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量渗水、涌水隧道施工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大量涌水隧道施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．施工方法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运用新奥法原理，沿隧道开挖轮廓线（含底部）按轴向辐射状布孔（开挖面中心也布孔），进行全断面全封闭深孔注浆固结止水，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隧道周边及开挖面形成一个堵水帷幕（加固区），切断地下水流通路，保持围岩稳定，增强施工安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施工工艺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施工程序（见施工程序图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超前地质预报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对于构造复杂、水量丰富的地层，必须准确预报工作面前方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～</w:t>
      </w:r>
      <w:r>
        <w:rPr>
          <w:sz w:val="24"/>
        </w:rPr>
        <w:t>25M</w:t>
      </w:r>
      <w:r>
        <w:rPr>
          <w:rFonts w:ascii="宋体;SimSun" w:hAnsi="宋体;SimSun"/>
          <w:sz w:val="24"/>
        </w:rPr>
        <w:t>范围的工程地质和水文地质情况，以便为制定施工方案和确定注浆参数提供依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钻孔方法：利用液压钻孔台车或</w:t>
      </w:r>
      <w:r>
        <w:rPr>
          <w:rFonts w:ascii="宋体;SimSun" w:hAnsi="宋体;SimSun"/>
          <w:sz w:val="24"/>
        </w:rPr>
        <w:t>YQ-100A</w:t>
      </w:r>
      <w:r>
        <w:rPr>
          <w:rFonts w:ascii="宋体;SimSun" w:hAnsi="宋体;SimSun"/>
          <w:sz w:val="24"/>
        </w:rPr>
        <w:t>施钻深孔，在拱顶、起拱线和隧道中下部位各钻</w:t>
      </w:r>
      <w:r>
        <w:rPr>
          <w:rFonts w:ascii="宋体;SimSun" w:hAnsi="宋体;SimSun"/>
          <w:sz w:val="24"/>
        </w:rPr>
        <w:t>φ76mm</w:t>
      </w:r>
      <w:r>
        <w:rPr>
          <w:rFonts w:ascii="宋体;SimSun" w:hAnsi="宋体;SimSun"/>
          <w:sz w:val="24"/>
        </w:rPr>
        <w:t>孔，孔深超出注浆段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左右。</w:t>
      </w:r>
    </w:p>
    <w:p>
      <w:pPr>
        <w:pStyle w:val="TextBodyIndent"/>
        <w:spacing w:lineRule="exact" w:line="460"/>
        <w:rPr/>
      </w:pPr>
      <w:r>
        <w:rPr>
          <w:rFonts w:cs="宋体;SimSun"/>
        </w:rPr>
        <w:t>②</w:t>
      </w:r>
      <w:r>
        <w:rPr/>
        <w:t>预报内容：预测工作面前方注浆段长度范围的地质构造和岩性、地下水出露位置和水量大小，以及围岩变化情况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预报方法：采用钻眼排碴取样分析，记录钻速、水质水量变化情况以及开挖后的岩面观测素描，综合判断预报前方水文、地质条件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钻孔作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封堵墙（止浆墙）施工：首先按照注浆设计施工封堵墙，封堵墙设于开挖面后端，封堵墙厚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用</w:t>
      </w:r>
      <w:r>
        <w:rPr>
          <w:rFonts w:ascii="宋体;SimSun" w:hAnsi="宋体;SimSun"/>
          <w:sz w:val="24"/>
        </w:rPr>
        <w:t>C20</w:t>
      </w:r>
      <w:r>
        <w:rPr>
          <w:rFonts w:ascii="宋体;SimSun" w:hAnsi="宋体;SimSun"/>
          <w:sz w:val="24"/>
        </w:rPr>
        <w:t>砼灌注一次成型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布孔：由测工站在工作平台上，用红油漆在掌子面上按设计准确画出钻孔位置，标注编号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钻孔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钻孔时台车大臂必须顶紧在掌子面上，以防止过大颤动而影响施钻精度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钻机开孔时钻速宜低，钻深</w:t>
      </w:r>
      <w:r>
        <w:rPr>
          <w:rFonts w:ascii="宋体;SimSun" w:hAnsi="宋体;SimSun"/>
          <w:sz w:val="24"/>
        </w:rPr>
        <w:t>20cm</w:t>
      </w:r>
      <w:r>
        <w:rPr>
          <w:rFonts w:ascii="宋体;SimSun" w:hAnsi="宋体;SimSun"/>
          <w:sz w:val="24"/>
        </w:rPr>
        <w:t>后转入正常钻速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第一根钻杆钻完后，凿岩机与钻杆脱离，使用联接套接第二根，依次接杆直至钻到设计深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钻孔深度达到设计要求后，凿岩机后退带出钻杆，人工用卡或大扳手卡紧前杆，凿岩机反转，松开连接套卸下钻杆，按同样方法依次拆卸钻杆退出孔外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．注浆孔角度参数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仰角、俯角、左偏角、右偏角均控制在最小</w:t>
      </w:r>
      <w:r>
        <w:rPr>
          <w:rFonts w:ascii="宋体;SimSun" w:hAnsi="宋体;SimSun"/>
          <w:sz w:val="24"/>
        </w:rPr>
        <w:t>3°</w:t>
      </w:r>
      <w:r>
        <w:rPr>
          <w:rFonts w:ascii="宋体;SimSun" w:hAnsi="宋体;SimSun"/>
          <w:sz w:val="24"/>
        </w:rPr>
        <w:t>、最大</w:t>
      </w:r>
      <w:r>
        <w:rPr>
          <w:rFonts w:ascii="宋体;SimSun" w:hAnsi="宋体;SimSun"/>
          <w:sz w:val="24"/>
        </w:rPr>
        <w:t>26°</w:t>
      </w:r>
      <w:r>
        <w:rPr>
          <w:rFonts w:ascii="宋体;SimSun" w:hAnsi="宋体;SimSun"/>
          <w:sz w:val="24"/>
        </w:rPr>
        <w:t>内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开孔孔径及深度：注浆孔用</w:t>
      </w:r>
      <w:r>
        <w:rPr>
          <w:rFonts w:ascii="宋体;SimSun" w:hAnsi="宋体;SimSun"/>
          <w:sz w:val="24"/>
        </w:rPr>
        <w:t>φ100</w:t>
      </w:r>
      <w:r>
        <w:rPr>
          <w:rFonts w:ascii="宋体;SimSun" w:hAnsi="宋体;SimSun"/>
          <w:sz w:val="24"/>
        </w:rPr>
        <w:t>钻头开孔，孔内放置长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φ86</w:t>
      </w:r>
      <w:r>
        <w:rPr>
          <w:rFonts w:ascii="宋体;SimSun" w:hAnsi="宋体;SimSun"/>
          <w:sz w:val="24"/>
        </w:rPr>
        <w:t>钢管（或橡胶止浆塞管）做孔口管，掏孔清碴时用</w:t>
      </w:r>
      <w:r>
        <w:rPr>
          <w:rFonts w:ascii="宋体;SimSun" w:hAnsi="宋体;SimSun"/>
          <w:sz w:val="24"/>
        </w:rPr>
        <w:t>φ76</w:t>
      </w:r>
      <w:r>
        <w:rPr>
          <w:rFonts w:ascii="宋体;SimSun" w:hAnsi="宋体;SimSun"/>
          <w:sz w:val="24"/>
        </w:rPr>
        <w:t>钻头。注浆段长度为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一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钻孔深度控制：台车大臂按设计布孔位置点对正，用简易垂球量角器测钻杆仰角，调整至设计角度，并在钻杆上安装导向指示器，控制钻孔偏角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台车钻孔工作参数：凿岩台车钻孔作业的推进压力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.0MPa</w:t>
      </w:r>
      <w:r>
        <w:rPr>
          <w:rFonts w:ascii="宋体;SimSun" w:hAnsi="宋体;SimSun"/>
          <w:sz w:val="24"/>
        </w:rPr>
        <w:t>，回转压力</w:t>
      </w:r>
      <w:r>
        <w:rPr>
          <w:rFonts w:ascii="宋体;SimSun" w:hAnsi="宋体;SimSun"/>
          <w:sz w:val="24"/>
        </w:rPr>
        <w:t>5.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.0MPa</w:t>
      </w:r>
      <w:r>
        <w:rPr>
          <w:rFonts w:ascii="宋体;SimSun" w:hAnsi="宋体;SimSun"/>
          <w:sz w:val="24"/>
        </w:rPr>
        <w:t>，冲击压力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MP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注浆作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注浆材料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泥：用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号以上的普通硅酸盐水泥，质量应符合标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玻璃：用出厂浓度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5Bé</w:t>
      </w:r>
      <w:r>
        <w:rPr>
          <w:rFonts w:ascii="宋体;SimSun" w:hAnsi="宋体;SimSun"/>
          <w:sz w:val="24"/>
        </w:rPr>
        <w:t>，比重</w:t>
      </w:r>
      <w:r>
        <w:rPr>
          <w:rFonts w:ascii="宋体;SimSun" w:hAnsi="宋体;SimSun"/>
          <w:sz w:val="24"/>
        </w:rPr>
        <w:t>1.4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45</w:t>
      </w:r>
      <w:r>
        <w:rPr>
          <w:rFonts w:ascii="宋体;SimSun" w:hAnsi="宋体;SimSun"/>
          <w:sz w:val="24"/>
        </w:rPr>
        <w:t>，模数</w:t>
      </w: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的水玻璃原液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拌合水：水质应符合《铁路砼及砌石工程施工规范》中的各项规定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配合比控制：水灰比（</w:t>
      </w:r>
      <w:r>
        <w:rPr>
          <w:rFonts w:ascii="宋体;SimSun" w:hAnsi="宋体;SimSun"/>
          <w:sz w:val="24"/>
        </w:rPr>
        <w:t>W/C</w:t>
      </w:r>
      <w:r>
        <w:rPr>
          <w:rFonts w:ascii="宋体;SimSun" w:hAnsi="宋体;SimSun"/>
          <w:sz w:val="24"/>
        </w:rPr>
        <w:t>）为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；水玻璃稀释浓度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5Bé</w:t>
      </w:r>
      <w:r>
        <w:rPr>
          <w:rFonts w:ascii="宋体;SimSun" w:hAnsi="宋体;SimSun"/>
          <w:sz w:val="24"/>
        </w:rPr>
        <w:t>；双液体积比（</w:t>
      </w:r>
      <w:r>
        <w:rPr>
          <w:rFonts w:ascii="宋体;SimSun" w:hAnsi="宋体;SimSun"/>
          <w:sz w:val="24"/>
        </w:rPr>
        <w:t>C/S</w:t>
      </w:r>
      <w:r>
        <w:rPr>
          <w:rFonts w:ascii="宋体;SimSun" w:hAnsi="宋体;SimSun"/>
          <w:sz w:val="24"/>
        </w:rPr>
        <w:t>）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.7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凝胶与凝结时间控制：为满足浆液扩散半径的要求，采用凝结时间为：一般地段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钟，富水地段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施工控制分以下三种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水灰比固定，水玻璃浓度不变，变换双浆比例。当水玻璃溶液所占比例由小到大，凝胶时间则由长到短，初、终凝由慢到快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水玻璃浓度不变，双液比例固定，变换水灰比。当水灰比由小到大，凝胶时间由短到长，初、终凝由快到慢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水灰比不变，双液比固定，变换水玻璃浓度。当水玻璃浓度由高到低，凝胶时间由短到长，初、终凝由快到慢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注浆：连接注浆管路，用注浆泵先压水检查管路是否漏水，设备状态是否正常，然后再做压水试验，以冲洗岩石裂隙，扩大浆液通路，增加浆液冲塞的密实性，核实岩石的渗透性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富水断层破碎带清孔后，先压水泥浆液，再压</w:t>
      </w:r>
      <w:r>
        <w:rPr>
          <w:rFonts w:ascii="宋体;SimSun" w:hAnsi="宋体;SimSun"/>
          <w:sz w:val="24"/>
        </w:rPr>
        <w:t>CS</w:t>
      </w:r>
      <w:r>
        <w:rPr>
          <w:rFonts w:ascii="宋体;SimSun" w:hAnsi="宋体;SimSun"/>
          <w:sz w:val="24"/>
        </w:rPr>
        <w:t>双液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标定注浆泵上电接触点压力表的最大压力指标，泵压后观察压力变化及水泥浆和水玻璃的消耗数量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记录注浆时间和注浆量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达到标准后，打开三通混合器的减压阀排浆，卸下混合器换注另一孔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结束后，拆卸各注浆器件，全部清洗干净，并对注浆泵进行检查保养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 </w:t>
      </w:r>
      <w:r>
        <w:rPr>
          <w:rFonts w:ascii="宋体;SimSun" w:hAnsi="宋体;SimSun"/>
          <w:sz w:val="24"/>
        </w:rPr>
        <w:t>作业方式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方式采用前进式或全孔一次压入式。钻孔过程中未涌水的，就一钻到底，全孔一次压入式注浆；在钻孔过程中，如发现有水，即停止钻孔，采取注一段钻一段的前进式注浆，直至达到设计段长位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水压、水量较大的情况下，还可采用分层泄水减压、分层注浆方式。即下层管注浆，中层管放水；中层管注浆，上层管放水，这样逐层抬水，把水排挤到拱顶以上规定的止水固结圈以外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顺序为由下而上，由里向外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注浆参数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注浆压力及单孔扩散半径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压力一般为地下水静水压力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倍，考虑到岩层裂隙阻力，初始压力</w:t>
      </w:r>
      <w:r>
        <w:rPr>
          <w:rFonts w:ascii="宋体;SimSun" w:hAnsi="宋体;SimSun"/>
          <w:sz w:val="24"/>
        </w:rPr>
        <w:t>3MPa</w:t>
      </w:r>
      <w:r>
        <w:rPr>
          <w:rFonts w:ascii="宋体;SimSun" w:hAnsi="宋体;SimSun"/>
          <w:sz w:val="24"/>
        </w:rPr>
        <w:t>，终压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MPa</w:t>
      </w:r>
      <w:r>
        <w:rPr>
          <w:rFonts w:ascii="宋体;SimSun" w:hAnsi="宋体;SimSun"/>
          <w:sz w:val="24"/>
        </w:rPr>
        <w:t>。单孔浆液扩散半径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注浆速度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钻孔出水量大于</w:t>
      </w:r>
      <w:r>
        <w:rPr>
          <w:rFonts w:ascii="宋体;SimSun" w:hAnsi="宋体;SimSun"/>
          <w:sz w:val="24"/>
        </w:rPr>
        <w:t>50L/min</w:t>
      </w:r>
      <w:r>
        <w:rPr>
          <w:rFonts w:ascii="宋体;SimSun" w:hAnsi="宋体;SimSun"/>
          <w:sz w:val="24"/>
        </w:rPr>
        <w:t>时，注浆速度取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0L/min</w:t>
      </w:r>
      <w:r>
        <w:rPr>
          <w:rFonts w:ascii="宋体;SimSun" w:hAnsi="宋体;SimSun"/>
          <w:sz w:val="24"/>
        </w:rPr>
        <w:t>。钻孔出水量等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L/min</w:t>
      </w:r>
      <w:r>
        <w:rPr>
          <w:rFonts w:ascii="宋体;SimSun" w:hAnsi="宋体;SimSun"/>
          <w:sz w:val="24"/>
        </w:rPr>
        <w:t>时，注浆速度取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0L/min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注浆扩散范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浆有效范围为开挖轮廓线外</w:t>
      </w:r>
      <w:r>
        <w:rPr>
          <w:rFonts w:ascii="宋体;SimSun" w:hAnsi="宋体;SimSun"/>
          <w:sz w:val="24"/>
        </w:rPr>
        <w:t>4.0m</w:t>
      </w:r>
      <w:r>
        <w:rPr>
          <w:rFonts w:ascii="宋体;SimSun" w:hAnsi="宋体;SimSun"/>
          <w:sz w:val="24"/>
        </w:rPr>
        <w:t>（塌方段为</w:t>
      </w:r>
      <w:r>
        <w:rPr>
          <w:rFonts w:ascii="宋体;SimSun" w:hAnsi="宋体;SimSun"/>
          <w:sz w:val="24"/>
        </w:rPr>
        <w:t>5.0m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注浆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按注浆范围内围岩体积的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左右考虑，实注量由钻孔压水试验确定。（单孔注浆量</w:t>
      </w:r>
      <w:r>
        <w:rPr>
          <w:rFonts w:ascii="宋体;SimSun" w:hAnsi="宋体;SimSun"/>
          <w:sz w:val="24"/>
        </w:rPr>
        <w:t>V=11m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，参考值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劳动力组织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深孔超前预注浆工序多，要求工序衔接紧凑，因此施工组织安排要合理，使各道工序协调动作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作业工序为四大项：钻孔、运料、配料、注浆。每班施工作业人员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人，劳动力安排见下表。</w:t>
      </w:r>
    </w:p>
    <w:tbl>
      <w:tblPr>
        <w:tblW w:w="73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8"/>
        <w:gridCol w:w="1282"/>
        <w:gridCol w:w="1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业  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浆孔司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钻杆，安孔口管、接注浆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注浆泵，接电和维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释水玻璃，拌水泥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、运料，卸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料汽车司机，值班汽车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检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指导工程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机械设备配置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主要注浆配件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制作注浆孔口管，管长</w:t>
      </w:r>
      <w:r>
        <w:rPr>
          <w:rFonts w:ascii="宋体;SimSun" w:hAnsi="宋体;SimSun"/>
          <w:sz w:val="24"/>
        </w:rPr>
        <w:t>3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两种，管尾焊接联接套，联接套长</w:t>
      </w:r>
      <w:r>
        <w:rPr>
          <w:rFonts w:ascii="宋体;SimSun" w:hAnsi="宋体;SimSun"/>
          <w:sz w:val="24"/>
        </w:rPr>
        <w:t>56mm</w:t>
      </w:r>
      <w:r>
        <w:rPr>
          <w:rFonts w:ascii="宋体;SimSun" w:hAnsi="宋体;SimSun"/>
          <w:sz w:val="24"/>
        </w:rPr>
        <w:t>，内径</w:t>
      </w:r>
      <w:r>
        <w:rPr>
          <w:rFonts w:ascii="宋体;SimSun" w:hAnsi="宋体;SimSun"/>
          <w:sz w:val="24"/>
        </w:rPr>
        <w:t>90mm</w:t>
      </w:r>
      <w:r>
        <w:rPr>
          <w:rFonts w:ascii="宋体;SimSun" w:hAnsi="宋体;SimSun"/>
          <w:sz w:val="24"/>
        </w:rPr>
        <w:t>，外径</w:t>
      </w:r>
      <w:r>
        <w:rPr>
          <w:rFonts w:ascii="宋体;SimSun" w:hAnsi="宋体;SimSun"/>
          <w:sz w:val="24"/>
        </w:rPr>
        <w:t>98mm</w:t>
      </w:r>
      <w:r>
        <w:rPr>
          <w:rFonts w:ascii="宋体;SimSun" w:hAnsi="宋体;SimSun"/>
          <w:sz w:val="24"/>
        </w:rPr>
        <w:t>，它的另一头带有梯形螺纹丝扣，也可用止水浆塞做注浆管，止浆塞采用自制橡胶止浆塞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羊角式注浆嘴套帽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嘴套帽内口径螺纹能与孔口管尾外螺纹扣套接。帽头上钻两个孔，接成半角式接头，接头直径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，长</w:t>
      </w:r>
      <w:r>
        <w:rPr>
          <w:rFonts w:ascii="宋体;SimSun" w:hAnsi="宋体;SimSun"/>
          <w:sz w:val="24"/>
        </w:rPr>
        <w:t>85mm</w:t>
      </w:r>
      <w:r>
        <w:rPr>
          <w:rFonts w:ascii="宋体;SimSun" w:hAnsi="宋体;SimSun"/>
          <w:sz w:val="24"/>
        </w:rPr>
        <w:t>，与三通混合器连接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三通混合器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通混合器外形尺寸</w:t>
      </w:r>
      <w:r>
        <w:rPr>
          <w:rFonts w:ascii="宋体;SimSun" w:hAnsi="宋体;SimSun"/>
          <w:sz w:val="24"/>
        </w:rPr>
        <w:t>92mm×92mm×62mm</w:t>
      </w:r>
      <w:r>
        <w:rPr>
          <w:rFonts w:ascii="宋体;SimSun" w:hAnsi="宋体;SimSun"/>
          <w:sz w:val="24"/>
        </w:rPr>
        <w:t>，为逆止阀型，有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孔，其中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内径为</w:t>
      </w:r>
      <w:r>
        <w:rPr>
          <w:rFonts w:ascii="宋体;SimSun" w:hAnsi="宋体;SimSun"/>
          <w:sz w:val="24"/>
        </w:rPr>
        <w:t>28mm</w:t>
      </w:r>
      <w:r>
        <w:rPr>
          <w:rFonts w:ascii="宋体;SimSun" w:hAnsi="宋体;SimSun"/>
          <w:sz w:val="24"/>
        </w:rPr>
        <w:t>的螺纹孔接注浆管的入口，有一内径为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螺纹孔为出浆口，一个减压排浆口。逆止阀使双液混合后不能返流，直接流入羊角注浆嘴里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注浆孔口管顶进联接套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顶进联接套尺寸和注浆嘴套帽相同，在帽上套焊一个钎尾套，接在钻孔台车的凿岩机上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>注浆管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φ25</w:t>
      </w:r>
      <w:r>
        <w:rPr>
          <w:rFonts w:ascii="宋体;SimSun" w:hAnsi="宋体;SimSun"/>
          <w:sz w:val="24"/>
        </w:rPr>
        <w:t>高压胶管长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，每一台注浆泵长短各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根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φ25</w:t>
      </w:r>
      <w:r>
        <w:rPr>
          <w:rFonts w:ascii="宋体;SimSun" w:hAnsi="宋体;SimSun"/>
          <w:sz w:val="24"/>
        </w:rPr>
        <w:t>无缝钢管管路配长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m</w:t>
      </w:r>
      <w:r>
        <w:rPr>
          <w:rFonts w:ascii="宋体;SimSun" w:hAnsi="宋体;SimSun"/>
          <w:sz w:val="24"/>
        </w:rPr>
        <w:t>，水泥浆和水玻璃浆液各一条管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钢管连接用钢制管节对接，高压胶管与钢管连接配件为快速接头或缩头锁接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质量控制要点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一次注浆段长度不大于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注浆帷幕厚度不小于</w:t>
      </w:r>
      <w:r>
        <w:rPr>
          <w:rFonts w:ascii="宋体;SimSun" w:hAnsi="宋体;SimSun"/>
          <w:sz w:val="24"/>
        </w:rPr>
        <w:t>4.0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/>
          <w:sz w:val="24"/>
        </w:rPr>
        <w:t>堵水率不低于</w:t>
      </w:r>
      <w:r>
        <w:rPr>
          <w:rFonts w:ascii="宋体;SimSun" w:hAnsi="宋体;SimSun"/>
          <w:sz w:val="24"/>
        </w:rPr>
        <w:t>90%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注浆结石体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的单轴抗压强度不小于</w:t>
      </w:r>
      <w:r>
        <w:rPr>
          <w:rFonts w:ascii="宋体;SimSun" w:hAnsi="宋体;SimSun"/>
          <w:sz w:val="24"/>
        </w:rPr>
        <w:t>5MP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安全措施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地质超前预报和监控量测在施工中贯彻始终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施工排水沟要及时疏排，严防积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/>
          <w:spacing w:val="-12"/>
          <w:sz w:val="24"/>
        </w:rPr>
        <w:t>（</w:t>
      </w:r>
      <w:r>
        <w:rPr>
          <w:rFonts w:ascii="宋体;SimSun" w:hAnsi="宋体;SimSun"/>
          <w:spacing w:val="-12"/>
          <w:sz w:val="24"/>
        </w:rPr>
        <w:t>3</w:t>
      </w:r>
      <w:r>
        <w:rPr>
          <w:rFonts w:ascii="宋体;SimSun" w:hAnsi="宋体;SimSun"/>
          <w:spacing w:val="-12"/>
          <w:sz w:val="24"/>
        </w:rPr>
        <w:t>）针对富水断层破碎带深孔注浆固结止水施工的特点和要求，制定安全实施细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pacing w:val="-8"/>
          <w:sz w:val="24"/>
        </w:rPr>
        <w:t>（</w:t>
      </w:r>
      <w:r>
        <w:rPr>
          <w:rFonts w:ascii="宋体;SimSun" w:hAnsi="宋体;SimSun"/>
          <w:spacing w:val="-12"/>
          <w:sz w:val="24"/>
        </w:rPr>
        <w:t>4</w:t>
      </w:r>
      <w:r>
        <w:rPr>
          <w:rFonts w:ascii="宋体;SimSun" w:hAnsi="宋体;SimSun"/>
          <w:spacing w:val="-12"/>
          <w:sz w:val="24"/>
        </w:rPr>
        <w:t>）加强全员安全意识教育，坚持安全第一的思想，不盲目追求进度，以防止塌方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要配备少量聚胺脂材料，作为突水应急堵漏时用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注浆作业人员戴口罩、眼镜和软手套，以防止水泥粉尘和水玻璃溶液对人体造成伤害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要有良好的照明条件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程序图见下页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大量渗水隧道施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施工方法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整治隧道施工渗水，采用聚氯乙烯（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）塑料板，即在初期支护与模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砼衬砌之间铺一层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，使衬砌表面达到干燥的要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施工工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准备工作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的质量检查</w:t>
      </w:r>
    </w:p>
    <w:p>
      <w:pPr>
        <w:pStyle w:val="Normal"/>
        <w:spacing w:lineRule="atLeas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是否有变色、波纹（厚薄不均）、斑点、刀痕、撕裂、小孔等缺点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用特种铅笔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边缘上绘出焊缝搭接线，搭接线距板边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拱部、边墙分段铺设，拱部划出中线，并对称卷起备用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工作台就位：工作台由万能杆件拼装，接通电源，切断钢丝网露头，对超挖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施  工  程  序  图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21590</wp:posOffset>
                </wp:positionV>
                <wp:extent cx="98806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设计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5.8pt;margin-top:1.7pt;width:77.75pt;height: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设计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245745</wp:posOffset>
                </wp:positionV>
                <wp:extent cx="975995" cy="270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工 准 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9.35pt;width:76.8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工 准 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39370</wp:posOffset>
                </wp:positionV>
                <wp:extent cx="635" cy="2159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1pt" to="213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230505</wp:posOffset>
                </wp:positionV>
                <wp:extent cx="115379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质超前预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18.15pt;width:90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质超前预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6370</wp:posOffset>
                </wp:positionH>
                <wp:positionV relativeFrom="paragraph">
                  <wp:posOffset>17145</wp:posOffset>
                </wp:positionV>
                <wp:extent cx="0" cy="21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.35pt" to="213.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229870</wp:posOffset>
                </wp:positionV>
                <wp:extent cx="1775460" cy="286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配合比试验与设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5pt;margin-top:18.1pt;width:139.75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配合比试验与设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355</wp:posOffset>
                </wp:positionH>
                <wp:positionV relativeFrom="paragraph">
                  <wp:posOffset>26670</wp:posOffset>
                </wp:positionV>
                <wp:extent cx="635" cy="215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.1pt" to="213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5160</wp:posOffset>
                </wp:positionH>
                <wp:positionV relativeFrom="paragraph">
                  <wp:posOffset>136525</wp:posOffset>
                </wp:positionV>
                <wp:extent cx="177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75pt" to="290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13652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.75pt" to="290.6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5160</wp:posOffset>
                </wp:positionH>
                <wp:positionV relativeFrom="paragraph">
                  <wp:posOffset>13652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75pt" to="150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895</wp:posOffset>
                </wp:positionH>
                <wp:positionV relativeFrom="paragraph">
                  <wp:posOffset>10795</wp:posOffset>
                </wp:positionV>
                <wp:extent cx="0" cy="125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0.85pt" to="213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65405</wp:posOffset>
                </wp:positionV>
                <wp:extent cx="1043305" cy="283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站布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5.15pt;width:82.1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站布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66040</wp:posOffset>
                </wp:positionV>
                <wp:extent cx="1137285" cy="2838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配件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5.2pt;width:89.5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配件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102870</wp:posOffset>
                </wp:positionV>
                <wp:extent cx="0" cy="1720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1pt" to="291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3415</wp:posOffset>
                </wp:positionH>
                <wp:positionV relativeFrom="paragraph">
                  <wp:posOffset>93980</wp:posOffset>
                </wp:positionV>
                <wp:extent cx="0" cy="183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7.4pt" to="151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82245</wp:posOffset>
                </wp:positionV>
                <wp:extent cx="1901825" cy="281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钻孔：钻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接杆→退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14.35pt;width:149.7pt;height:2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钻孔：钻孔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接杆→退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8495</wp:posOffset>
                </wp:positionH>
                <wp:positionV relativeFrom="paragraph">
                  <wp:posOffset>20320</wp:posOffset>
                </wp:positionV>
                <wp:extent cx="177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6pt" to="29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1145</wp:posOffset>
                </wp:positionH>
                <wp:positionV relativeFrom="paragraph">
                  <wp:posOffset>20320</wp:posOffset>
                </wp:positionV>
                <wp:extent cx="0" cy="179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.6pt" to="221.3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1465</wp:posOffset>
                </wp:positionH>
                <wp:positionV relativeFrom="paragraph">
                  <wp:posOffset>211455</wp:posOffset>
                </wp:positionV>
                <wp:extent cx="0" cy="2451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6.65pt" to="222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4.9pt" to="148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745</wp:posOffset>
                </wp:positionH>
                <wp:positionV relativeFrom="paragraph">
                  <wp:posOffset>59055</wp:posOffset>
                </wp:positionV>
                <wp:extent cx="0" cy="1692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4.65pt" to="89.3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97485</wp:posOffset>
                </wp:positionV>
                <wp:extent cx="1896110" cy="289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：接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试压→压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15.55pt;width:149.2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：接管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试压→压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29870</wp:posOffset>
                </wp:positionV>
                <wp:extent cx="635" cy="2159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8.1pt" to="222.8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167640</wp:posOffset>
                </wp:positionV>
                <wp:extent cx="2667000" cy="1630045"/>
                <wp:effectExtent l="9525" t="635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3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检查：堵水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＞90%；浆液扩散范围从开挖轮廓算      起＞4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9pt;margin-top:13.2pt;width:209.95pt;height:12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检查：堵水率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＞90%；浆液扩散范围从开挖轮廓算      起＞4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1570</wp:posOffset>
                </wp:positionH>
                <wp:positionV relativeFrom="paragraph">
                  <wp:posOffset>226060</wp:posOffset>
                </wp:positionV>
                <wp:extent cx="3886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7.8pt" to="119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不合格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0</wp:posOffset>
                </wp:positionH>
                <wp:positionV relativeFrom="paragraph">
                  <wp:posOffset>234950</wp:posOffset>
                </wp:positionV>
                <wp:extent cx="820420" cy="297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  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18.5pt;width:64.5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   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26670</wp:posOffset>
                </wp:positionV>
                <wp:extent cx="635" cy="2159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1pt" to="224.3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合格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5225</wp:posOffset>
                </wp:positionH>
                <wp:positionV relativeFrom="paragraph">
                  <wp:posOffset>238760</wp:posOffset>
                </wp:positionV>
                <wp:extent cx="82550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前支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18.8pt;width:64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前支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705</wp:posOffset>
                </wp:positionH>
                <wp:positionV relativeFrom="paragraph">
                  <wp:posOffset>17145</wp:posOffset>
                </wp:positionV>
                <wp:extent cx="635" cy="215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.35pt" to="224.1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770</wp:posOffset>
                </wp:positionH>
                <wp:positionV relativeFrom="paragraph">
                  <wp:posOffset>39370</wp:posOffset>
                </wp:positionV>
                <wp:extent cx="635" cy="21590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1pt" to="225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4445</wp:posOffset>
                </wp:positionV>
                <wp:extent cx="804545" cy="304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衬    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0.35pt;width:63.3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衬    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洞要挂网回填砼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固定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每环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拱部与边墙分别铺设，先将拱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中线重合隧道中线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及时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两边，离边缘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0.5m</w:t>
      </w:r>
      <w:r>
        <w:rPr>
          <w:rFonts w:ascii="宋体;SimSun" w:hAnsi="宋体;SimSun"/>
          <w:sz w:val="24"/>
        </w:rPr>
        <w:t>，进行锚定，边墙铺设从起拱线开始，板边固定点距边缘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，向下展开。防水板当中的锚固点布置：沿横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施工程序（见下图）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229870</wp:posOffset>
                </wp:positionV>
                <wp:extent cx="1714500" cy="1021080"/>
                <wp:effectExtent l="5080" t="5080" r="4445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板质量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焊缝搭接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塑料板分拱部、边墙两段截取，将拱部的对称卷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18.1pt;width:134.95pt;height:8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板质量检查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焊缝搭接线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塑料板分拱部、边墙两段截取，将拱部的对称卷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5510</wp:posOffset>
                </wp:positionH>
                <wp:positionV relativeFrom="paragraph">
                  <wp:posOffset>27940</wp:posOffset>
                </wp:positionV>
                <wp:extent cx="1725930" cy="1936115"/>
                <wp:effectExtent l="5080" t="5715" r="11531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93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台架就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通电线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烧焊锚杆及铁丝网断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如有超挖洞，应编铁丝网及回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拱顶划出隧道中线，第一次铺第一环时，应划出垂直隧道中线的横断面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.2pt;width:135.85pt;height:1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台架就位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通电线路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烧焊锚杆及铁丝网断头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如有超挖洞，应编铁丝网及回填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拱顶划出隧道中线，第一次铺第一环时，应划出垂直隧道中线的横断面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18"/>
        </w:rPr>
        <w:t>洞外任务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18"/>
        </w:rPr>
        <w:t>洞内任务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798195" cy="2940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15pt;width:62.8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pt" to="19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00</wp:posOffset>
                </wp:positionH>
                <wp:positionV relativeFrom="paragraph">
                  <wp:posOffset>33020</wp:posOffset>
                </wp:positionV>
                <wp:extent cx="44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.6pt" to="25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</wp:posOffset>
                </wp:positionV>
                <wp:extent cx="0" cy="344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pt" to="16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</wp:posOffset>
                </wp:positionV>
                <wp:extent cx="0" cy="344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6pt" to="2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7210</wp:posOffset>
                </wp:positionH>
                <wp:positionV relativeFrom="paragraph">
                  <wp:posOffset>121920</wp:posOffset>
                </wp:positionV>
                <wp:extent cx="3530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9.6pt" to="270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123190</wp:posOffset>
                </wp:positionV>
                <wp:extent cx="44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7pt" to="179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242570</wp:posOffset>
                </wp:positionV>
                <wp:extent cx="0" cy="144716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1pt" to="210.9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57785</wp:posOffset>
                </wp:positionV>
                <wp:extent cx="1460500" cy="11372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钻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清孔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放胀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塑料板对位穿孔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垫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放塑料板上再穿螺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螺钉进塑料胀管上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.55pt;width:114.95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钻孔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清孔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放胀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塑料板对位穿孔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垫圈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放塑料板上再穿螺钉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螺钉进塑料胀管上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135</wp:posOffset>
                </wp:positionH>
                <wp:positionV relativeFrom="paragraph">
                  <wp:posOffset>149860</wp:posOffset>
                </wp:positionV>
                <wp:extent cx="952500" cy="2882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塑料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1.8pt;width:74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塑料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010</wp:posOffset>
                </wp:positionH>
                <wp:positionV relativeFrom="paragraph">
                  <wp:posOffset>24765</wp:posOffset>
                </wp:positionV>
                <wp:extent cx="1178560" cy="469900"/>
                <wp:effectExtent l="5080" t="5080" r="641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装钉→枪口放垫圈→射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1.95pt;width:92.7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弹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装钉→枪口放垫圈→射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7860</wp:posOffset>
                </wp:positionH>
                <wp:positionV relativeFrom="paragraph">
                  <wp:posOffset>20320</wp:posOffset>
                </wp:positionV>
                <wp:extent cx="444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.6pt" to="286.7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9585</wp:posOffset>
                </wp:positionH>
                <wp:positionV relativeFrom="paragraph">
                  <wp:posOffset>29845</wp:posOffset>
                </wp:positionV>
                <wp:extent cx="444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.35pt" to="173.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3670</wp:posOffset>
                </wp:positionH>
                <wp:positionV relativeFrom="paragraph">
                  <wp:posOffset>190500</wp:posOffset>
                </wp:positionV>
                <wp:extent cx="0" cy="89662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pt" to="212.1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6135</wp:posOffset>
                </wp:positionH>
                <wp:positionV relativeFrom="paragraph">
                  <wp:posOffset>28575</wp:posOffset>
                </wp:positionV>
                <wp:extent cx="0" cy="723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25pt" to="265.0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4535</wp:posOffset>
                </wp:positionH>
                <wp:positionV relativeFrom="paragraph">
                  <wp:posOffset>28575</wp:posOffset>
                </wp:positionV>
                <wp:extent cx="0" cy="7454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25pt" to="157.0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00</wp:posOffset>
                </wp:positionH>
                <wp:positionV relativeFrom="paragraph">
                  <wp:posOffset>245745</wp:posOffset>
                </wp:positionV>
                <wp:extent cx="4572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9.35pt" to="265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18"/>
        </w:rPr>
        <w:t>用射钉枪       用电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85pt" to="20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6760</wp:posOffset>
                </wp:positionH>
                <wp:positionV relativeFrom="paragraph">
                  <wp:posOffset>69850</wp:posOffset>
                </wp:positionV>
                <wp:extent cx="1333500" cy="2933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焊接塑料板搭接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5.5pt;width:104.95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焊接塑料板搭接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111760</wp:posOffset>
                </wp:positionV>
                <wp:extent cx="0" cy="2451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.8pt" to="210.9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0</wp:posOffset>
                </wp:positionH>
                <wp:positionV relativeFrom="paragraph">
                  <wp:posOffset>90805</wp:posOffset>
                </wp:positionV>
                <wp:extent cx="874395" cy="2724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7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焊 缝 补 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7.15pt;width:68.8pt;height:2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焊 缝 补 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9065</wp:posOffset>
                </wp:positionH>
                <wp:positionV relativeFrom="paragraph">
                  <wp:posOffset>122555</wp:posOffset>
                </wp:positionV>
                <wp:extent cx="0" cy="2451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65pt" to="210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2345</wp:posOffset>
                </wp:positionH>
                <wp:positionV relativeFrom="paragraph">
                  <wp:posOffset>95885</wp:posOffset>
                </wp:positionV>
                <wp:extent cx="858520" cy="289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量 检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5pt;margin-top:7.55pt;width:67.5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量 检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065</wp:posOffset>
                </wp:positionH>
                <wp:positionV relativeFrom="paragraph">
                  <wp:posOffset>139700</wp:posOffset>
                </wp:positionV>
                <wp:extent cx="0" cy="2451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pt" to="210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5835</wp:posOffset>
                </wp:positionH>
                <wp:positionV relativeFrom="paragraph">
                  <wp:posOffset>108585</wp:posOffset>
                </wp:positionV>
                <wp:extent cx="889000" cy="2774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工作台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8.55pt;width:69.95pt;height:2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工作台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2710</wp:posOffset>
                </wp:positionH>
                <wp:positionV relativeFrom="paragraph">
                  <wp:posOffset>127635</wp:posOffset>
                </wp:positionV>
                <wp:extent cx="530860" cy="2495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0.05pt;width:41.75pt;height:1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7535</wp:posOffset>
                </wp:positionH>
                <wp:positionV relativeFrom="paragraph">
                  <wp:posOffset>-1905</wp:posOffset>
                </wp:positionV>
                <wp:extent cx="762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0.15pt" to="30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断面方向间距为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沿隧道轴线方向为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梅花形布置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焊接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搭接缝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搭接缝的焊接工作要超前于另一边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焊缝补强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焊缝有不符合质量要求时，及时进行修补处理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劳动力组织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施工每班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人，分边墙与拱部两组，其分工如下：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班长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人    锚固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人    焊接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人    辅助工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人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机具配备见下页：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施工工具配备见下表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290"/>
        <w:gridCol w:w="1600"/>
        <w:gridCol w:w="19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名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型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单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数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注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射钉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SDT—A301</w:t>
            </w:r>
            <w:r>
              <w:rPr>
                <w:rFonts w:ascii="宋体;SimSun" w:hAnsi="宋体;SimSun"/>
                <w:sz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回</w:t>
            </w:r>
            <w:r>
              <w:rPr>
                <w:rFonts w:ascii="宋体;SimSun" w:hAnsi="宋体;SimSun"/>
                <w:sz w:val="21"/>
              </w:rPr>
              <w:t>ZIC—16</w:t>
            </w:r>
            <w:r>
              <w:rPr>
                <w:rFonts w:ascii="宋体;SimSun" w:hAnsi="宋体;SimSun"/>
                <w:sz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烙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0V/1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调压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K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铜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排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螺丝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锥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卡丝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剪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万能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电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具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ind w:firstLine="418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质量控制要点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固定防水板时，要将防水板放松，不可绷得太紧，根据岩石基面情况留够富余量，使二次模筑砼挤压后，防水板与喷砼层表面自然密贴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两防水板间的搭接宽度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用电锤固定防水板时，由于塑料胀锚螺栓直径为</w:t>
      </w:r>
      <w:r>
        <w:rPr>
          <w:rFonts w:ascii="宋体;SimSun" w:hAnsi="宋体;SimSun"/>
          <w:sz w:val="24"/>
        </w:rPr>
        <w:t>42mm</w:t>
      </w:r>
      <w:r>
        <w:rPr>
          <w:rFonts w:ascii="宋体;SimSun" w:hAnsi="宋体;SimSun"/>
          <w:sz w:val="24"/>
        </w:rPr>
        <w:t>，所以选用直径</w:t>
      </w:r>
      <w:r>
        <w:rPr>
          <w:rFonts w:ascii="宋体;SimSun" w:hAnsi="宋体;SimSun"/>
          <w:sz w:val="24"/>
        </w:rPr>
        <w:t>8mm</w:t>
      </w:r>
      <w:r>
        <w:rPr>
          <w:rFonts w:ascii="宋体;SimSun" w:hAnsi="宋体;SimSun"/>
          <w:sz w:val="24"/>
        </w:rPr>
        <w:t>的钻头钻眼，孔深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防水板焊缝宽度不小于</w:t>
      </w:r>
      <w:r>
        <w:rPr>
          <w:rFonts w:ascii="宋体;SimSun" w:hAnsi="宋体;SimSun"/>
          <w:sz w:val="24"/>
        </w:rPr>
        <w:t>1cm</w:t>
      </w:r>
      <w:r>
        <w:rPr>
          <w:rFonts w:ascii="宋体;SimSun" w:hAnsi="宋体;SimSun"/>
          <w:sz w:val="24"/>
        </w:rPr>
        <w:t>，焊接电压</w:t>
      </w:r>
      <w:r>
        <w:rPr>
          <w:rFonts w:ascii="宋体;SimSun" w:hAnsi="宋体;SimSun"/>
          <w:sz w:val="24"/>
        </w:rPr>
        <w:t>110V</w:t>
      </w:r>
      <w:r>
        <w:rPr>
          <w:rFonts w:ascii="宋体;SimSun" w:hAnsi="宋体;SimSun"/>
          <w:sz w:val="24"/>
        </w:rPr>
        <w:t>，最高不得超过</w:t>
      </w:r>
      <w:r>
        <w:rPr>
          <w:rFonts w:ascii="宋体;SimSun" w:hAnsi="宋体;SimSun"/>
          <w:sz w:val="24"/>
        </w:rPr>
        <w:t>130V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用电烙铁焊接防水板时，烙铁头在两塑料板间均匀移动，同时在上层防水板之上用手指均匀用力推挤，以防水板焊缝间挤出塑料熔液为最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抽出烙铁头时，需将其上残留的熔融塑料刷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安全质量措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为保证铺设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的平整，隧道开挖采用光面爆破，喷砼后要达到隧道轮廓线圆顺整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pacing w:val="-4"/>
          <w:sz w:val="24"/>
        </w:rPr>
        <w:t>（</w:t>
      </w:r>
      <w:r>
        <w:rPr>
          <w:rFonts w:ascii="宋体;SimSun" w:hAnsi="宋体;SimSun"/>
          <w:spacing w:val="-4"/>
          <w:sz w:val="24"/>
        </w:rPr>
        <w:t>2</w:t>
      </w:r>
      <w:r>
        <w:rPr>
          <w:rFonts w:ascii="宋体;SimSun" w:hAnsi="宋体;SimSun"/>
          <w:spacing w:val="-4"/>
          <w:sz w:val="24"/>
        </w:rPr>
        <w:t>）铺设防水板前，先将边墙基础灌注好，严禁在已铺设防水板处进行爆破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pacing w:val="-4"/>
          <w:sz w:val="24"/>
        </w:rPr>
        <w:t>（</w:t>
      </w:r>
      <w:r>
        <w:rPr>
          <w:rFonts w:ascii="宋体;SimSun" w:hAnsi="宋体;SimSun"/>
          <w:spacing w:val="-4"/>
          <w:sz w:val="24"/>
        </w:rPr>
        <w:t>3</w:t>
      </w:r>
      <w:r>
        <w:rPr>
          <w:rFonts w:ascii="宋体;SimSun" w:hAnsi="宋体;SimSun"/>
          <w:spacing w:val="-4"/>
          <w:sz w:val="24"/>
        </w:rPr>
        <w:t>）喷射砼表层有淋水时，采取引、挡、排、遮等措施，保证焊接时无滴水浸入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射钉枪或电锤，都要垂直于岩层面，同时防水板上要加垫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焊接开始前，电烙铁需在小块塑料板上试温，能使塑料板熔化时才能焊接，停焊时应及时切断电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用电烙铁进行焊缝补强时，要防止烙铁头将下块防水板烫出沟槽，影响防水效果。若发现有烤焦变色或焊穿等现象时，要及时进行补贴处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隧道内各洞室铺防水板时，均须自上而下，从外向洞室内展铺，并注意正洞的防水板应搭接在洞室防水板里面，并在正洞与洞室边缘增加固定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在模筑砼施工时，砼不能直接冲击防水板，震捣器不得接触防水板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color w:val="80000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sz w:val="21"/>
          <w:szCs w:val="21"/>
        </w:rPr>
        <w:t>以上。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color w:val="80000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sz w:val="27"/>
          </w:rPr>
          <w:t>http://www.xingsc.cn</w:t>
        </w:r>
      </w:hyperlink>
    </w:p>
    <w:p>
      <w:pPr>
        <w:pStyle w:val="Normal"/>
        <w:jc w:val="both"/>
        <w:rPr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sz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418" w:bottom="147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22:00Z</dcterms:created>
  <dc:creator>微软（中国）有限公司</dc:creator>
  <dc:description/>
  <cp:keywords/>
  <dc:language>en-US</dc:language>
  <cp:lastModifiedBy>雨林木风</cp:lastModifiedBy>
  <cp:lastPrinted>2001-07-18T11:20:00Z</cp:lastPrinted>
  <dcterms:modified xsi:type="dcterms:W3CDTF">2009-10-11T13:24:00Z</dcterms:modified>
  <cp:revision>14</cp:revision>
  <dc:subject/>
  <dc:title>大 量渗水、涌水隧道施工</dc:title>
</cp:coreProperties>
</file>