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水泥砼路面机械摊铺作业指导书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特点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1</w:t>
      </w:r>
      <w:r>
        <w:rPr/>
        <w:t>本工法采用螺旋布料器布料、多根振动棒振动密实、振捣器上下振捣压入粗骨料、成型模板挤压成型和抹光等工序，确保了水泥混凝土路面密度，特别是路面的平整度有了明显的提高，能满足高等级道路、机场飞行区等工程的高标准质量要求。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2</w:t>
      </w:r>
      <w:r>
        <w:rPr/>
        <w:t>摊铺施工过程全部自动化，采用电动液压控制系统、传感器控制转向和升降，它集水泥混凝土的布料、摊铺、密实、成型和抹光等功能，使水泥混凝土路面一次成型。并且还能适应不同宽度（</w:t>
      </w:r>
      <w:r>
        <w:rPr/>
        <w:t>3</w:t>
      </w:r>
      <w:r>
        <w:rPr/>
        <w:t>．</w:t>
      </w:r>
      <w:r>
        <w:rPr/>
        <w:t>66</w:t>
      </w:r>
      <w:r>
        <w:rPr/>
        <w:t>～</w:t>
      </w:r>
      <w:r>
        <w:rPr/>
        <w:t>9</w:t>
      </w:r>
      <w:r>
        <w:rPr/>
        <w:t>．</w:t>
      </w:r>
      <w:r>
        <w:rPr/>
        <w:t>75m</w:t>
      </w:r>
      <w:r>
        <w:rPr/>
        <w:t>）和不同厚度（最大厚度可达</w:t>
      </w:r>
      <w:r>
        <w:rPr/>
        <w:t>48</w:t>
      </w:r>
      <w:r>
        <w:rPr/>
        <w:t>．</w:t>
      </w:r>
      <w:r>
        <w:rPr/>
        <w:t>3cm</w:t>
      </w:r>
      <w:r>
        <w:rPr/>
        <w:t>）的水泥混凝土路面施工要求，摊铺速度根据混凝土的供料速度而定。</w:t>
      </w:r>
    </w:p>
    <w:p>
      <w:pPr>
        <w:pStyle w:val="TextBody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3</w:t>
      </w:r>
      <w:r>
        <w:rPr/>
        <w:t>在摊铺过程中，辅以人工配合，能按设计要求在水泥混凝土路面中间或两侧边自动打入钢筋传力杆。</w:t>
      </w:r>
    </w:p>
    <w:p>
      <w:pPr>
        <w:pStyle w:val="TextBody"/>
        <w:rPr/>
      </w:pPr>
      <w:r>
        <w:rPr/>
        <w:t xml:space="preserve">    </w:t>
      </w:r>
      <w:r>
        <w:rPr/>
        <w:t>2</w:t>
      </w:r>
      <w:r>
        <w:rPr/>
        <w:t>适用范围</w:t>
      </w:r>
    </w:p>
    <w:p>
      <w:pPr>
        <w:pStyle w:val="TextBody"/>
        <w:rPr/>
      </w:pPr>
      <w:r>
        <w:rPr/>
        <w:t xml:space="preserve">    </w:t>
      </w:r>
      <w:r>
        <w:rPr/>
        <w:t>适用于水泥混凝土类的高等级公路、城市道路、机场飞行区、集装箱堆场和广场地坪等工程。</w:t>
      </w:r>
    </w:p>
    <w:p>
      <w:pPr>
        <w:pStyle w:val="TextBody"/>
        <w:rPr/>
      </w:pPr>
      <w:r>
        <w:rPr/>
        <w:t xml:space="preserve">    </w:t>
      </w:r>
      <w:r>
        <w:rPr/>
        <w:t>3</w:t>
      </w:r>
      <w:r>
        <w:rPr/>
        <w:t>工艺原理</w:t>
      </w:r>
    </w:p>
    <w:p>
      <w:pPr>
        <w:pStyle w:val="TextBody"/>
        <w:rPr/>
      </w:pPr>
      <w:r>
        <w:rPr/>
        <w:t xml:space="preserve">    </w:t>
      </w:r>
      <w:r>
        <w:rPr/>
        <w:t>水泥混凝土路面滑模式摊铺机工艺原理如下图所示：</w:t>
      </w:r>
    </w:p>
    <w:p>
      <w:pPr>
        <w:pStyle w:val="TextBody"/>
        <w:rPr/>
      </w:pPr>
      <w:r>
        <w:rPr/>
        <w:drawing>
          <wp:inline distT="0" distB="0" distL="0" distR="0">
            <wp:extent cx="3667125" cy="1132840"/>
            <wp:effectExtent l="0" t="0" r="0" b="0"/>
            <wp:docPr id="1" name="~TMP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TMP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通过螺旋布料器（包括二次布料器）均匀布料，振动棒和振捣器的振实，经滑模板滑出成型，最后由抹光板搓柔整修表面。</w:t>
      </w:r>
    </w:p>
    <w:p>
      <w:pPr>
        <w:pStyle w:val="TextBody"/>
        <w:rPr/>
      </w:pPr>
      <w:r>
        <w:rPr/>
        <w:t xml:space="preserve">    </w:t>
      </w:r>
      <w:r>
        <w:rPr/>
        <w:t>4</w:t>
      </w:r>
      <w:r>
        <w:rPr/>
        <w:t>施工工艺</w:t>
      </w:r>
    </w:p>
    <w:p>
      <w:pPr>
        <w:pStyle w:val="TextBody"/>
        <w:rPr/>
      </w:pPr>
      <w:r>
        <w:rPr/>
        <w:t>在验收合格的基层或对基层进行整修合格后，进行摊铺基准线的测量，然后按下列程序施工，即施工工艺如下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733675" cy="425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259520"/>
                          <a:chOff x="0" y="0"/>
                          <a:chExt cx="2733840" cy="4259520"/>
                        </a:xfrm>
                      </wpg:grpSpPr>
                      <wps:wsp>
                        <wps:cNvSpPr/>
                        <wps:spPr>
                          <a:xfrm>
                            <a:off x="8002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33840" cy="42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摊铺机定位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495360"/>
                              <a:ext cx="140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装和调整传感器组件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90720"/>
                              <a:ext cx="1266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料车至摊铺机前卸料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7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733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启动螺旋布料器均匀分布材料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1981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自动铺筑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2476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磨平拉毛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773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560" y="297180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养    护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96252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嵌    缝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346716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切    缝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764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269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495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泥砼供应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981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入传力杆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2476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整    修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9080" y="792360"/>
                              <a:ext cx="8762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522">
                                  <a:moveTo>
                                    <a:pt x="1377" y="0"/>
                                  </a:moveTo>
                                  <a:lnTo>
                                    <a:pt x="1380" y="522"/>
                                  </a:lnTo>
                                  <a:lnTo>
                                    <a:pt x="0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208044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920" y="257544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215.2pt;height:335.4pt" coordorigin="735,0" coordsize="4304,6708">
                <v:line id="shape_0" from="1995,3588" to="1995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5;top:0;width:4304;height:67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65;top: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摊铺机定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468" to="1995,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4;top:780;width:22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装和调整传感器组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1560;width:19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料车至摊铺机前卸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1248" to="1995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2028" to="1995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5;top:2340;width:2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启动螺旋布料器均匀分布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2808" to="1995,3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5;top:31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自动铺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390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磨平拉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4368" to="1995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69;top:468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养    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624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嵌    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9;top:546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切    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5,5928" to="1995,6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5,5148" to="1995,5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78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泥砼供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12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入传力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5;top:390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整    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380,522" path="m1377,0l1380,522l0,522e" stroked="t" o:allowincell="f" style="position:absolute;left:3033;top:1248;width:1379;height:52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624,3276" to="3778,32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4056" to="3883,40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施工要求</w:t>
      </w:r>
    </w:p>
    <w:p>
      <w:pPr>
        <w:pStyle w:val="TextBody"/>
        <w:rPr/>
      </w:pPr>
      <w:r>
        <w:rPr/>
        <w:t xml:space="preserve">    </w:t>
      </w:r>
      <w:r>
        <w:rPr/>
        <w:t>5. l</w:t>
      </w:r>
      <w:r>
        <w:rPr/>
        <w:t>施工前准备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l</w:t>
      </w:r>
      <w:r>
        <w:rPr/>
        <w:t>根据质量要求验收基层标高与平整度，避免因基层的标高或平整度的不良而影响水泥混凝土面层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在合格的基层顶面用经纬仪和水准仪测量出道路中心线和标高，然后，放出摊铺机一侧的基准线，放线时每</w:t>
      </w:r>
      <w:r>
        <w:rPr/>
        <w:t>5m</w:t>
      </w:r>
      <w:r>
        <w:rPr/>
        <w:t xml:space="preserve">（弯道段）或  </w:t>
      </w:r>
      <w:r>
        <w:rPr/>
        <w:t>10m</w:t>
      </w:r>
      <w:r>
        <w:rPr/>
        <w:t>（直线段）测设一个点，确保标高准确，线形平顺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摊铺机履带行走部位的地基，应稍整平并有能承载履带接地压力的承载力。</w:t>
      </w:r>
    </w:p>
    <w:p>
      <w:pPr>
        <w:pStyle w:val="TextBody"/>
        <w:rPr/>
      </w:pPr>
      <w:r>
        <w:rPr/>
        <w:t xml:space="preserve">    </w:t>
      </w:r>
      <w:r>
        <w:rPr/>
        <w:t>5.2</w:t>
      </w:r>
      <w:r>
        <w:rPr/>
        <w:t>混凝土制备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拌制符合质量标准且质量稳定的拌和料，其坍落度宜为</w:t>
      </w:r>
      <w:r>
        <w:rPr/>
        <w:t>30</w:t>
      </w:r>
      <w:r>
        <w:rPr/>
        <w:t>～</w:t>
      </w:r>
      <w:r>
        <w:rPr/>
        <w:t>50mm</w:t>
      </w:r>
      <w:r>
        <w:rPr/>
        <w:t>，砂率直为</w:t>
      </w:r>
      <w:r>
        <w:rPr/>
        <w:t>40</w:t>
      </w:r>
      <w:r>
        <w:rPr/>
        <w:t>％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加强搅拌站材料的计划性，原材料必须有足够的贮存量，满足每天的摊铺量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在满足摊铺量的同时，必须按运输到现场的时间和车辆吨位大小等情况，配备运输车辆，确保摊铺机持续均匀地进行摊铺。</w:t>
      </w:r>
    </w:p>
    <w:p>
      <w:pPr>
        <w:pStyle w:val="TextBody"/>
        <w:rPr/>
      </w:pPr>
      <w:r>
        <w:rPr/>
        <w:t xml:space="preserve">    </w:t>
      </w:r>
      <w:r>
        <w:rPr/>
        <w:t>5.3</w:t>
      </w:r>
      <w:r>
        <w:rPr/>
        <w:t>全自动铺筑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摊铺机定位后，安装自动找平传感装置，并检查其完好性及操作灵活性，它将直接影响到铺筑路面的质量。</w:t>
      </w:r>
    </w:p>
    <w:p>
      <w:pPr>
        <w:pStyle w:val="TextBody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全自动摊铺的工艺为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400300" cy="3268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69160"/>
                          <a:chOff x="0" y="0"/>
                          <a:chExt cx="2400480" cy="3269160"/>
                        </a:xfrm>
                      </wpg:grpSpPr>
                      <wps:wsp>
                        <wps:cNvSpPr/>
                        <wps:spPr>
                          <a:xfrm>
                            <a:off x="120024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旋布料器均匀布料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95360"/>
                            <a:ext cx="220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虚方控制板控制砼进入成型模板的数量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振捣棒将砼加以振动密实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486080"/>
                            <a:ext cx="193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振捣器将表面上的粗料压入砼之中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981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型模板使路面板挤压成型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动模板对挤压成型出来的砼表面进行修整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97180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抹光板对路表面进行搓柔抹光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189pt;height:257.4pt" coordorigin="1050,0" coordsize="3780,5148">
                <v:line id="shape_0" from="2940,3588" to="294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4;top: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旋布料器均匀布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468" to="294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80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虚方控制板控制砼进入成型模板的数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560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振捣棒将砼加以振动密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1248" to="29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2028" to="294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9;top:2340;width:3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振捣器将表面上的粗料压入砼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2808" to="294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312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型模板使路面板挤压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390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动模板对挤压成型出来的砼表面进行修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4368" to="294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468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抹光板对路表面进行搓柔抹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根据施工情况，调整摊铺速度以及振动棒位置与振动频率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4</w:t>
      </w:r>
      <w:r>
        <w:rPr/>
        <w:t>整修</w:t>
      </w:r>
    </w:p>
    <w:p>
      <w:pPr>
        <w:pStyle w:val="TextBody"/>
        <w:rPr/>
      </w:pPr>
      <w:r>
        <w:rPr/>
        <w:t xml:space="preserve">    </w:t>
      </w:r>
      <w:r>
        <w:rPr/>
        <w:t>摊铺机自动铺筑路面成型后，为了使路面两侧的边角达到要求的平整度，可备有</w:t>
      </w:r>
      <w:r>
        <w:rPr/>
        <w:t>3m</w:t>
      </w:r>
      <w:r>
        <w:rPr/>
        <w:t>轻型直尺进行整修。</w:t>
      </w:r>
    </w:p>
    <w:p>
      <w:pPr>
        <w:pStyle w:val="TextBody"/>
        <w:rPr/>
      </w:pPr>
      <w:r>
        <w:rPr/>
        <w:t xml:space="preserve">    </w:t>
      </w:r>
      <w:r>
        <w:rPr/>
        <w:t>每天摊铺机在开始和结束铺筑时，两端都采用人工立模板和铺筑。两端平整度必须与机械摊铺整个面层保持一致，上述两端处的人工修边必须认真精修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5</w:t>
      </w:r>
      <w:r>
        <w:rPr/>
        <w:t>拉毛、初期养生</w:t>
      </w:r>
    </w:p>
    <w:p>
      <w:pPr>
        <w:pStyle w:val="TextBody"/>
        <w:rPr/>
      </w:pPr>
      <w:r>
        <w:rPr/>
        <w:t xml:space="preserve">    </w:t>
      </w:r>
      <w:r>
        <w:rPr/>
        <w:t>拉毛质量直接影响路面抗滑性能，拉毛可以采用麻袋布拉毛，压纹机压纹或切割成纹。要求纹理均匀、顺直、深度适宜。</w:t>
      </w:r>
    </w:p>
    <w:p>
      <w:pPr>
        <w:pStyle w:val="TextBody"/>
        <w:rPr/>
      </w:pPr>
      <w:r>
        <w:rPr/>
        <w:t xml:space="preserve">    </w:t>
      </w:r>
      <w:r>
        <w:rPr/>
        <w:t>当混凝土成型后应适时用潮湿的麻袋布或草包覆盖养生，防止表面干缩裂缝，并在</w:t>
      </w:r>
      <w:r>
        <w:rPr/>
        <w:t>7</w:t>
      </w:r>
      <w:r>
        <w:rPr/>
        <w:t>天内保持湿治养生。也可采用喷洒化学养护剂养护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6</w:t>
      </w:r>
      <w:r>
        <w:rPr/>
        <w:t>切缝</w:t>
      </w:r>
    </w:p>
    <w:p>
      <w:pPr>
        <w:pStyle w:val="TextBody"/>
        <w:rPr/>
      </w:pPr>
      <w:r>
        <w:rPr/>
        <w:t xml:space="preserve">    </w:t>
      </w:r>
      <w:r>
        <w:rPr/>
        <w:t>掌握好切缝时机是防止施工初期断板的重要措施，应“宁早不晚”和“切缝不浅”，以切缝时刀片不带起碎石为最早切缝时机，切缝深度应为</w:t>
      </w:r>
      <w:r>
        <w:rPr/>
        <w:t>1</w:t>
      </w:r>
      <w:r>
        <w:rPr/>
        <w:t>／</w:t>
      </w:r>
      <w:r>
        <w:rPr/>
        <w:t>3</w:t>
      </w:r>
      <w:r>
        <w:rPr/>
        <w:t>～</w:t>
      </w:r>
      <w:r>
        <w:rPr/>
        <w:t>1</w:t>
      </w:r>
      <w:r>
        <w:rPr/>
        <w:t>／</w:t>
      </w:r>
      <w:r>
        <w:rPr/>
        <w:t>4</w:t>
      </w:r>
      <w:r>
        <w:rPr/>
        <w:t>的板厚（具体根据设计要求）。</w:t>
      </w:r>
    </w:p>
    <w:p>
      <w:pPr>
        <w:pStyle w:val="TextBody"/>
        <w:rPr/>
      </w:pPr>
      <w:r>
        <w:rPr/>
        <w:t xml:space="preserve">    </w:t>
      </w:r>
      <w:r>
        <w:rPr/>
        <w:t>5.7</w:t>
      </w:r>
      <w:r>
        <w:rPr/>
        <w:t>灌封缝</w:t>
      </w:r>
    </w:p>
    <w:p>
      <w:pPr>
        <w:pStyle w:val="TextBody"/>
        <w:rPr/>
      </w:pPr>
      <w:r>
        <w:rPr/>
        <w:t xml:space="preserve">    </w:t>
      </w:r>
      <w:r>
        <w:rPr/>
        <w:t>当养生结束后即可开始灌封缝，灌封缝前必须清除缝内杂物，保持缝壁干燥，然后选用合适的灌缝料进行灌封缝。</w:t>
      </w:r>
    </w:p>
    <w:p>
      <w:pPr>
        <w:pStyle w:val="TextBody"/>
        <w:rPr/>
      </w:pPr>
      <w:r>
        <w:rPr/>
        <w:t xml:space="preserve">    </w:t>
      </w:r>
      <w:r>
        <w:rPr/>
        <w:t>5</w:t>
      </w:r>
      <w:r>
        <w:rPr/>
        <w:t>．</w:t>
      </w:r>
      <w:r>
        <w:rPr/>
        <w:t>8</w:t>
      </w:r>
      <w:r>
        <w:rPr/>
        <w:t>加强机械维修保养。</w:t>
      </w:r>
    </w:p>
    <w:p>
      <w:pPr>
        <w:pStyle w:val="TextBody"/>
        <w:rPr/>
      </w:pPr>
      <w:r>
        <w:rPr/>
        <w:t xml:space="preserve">    </w:t>
      </w:r>
      <w:r>
        <w:rPr/>
        <w:t>机械铺筑水泥混凝土路面，配套机械多，应对机械进行跟踪维修保养。</w:t>
      </w:r>
    </w:p>
    <w:p>
      <w:pPr>
        <w:pStyle w:val="TextBody"/>
        <w:rPr/>
      </w:pPr>
      <w:r>
        <w:rPr/>
        <w:t xml:space="preserve">    </w:t>
      </w:r>
      <w:r>
        <w:rPr/>
        <w:t>6</w:t>
      </w:r>
      <w:r>
        <w:rPr/>
        <w:t>质量标准</w:t>
      </w:r>
    </w:p>
    <w:p>
      <w:pPr>
        <w:pStyle w:val="TextBody"/>
        <w:rPr/>
      </w:pPr>
      <w:r>
        <w:rPr/>
        <w:t>本工法质量按中华人民共和国交通部颁发的</w:t>
      </w:r>
      <w:r>
        <w:rPr/>
        <w:t>JTJ071</w:t>
      </w:r>
      <w:r>
        <w:rPr/>
        <w:t>－</w:t>
      </w:r>
      <w:r>
        <w:rPr/>
        <w:t>94</w:t>
      </w:r>
      <w:r>
        <w:rPr/>
        <w:t>《公路工程质量检验评定标准》鉴定。</w:t>
      </w:r>
    </w:p>
    <w:p>
      <w:pPr>
        <w:pStyle w:val="TextBody"/>
        <w:rPr/>
      </w:pPr>
      <w:r>
        <w:rPr/>
        <w:t>7</w:t>
      </w:r>
      <w:r>
        <w:rPr/>
        <w:t>机具设备</w:t>
      </w:r>
    </w:p>
    <w:p>
      <w:pPr>
        <w:pStyle w:val="TextBody"/>
        <w:rPr/>
      </w:pPr>
      <w:r>
        <w:rPr/>
        <w:object w:dxaOrig="5271" w:dyaOrig="3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6pt;height:161.6pt" filled="f" o:ole="">
            <v:imagedata r:id="rId4" o:title=""/>
          </v:shape>
          <o:OLEObject Type="Embed" ProgID="Excel.Sheet.12" ShapeID="ole_rId3" DrawAspect="Content" ObjectID="_24686411" r:id="rId3"/>
        </w:objec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施工安全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l</w:t>
      </w:r>
      <w:r>
        <w:rPr/>
        <w:t>施工区域要有明显标志和封闭护栏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2</w:t>
      </w:r>
      <w:r>
        <w:rPr/>
        <w:t>摊铺机起步时要有专人注意周围环境，不要让无关人员走到摊铺机上或走到摊铺机周围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3</w:t>
      </w:r>
      <w:r>
        <w:rPr/>
        <w:t>操作人员必须根据作业条件的要求佩戴硬帽、防护眼镜、穿着工作服和使用其他防护器具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4</w:t>
      </w:r>
      <w:r>
        <w:rPr/>
        <w:t>在摊铺机上进行检修和保养工作时，必须先把发动机停止下来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5</w:t>
      </w:r>
      <w:r>
        <w:rPr/>
        <w:t>不要触摸正在工作的发动机的任何部分，不要触摸任何处于工作温度状态的液压油箱、液压阀或液压软管，预防烧伤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6</w:t>
      </w:r>
      <w:r>
        <w:rPr/>
        <w:t>操作人员工作时不得吸烟，动用明火。现场必须备有灭火器材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7</w:t>
      </w:r>
      <w:r>
        <w:rPr/>
        <w:t>若要在摊铺机底下工作时，必须妥善地把设备和所有附接件支承好；发动机正在运行时，切勿试图对其进行调整；必须把各种护罩按规定安装好，防止人员压伤或割伤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8</w:t>
      </w:r>
      <w:r>
        <w:rPr/>
        <w:t>材料车进摊铺机现场时要有专人指挥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9</w:t>
      </w:r>
      <w:r>
        <w:rPr/>
        <w:t>交通繁忙地段施工时，现场要设专职纠察。</w:t>
      </w:r>
    </w:p>
    <w:p>
      <w:pPr>
        <w:pStyle w:val="TextBody"/>
        <w:rPr/>
      </w:pPr>
      <w:r>
        <w:rPr/>
        <w:t xml:space="preserve">    </w:t>
      </w:r>
      <w:r>
        <w:rPr/>
        <w:t>8</w:t>
      </w:r>
      <w:r>
        <w:rPr/>
        <w:t>．</w:t>
      </w:r>
      <w:r>
        <w:rPr/>
        <w:t>10</w:t>
      </w:r>
      <w:r>
        <w:rPr/>
        <w:t>摊铺机停放在施工现场，晚间要点上红灯，并设置围护。</w:t>
      </w:r>
    </w:p>
    <w:p>
      <w:pPr>
        <w:pStyle w:val="TextBody"/>
        <w:rPr/>
      </w:pPr>
      <w:r>
        <w:rPr/>
        <w:t xml:space="preserve">    </w:t>
      </w:r>
      <w:r>
        <w:rPr/>
        <w:t>9</w:t>
      </w:r>
      <w:r>
        <w:rPr/>
        <w:t>劳动组织</w:t>
      </w:r>
    </w:p>
    <w:p>
      <w:pPr>
        <w:pStyle w:val="TextBody"/>
        <w:rPr/>
      </w:pPr>
      <w:r>
        <w:rPr/>
        <w:t>本工法实施一般需要</w:t>
      </w:r>
      <w:r>
        <w:rPr/>
        <w:t>14</w:t>
      </w:r>
      <w:r>
        <w:rPr/>
        <w:t>～</w:t>
      </w:r>
      <w:r>
        <w:rPr/>
        <w:t>15</w:t>
      </w:r>
      <w:r>
        <w:rPr/>
        <w:t>人的劳动组合，具体工种和人数如表。</w:t>
      </w:r>
    </w:p>
    <w:p>
      <w:pPr>
        <w:pStyle w:val="TextBody"/>
        <w:rPr/>
      </w:pPr>
      <w:r>
        <w:rPr/>
        <w:object w:dxaOrig="9485" w:dyaOrig="31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8pt;height:161.6pt" filled="f" o:ole="">
            <v:imagedata r:id="rId6" o:title=""/>
          </v:shape>
          <o:OLEObject Type="Embed" ProgID="Excel.Sheet.12" ShapeID="ole_rId5" DrawAspect="Content" ObjectID="_168219509" r:id="rId5"/>
        </w:objec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效益分析</w: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．</w:t>
      </w:r>
      <w:r>
        <w:rPr/>
        <w:t>1</w:t>
      </w:r>
      <w:r>
        <w:rPr/>
        <w:t xml:space="preserve">在摊铺机与其配套的搅拌站、运输车辆确保混凝土连续摊铺的前提下，摊铺量为小型配套机具施工混凝土路面的 </w:t>
      </w:r>
      <w:r>
        <w:rPr/>
        <w:t>2</w:t>
      </w:r>
      <w:r>
        <w:rPr/>
        <w:t>．</w:t>
      </w:r>
      <w:r>
        <w:rPr/>
        <w:t>5</w:t>
      </w:r>
      <w:r>
        <w:rPr/>
        <w:t>～</w:t>
      </w:r>
      <w:r>
        <w:rPr/>
        <w:t>3</w:t>
      </w:r>
      <w:r>
        <w:rPr/>
        <w:t xml:space="preserve">倍，若路面厚度大于 </w:t>
      </w:r>
      <w:r>
        <w:rPr/>
        <w:t>240mm</w:t>
      </w:r>
      <w:r>
        <w:rPr/>
        <w:t xml:space="preserve">和小于 </w:t>
      </w:r>
      <w:r>
        <w:rPr/>
        <w:t>483mm</w:t>
      </w:r>
      <w:r>
        <w:rPr/>
        <w:t>时，本工法则可以一次摊铺，缩短了施工周期，提高了劳动生产率。</w: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．</w:t>
      </w:r>
      <w:r>
        <w:rPr/>
        <w:t>2</w:t>
      </w:r>
      <w:r>
        <w:rPr/>
        <w:t>改善了路面平整度和耐磨性，延长了路面的使用期，提高了社会效益。</w:t>
      </w:r>
    </w:p>
    <w:p>
      <w:pPr>
        <w:pStyle w:val="TextBody"/>
        <w:rPr/>
      </w:pPr>
      <w:r>
        <w:rPr/>
        <w:t xml:space="preserve">    </w:t>
      </w:r>
      <w:r>
        <w:rPr/>
        <w:t>10</w:t>
      </w:r>
      <w:r>
        <w:rPr/>
        <w:t>．</w:t>
      </w:r>
      <w:r>
        <w:rPr/>
        <w:t>3</w:t>
      </w:r>
      <w:r>
        <w:rPr/>
        <w:t>由于每次摊铺长度长，可少设置</w:t>
      </w:r>
      <w:r>
        <w:rPr/>
        <w:t>2</w:t>
      </w:r>
      <w:r>
        <w:rPr/>
        <w:t>～</w:t>
      </w:r>
      <w:r>
        <w:rPr/>
        <w:t>3</w:t>
      </w:r>
      <w:r>
        <w:rPr/>
        <w:t>道伸缩缝，为此可节约传力杆钢材</w:t>
      </w:r>
      <w:r>
        <w:rPr/>
        <w:t>0</w:t>
      </w:r>
      <w:r>
        <w:rPr/>
        <w:t>．</w:t>
      </w:r>
      <w:r>
        <w:rPr/>
        <w:t>42kg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；掺入粉煤灰改善混合料的和易性与增强混凝土的耐磨性，并可节约水泥</w:t>
      </w:r>
      <w:r>
        <w:rPr/>
        <w:t>18.72kg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 xml:space="preserve">（在厚度为  </w:t>
      </w:r>
      <w:r>
        <w:rPr/>
        <w:t>24cm</w:t>
      </w:r>
      <w:r>
        <w:rPr/>
        <w:t>的条件下）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2"/>
      </w:rPr>
    </w:pPr>
    <w:r>
      <w:rPr>
        <w:color w:val="000000"/>
        <w:sz w:val="22"/>
      </w:rPr>
      <w:t>海文软件公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</w:rPr>
    </w:pPr>
    <w:r>
      <w:rPr>
        <w:color w:val="000000"/>
        <w:sz w:val="22"/>
      </w:rPr>
      <w:t>海文标书快速制作与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09:00Z</dcterms:created>
  <dc:creator/>
  <dc:description/>
  <dc:language>en-US</dc:language>
  <cp:lastModifiedBy>刘宏伟</cp:lastModifiedBy>
  <dcterms:modified xsi:type="dcterms:W3CDTF">1980-01-03T17:01:00Z</dcterms:modified>
  <cp:revision>3</cp:revision>
  <dc:subject/>
  <dc:title>水泥砼路面机械摊铺</dc:title>
</cp:coreProperties>
</file>