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室内照明和上下水安装工程施工安全技术交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10"/>
        <w:gridCol w:w="1365"/>
        <w:gridCol w:w="1260"/>
        <w:gridCol w:w="262"/>
        <w:gridCol w:w="1313"/>
        <w:gridCol w:w="261"/>
        <w:gridCol w:w="999"/>
        <w:gridCol w:w="2196"/>
      </w:tblGrid>
      <w:tr>
        <w:trPr>
          <w:trHeight w:val="608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作前必须检查有关机具，确认完好方准使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套丝机、切割机不得带病运转，发现不正常情况应停机检查，不得在运转中修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种电动机具电源线路应绝缘良好，必须接地、并装设漏电开关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高空作业所用材料要放平稳、工具应随手放入工具袋内，上下传递物件严禁扫、抛、掷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梯子不得缺档，不得垫高使用，单面梯与地面夹角以</w:t>
            </w:r>
            <w:r>
              <w:rPr/>
              <w:t>60-70</w:t>
            </w:r>
            <w:r>
              <w:rPr/>
              <w:t>度为宜，人字梯底脚要拉牢，在通道处使用梯子，应有人监护或设置围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交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班组自存一份，资料室归档一份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0:03:00Z</dcterms:created>
  <dc:creator>LHS</dc:creator>
  <dc:description/>
  <cp:keywords/>
  <dc:language>en-US</dc:language>
  <cp:lastModifiedBy>雨林木风</cp:lastModifiedBy>
  <dcterms:modified xsi:type="dcterms:W3CDTF">2009-09-23T05:37:00Z</dcterms:modified>
  <cp:revision>6</cp:revision>
  <dc:subject/>
  <dc:title>室内照明和上下水安装工程施工安全技术交底</dc:title>
</cp:coreProperties>
</file>