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安全施工组织设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工程概况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xxxxxxx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施工现场“三通一平”工作已基本就绪，施工场地</w:t>
      </w:r>
      <w:r>
        <w:rPr>
          <w:rFonts w:cs="宋体;SimSun" w:ascii="宋体;SimSun" w:hAnsi="宋体;SimSun"/>
          <w:color w:val="000000"/>
          <w:kern w:val="0"/>
          <w:szCs w:val="21"/>
        </w:rPr>
        <w:t>±0.00</w:t>
      </w:r>
      <w:r>
        <w:rPr>
          <w:rFonts w:ascii="宋体;SimSun" w:hAnsi="宋体;SimSun" w:cs="宋体;SimSun"/>
          <w:color w:val="000000"/>
          <w:kern w:val="0"/>
          <w:szCs w:val="21"/>
        </w:rPr>
        <w:t>相当于珠江高程</w:t>
      </w:r>
      <w:r>
        <w:rPr>
          <w:rFonts w:cs="宋体;SimSun" w:ascii="宋体;SimSun" w:hAnsi="宋体;SimSun"/>
          <w:color w:val="000000"/>
          <w:kern w:val="0"/>
          <w:szCs w:val="21"/>
        </w:rPr>
        <w:t>3.01m</w:t>
      </w:r>
      <w:r>
        <w:rPr>
          <w:rFonts w:ascii="宋体;SimSun" w:hAnsi="宋体;SimSun" w:cs="宋体;SimSun"/>
          <w:color w:val="000000"/>
          <w:kern w:val="0"/>
          <w:szCs w:val="21"/>
        </w:rPr>
        <w:t>，现场地标高为珠江高程</w:t>
      </w:r>
      <w:r>
        <w:rPr>
          <w:rFonts w:cs="宋体;SimSun" w:ascii="宋体;SimSun" w:hAnsi="宋体;SimSun"/>
          <w:color w:val="000000"/>
          <w:kern w:val="0"/>
          <w:szCs w:val="21"/>
        </w:rPr>
        <w:t>2.60m, </w:t>
      </w:r>
      <w:r>
        <w:rPr>
          <w:rFonts w:ascii="宋体;SimSun" w:hAnsi="宋体;SimSun" w:cs="宋体;SimSun"/>
          <w:color w:val="000000"/>
          <w:kern w:val="0"/>
          <w:szCs w:val="21"/>
        </w:rPr>
        <w:t>外地面已做硬底化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现场管理安全措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施工现场实行封闭式管理，在征地线范围内连续砌筑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围墙，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，并保证围墙牢固整齐；设立门卫及门卫制度，进入施工现场必须戴好安全帽及佩带工作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现场挂设安全标志布置总平面图，并按安全标志布置总平面图设置安全标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材料和设施堆放在围墙内，且离开围墙与生活设施分隔分类堆放整齐，标识清楚，散料砌池围筑，杆料立杆设栏块料起堆叠放，堆放高度不高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现场电动机械必须接地、接零，一机一闸一漏电，开关必须有箱有锁中途停电或下班时，必须关闸断源，关箱加锁；电动机械出故障，必须断电源，停机修理，不准在运行中排障，机械更不准带病运行；非经安排操作机电的人员不准擅自乱动一切机电设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二层以上的建筑物须支搭安全网，在施工中保证安全网完整有效，受力均匀；加强对建筑物楼层临边、框架结构梁边、施工作业层柱子边等的防护管理，搭设防护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现场安全措施如安全网、洞口盖板、护栏、各种限制保险装置等都必须齐全有效，不得擅自拆除或移动，因施工需要确实需移动时，须经过工地负责人同意，并需采取相应临时安全措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现场加工机械使用需注意：机械传动部位必须有防护罩；介机、刨机操作人员不能对正刨碟转动方向站立，并不能用手送料到机械工作部位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施工前编制用电施工方案，用电线路架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沿场地周围布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建筑物内清除的垃圾渣土，要通过临时搭设的竖井或采取其他措施稳妥下卸，严禁从门窗响外抛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施工安全准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确定目标：坚决做到文明施工、安全第一，杜绝死亡及重伤事故，年安全事故频率控制在</w:t>
      </w:r>
      <w:r>
        <w:rPr>
          <w:rFonts w:cs="宋体;SimSun" w:ascii="宋体;SimSun" w:hAnsi="宋体;SimSun"/>
          <w:color w:val="000000"/>
          <w:kern w:val="0"/>
          <w:szCs w:val="21"/>
        </w:rPr>
        <w:t>24‰</w:t>
      </w:r>
      <w:r>
        <w:rPr>
          <w:rFonts w:ascii="宋体;SimSun" w:hAnsi="宋体;SimSun" w:cs="宋体;SimSun"/>
          <w:color w:val="000000"/>
          <w:kern w:val="0"/>
          <w:szCs w:val="21"/>
        </w:rPr>
        <w:t>以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分解目标：制定统一安全生产指标、文明施工指标、伤亡事故控制指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责任的确立：按建委的责任制度，确定安全责任制、文明施工责任、防火小组责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制定各阶段施工方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制定各工种及工具的各种操作规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建立安全制度、安全检查制度、安全教育制度、工地班前活动制度、工伤事故制度、文明施工检查制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制定安全标志平面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安全生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1</w:t>
      </w:r>
      <w:r>
        <w:rPr>
          <w:rFonts w:ascii="宋体;SimSun" w:hAnsi="宋体;SimSun" w:cs="宋体;SimSun"/>
          <w:color w:val="000000"/>
          <w:kern w:val="0"/>
          <w:szCs w:val="21"/>
        </w:rPr>
        <w:t>、建立安全生产责任制，并作具体化签证及文字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 </w:t>
      </w:r>
      <w:r>
        <w:rPr>
          <w:rFonts w:ascii="宋体;SimSun" w:hAnsi="宋体;SimSun" w:cs="宋体;SimSun"/>
          <w:color w:val="000000"/>
          <w:kern w:val="0"/>
          <w:szCs w:val="21"/>
        </w:rPr>
        <w:t>生产责任制由公司制度制定，并由公司质安部审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 </w:t>
      </w:r>
      <w:r>
        <w:rPr>
          <w:rFonts w:ascii="宋体;SimSun" w:hAnsi="宋体;SimSun" w:cs="宋体;SimSun"/>
          <w:color w:val="000000"/>
          <w:kern w:val="0"/>
          <w:szCs w:val="21"/>
        </w:rPr>
        <w:t>生产责任制：分为项目经理生产责任制、工长生产责任制、质安员生产责任制、班组长生产责任制、工人生产责任制、特殊工种生产责任制、防火小组责任制、文明施工责任制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签订合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 </w:t>
      </w:r>
      <w:r>
        <w:rPr>
          <w:rFonts w:ascii="宋体;SimSun" w:hAnsi="宋体;SimSun" w:cs="宋体;SimSun"/>
          <w:color w:val="000000"/>
          <w:kern w:val="0"/>
          <w:szCs w:val="21"/>
        </w:rPr>
        <w:t>由施工队与各班组长直接签订合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 </w:t>
      </w:r>
      <w:r>
        <w:rPr>
          <w:rFonts w:ascii="宋体;SimSun" w:hAnsi="宋体;SimSun" w:cs="宋体;SimSun"/>
          <w:color w:val="000000"/>
          <w:kern w:val="0"/>
          <w:szCs w:val="21"/>
        </w:rPr>
        <w:t>合同内容：应包括甲、乙双方的责任、工人进入工地应做安全生产、文明施工、伤亡率、安全施工检查、文明施工检查的标准，进入工地现场应遵守的安全规章制度及法规、技术交底。安全生产指标、奖罚制度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 </w:t>
      </w:r>
      <w:r>
        <w:rPr>
          <w:rFonts w:ascii="宋体;SimSun" w:hAnsi="宋体;SimSun" w:cs="宋体;SimSun"/>
          <w:color w:val="000000"/>
          <w:kern w:val="0"/>
          <w:szCs w:val="21"/>
        </w:rPr>
        <w:t>注明合同有效日期，甲、乙双方经办人签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 </w:t>
      </w:r>
      <w:r>
        <w:rPr>
          <w:rFonts w:ascii="宋体;SimSun" w:hAnsi="宋体;SimSun" w:cs="宋体;SimSun"/>
          <w:color w:val="000000"/>
          <w:kern w:val="0"/>
          <w:szCs w:val="21"/>
        </w:rPr>
        <w:t>设立安全生产指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制定各项工种、工具的安全操作规程及管理制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a </w:t>
      </w:r>
      <w:r>
        <w:rPr>
          <w:rFonts w:ascii="宋体;SimSun" w:hAnsi="宋体;SimSun" w:cs="宋体;SimSun"/>
          <w:color w:val="000000"/>
          <w:kern w:val="0"/>
          <w:szCs w:val="21"/>
        </w:rPr>
        <w:t>工种操作分别为钢筋、模板、砼、砌砖，一般抹灰架子工、油漆涂料及特殊工程的操作规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b </w:t>
      </w:r>
      <w:r>
        <w:rPr>
          <w:rFonts w:ascii="宋体;SimSun" w:hAnsi="宋体;SimSun" w:cs="宋体;SimSun"/>
          <w:color w:val="000000"/>
          <w:kern w:val="0"/>
          <w:szCs w:val="21"/>
        </w:rPr>
        <w:t>工具操作规程为：钢筋机械、锯木机、振动棒、砂浆机等工具的操作规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 </w:t>
      </w:r>
      <w:r>
        <w:rPr>
          <w:rFonts w:ascii="宋体;SimSun" w:hAnsi="宋体;SimSun" w:cs="宋体;SimSun"/>
          <w:color w:val="000000"/>
          <w:kern w:val="0"/>
          <w:szCs w:val="21"/>
        </w:rPr>
        <w:t>安全操作规程的制度：参加人员应为工人、施工员、质安员、项目经理。工具操作规程应由工人、施工员、质安员、机电工、项目经理制定。操作规程应参考工程报建时的操作规程标准及工地的因素制定，并将操作规程打印好，张贴在工地的显眼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目标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a </w:t>
      </w:r>
      <w:r>
        <w:rPr>
          <w:rFonts w:ascii="宋体;SimSun" w:hAnsi="宋体;SimSun" w:cs="宋体;SimSun"/>
          <w:color w:val="000000"/>
          <w:kern w:val="0"/>
          <w:szCs w:val="21"/>
        </w:rPr>
        <w:t>项目安全管理目标的分解：应分解成伤亡控制指标、安全达标目标、文明施工达标目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b </w:t>
      </w:r>
      <w:r>
        <w:rPr>
          <w:rFonts w:ascii="宋体;SimSun" w:hAnsi="宋体;SimSun" w:cs="宋体;SimSun"/>
          <w:color w:val="000000"/>
          <w:kern w:val="0"/>
          <w:szCs w:val="21"/>
        </w:rPr>
        <w:t>责任目标考核办法：考核的内容和标准及考核办法，考核的奖罚措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c </w:t>
      </w:r>
      <w:r>
        <w:rPr>
          <w:rFonts w:ascii="宋体;SimSun" w:hAnsi="宋体;SimSun" w:cs="宋体;SimSun"/>
          <w:color w:val="000000"/>
          <w:kern w:val="0"/>
          <w:szCs w:val="21"/>
        </w:rPr>
        <w:t>考核的部门：由同一等检查单位的部门考核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施工组织设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施工组织设计方案安全部分应具备以下内容：施工安全措施、用电安全措施、防火安全措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分部（分项）安全交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一）基础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静压桩施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严格按照设计图纸，图纸绘审后，要及时更改通知等对甲方提供的轴线，桩位进行复核，并经建设单位及监理复核无误后才能施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施工作业前检查桩机各部位连接是否牢固，液压系统的零件接头有无破损；严格遵守《地基与基础施工及验收规范》中的有关条款；压桩应配足额定的重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照施工顺序连续施工，严格认真做好压桩记录，避免漏桩现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电工要经常检查导线的绝缘是否可靠。是否漏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施工作业时，非工作人员须离桩机动</w:t>
      </w:r>
      <w:r>
        <w:rPr>
          <w:rFonts w:cs="宋体;SimSun" w:ascii="宋体;SimSun" w:hAnsi="宋体;SimSun"/>
          <w:color w:val="000000"/>
          <w:kern w:val="0"/>
          <w:szCs w:val="21"/>
        </w:rPr>
        <w:t>10M</w:t>
      </w:r>
      <w:r>
        <w:rPr>
          <w:rFonts w:ascii="宋体;SimSun" w:hAnsi="宋体;SimSun" w:cs="宋体;SimSun"/>
          <w:color w:val="000000"/>
          <w:kern w:val="0"/>
          <w:szCs w:val="21"/>
        </w:rPr>
        <w:t>以外，桩机组人员严禁站立在起重机臂下，非机室操作人员不得随便进入机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桩段在起吊前应检查索具及吊机绳有无断股现象，如发生超过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者，应立即更换，查看，捆绑桩是否牢固，以防止意外事故发生；起重机的吊桩和卸桩时，桩机严禁行走和调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压桩过程中，若遇到特殊情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压力读数值突变、桩身严重倾斜，桩尖遇到障碍物，应立即反映给技术员，并会同甲方和设计单位进行研究解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桩施压最后终止时，须符合下列条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1)</w:t>
      </w:r>
      <w:r>
        <w:rPr>
          <w:rFonts w:ascii="宋体;SimSun" w:hAnsi="宋体;SimSun" w:cs="宋体;SimSun"/>
          <w:color w:val="000000"/>
          <w:kern w:val="0"/>
          <w:szCs w:val="21"/>
        </w:rPr>
        <w:t>桩身完整，压力达到设计要求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2)</w:t>
      </w:r>
      <w:r>
        <w:rPr>
          <w:rFonts w:ascii="宋体;SimSun" w:hAnsi="宋体;SimSun" w:cs="宋体;SimSun"/>
          <w:color w:val="000000"/>
          <w:kern w:val="0"/>
          <w:szCs w:val="21"/>
        </w:rPr>
        <w:t>若桩头破坏，凿平修复后，再复压达到设计要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各岗位人员要相互照应，明确岗位责任，提高安全观念。下班后对设备进行复检，放置好各种工具，防护用品，确保下一道作业正常施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土方开挖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由于基坑开挖较浅，工程地质条件（浅部土层）较好，根据土质条件加上四周净空位置较大，从施工可行，经济合理，节省工期的原则，本基坑拟采用人工放坡开挖的施工方案。但据了解，由于基坑南、西边建筑物离基坑较近，地下有管线及交通要道，局部土质相对较差，施工过程可能会出现流泥、涌砂等现象，危及地下建（构）筑物或道路的安全，视情况采用打木桩，堆砂袋或采用花管打入式水泥灌浆等加固措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二）钢筋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钢筋绑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1)</w:t>
      </w:r>
      <w:r>
        <w:rPr>
          <w:rFonts w:ascii="宋体;SimSun" w:hAnsi="宋体;SimSun" w:cs="宋体;SimSun"/>
          <w:color w:val="000000"/>
          <w:kern w:val="0"/>
          <w:szCs w:val="21"/>
        </w:rPr>
        <w:t>绑扎梁、柱，必须在有外防护架的条件下进行，外防护架高度不低于作业面</w:t>
      </w:r>
      <w:r>
        <w:rPr>
          <w:rFonts w:cs="宋体;SimSun" w:ascii="宋体;SimSun" w:hAnsi="宋体;SimSun"/>
          <w:color w:val="000000"/>
          <w:kern w:val="0"/>
          <w:szCs w:val="21"/>
        </w:rPr>
        <w:t>1.2m</w:t>
      </w:r>
      <w:r>
        <w:rPr>
          <w:rFonts w:ascii="宋体;SimSun" w:hAnsi="宋体;SimSun" w:cs="宋体;SimSun"/>
          <w:color w:val="000000"/>
          <w:kern w:val="0"/>
          <w:szCs w:val="21"/>
        </w:rPr>
        <w:t>，无临边防护不系安全带不得从事临边钢筋绑扎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2)</w:t>
      </w:r>
      <w:r>
        <w:rPr>
          <w:rFonts w:ascii="宋体;SimSun" w:hAnsi="宋体;SimSun" w:cs="宋体;SimSun"/>
          <w:color w:val="000000"/>
          <w:kern w:val="0"/>
          <w:szCs w:val="21"/>
        </w:rPr>
        <w:t>绑扎、安装楼板前，应检查模板、脚手架是否稳固，绑扎梁、柱，高度超过</w:t>
      </w:r>
      <w:r>
        <w:rPr>
          <w:rFonts w:cs="宋体;SimSun" w:ascii="宋体;SimSun" w:hAnsi="宋体;SimSun"/>
          <w:color w:val="000000"/>
          <w:kern w:val="0"/>
          <w:szCs w:val="21"/>
        </w:rPr>
        <w:t>2.7m</w:t>
      </w:r>
      <w:r>
        <w:rPr>
          <w:rFonts w:ascii="宋体;SimSun" w:hAnsi="宋体;SimSun" w:cs="宋体;SimSun"/>
          <w:color w:val="000000"/>
          <w:kern w:val="0"/>
          <w:szCs w:val="21"/>
        </w:rPr>
        <w:t>，必须搭正式操作架和挂安全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绑扎的平面钢筋上，不准踩踏行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4)</w:t>
      </w:r>
      <w:r>
        <w:rPr>
          <w:rFonts w:ascii="宋体;SimSun" w:hAnsi="宋体;SimSun" w:cs="宋体;SimSun"/>
          <w:color w:val="000000"/>
          <w:kern w:val="0"/>
          <w:szCs w:val="21"/>
        </w:rPr>
        <w:t>在搬运及安装钢筋时，防止碰触电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5)</w:t>
      </w:r>
      <w:r>
        <w:rPr>
          <w:rFonts w:ascii="宋体;SimSun" w:hAnsi="宋体;SimSun" w:cs="宋体;SimSun"/>
          <w:color w:val="000000"/>
          <w:kern w:val="0"/>
          <w:szCs w:val="21"/>
        </w:rPr>
        <w:t>绑扎基础钢筋时按规定摆放支架或马凳架起上部钢筋，不得任意减少；绑扎主柱、墙体、钢筋不得站在钢筋前架上操作和攀登骨架上下，柱筋在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ascii="宋体;SimSun" w:hAnsi="宋体;SimSun" w:cs="宋体;SimSun"/>
          <w:color w:val="000000"/>
          <w:kern w:val="0"/>
          <w:szCs w:val="21"/>
        </w:rPr>
        <w:t>以上时，应搭设工作台，柱、墙、梁、骨架应用临时支撑拉牢，以防倾倒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钢筋加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工地设加工场地，因此对加工机械如切断机、除锈机、调直机、弯曲机等，必须进行安全操作和安全技术交底。安全技术交底由钢筋场工长进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2)</w:t>
      </w:r>
      <w:r>
        <w:rPr>
          <w:rFonts w:ascii="宋体;SimSun" w:hAnsi="宋体;SimSun" w:cs="宋体;SimSun"/>
          <w:color w:val="000000"/>
          <w:kern w:val="0"/>
          <w:szCs w:val="21"/>
        </w:rPr>
        <w:t>钢筋加工场地外围做好围护工作，非施工人员不得入内。成型时要有专人操作，钢筋调直时人员不得随意穿越。加工现场内搬运钢筋注意周围人员安全，钢筋分类码放整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钢材、半成品等应按规格、品种分别堆放整齐，制作场地要平整，工作台要稳固，照明灯具必须加网罩。距电气开关或配电箱不少于</w:t>
      </w:r>
      <w:r>
        <w:rPr>
          <w:rFonts w:cs="宋体;SimSun" w:ascii="宋体;SimSun" w:hAnsi="宋体;SimSun"/>
          <w:color w:val="000000"/>
          <w:kern w:val="0"/>
          <w:szCs w:val="21"/>
        </w:rPr>
        <w:t>800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4)</w:t>
      </w:r>
      <w:r>
        <w:rPr>
          <w:rFonts w:ascii="宋体;SimSun" w:hAnsi="宋体;SimSun" w:cs="宋体;SimSun"/>
          <w:color w:val="000000"/>
          <w:kern w:val="0"/>
          <w:szCs w:val="21"/>
        </w:rPr>
        <w:t>钢筋加工及钢筋堆放场地必须使用保护电闸箱及控制柜，电气开关柜和焊接设备操作地面应铺设橡胶板或其他绝缘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5)</w:t>
      </w:r>
      <w:r>
        <w:rPr>
          <w:rFonts w:ascii="宋体;SimSun" w:hAnsi="宋体;SimSun" w:cs="宋体;SimSun"/>
          <w:color w:val="000000"/>
          <w:kern w:val="0"/>
          <w:szCs w:val="21"/>
        </w:rPr>
        <w:t>随机电源开关灵敏，漏电保安器完好。安全防护装置必须完整有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6)</w:t>
      </w:r>
      <w:r>
        <w:rPr>
          <w:rFonts w:ascii="宋体;SimSun" w:hAnsi="宋体;SimSun" w:cs="宋体;SimSun"/>
          <w:color w:val="000000"/>
          <w:kern w:val="0"/>
          <w:szCs w:val="21"/>
        </w:rPr>
        <w:t>拉直钢筋，卡头要卡牢，地锚要结实牢固，拉筋沿线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区域内禁止行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7)</w:t>
      </w:r>
      <w:r>
        <w:rPr>
          <w:rFonts w:ascii="宋体;SimSun" w:hAnsi="宋体;SimSun" w:cs="宋体;SimSun"/>
          <w:color w:val="000000"/>
          <w:kern w:val="0"/>
          <w:szCs w:val="21"/>
        </w:rPr>
        <w:t>展开盘圆钢筋要一头卡牢，防止回弹，切断时要先用脚踩紧，禁止行人。人工绞磨拉直，不难用胸、肚接触推杠，并缓慢松懈，不得一次松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8)</w:t>
      </w:r>
      <w:r>
        <w:rPr>
          <w:rFonts w:ascii="宋体;SimSun" w:hAnsi="宋体;SimSun" w:cs="宋体;SimSun"/>
          <w:color w:val="000000"/>
          <w:kern w:val="0"/>
          <w:szCs w:val="21"/>
        </w:rPr>
        <w:t>人工断料，工具必须牢固。打锤要站成斜角，注意扔锤区域内的人和物体。切断小于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的短钢筋，应用钳子夹牢，禁止用手把扶，并在外侧设置防护箱笼罩，各部分螺栓必须紧固，不得松动，作业按“十字”作业法操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9)</w:t>
      </w:r>
      <w:r>
        <w:rPr>
          <w:rFonts w:ascii="宋体;SimSun" w:hAnsi="宋体;SimSun" w:cs="宋体;SimSun"/>
          <w:color w:val="000000"/>
          <w:kern w:val="0"/>
          <w:szCs w:val="21"/>
        </w:rPr>
        <w:t>工具夹具不得有开焊和裂纹。盘条钢筋应放在盘条架上进行，盘条架应安放稳固，转动灵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10)</w:t>
      </w:r>
      <w:r>
        <w:rPr>
          <w:rFonts w:ascii="宋体;SimSun" w:hAnsi="宋体;SimSun" w:cs="宋体;SimSun"/>
          <w:color w:val="000000"/>
          <w:kern w:val="0"/>
          <w:szCs w:val="21"/>
        </w:rPr>
        <w:t>钢筋加工、搬运时，应防止钢筋崩、弹、甩动造成碰伤烫伤和触电事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11)</w:t>
      </w:r>
      <w:r>
        <w:rPr>
          <w:rFonts w:ascii="宋体;SimSun" w:hAnsi="宋体;SimSun" w:cs="宋体;SimSun"/>
          <w:color w:val="000000"/>
          <w:kern w:val="0"/>
          <w:szCs w:val="21"/>
        </w:rPr>
        <w:t>严禁用钢筋触动电气开关，钢筋头、铁锈皮应随时清除，集中堆放，清扫工作场地时，电气设备不得受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三）模板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入施工现场人员必须戴好安全帽，高空作业人员必须佩带安全带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并应系牢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经医生检查认为不适宜高空作业的人员，不得进行高空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工作前应先检查使用的工具是否牢固，板手等工具必须用绳链系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在身上，钉子必须放在工具袋内，以免掉落伤人，工作时要思想集中，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止钉子扎脚和空中滑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安装与拆除</w:t>
      </w:r>
      <w:r>
        <w:rPr>
          <w:rFonts w:cs="宋体;SimSun" w:ascii="宋体;SimSun" w:hAnsi="宋体;SimSun"/>
          <w:color w:val="000000"/>
          <w:kern w:val="0"/>
          <w:szCs w:val="21"/>
        </w:rPr>
        <w:t>sm </w:t>
      </w:r>
      <w:r>
        <w:rPr>
          <w:rFonts w:ascii="宋体;SimSun" w:hAnsi="宋体;SimSun" w:cs="宋体;SimSun"/>
          <w:color w:val="000000"/>
          <w:kern w:val="0"/>
          <w:szCs w:val="21"/>
        </w:rPr>
        <w:t>以上的模板，应搭脚手架，并设防护栏杆，防止上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下在同一垂直面操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不得在脚手架上堆放大批模板等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支撑、牵杠等不得搭在门窗框和脚手架上。通路中间的斜撑、拉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等应设在</w:t>
      </w:r>
      <w:r>
        <w:rPr>
          <w:rFonts w:cs="宋体;SimSun" w:ascii="宋体;SimSun" w:hAnsi="宋体;SimSun"/>
          <w:color w:val="000000"/>
          <w:kern w:val="0"/>
          <w:szCs w:val="21"/>
        </w:rPr>
        <w:t>1. 8m </w:t>
      </w:r>
      <w:r>
        <w:rPr>
          <w:rFonts w:ascii="宋体;SimSun" w:hAnsi="宋体;SimSun" w:cs="宋体;SimSun"/>
          <w:color w:val="000000"/>
          <w:kern w:val="0"/>
          <w:szCs w:val="21"/>
        </w:rPr>
        <w:t>高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支模过程中，如需中途停歇，应将支撑、搭头、柱头板等钉牢。拆模间歇时，应将已活动的模板、牵杠、支撑等运走或妥善堆放，防止因踏空、扶空而坠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模板上有预留洞者，应在安装后将洞口盖好，混凝土板上的顶留洞，应在模板拆除后即将洞口盖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拆除模板一般用长撬棒，人不许站在正在拆除的模板上，在拆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楼板模板时，要注意整块模板掉下，尤其是用定型模板做平台模板时，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要注意，拆模人员要站在门窗洞口外拉支撑，防止模板突然全部掉落伤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高空作业要搭设脚手架或操作台，上、下要使用梯子，不许站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在墙上工作；不准站在大梁底模上行走。操作人员严禁穿硬底鞋及高跟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装拆模板时，作业人员要站立在安全地点进行操作，防止上下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同一垂直面工作；操作人员要主动避让吊物，增强自我保护和相互保护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安全意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拆模必须一次性拆清，不得留下无撑模板。拆下的模板要及时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理，堆放整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拆除的钢模作平台底模时，不得一次将顶撑全部拆除，应分批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下顶撑，然后按顺序拆下搁栅、底模，以免发生钢模在自重荷载下一次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大面积脱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模板顶撑排列必须符合施工荷载要求，尤其遇地下室吊装，地下室顶模板，支撑还另需考虑大型机械行走因素，每平方米支撑数，必须根据载荷要求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拆模时，临时脚手架必须牢固，不得用拆下的模板作脚手板。脚手板搁置必须牢固平整，不得有空头板，以防踏空坠落。混凝土土板上的预留孔，应在施工组织设计时就作技术交底（预设钢筋网架），以免操作人员从孔中坠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四）脚手架搭设拆除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搭设作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搭设金属扣件双排脚手架，必须严格按国家《建筑安装安全技术规程》、市建工局关于《高层建筑双排钢管脚手架施工规定》和施工组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设计的要求进行设计和搭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搭设前应严格进行钢管的筛选，凡严重锈蚀、薄壁。严重弯曲及裂变的杆件不宜采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严重锈蚀、变形、，螺栓螺纹已损坏的扣件不宜采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脚手架的基础除按规定设置外，必须做好排水外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钢管脚手架座立于槽钢上的，必须有地杆连接保护普通脚手架立杆必须设底座保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不宜采用承插式钢管做底步立杆交错之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所有扣件紧固力矩，应达到</w:t>
      </w:r>
      <w:r>
        <w:rPr>
          <w:rFonts w:cs="宋体;SimSun" w:ascii="宋体;SimSun" w:hAnsi="宋体;SimSun"/>
          <w:color w:val="000000"/>
          <w:kern w:val="0"/>
          <w:szCs w:val="21"/>
        </w:rPr>
        <w:t>4—5kg•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同一立面的小横杆，应对等交错设置，同时立杆上下对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斜杆接长，不宜采用对接扣件。应采用叠交方式，二只回转扣件接长，搭接距离视二只扣件间隔不少于</w:t>
      </w:r>
      <w:r>
        <w:rPr>
          <w:rFonts w:cs="宋体;SimSun" w:ascii="宋体;SimSun" w:hAnsi="宋体;SimSun"/>
          <w:color w:val="000000"/>
          <w:kern w:val="0"/>
          <w:szCs w:val="21"/>
        </w:rPr>
        <w:t>0.4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拆除作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拆除现场必须设警戒区域，张挂醒目的警戒标志。警戒区域内严禁非操作人员通行或在脚手架下方继续组织施工。地面监护人员必须履行职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仔细检查吊运机械包括索具是否安全可靠。吊运机械不允许搭设在脚手架上，应另立设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遇强风、雨等特殊气候，不应进行脚手架的拆除。夜间实施拆除作业，应具备良好的照明设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所有高处作业人员，应严格按高处作业规定执行和遵守安全纪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建筑立体内所有窗户必须关闭锁好，不允许向外开启或向外伸挑物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拆除人员进入岗位以后，先进行检查，加固松动部位，清除步层内留的材料、物件及垃圾块。所有清理物应安全输送至地面，严禁高处抛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按搭设的反程序进行拆除，即安全网—竖挡笆—垫铺笆—防护栏杆—搁栅—斜拉杆—连墙杆—大横杆—小横杆—立、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不允许分立面拆除或上、下二步同时拆除（踏步式）。认真做到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步一清，一杆一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、所有连墙杆、斜拉杆、隔排措施、登高措施必须随脚手架步层拆除同步进行下降。不准先行拆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所有扦件与扣件，在拆除时应分离，不允许杆件上附着扣件输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地面，或两杆同时拆下输送地面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所有垫铺笆拆除，应自外向里竖立、搬运，防止自里向外翻起后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笆面垃圾物件直接从高处坠落伤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脚手架内必须使用电焊气割工艺时，应严格按照国家特殊工种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要求和消防规定执行。增派专职人员，配备料斗（桶），防止火星和切割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溅落。严禁无证动用焊割工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当日完工后，应仔细检查岗位周围情况，如发现留有隐患的部位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应及时修复或继续完成至一个程序、一个部位的结束，方可撤离岗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输送至地面的所有杆件、扣件等物件，应按类堆放整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五）混凝土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搭设行车道板时，两头需搁置平稳，并用钉子固定，在平道板下面每隔</w:t>
      </w:r>
      <w:r>
        <w:rPr>
          <w:rFonts w:cs="宋体;SimSun" w:ascii="宋体;SimSun" w:hAnsi="宋体;SimSun"/>
          <w:color w:val="000000"/>
          <w:kern w:val="0"/>
          <w:szCs w:val="21"/>
        </w:rPr>
        <w:t>1.5 </w:t>
      </w:r>
      <w:r>
        <w:rPr>
          <w:rFonts w:ascii="宋体;SimSun" w:hAnsi="宋体;SimSun" w:cs="宋体;SimSun"/>
          <w:color w:val="000000"/>
          <w:kern w:val="0"/>
          <w:szCs w:val="21"/>
        </w:rPr>
        <w:t>米，需加横楞顶支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车道板单车行走不小于</w:t>
      </w:r>
      <w:r>
        <w:rPr>
          <w:rFonts w:cs="宋体;SimSun" w:ascii="宋体;SimSun" w:hAnsi="宋体;SimSun"/>
          <w:color w:val="000000"/>
          <w:kern w:val="0"/>
          <w:szCs w:val="21"/>
        </w:rPr>
        <w:t>1.4 </w:t>
      </w:r>
      <w:r>
        <w:rPr>
          <w:rFonts w:ascii="宋体;SimSun" w:hAnsi="宋体;SimSun" w:cs="宋体;SimSun"/>
          <w:color w:val="000000"/>
          <w:kern w:val="0"/>
          <w:szCs w:val="21"/>
        </w:rPr>
        <w:t>米宽，双车来回不小于</w:t>
      </w:r>
      <w:r>
        <w:rPr>
          <w:rFonts w:cs="宋体;SimSun" w:ascii="宋体;SimSun" w:hAnsi="宋体;SimSun"/>
          <w:color w:val="000000"/>
          <w:kern w:val="0"/>
          <w:szCs w:val="21"/>
        </w:rPr>
        <w:t>2.8 </w:t>
      </w:r>
      <w:r>
        <w:rPr>
          <w:rFonts w:ascii="宋体;SimSun" w:hAnsi="宋体;SimSun" w:cs="宋体;SimSun"/>
          <w:color w:val="000000"/>
          <w:kern w:val="0"/>
          <w:szCs w:val="21"/>
        </w:rPr>
        <w:t>米宽，在运料时，前后应保持一定车距，不准奔跑，抢道或超车。到终点卸料时，双手应扶牢车柄倒料，严禁双手脱把，以防翻车伤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浇灌混凝土用脚手架，工前应检查，不符合脚手架规程要求，可拒绝使用。施工中应设专人对脚手架和模板、支撑进行检查维护，发现问题，及时处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浇灌混凝土用的溜槽、串筒要连接安装牢固，防止堕落伤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离地面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米以上浇捣过梁、雨蓬、小平台等，不准站在搭头上操作，如无可靠的安全设备时，必须戴好安全带，并扣好保险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使用振动机前应检查电源电压，输电必须安装漏电开关，保护电源线路是否良好，电源线不得有接头，机械运转是否正常，振动机移动时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不能硬拉电线，更不能在钢筋和其它锐利物上拖拉，防止割破拉断电线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造成触电伤亡事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振动器使用时，插入深度不准超过</w:t>
      </w:r>
      <w:r>
        <w:rPr>
          <w:rFonts w:cs="宋体;SimSun" w:ascii="宋体;SimSun" w:hAnsi="宋体;SimSun"/>
          <w:color w:val="000000"/>
          <w:kern w:val="0"/>
          <w:szCs w:val="21"/>
        </w:rPr>
        <w:t>60cm</w:t>
      </w:r>
      <w:r>
        <w:rPr>
          <w:rFonts w:ascii="宋体;SimSun" w:hAnsi="宋体;SimSun" w:cs="宋体;SimSun"/>
          <w:color w:val="000000"/>
          <w:kern w:val="0"/>
          <w:szCs w:val="21"/>
        </w:rPr>
        <w:t>，时间不能超过一分钟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震捣手要穿胶靴戴胶手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混凝土搅拌机使用前要检查试运转情况，确信安全可靠再操作。混凝土搅拌机开动时、不准将工具人身伸向卷筒，也不准再向卷筒内投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停产、换班或定期维护时，切记切断电源，锁住闸刀箱挂牢吊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井架吊篮起吊或放下时必须关好安全门头手不准伸入井架内，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吊篮停稳时方能进入吊篮内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六）砌砖工程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操作之前：必须检查操作环境是否符合安全要求，道路是否畅通，机具是否完好牢固，安全设施和防护用品是否齐全，经检查符合要求后才可施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墙身砌体高度超过地坪</w:t>
      </w:r>
      <w:r>
        <w:rPr>
          <w:rFonts w:cs="宋体;SimSun" w:ascii="宋体;SimSun" w:hAnsi="宋体;SimSun"/>
          <w:color w:val="000000"/>
          <w:kern w:val="0"/>
          <w:szCs w:val="21"/>
        </w:rPr>
        <w:t>1.2m </w:t>
      </w:r>
      <w:r>
        <w:rPr>
          <w:rFonts w:ascii="宋体;SimSun" w:hAnsi="宋体;SimSun" w:cs="宋体;SimSun"/>
          <w:color w:val="000000"/>
          <w:kern w:val="0"/>
          <w:szCs w:val="21"/>
        </w:rPr>
        <w:t>时，应搭设脚手架，在一层以上或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度超过</w:t>
      </w:r>
      <w:r>
        <w:rPr>
          <w:rFonts w:cs="宋体;SimSun" w:ascii="宋体;SimSun" w:hAnsi="宋体;SimSun"/>
          <w:color w:val="000000"/>
          <w:kern w:val="0"/>
          <w:szCs w:val="21"/>
        </w:rPr>
        <w:t>4m </w:t>
      </w:r>
      <w:r>
        <w:rPr>
          <w:rFonts w:ascii="宋体;SimSun" w:hAnsi="宋体;SimSun" w:cs="宋体;SimSun"/>
          <w:color w:val="000000"/>
          <w:kern w:val="0"/>
          <w:szCs w:val="21"/>
        </w:rPr>
        <w:t>时，采用里脚手架必须支搭安全网，采用外脚手架应设护身栏杆挡脚笆加立网封闭后才可砌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脚手架上堆料量不得超过规定荷戴，堆砖高度不得超过</w:t>
      </w:r>
      <w:r>
        <w:rPr>
          <w:rFonts w:cs="宋体;SimSun" w:ascii="宋体;SimSun" w:hAnsi="宋体;SimSun"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color w:val="000000"/>
          <w:kern w:val="0"/>
          <w:szCs w:val="21"/>
        </w:rPr>
        <w:t>皮侧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在楼层（特别是预制板面）施工时，堆放机械、砖块等物品不得超过使用荷载，如超过荷载时，必须经过验算采取有效加固措施后方可进行堆放和施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不准站在墙顶上做划线、刮缝和清扫墙面或检查大角垂直等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不准用不稳固的工具或物体在脚手板面垫高操作，更不准在未经过加固的情况下，在一层脚手架上随意再叠加一层，脚手板不允许有空头现象，不准用</w:t>
      </w:r>
      <w:r>
        <w:rPr>
          <w:rFonts w:cs="宋体;SimSun" w:ascii="宋体;SimSun" w:hAnsi="宋体;SimSun"/>
          <w:color w:val="000000"/>
          <w:kern w:val="0"/>
          <w:szCs w:val="21"/>
        </w:rPr>
        <w:t>2×4 </w:t>
      </w:r>
      <w:r>
        <w:rPr>
          <w:rFonts w:ascii="宋体;SimSun" w:hAnsi="宋体;SimSun" w:cs="宋体;SimSun"/>
          <w:color w:val="000000"/>
          <w:kern w:val="0"/>
          <w:szCs w:val="21"/>
        </w:rPr>
        <w:t>厚木料或钢模板作立人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砍砖时应面向墙内打，注意碎砖跳出伤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使用于垂直运输的吊笼、绳索具等，必须满足负荷要求，牢固无损，吊运时不得超载，并须经常检查，发现问题及时修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砖料运输车辆两车前后距离平道上不小于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米，坡道上不小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米，装砖时要先取高处后取低处，防止倒塌伤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砌好的山墙，应临时系联系杆（如擅条等）放置各跨山墙上，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其联系稳定，或采取其它有效的加固措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如遇雨天及每天下班时，要做好防雨措施，以防雨水冲走砂浆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使得砌体倒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同一垂直面内上下交叉作业时，必须设置安全隔板，操作人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必须戴好安全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人工垂直向上或往下（深坑）传递砖块，架子上的站人板宽度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不小于</w:t>
      </w:r>
      <w:r>
        <w:rPr>
          <w:rFonts w:cs="宋体;SimSun" w:ascii="宋体;SimSun" w:hAnsi="宋体;SimSun"/>
          <w:color w:val="000000"/>
          <w:kern w:val="0"/>
          <w:szCs w:val="21"/>
        </w:rPr>
        <w:t>60 </w:t>
      </w:r>
      <w:r>
        <w:rPr>
          <w:rFonts w:ascii="宋体;SimSun" w:hAnsi="宋体;SimSun" w:cs="宋体;SimSun"/>
          <w:color w:val="000000"/>
          <w:kern w:val="0"/>
          <w:szCs w:val="21"/>
        </w:rPr>
        <w:t>厘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七）电焊工操作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电焊工须特种作业证上岗，作业证过期未年审的不准作业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施焊作业必须办理动火审批手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电焊机外壳，必须接地良好，要有触电保护器，电源的拆装应由电工完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电焊机要设置单独的开关，开关应在防雨的开关箱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焊钳与把线必须绝缘良好，连接牢固，更换焊条要戴手套，在潮湿地点工作，应站在绝缘胶板或木板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严禁在压力的容器或管道上施焊，焊接带电的设备必须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切断电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焊接贮存过易燃、易爆、有毒物品的容器或管道，必须清除干净，并将所有气孔打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密闭金属容器内施焊，容器必须可靠接地通风良好，并应有监护，严禁向容器内输氧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雷雨时，应停止露天施焊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施焊场地周围应清除易燃易爆物品，或进行覆盖、隔离，并在施焊部位配备灭火器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焊点下方未设接焊时不准施焊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必须在易燃易爆气体或液体扩散区施焊时，应经有关部门检试许可后，方可施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作业结束，应切断焊机电源，并检查作业地点，确认无起火危险后，方可离开现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八）气焊工操作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气焊工须持特种作业证上岗，作业证过期未年审的不准施焊作业。施焊作业必须办理动火审批手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施焊场地周围应清除易燃易爆物品或进行覆盖、隔离，并在施焊部位配备灭器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每台电焊机应有专用电源控制开关。开关的保险丝容量，应为该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 </w:t>
      </w:r>
      <w:r>
        <w:rPr>
          <w:rFonts w:ascii="宋体;SimSun" w:hAnsi="宋体;SimSun" w:cs="宋体;SimSun"/>
          <w:color w:val="000000"/>
          <w:kern w:val="0"/>
          <w:szCs w:val="21"/>
        </w:rPr>
        <w:t>倍，严禁用其它金属丝代替保险丝，完工后，切断电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必须在易爆易爆气体或液体扩散区施焊时，应经有关部门检试许可后方可施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乙炔气瓶必须装减压阀和防回装置，乙炔气瓶与氧气瓶之间距离不得小于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</w:rPr>
        <w:t>，严禁平放、曝晒、距易燃易爆物品和明火的距离不得小于</w:t>
      </w:r>
      <w:r>
        <w:rPr>
          <w:rFonts w:cs="宋体;SimSun" w:ascii="宋体;SimSun" w:hAnsi="宋体;SimSun"/>
          <w:color w:val="000000"/>
          <w:kern w:val="0"/>
          <w:szCs w:val="21"/>
        </w:rPr>
        <w:t>10m</w:t>
      </w:r>
      <w:r>
        <w:rPr>
          <w:rFonts w:ascii="宋体;SimSun" w:hAnsi="宋体;SimSun" w:cs="宋体;SimSun"/>
          <w:color w:val="000000"/>
          <w:kern w:val="0"/>
          <w:szCs w:val="21"/>
        </w:rPr>
        <w:t>。检验是否漏气，要用肥皂水，禁用明火。氧气瓶、氧气表及焊割工具上，严禁沾染油脂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气瓶的购运，储存和领用必须严格执行公安部门的有关规定。经常检查氧气瓶与磅表头处的螺绞是否滑牙，橡皮管是否漏气，焊枪嘴和枪身有无阻塞现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点火时，焊枪口不准对人，正在燃烧的焊枪不得放在工件或地面上，带有乙炔和氧气时，不准放在金属器内，以防气体逸出发生燃烧事故。严禁在带压力的容器或管道上施焊，焊接带电的设备必须先切断电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作业结束，应将气瓶气阀关好，拧上安全罩，检查作业地点，确认无着火危险方可离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九）现场临时用电（低压）电工操作施工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必须经技术培训考核合格后持有效的特种作业上岗，从事作业的难易程序，须符合电工等级要求。对难度较大、较复杂的电气工程不得由低等级电工完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电工必须熟悉《施工现场临时用电安全技术规范》，所有绝缘检验工具，应妥善保管，严禁他用，并要定期检查、校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线路上禁止带负荷接电或断电，并禁止带电操作、带危险作业，必须有人在安全距离外监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电力传动装置的调试和维修时，除采取可靠的断电措施外，在开关箱外应悬挂“有人操作、禁止合闸”标志牌，并有专人监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配电系统必须采取分级配电，各类配电箱、开关箱的安装和内部设置必须符合有关规定，开关电器标照用途，各类配电箱、开关箱外观应完整、牢固、防雨、防尘，箱体应外涂安全色标，统一编号，停止使用的配电箱应切断电源，箱门上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独立配电系统应按有关标准规定采用三相五线制的接零保护系统，非独立系统可根据现场实际情况采取相应的接零或接地保护，各种电气设备和电力施工机具的金属外壳，金属支架和底座必须按规定采取可靠的接零或接地保护。同时，应设两级漏电保护装置，实行分级保护，形成完整的保护系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十）井架搭拆工程安全技术措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井架搭设高度和起重必须有严格规定，严禁超负荷使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井架的底座必须安置在坚硬地基上，埋深不得少于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米，如立在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面上，必须使用轧桩轧牢。底座轧桩不得少于</w:t>
      </w:r>
      <w:r>
        <w:rPr>
          <w:rFonts w:cs="宋体;SimSun" w:ascii="宋体;SimSun" w:hAnsi="宋体;SimSun"/>
          <w:color w:val="000000"/>
          <w:kern w:val="0"/>
          <w:szCs w:val="21"/>
        </w:rPr>
        <w:t>8 </w:t>
      </w:r>
      <w:r>
        <w:rPr>
          <w:rFonts w:ascii="宋体;SimSun" w:hAnsi="宋体;SimSun" w:cs="宋体;SimSun"/>
          <w:color w:val="000000"/>
          <w:kern w:val="0"/>
          <w:szCs w:val="21"/>
        </w:rPr>
        <w:t>恨，轧桩用</w:t>
      </w:r>
      <w:r>
        <w:rPr>
          <w:rFonts w:cs="宋体;SimSun" w:ascii="宋体;SimSun" w:hAnsi="宋体;SimSun"/>
          <w:color w:val="000000"/>
          <w:kern w:val="0"/>
          <w:szCs w:val="21"/>
        </w:rPr>
        <w:t>75x75 </w:t>
      </w:r>
      <w:r>
        <w:rPr>
          <w:rFonts w:ascii="宋体;SimSun" w:hAnsi="宋体;SimSun" w:cs="宋体;SimSun"/>
          <w:color w:val="000000"/>
          <w:kern w:val="0"/>
          <w:szCs w:val="21"/>
        </w:rPr>
        <w:t>毫米角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钢，打入地下深度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米，轧桩上部必须与井架底盘连接牢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高度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 </w:t>
      </w:r>
      <w:r>
        <w:rPr>
          <w:rFonts w:ascii="宋体;SimSun" w:hAnsi="宋体;SimSun" w:cs="宋体;SimSun"/>
          <w:color w:val="000000"/>
          <w:kern w:val="0"/>
          <w:szCs w:val="21"/>
        </w:rPr>
        <w:t>米的井架应设缆凤绳一组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 </w:t>
      </w:r>
      <w:r>
        <w:rPr>
          <w:rFonts w:ascii="宋体;SimSun" w:hAnsi="宋体;SimSun" w:cs="宋体;SimSun"/>
          <w:color w:val="000000"/>
          <w:kern w:val="0"/>
          <w:szCs w:val="21"/>
        </w:rPr>
        <w:t>根）；每增高之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 </w:t>
      </w:r>
      <w:r>
        <w:rPr>
          <w:rFonts w:ascii="宋体;SimSun" w:hAnsi="宋体;SimSun" w:cs="宋体;SimSun"/>
          <w:color w:val="000000"/>
          <w:kern w:val="0"/>
          <w:szCs w:val="21"/>
        </w:rPr>
        <w:t>米加设一组。缆风绳上端要用吊耳和卸甲连接，并用</w:t>
      </w:r>
      <w:r>
        <w:rPr>
          <w:rFonts w:cs="宋体;SimSun" w:ascii="宋体;SimSun" w:hAnsi="宋体;SimSun"/>
          <w:color w:val="000000"/>
          <w:kern w:val="0"/>
          <w:szCs w:val="21"/>
        </w:rPr>
        <w:t>3 </w:t>
      </w:r>
      <w:r>
        <w:rPr>
          <w:rFonts w:ascii="宋体;SimSun" w:hAnsi="宋体;SimSun" w:cs="宋体;SimSun"/>
          <w:color w:val="000000"/>
          <w:kern w:val="0"/>
          <w:szCs w:val="21"/>
        </w:rPr>
        <w:t>只以上的钢丝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夹头紧固。缆凤绳必须采用钢丝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井架采用附墙者应用钢性支撑与建筑物牢固连接，吊点必须经过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算。井架附墙杆不得附着在脚手架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井架搭至</w:t>
      </w:r>
      <w:r>
        <w:rPr>
          <w:rFonts w:cs="宋体;SimSun" w:ascii="宋体;SimSun" w:hAnsi="宋体;SimSun"/>
          <w:color w:val="000000"/>
          <w:kern w:val="0"/>
          <w:szCs w:val="21"/>
        </w:rPr>
        <w:t>11 </w:t>
      </w:r>
      <w:r>
        <w:rPr>
          <w:rFonts w:ascii="宋体;SimSun" w:hAnsi="宋体;SimSun" w:cs="宋体;SimSun"/>
          <w:color w:val="000000"/>
          <w:kern w:val="0"/>
          <w:szCs w:val="21"/>
        </w:rPr>
        <w:t>米高度必须设临时缆风，待固定缆风或附墙支撑设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后，方可拆除。缆风绳与地面夹角应为</w:t>
      </w:r>
      <w:r>
        <w:rPr>
          <w:rFonts w:cs="宋体;SimSun" w:ascii="宋体;SimSun" w:hAnsi="宋体;SimSun"/>
          <w:color w:val="000000"/>
          <w:kern w:val="0"/>
          <w:szCs w:val="21"/>
        </w:rPr>
        <w:t>45—60 </w:t>
      </w:r>
      <w:r>
        <w:rPr>
          <w:rFonts w:ascii="宋体;SimSun" w:hAnsi="宋体;SimSun" w:cs="宋体;SimSun"/>
          <w:color w:val="000000"/>
          <w:kern w:val="0"/>
          <w:szCs w:val="21"/>
        </w:rPr>
        <w:t>度，与地锚或桩头必须牢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连接。地锚、桩头要安全可靠，桩头后须有拖桩。如使用木桩，木桩直径不得小于</w:t>
      </w:r>
      <w:r>
        <w:rPr>
          <w:rFonts w:cs="宋体;SimSun" w:ascii="宋体;SimSun" w:hAnsi="宋体;SimSun"/>
          <w:color w:val="000000"/>
          <w:kern w:val="0"/>
          <w:szCs w:val="21"/>
        </w:rPr>
        <w:t>15 </w:t>
      </w:r>
      <w:r>
        <w:rPr>
          <w:rFonts w:ascii="宋体;SimSun" w:hAnsi="宋体;SimSun" w:cs="宋体;SimSun"/>
          <w:color w:val="000000"/>
          <w:kern w:val="0"/>
          <w:szCs w:val="21"/>
        </w:rPr>
        <w:t>厘米，埋深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 </w:t>
      </w:r>
      <w:r>
        <w:rPr>
          <w:rFonts w:ascii="宋体;SimSun" w:hAnsi="宋体;SimSun" w:cs="宋体;SimSun"/>
          <w:color w:val="000000"/>
          <w:kern w:val="0"/>
          <w:szCs w:val="21"/>
        </w:rPr>
        <w:t>米。禁止将缆凤绳栓在树木、电杆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缆风绳不准在高压线上方通过，与高压架空线必须保持规定的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距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井架的立柱应垂直稳定，其垂直偏差应不超过高度的千分之一，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头应相互错开，同一平面上的接头不应超过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ascii="宋体;SimSun" w:hAnsi="宋体;SimSun" w:cs="宋体;SimSun"/>
          <w:color w:val="000000"/>
          <w:kern w:val="0"/>
          <w:szCs w:val="21"/>
        </w:rPr>
        <w:t>个。井架导向滑轮与卷扬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绳筒的距离，带槽卷筒应大于卷筒长度的</w:t>
      </w:r>
      <w:r>
        <w:rPr>
          <w:rFonts w:cs="宋体;SimSun" w:ascii="宋体;SimSun" w:hAnsi="宋体;SimSun"/>
          <w:color w:val="000000"/>
          <w:kern w:val="0"/>
          <w:szCs w:val="21"/>
        </w:rPr>
        <w:t>15 </w:t>
      </w:r>
      <w:r>
        <w:rPr>
          <w:rFonts w:ascii="宋体;SimSun" w:hAnsi="宋体;SimSun" w:cs="宋体;SimSun"/>
          <w:color w:val="000000"/>
          <w:kern w:val="0"/>
          <w:szCs w:val="21"/>
        </w:rPr>
        <w:t>倍，无槽光筒应大于卷筒长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0 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井架运输通道宽度不小于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米，搁置点必须牢靠，通道两边必须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设防护栏杆，并装有安全门或安全栅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井架吊篮必须装有灵敏可靠的停层装置，防坠装置、冲顶限位器和安全门，吊篮两侧装有安全挡板或网片，高度不得低于</w:t>
      </w:r>
      <w:r>
        <w:rPr>
          <w:rFonts w:cs="宋体;SimSun" w:ascii="宋体;SimSun" w:hAnsi="宋体;SimSun"/>
          <w:color w:val="000000"/>
          <w:kern w:val="0"/>
          <w:szCs w:val="21"/>
        </w:rPr>
        <w:t>1 </w:t>
      </w:r>
      <w:r>
        <w:rPr>
          <w:rFonts w:ascii="宋体;SimSun" w:hAnsi="宋体;SimSun" w:cs="宋体;SimSun"/>
          <w:color w:val="000000"/>
          <w:kern w:val="0"/>
          <w:szCs w:val="21"/>
        </w:rPr>
        <w:t>米，防止手推车等物件滑落。吊篮的焊接必须符合规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井架必须装设可靠的避雷和接地装置、卷扬机应单独接地并装设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防雨罩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卷扬机应采用点动开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并架吊篮与每层楼面必须有醒目的信号装置或标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装设起重把杆的井架，底部应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 </w:t>
      </w:r>
      <w:r>
        <w:rPr>
          <w:rFonts w:ascii="宋体;SimSun" w:hAnsi="宋体;SimSun" w:cs="宋体;SimSun"/>
          <w:color w:val="000000"/>
          <w:kern w:val="0"/>
          <w:szCs w:val="21"/>
        </w:rPr>
        <w:t>吨的压重物，把杆底座要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出建筑物，把杆顶部不得高于井架；起重把杆与井架的夹角应在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 </w:t>
      </w:r>
      <w:r>
        <w:rPr>
          <w:rFonts w:ascii="宋体;SimSun" w:hAnsi="宋体;SimSun" w:cs="宋体;SimSun"/>
          <w:color w:val="000000"/>
          <w:kern w:val="0"/>
          <w:szCs w:val="21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之间，并设保险钢丝绳。起重钢丝绳应装设限位装置。把杆不得碰到缆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井架吊篮内严禁乘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井架进行保养维修工作时，必须停止使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并架的平撑、斜撑、缆凤绳等严禁随意拆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拆除井架，应先设置临时缆风。遇设有两层缆风绳的井架，应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下层缆风绳采取可靠的安全措施后，方可拆除顶层缆风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搭拆井架要设警戒区，并指定专人负责，操作人员必须穿戴安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井架安全装置应由定点厂家制作安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其他注意事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施工前，应逐级进行安全技术教育及交底，落实所有安全技术措施和人身防护用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高处作业中的安全带、标志、工具、仪表、电气设施和各种设备，必须在施工前加以检查，确认其完好，方能投入使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攀登和悬空高处作业人员以及搭设高处作业安全设施的人员，必须经过专业技术培训，专业考试合格后方能持证上岗，并必须定期进行体格检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4</w:t>
      </w:r>
      <w:r>
        <w:rPr>
          <w:rFonts w:ascii="宋体;SimSun" w:hAnsi="宋体;SimSun" w:cs="宋体;SimSun"/>
          <w:color w:val="000000"/>
          <w:kern w:val="0"/>
          <w:szCs w:val="21"/>
        </w:rPr>
        <w:t>、施工中高处作业的安全技术设施，如发现有缺陷和隐患时，必须及时解决；危及人身安全时，必须停止作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施工作业场所有坠落可能的物件，应一律先行撤除或加以固定。高处作业中所用的物料，均应堆放平稳，不妨碍通行和装卸。工具应随手放入工具袋；作业中的走道、通道板和登高用具，应随时清扫干净；拆卸下的物件及余料和皮料均应及时清理运走，不得任意乱置或向下丢弃。传递物件禁止抛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因作业必须临时拆除或变动安全防护设施时，必须经施工负责人同意，并采取相应的可靠措施，作业后应立即恢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color w:val="000000"/>
          <w:kern w:val="0"/>
          <w:szCs w:val="21"/>
        </w:rPr>
        <w:t>、临边作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基坑周边，尚未安装栏杆或栏板的阳台、料台与挑平台周边，雨挑檐边，无脚手架的屋面与楼层周边及水箱与水塔周边等处，都必须设置防护栏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首层高度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m</w:t>
      </w:r>
      <w:r>
        <w:rPr>
          <w:rFonts w:ascii="宋体;SimSun" w:hAnsi="宋体;SimSun" w:cs="宋体;SimSun"/>
          <w:color w:val="000000"/>
          <w:kern w:val="0"/>
          <w:szCs w:val="21"/>
        </w:rPr>
        <w:t>的二层楼面周边，以及无外脚手架的高度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m</w:t>
      </w:r>
      <w:r>
        <w:rPr>
          <w:rFonts w:ascii="宋体;SimSun" w:hAnsi="宋体;SimSun" w:cs="宋体;SimSun"/>
          <w:color w:val="000000"/>
          <w:kern w:val="0"/>
          <w:szCs w:val="21"/>
        </w:rPr>
        <w:t>的楼层周边，必须在外围架设安全平网一道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分层施工的楼梯口和梯段边，必须安装临时护栏。顶层楼梯口应随工程结构进度安装正式防护栏杆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各种垂直运输接料平台，除两侧设防护栏杆外，平台口还应设置安全门或活动防护栏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搭设临边防护栏杆时，必须符合下列要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①</w:t>
      </w:r>
      <w:r>
        <w:rPr>
          <w:rFonts w:ascii="宋体;SimSun" w:hAnsi="宋体;SimSun" w:cs="宋体;SimSun"/>
          <w:color w:val="000000"/>
          <w:kern w:val="0"/>
          <w:szCs w:val="21"/>
        </w:rPr>
        <w:t>防护栏杆应由上、下两道横杆及栏杆柱组成，上杆离地高度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，下杆离地高度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m</w:t>
      </w:r>
      <w:r>
        <w:rPr>
          <w:rFonts w:ascii="宋体;SimSun" w:hAnsi="宋体;SimSun" w:cs="宋体;SimSun"/>
          <w:color w:val="000000"/>
          <w:kern w:val="0"/>
          <w:szCs w:val="21"/>
        </w:rPr>
        <w:t>。坡度大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的屋面，防护栏杆应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</w:rPr>
        <w:t>，并加挂安全立网。除经设计计算外，横杆长度大于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时，必须加设栏杆柱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②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×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</w:rPr>
        <w:t>以下的孔洞，应预埋通长钢筋网或加固盖板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×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</w:rPr>
        <w:t>以上的孔洞，四周必须设两道护身栏杆，中间支挂水乎安全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  <w:br/>
        <w:t>   ③</w:t>
      </w:r>
      <w:r>
        <w:rPr>
          <w:rFonts w:ascii="宋体;SimSun" w:hAnsi="宋体;SimSun" w:cs="宋体;SimSun"/>
          <w:color w:val="000000"/>
          <w:kern w:val="0"/>
          <w:szCs w:val="21"/>
        </w:rPr>
        <w:t>梯踏步及休息平台处，必须设两道牢固防护栏杆或用立挂安全网做防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</w:t>
      </w:r>
      <w:r>
        <w:rPr>
          <w:rFonts w:ascii="宋体;SimSun" w:hAnsi="宋体;SimSun" w:cs="宋体;SimSun"/>
          <w:color w:val="000000"/>
          <w:kern w:val="0"/>
          <w:szCs w:val="21"/>
        </w:rPr>
        <w:t>、洞口作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板与墙的洞口，必须设置牢固的盖板、防护栏杆、安全网或其他防坠落的防护设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楼板、屋面和平台等面上，短边尺寸大于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Cs w:val="21"/>
        </w:rPr>
        <w:t>100cm</w:t>
      </w:r>
      <w:r>
        <w:rPr>
          <w:rFonts w:ascii="宋体;SimSun" w:hAnsi="宋体;SimSun" w:cs="宋体;SimSun"/>
          <w:color w:val="000000"/>
          <w:kern w:val="0"/>
          <w:szCs w:val="21"/>
        </w:rPr>
        <w:t>的孔口，必须用坚实的盖板盖。盖板应能防止挪动移位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边长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0cm</w:t>
      </w:r>
      <w:r>
        <w:rPr>
          <w:rFonts w:ascii="宋体;SimSun" w:hAnsi="宋体;SimSun" w:cs="宋体;SimSun"/>
          <w:color w:val="000000"/>
          <w:kern w:val="0"/>
          <w:szCs w:val="21"/>
        </w:rPr>
        <w:t>的洞口，必须设置以扣件扣接钢管而成的网格，并在其上满铺竹笆或脚手板。也可采用钢筋防护网，钢筋网格间距不得大于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边长在</w:t>
      </w:r>
      <w:r>
        <w:rPr>
          <w:rFonts w:cs="宋体;SimSun" w:ascii="宋体;SimSun" w:hAnsi="宋体;SimSun"/>
          <w:color w:val="000000"/>
          <w:kern w:val="0"/>
          <w:szCs w:val="21"/>
        </w:rPr>
        <w:t>150cm</w:t>
      </w:r>
      <w:r>
        <w:rPr>
          <w:rFonts w:ascii="宋体;SimSun" w:hAnsi="宋体;SimSun" w:cs="宋体;SimSun"/>
          <w:color w:val="000000"/>
          <w:kern w:val="0"/>
          <w:szCs w:val="21"/>
        </w:rPr>
        <w:t>以上的洞口，四周充防护栏杆，洞口下张设安全平网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垃圾井道和烟道，应随层的砌筑或安装而消除洞口，或参照预留洞口作防护。管道井施工时，除按上一条的方法办理外，还应加设明显的标志。如有临时性拆移，需经施工负责人核淮，工作完毕后必须恢复防护设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梯脚底部应坚实，不得垫高使用。梯子的上端应有固定措施。立梯工作角度以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土</w:t>
      </w:r>
      <w:r>
        <w:rPr>
          <w:rFonts w:cs="宋体;SimSun" w:ascii="宋体;SimSun" w:hAnsi="宋体;SimSun"/>
          <w:color w:val="000000"/>
          <w:kern w:val="0"/>
          <w:szCs w:val="21"/>
        </w:rPr>
        <w:t>5°</w:t>
      </w:r>
      <w:r>
        <w:rPr>
          <w:rFonts w:ascii="宋体;SimSun" w:hAnsi="宋体;SimSun" w:cs="宋体;SimSun"/>
          <w:color w:val="000000"/>
          <w:kern w:val="0"/>
          <w:szCs w:val="21"/>
        </w:rPr>
        <w:t>为宜，踏板上下间距以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为宜，不得有缺档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梯子如需接长使用，必须有可靠的连接措施，且接头不得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处。连接后梯梁的强度，不应低于单梯梯梁的强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悬空作业所用的索具、脚手架、吊篮、吊笼、平台等设备，均需经过技术鉴定或验证方可使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(9)</w:t>
      </w:r>
      <w:r>
        <w:rPr>
          <w:rFonts w:ascii="宋体;SimSun" w:hAnsi="宋体;SimSun" w:cs="宋体;SimSun"/>
          <w:color w:val="000000"/>
          <w:kern w:val="0"/>
          <w:szCs w:val="21"/>
        </w:rPr>
        <w:t>悬空进行门窗作业时，必须遵守下列规定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1)</w:t>
      </w:r>
      <w:r>
        <w:rPr>
          <w:rFonts w:ascii="宋体;SimSun" w:hAnsi="宋体;SimSun" w:cs="宋体;SimSun"/>
          <w:color w:val="000000"/>
          <w:kern w:val="0"/>
          <w:szCs w:val="21"/>
        </w:rPr>
        <w:t>在高处外墙安装门、窗，无外脚手架时，应张挂安全网。无安全网时，操作人员应系好安全带，其保险钩应挂在操作人员上方的可靠物件上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)</w:t>
      </w:r>
      <w:r>
        <w:rPr>
          <w:rFonts w:ascii="宋体;SimSun" w:hAnsi="宋体;SimSun" w:cs="宋体;SimSun"/>
          <w:color w:val="000000"/>
          <w:kern w:val="0"/>
          <w:szCs w:val="21"/>
        </w:rPr>
        <w:t>进行各项窗口作业时，操作人员的重心应位于室内，不得在窗台上站立。必要时应系好安全带进行操作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)</w:t>
      </w:r>
      <w:r>
        <w:rPr>
          <w:rFonts w:ascii="宋体;SimSun" w:hAnsi="宋体;SimSun" w:cs="宋体;SimSun"/>
          <w:color w:val="000000"/>
          <w:kern w:val="0"/>
          <w:szCs w:val="21"/>
        </w:rPr>
        <w:t>进行支模、粉刷、砌墙等上下立体交叉作业时，不得在同一垂直方向上操作。下层作业的位置，必须处于依上层高度确定的可能坠蒋范围半径之外。不符合以上条件时，应设置安全防护层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)</w:t>
      </w:r>
      <w:r>
        <w:rPr>
          <w:rFonts w:ascii="宋体;SimSun" w:hAnsi="宋体;SimSun" w:cs="宋体;SimSun"/>
          <w:color w:val="000000"/>
          <w:kern w:val="0"/>
          <w:szCs w:val="21"/>
        </w:rPr>
        <w:t>模板、脚手架等拆除时，下方不得有其他操作人员。模板部件拆除扣件，临时堆放处离楼层边沿不应小于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，堆放高度不得超过</w:t>
      </w:r>
      <w:r>
        <w:rPr>
          <w:rFonts w:cs="宋体;SimSun" w:ascii="宋体;SimSun" w:hAnsi="宋体;SimSun"/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。楼层边口、通道口、脚手架边缘等处，严禁堆放任何拆下物件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)</w:t>
      </w:r>
      <w:r>
        <w:rPr>
          <w:rFonts w:ascii="宋体;SimSun" w:hAnsi="宋体;SimSun" w:cs="宋体;SimSun"/>
          <w:color w:val="000000"/>
          <w:kern w:val="0"/>
          <w:szCs w:val="21"/>
        </w:rPr>
        <w:t>由于上方施工可能坠落物件或处于起重机把杆回转范围之内的通道，在其受影响的范围内，必须搭设顶部能防止穿透的双层防护廊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)</w:t>
      </w:r>
      <w:r>
        <w:rPr>
          <w:rFonts w:ascii="宋体;SimSun" w:hAnsi="宋体;SimSun" w:cs="宋体;SimSun"/>
          <w:color w:val="000000"/>
          <w:kern w:val="0"/>
          <w:szCs w:val="21"/>
        </w:rPr>
        <w:t>建筑施工进行高处作业之前，应进行安全防护设施的逐项检查和验收。验收合格后，方可进行高处作业。验收也可分层进行，或分阶段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2:53:00Z</dcterms:created>
  <dc:creator>zj2</dc:creator>
  <dc:description/>
  <dc:language>en-US</dc:language>
  <cp:lastModifiedBy>zj2</cp:lastModifiedBy>
  <dcterms:modified xsi:type="dcterms:W3CDTF">2005-05-15T02:54:00Z</dcterms:modified>
  <cp:revision>1</cp:revision>
  <dc:subject/>
  <dc:title>安全施工组织设计</dc:title>
</cp:coreProperties>
</file>