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2752090</wp:posOffset>
                </wp:positionH>
                <wp:positionV relativeFrom="page">
                  <wp:posOffset>1471295</wp:posOffset>
                </wp:positionV>
                <wp:extent cx="2056765" cy="505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80"/>
                              <w:ind w:left="1378" w:right="0" w:hanging="137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"/>
                                <w:w w:val="127"/>
                                <w:kern w:val="0"/>
                                <w:sz w:val="48"/>
                                <w:szCs w:val="48"/>
                              </w:rPr>
                              <w:t>35k</w:t>
                            </w:r>
                            <w:r>
                              <w:rPr>
                                <w:rFonts w:cs="宋体;SimSun" w:ascii="宋体;SimSun" w:hAnsi="宋体;SimSun"/>
                                <w:w w:val="127"/>
                                <w:kern w:val="0"/>
                                <w:sz w:val="48"/>
                                <w:szCs w:val="48"/>
                              </w:rPr>
                              <w:t>V</w:t>
                            </w:r>
                            <w:r>
                              <w:rPr>
                                <w:spacing w:val="29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w w:val="96"/>
                                <w:kern w:val="0"/>
                                <w:sz w:val="48"/>
                                <w:szCs w:val="48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w w:val="96"/>
                                <w:kern w:val="0"/>
                                <w:sz w:val="48"/>
                                <w:szCs w:val="48"/>
                              </w:rPr>
                              <w:t>变电</w:t>
                            </w:r>
                            <w:r>
                              <w:rPr>
                                <w:rFonts w:ascii="宋体;SimSun" w:hAnsi="宋体;SimSun" w:cs="宋体;SimSun"/>
                                <w:w w:val="96"/>
                                <w:kern w:val="0"/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w w:val="96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30" w:before="6" w:after="0"/>
                              <w:ind w:left="1378" w:right="135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98.4pt;mso-wrap-distance-left:9.05pt;mso-wrap-distance-right:9.05pt;mso-wrap-distance-top:0pt;mso-wrap-distance-bottom:0pt;margin-top:115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80"/>
                        <w:ind w:left="1378" w:right="0" w:hanging="1378"/>
                        <w:jc w:val="left"/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3"/>
                          <w:w w:val="127"/>
                          <w:kern w:val="0"/>
                          <w:sz w:val="48"/>
                          <w:szCs w:val="48"/>
                        </w:rPr>
                        <w:t>35k</w:t>
                      </w:r>
                      <w:r>
                        <w:rPr>
                          <w:rFonts w:cs="宋体;SimSun" w:ascii="宋体;SimSun" w:hAnsi="宋体;SimSun"/>
                          <w:w w:val="127"/>
                          <w:kern w:val="0"/>
                          <w:sz w:val="48"/>
                          <w:szCs w:val="48"/>
                        </w:rPr>
                        <w:t>V</w:t>
                      </w:r>
                      <w:r>
                        <w:rPr>
                          <w:spacing w:val="29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1"/>
                          <w:w w:val="96"/>
                          <w:kern w:val="0"/>
                          <w:sz w:val="48"/>
                          <w:szCs w:val="48"/>
                        </w:rPr>
                        <w:t>**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w w:val="96"/>
                          <w:kern w:val="0"/>
                          <w:sz w:val="48"/>
                          <w:szCs w:val="48"/>
                        </w:rPr>
                        <w:t>变电</w:t>
                      </w:r>
                      <w:r>
                        <w:rPr>
                          <w:rFonts w:ascii="宋体;SimSun" w:hAnsi="宋体;SimSun" w:cs="宋体;SimSun"/>
                          <w:w w:val="96"/>
                          <w:kern w:val="0"/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eastAsia="Times New Roman"/>
                          <w:w w:val="96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30" w:before="6" w:after="0"/>
                        <w:ind w:left="1378" w:right="1359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装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施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工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组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织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设</w:t>
                      </w:r>
                      <w:r>
                        <w:rPr>
                          <w:rFonts w:eastAsia="Times New Roman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8"/>
                          <w:szCs w:val="4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141730</wp:posOffset>
                </wp:positionH>
                <wp:positionV relativeFrom="page">
                  <wp:posOffset>7472045</wp:posOffset>
                </wp:positionV>
                <wp:extent cx="4572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签发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8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签发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141730</wp:posOffset>
                </wp:positionH>
                <wp:positionV relativeFrom="page">
                  <wp:posOffset>7868285</wp:posOffset>
                </wp:positionV>
                <wp:extent cx="4572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19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审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1141730</wp:posOffset>
                </wp:positionH>
                <wp:positionV relativeFrom="page">
                  <wp:posOffset>8264525</wp:posOffset>
                </wp:positionV>
                <wp:extent cx="4572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编写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50.7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编写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2861310</wp:posOffset>
                </wp:positionH>
                <wp:positionV relativeFrom="page">
                  <wp:posOffset>8931275</wp:posOffset>
                </wp:positionV>
                <wp:extent cx="1837690" cy="47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力实业有限公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582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2004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7.75pt;mso-wrap-distance-left:9.05pt;mso-wrap-distance-right:9.05pt;mso-wrap-distance-top:0pt;mso-wrap-distance-bottom:0pt;margin-top:703.25pt;mso-position-vertical-relative:page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32"/>
                          <w:szCs w:val="32"/>
                        </w:rPr>
                        <w:t>电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32"/>
                          <w:szCs w:val="32"/>
                        </w:rPr>
                        <w:t>力实业有限公</w:t>
                      </w:r>
                      <w:r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  <w:t>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4"/>
                        <w:jc w:val="left"/>
                        <w:rPr>
                          <w:rFonts w:ascii="Tahoma" w:hAnsi="Tahoma" w:cs="Tahom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582" w:right="0" w:hanging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2004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 xml:space="preserve">20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3268980</wp:posOffset>
                </wp:positionH>
                <wp:positionV relativeFrom="page">
                  <wp:posOffset>1006475</wp:posOffset>
                </wp:positionV>
                <wp:extent cx="1021080" cy="203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6.05pt;mso-wrap-distance-left:9.05pt;mso-wrap-distance-right:9.05pt;mso-wrap-distance-top:0pt;mso-wrap-distance-bottom:0pt;margin-top:79.25pt;mso-position-vertical-relative:page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</w:tabs>
                        <w:autoSpaceDE w:val="false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268730</wp:posOffset>
                </wp:positionH>
                <wp:positionV relativeFrom="page">
                  <wp:posOffset>1469390</wp:posOffset>
                </wp:positionV>
                <wp:extent cx="5151120" cy="139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制依据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115.7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编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制依据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1268730</wp:posOffset>
                </wp:positionH>
                <wp:positionV relativeFrom="page">
                  <wp:posOffset>1842770</wp:posOffset>
                </wp:positionV>
                <wp:extent cx="5151120" cy="139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程概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况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145.1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程概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况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特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点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1294130</wp:posOffset>
                </wp:positionH>
                <wp:positionV relativeFrom="page">
                  <wp:posOffset>2216150</wp:posOffset>
                </wp:positionV>
                <wp:extent cx="5125720" cy="127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程概况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174.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程概况</w:t>
                      </w:r>
                      <w:r>
                        <w:rPr>
                          <w:rFonts w:eastAsia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1294130</wp:posOffset>
                </wp:positionH>
                <wp:positionV relativeFrom="page">
                  <wp:posOffset>2513330</wp:posOffset>
                </wp:positionV>
                <wp:extent cx="5125720" cy="1276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2.2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程特点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197.9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2.2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程特点</w:t>
                      </w:r>
                      <w:r>
                        <w:rPr>
                          <w:rFonts w:eastAsia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1268730</wp:posOffset>
                </wp:positionH>
                <wp:positionV relativeFrom="page">
                  <wp:posOffset>2886710</wp:posOffset>
                </wp:positionV>
                <wp:extent cx="5151120" cy="139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现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场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机构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227.3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现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场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组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机构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1294130</wp:posOffset>
                </wp:positionH>
                <wp:positionV relativeFrom="page">
                  <wp:posOffset>3260090</wp:posOffset>
                </wp:positionV>
                <wp:extent cx="5125720" cy="1276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3.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组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机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构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256.7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3.1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组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机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构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设置</w:t>
                      </w:r>
                      <w:r>
                        <w:rPr>
                          <w:rFonts w:eastAsia="Times New Roman"/>
                          <w:spacing w:val="-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1294130</wp:posOffset>
                </wp:positionH>
                <wp:positionV relativeFrom="page">
                  <wp:posOffset>3557270</wp:posOffset>
                </wp:positionV>
                <wp:extent cx="5125085" cy="127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3.2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现场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员配备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职责表</w:t>
                            </w:r>
                            <w:r>
                              <w:rPr>
                                <w:rFonts w:eastAsia="Times New Roman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0.05pt;mso-wrap-distance-left:9.05pt;mso-wrap-distance-right:9.05pt;mso-wrap-distance-top:0pt;mso-wrap-distance-bottom:0pt;margin-top:280.1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3.2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现场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队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员配备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作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职责表</w:t>
                      </w:r>
                      <w:r>
                        <w:rPr>
                          <w:rFonts w:eastAsia="Times New Roman"/>
                          <w:spacing w:val="7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268730</wp:posOffset>
                </wp:positionH>
                <wp:positionV relativeFrom="page">
                  <wp:posOffset>3930650</wp:posOffset>
                </wp:positionV>
                <wp:extent cx="5151120" cy="139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方案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309.5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方案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294130</wp:posOffset>
                </wp:positionH>
                <wp:positionV relativeFrom="page">
                  <wp:posOffset>4304030</wp:posOffset>
                </wp:positionV>
                <wp:extent cx="5125720" cy="12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4.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准备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338.9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4.1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准备</w:t>
                      </w:r>
                      <w:r>
                        <w:rPr>
                          <w:rFonts w:eastAsia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1294130</wp:posOffset>
                </wp:positionH>
                <wp:positionV relativeFrom="page">
                  <wp:posOffset>4601210</wp:posOffset>
                </wp:positionV>
                <wp:extent cx="5125085" cy="1276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4.2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工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安排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序施工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0.05pt;mso-wrap-distance-left:9.05pt;mso-wrap-distance-right:9.05pt;mso-wrap-distance-top:0pt;mso-wrap-distance-bottom:0pt;margin-top:362.3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4.2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工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序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总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体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安排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主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0"/>
                          <w:szCs w:val="20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序施工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方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法</w:t>
                      </w:r>
                      <w:r>
                        <w:rPr>
                          <w:rFonts w:eastAsia="Times New Roman"/>
                          <w:spacing w:val="1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1294130</wp:posOffset>
                </wp:positionH>
                <wp:positionV relativeFrom="page">
                  <wp:posOffset>4898390</wp:posOffset>
                </wp:positionV>
                <wp:extent cx="5125720" cy="1276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w w:val="126"/>
                                <w:kern w:val="0"/>
                                <w:sz w:val="20"/>
                                <w:szCs w:val="20"/>
                              </w:rPr>
                              <w:t xml:space="preserve">4.3.    </w:t>
                            </w:r>
                            <w:r>
                              <w:rPr>
                                <w:rFonts w:ascii="Tahoma" w:hAnsi="Tahoma" w:cs="Tahoma"/>
                                <w:w w:val="126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成本的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控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385.7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w w:val="126"/>
                          <w:kern w:val="0"/>
                          <w:sz w:val="20"/>
                          <w:szCs w:val="20"/>
                        </w:rPr>
                        <w:t xml:space="preserve">4.3.    </w:t>
                      </w:r>
                      <w:r>
                        <w:rPr>
                          <w:rFonts w:ascii="Tahoma" w:hAnsi="Tahoma" w:cs="Tahoma"/>
                          <w:w w:val="126"/>
                          <w:kern w:val="0"/>
                          <w:sz w:val="20"/>
                          <w:szCs w:val="20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程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成本的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控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制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1294130</wp:posOffset>
                </wp:positionH>
                <wp:positionV relativeFrom="page">
                  <wp:posOffset>5195570</wp:posOffset>
                </wp:positionV>
                <wp:extent cx="5125720" cy="1276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4.4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图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纸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与设计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变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409.1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4.4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图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纸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会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审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与设计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变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更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268730</wp:posOffset>
                </wp:positionH>
                <wp:positionV relativeFrom="page">
                  <wp:posOffset>5568950</wp:posOffset>
                </wp:positionV>
                <wp:extent cx="5151120" cy="139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期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施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度计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438.5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期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施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进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度计划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1294130</wp:posOffset>
                </wp:positionH>
                <wp:positionV relativeFrom="page">
                  <wp:posOffset>5942330</wp:posOffset>
                </wp:positionV>
                <wp:extent cx="5125720" cy="1276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工期规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划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求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467.9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5.1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工期规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划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要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求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1294130</wp:posOffset>
                </wp:positionH>
                <wp:positionV relativeFrom="page">
                  <wp:posOffset>6239510</wp:posOffset>
                </wp:positionV>
                <wp:extent cx="5125085" cy="1276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5.2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工进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计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划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网络图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保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进度的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0.05pt;mso-wrap-distance-left:9.05pt;mso-wrap-distance-right:9.05pt;mso-wrap-distance-top:0pt;mso-wrap-distance-bottom:0pt;margin-top:491.3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5.2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工进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度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计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划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网络图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保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0"/>
                          <w:szCs w:val="20"/>
                        </w:rPr>
                        <w:t>证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进度的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措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</w:t>
                      </w:r>
                      <w:r>
                        <w:rPr>
                          <w:rFonts w:eastAsia="Times New Roman"/>
                          <w:spacing w:val="1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1294130</wp:posOffset>
                </wp:positionH>
                <wp:positionV relativeFrom="page">
                  <wp:posOffset>6536690</wp:posOffset>
                </wp:positionV>
                <wp:extent cx="5125720" cy="1276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5.3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主要安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设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材料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应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514.7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5.3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主要安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装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设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材料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0"/>
                          <w:szCs w:val="20"/>
                        </w:rPr>
                        <w:t>供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应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计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划</w:t>
                      </w:r>
                      <w:r>
                        <w:rPr>
                          <w:rFonts w:eastAsia="Times New Roman"/>
                          <w:spacing w:val="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1268730</wp:posOffset>
                </wp:positionH>
                <wp:positionV relativeFrom="page">
                  <wp:posOffset>6910070</wp:posOffset>
                </wp:positionV>
                <wp:extent cx="5150485" cy="1390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量、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控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制措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0.95pt;mso-wrap-distance-left:9.05pt;mso-wrap-distance-right:9.05pt;mso-wrap-distance-top:0pt;mso-wrap-distance-bottom:0pt;margin-top:544.1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量、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安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全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控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制措施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1294130</wp:posOffset>
                </wp:positionH>
                <wp:positionV relativeFrom="page">
                  <wp:posOffset>7283450</wp:posOffset>
                </wp:positionV>
                <wp:extent cx="5125720" cy="1276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6.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安全目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量指标</w:t>
                            </w:r>
                            <w:r>
                              <w:rPr>
                                <w:rFonts w:eastAsia="Times New Roman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573.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6.1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安全目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量指标</w:t>
                      </w:r>
                      <w:r>
                        <w:rPr>
                          <w:rFonts w:eastAsia="Times New Roman"/>
                          <w:spacing w:val="-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1294130</wp:posOffset>
                </wp:positionH>
                <wp:positionV relativeFrom="page">
                  <wp:posOffset>7580630</wp:posOffset>
                </wp:positionV>
                <wp:extent cx="5125720" cy="1276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6.2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危险源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识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全技术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596.9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6.2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危险源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识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安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全技术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措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施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1294130</wp:posOffset>
                </wp:positionH>
                <wp:positionV relativeFrom="page">
                  <wp:posOffset>7877810</wp:posOffset>
                </wp:positionV>
                <wp:extent cx="5125720" cy="1276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6.3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量目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量指标</w:t>
                            </w:r>
                            <w:r>
                              <w:rPr>
                                <w:rFonts w:eastAsia="Times New Roman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620.3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6.3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量目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量指标</w:t>
                      </w:r>
                      <w:r>
                        <w:rPr>
                          <w:rFonts w:eastAsia="Times New Roman"/>
                          <w:spacing w:val="-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294130</wp:posOffset>
                </wp:positionH>
                <wp:positionV relativeFrom="page">
                  <wp:posOffset>8174990</wp:posOffset>
                </wp:positionV>
                <wp:extent cx="5125720" cy="1276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7.4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量保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措施</w:t>
                            </w:r>
                            <w:r>
                              <w:rPr>
                                <w:rFonts w:eastAsia="Times New Roman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643.7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7.4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量保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证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措施</w:t>
                      </w:r>
                      <w:r>
                        <w:rPr>
                          <w:rFonts w:eastAsia="Times New Roman"/>
                          <w:spacing w:val="-8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1268730</wp:posOffset>
                </wp:positionH>
                <wp:positionV relativeFrom="page">
                  <wp:posOffset>8548370</wp:posOffset>
                </wp:positionV>
                <wp:extent cx="5150485" cy="1390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环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境保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护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明施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0.95pt;mso-wrap-distance-left:9.05pt;mso-wrap-distance-right:9.05pt;mso-wrap-distance-top:0pt;mso-wrap-distance-bottom:0pt;margin-top:673.1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7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环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境保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护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文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明施工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1294130</wp:posOffset>
                </wp:positionH>
                <wp:positionV relativeFrom="page">
                  <wp:posOffset>8921750</wp:posOffset>
                </wp:positionV>
                <wp:extent cx="5125720" cy="12763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8"/>
                                <w:kern w:val="0"/>
                                <w:sz w:val="20"/>
                                <w:szCs w:val="20"/>
                              </w:rPr>
                              <w:t>7.1.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环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境保护</w:t>
                            </w:r>
                            <w:r>
                              <w:rPr>
                                <w:rFonts w:eastAsia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65"/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0.05pt;mso-wrap-distance-left:9.05pt;mso-wrap-distance-right:9.05pt;mso-wrap-distance-top:0pt;mso-wrap-distance-bottom:0pt;margin-top:702.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8"/>
                          <w:kern w:val="0"/>
                          <w:sz w:val="20"/>
                          <w:szCs w:val="20"/>
                        </w:rPr>
                        <w:t>7.1.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环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境保护</w:t>
                      </w:r>
                      <w:r>
                        <w:rPr>
                          <w:rFonts w:eastAsia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65"/>
                          <w:kern w:val="0"/>
                          <w:sz w:val="20"/>
                          <w:szCs w:val="20"/>
                        </w:rPr>
                        <w:t>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1268730</wp:posOffset>
                </wp:positionH>
                <wp:positionV relativeFrom="page">
                  <wp:posOffset>9295130</wp:posOffset>
                </wp:positionV>
                <wp:extent cx="5150485" cy="1390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spacing w:val="-2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协调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配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0.95pt;mso-wrap-distance-left:9.05pt;mso-wrap-distance-right:9.05pt;mso-wrap-distance-top:0pt;mso-wrap-distance-bottom:0pt;margin-top:731.9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8.  </w:t>
                      </w:r>
                      <w:r>
                        <w:rPr>
                          <w:spacing w:val="-2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协调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配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合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pacing w:val="-3"/>
                          <w:kern w:val="0"/>
                          <w:sz w:val="20"/>
                          <w:szCs w:val="20"/>
                        </w:rPr>
                        <w:t>其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spacing w:val="-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1268730</wp:posOffset>
                </wp:positionH>
                <wp:positionV relativeFrom="page">
                  <wp:posOffset>996950</wp:posOffset>
                </wp:positionV>
                <wp:extent cx="5151120" cy="139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附录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pacing w:val="-2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35KV**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国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招商码头变电气主接线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78.5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附录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spacing w:val="-2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35KV**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国际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招商码头变电气主接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268730</wp:posOffset>
                </wp:positionH>
                <wp:positionV relativeFrom="page">
                  <wp:posOffset>1370330</wp:posOffset>
                </wp:positionV>
                <wp:extent cx="5151120" cy="1390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附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35KV**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国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招商码头变施工进度控制横道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107.9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附录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spacing w:val="-1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35KV**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国际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招商码头变施工进度控制横道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1268730</wp:posOffset>
                </wp:positionH>
                <wp:positionV relativeFrom="page">
                  <wp:posOffset>1743710</wp:posOffset>
                </wp:positionV>
                <wp:extent cx="5151120" cy="1390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附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.........................................................................................35KV**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国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  <w:t>招商码头变调试方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.95pt;mso-wrap-distance-left:9.05pt;mso-wrap-distance-right:9.05pt;mso-wrap-distance-top:0pt;mso-wrap-distance-bottom:0pt;margin-top:137.3pt;mso-position-vertical-relative:page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附录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C.</w:t>
                      </w:r>
                      <w:r>
                        <w:rPr>
                          <w:spacing w:val="-1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..........................................................................................35KV**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国际</w:t>
                      </w:r>
                      <w:r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  <w:t>招商码头变调试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1141730</wp:posOffset>
                </wp:positionH>
                <wp:positionV relativeFrom="page">
                  <wp:posOffset>1019810</wp:posOffset>
                </wp:positionV>
                <wp:extent cx="984250" cy="1943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、编制依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5.3pt;mso-wrap-distance-left:9.05pt;mso-wrap-distance-right:9.05pt;mso-wrap-distance-top:0pt;mso-wrap-distance-bottom:0pt;margin-top:80.3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6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、编制依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1141730</wp:posOffset>
                </wp:positionH>
                <wp:positionV relativeFrom="page">
                  <wp:posOffset>1393190</wp:posOffset>
                </wp:positionV>
                <wp:extent cx="5334000" cy="81883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35kV**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变电所电气安装工程施工承包协议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pacing w:val="4"/>
                                <w:w w:val="99"/>
                                <w:kern w:val="0"/>
                                <w:sz w:val="24"/>
                              </w:rPr>
                              <w:t>、《电气装置安装工程电力变压器、油浸电抗器、互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ascii="Tahoma" w:hAnsi="Tahoma" w:cs="Tahoma"/>
                                <w:spacing w:val="4"/>
                                <w:w w:val="98"/>
                                <w:kern w:val="0"/>
                                <w:sz w:val="24"/>
                              </w:rPr>
                              <w:t>器施工验收规范（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w w:val="120"/>
                                <w:kern w:val="0"/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148-90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）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原电力部电力建设局颁《电力建设工程施工技术管理制度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76" w:after="0"/>
                              <w:ind w:right="65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4"/>
                              </w:rPr>
                              <w:t>、工程盘、柜及二次结线施工执行《电气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置安装工程盘、柜及二次结线施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及验收规范（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GB 50171-92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w w:val="98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国院签发的《建设工程质量管理条例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类似工程的施工方案、施工经验和工程总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、工程概况及特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2.1 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程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0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 xml:space="preserve">2.1.1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>工程概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国际招商码头变电所位于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开发区内，该工程设计单位为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rFonts w:eastAsia="Times New Roman"/>
                                <w:w w:val="9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勘察设计院，监理单位深圳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监理公司。该变电所的建成对于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岛的招商引资、</w:t>
                            </w:r>
                            <w:r>
                              <w:rPr>
                                <w:rFonts w:eastAsia="Times New Roman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经济发展具有重要的意义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公司承装班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修试班承担变电所变电工程的安装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及相应的电气调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11"/>
                                <w:kern w:val="0"/>
                                <w:sz w:val="24"/>
                              </w:rPr>
                              <w:t>2.1.</w:t>
                            </w: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程规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310" w:before="2" w:after="0"/>
                              <w:ind w:right="66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变电所为户内布置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线采用双电源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配电装置单列布置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母线分段接线，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84"/>
                                <w:kern w:val="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ZS3.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型开关柜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84"/>
                                <w:kern w:val="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82"/>
                                <w:kern w:val="0"/>
                                <w:sz w:val="24"/>
                              </w:rPr>
                              <w:t>VD</w:t>
                            </w:r>
                            <w:r>
                              <w:rPr>
                                <w:rFonts w:cs="Tahoma" w:ascii="Tahoma" w:hAnsi="Tahoma"/>
                                <w:w w:val="8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断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路器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弹簧操作机构。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配电装置双列布置，单母线分段，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84"/>
                                <w:kern w:val="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0"/>
                                <w:kern w:val="0"/>
                                <w:sz w:val="24"/>
                              </w:rPr>
                              <w:t>ZS1</w:t>
                            </w:r>
                            <w:r>
                              <w:rPr>
                                <w:spacing w:val="-2"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型开关柜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VD4-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真空断路器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弹簧操作机构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Tahoma" w:ascii="Tahoma" w:hAnsi="Tahoma"/>
                                <w:w w:val="88"/>
                                <w:kern w:val="0"/>
                                <w:sz w:val="24"/>
                              </w:rPr>
                              <w:t>#1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w w:val="88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78"/>
                                <w:kern w:val="0"/>
                                <w:sz w:val="24"/>
                              </w:rPr>
                              <w:t>#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户内布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采用上海的有载调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SZ9-16000-3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>4*2.5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  <w:t>％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>/10.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变压器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双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自冷，联接组别</w:t>
                            </w:r>
                            <w:r>
                              <w:rPr>
                                <w:rFonts w:eastAsia="Times New Roman"/>
                                <w:spacing w:val="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6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w w:val="13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。主变</w:t>
                            </w:r>
                            <w:r>
                              <w:rPr>
                                <w:rFonts w:eastAsia="Times New Roman"/>
                                <w:spacing w:val="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3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rFonts w:ascii="Tahoma" w:hAnsi="Tahoma" w:cs="Tahoma"/>
                                <w:w w:val="9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3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经母排用电缆引下与主变</w:t>
                            </w:r>
                            <w:r>
                              <w:rPr>
                                <w:rFonts w:eastAsia="Times New Roman"/>
                                <w:spacing w:val="2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480" w:right="1600" w:hanging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侧开关相连。继保、直流、通讯屏位于主控室，分列布置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护采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AB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护，设置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68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）主变差动，重瓦斯保护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为主保护，并设复合电压闭锁的过电流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护作为后备保护，轻瓦斯及过负荷动作于发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69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w w:val="91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w w:val="98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线设瞬时过流保护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瞬时过电流接地保护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过电流保护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流接地保护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高频保护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低频保护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方向性过电流保护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欠电压保护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过电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护，逆电力保护，闭锁保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65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**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馈线设过电流保护，瞬时过电流接地保护，过电流保护，过电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地保护，闭锁保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容器设三相过电流保护，开口三角零序电压保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母分设备用电源自投装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67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pacing w:val="-23"/>
                                <w:w w:val="91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8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8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w w:val="98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直流系统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85"/>
                                <w:kern w:val="0"/>
                                <w:sz w:val="24"/>
                              </w:rPr>
                              <w:t>DC110</w:t>
                            </w:r>
                            <w:r>
                              <w:rPr>
                                <w:rFonts w:cs="Tahoma" w:ascii="Tahoma" w:hAnsi="Tahoma"/>
                                <w:w w:val="85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电源作为控制及保护的直流电源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电池选用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78"/>
                                <w:kern w:val="0"/>
                                <w:sz w:val="24"/>
                              </w:rPr>
                              <w:t>GN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铅酸免维护电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kern w:val="0"/>
                                <w:sz w:val="24"/>
                              </w:rPr>
                              <w:t xml:space="preserve">2.1.3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3"/>
                                <w:kern w:val="0"/>
                                <w:sz w:val="24"/>
                              </w:rPr>
                              <w:t>地质、地貌及交通状</w:t>
                            </w:r>
                            <w:r>
                              <w:rPr>
                                <w:rFonts w:ascii="Tahoma" w:hAnsi="Tahoma" w:cs="Tahoma"/>
                                <w:w w:val="103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35kV*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spacing w:val="3"/>
                                <w:kern w:val="0"/>
                                <w:sz w:val="24"/>
                              </w:rPr>
                              <w:t>变电所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spacing w:val="3"/>
                                <w:kern w:val="0"/>
                                <w:sz w:val="24"/>
                              </w:rPr>
                              <w:t>岛的在建的国际招商码头，土建及接地系统已验收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44.75pt;mso-wrap-distance-left:9.05pt;mso-wrap-distance-right:9.05pt;mso-wrap-distance-top:0pt;mso-wrap-distance-bottom:0pt;margin-top:109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35kV**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变电所电气安装工程施工承包协议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spacing w:val="4"/>
                          <w:w w:val="99"/>
                          <w:kern w:val="0"/>
                          <w:sz w:val="24"/>
                        </w:rPr>
                        <w:t>、《电气装置安装工程电力变压器、油浸电抗器、互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感</w:t>
                      </w:r>
                      <w:r>
                        <w:rPr>
                          <w:rFonts w:ascii="Tahoma" w:hAnsi="Tahoma" w:cs="Tahoma"/>
                          <w:spacing w:val="4"/>
                          <w:w w:val="98"/>
                          <w:kern w:val="0"/>
                          <w:sz w:val="24"/>
                        </w:rPr>
                        <w:t>器施工验收规范（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cs="Tahoma" w:ascii="Tahoma" w:hAnsi="Tahoma"/>
                          <w:w w:val="120"/>
                          <w:kern w:val="0"/>
                          <w:sz w:val="24"/>
                        </w:rPr>
                        <w:t>J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148-90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）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原电力部电力建设局颁《电力建设工程施工技术管理制度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76" w:after="0"/>
                        <w:ind w:right="65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99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4"/>
                        </w:rPr>
                        <w:t>、工程盘、柜及二次结线施工执行《电气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装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置安装工程盘、柜及二次结线施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及验收规范（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GB 50171-92</w:t>
                      </w:r>
                      <w:r>
                        <w:rPr>
                          <w:rFonts w:ascii="Tahoma" w:hAnsi="Tahoma" w:cs="Tahoma"/>
                          <w:spacing w:val="-120"/>
                          <w:w w:val="98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2"/>
                        <w:jc w:val="left"/>
                        <w:rPr>
                          <w:rFonts w:ascii="Tahoma" w:hAnsi="Tahoma" w:cs="Tahoma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国院签发的《建设工程质量管理条例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类似工程的施工方案、施工经验和工程总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jc w:val="left"/>
                        <w:rPr>
                          <w:rFonts w:ascii="Tahoma" w:hAnsi="Tahoma" w:cs="Tahoma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、工程概况及特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 xml:space="preserve">2.1 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程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0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6"/>
                          <w:kern w:val="0"/>
                          <w:sz w:val="24"/>
                        </w:rPr>
                        <w:t xml:space="preserve">2.1.1 </w:t>
                      </w:r>
                      <w:r>
                        <w:rPr>
                          <w:rFonts w:ascii="Tahoma" w:hAnsi="Tahoma" w:cs="Tahoma"/>
                          <w:spacing w:val="1"/>
                          <w:w w:val="106"/>
                          <w:kern w:val="0"/>
                          <w:sz w:val="24"/>
                        </w:rPr>
                        <w:t>工程概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国际招商码头变电所位于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开发区内，该工程设计单位为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******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工程</w:t>
                      </w:r>
                      <w:r>
                        <w:rPr>
                          <w:rFonts w:eastAsia="Times New Roman"/>
                          <w:w w:val="9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勘察设计院，监理单位深圳</w:t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监理公司。该变电所的建成对于</w:t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岛的招商引资、</w:t>
                      </w:r>
                      <w:r>
                        <w:rPr>
                          <w:rFonts w:eastAsia="Times New Roman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经济发展具有重要的意义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公司承装班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修试班承担变电所变电工程的安装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及相应的电气调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11"/>
                          <w:kern w:val="0"/>
                          <w:sz w:val="24"/>
                        </w:rPr>
                        <w:t>2.1.</w:t>
                      </w: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程规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310" w:before="2" w:after="0"/>
                        <w:ind w:right="66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变电所为户内布置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线采用双电源</w:t>
                      </w:r>
                      <w:r>
                        <w:rPr>
                          <w:rFonts w:ascii="Tahoma" w:hAnsi="Tahoma" w:cs="Tahoma"/>
                          <w:spacing w:val="-1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配电装置单列布置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母线分段接线，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用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84"/>
                          <w:kern w:val="0"/>
                          <w:sz w:val="2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公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司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99"/>
                          <w:kern w:val="0"/>
                          <w:sz w:val="24"/>
                        </w:rPr>
                        <w:t>ZS3.</w:t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型开关柜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9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台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配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84"/>
                          <w:kern w:val="0"/>
                          <w:sz w:val="2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公司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Times New Roman"/>
                          <w:spacing w:val="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82"/>
                          <w:kern w:val="0"/>
                          <w:sz w:val="24"/>
                        </w:rPr>
                        <w:t>VD</w:t>
                      </w:r>
                      <w:r>
                        <w:rPr>
                          <w:rFonts w:cs="Tahoma" w:ascii="Tahoma" w:hAnsi="Tahoma"/>
                          <w:w w:val="82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断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路器</w:t>
                      </w:r>
                      <w:r>
                        <w:rPr>
                          <w:rFonts w:cs="Tahoma" w:ascii="Tahoma" w:hAnsi="Tahoma"/>
                          <w:spacing w:val="-2"/>
                          <w:w w:val="99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弹簧操作机构。</w:t>
                      </w:r>
                      <w:r>
                        <w:rPr>
                          <w:rFonts w:cs="Tahoma" w:ascii="Tahoma" w:hAnsi="Tahoma"/>
                          <w:spacing w:val="-2"/>
                          <w:w w:val="99"/>
                          <w:kern w:val="0"/>
                          <w:sz w:val="24"/>
                        </w:rPr>
                        <w:t>10k</w:t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spacing w:val="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配电装置双列布置，单母线分段，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用</w:t>
                      </w:r>
                      <w:r>
                        <w:rPr>
                          <w:rFonts w:eastAsia="Times New Roman"/>
                          <w:spacing w:val="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84"/>
                          <w:kern w:val="0"/>
                          <w:sz w:val="2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spacing w:val="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公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司</w:t>
                      </w:r>
                      <w:r>
                        <w:rPr>
                          <w:rFonts w:eastAsia="Times New Roman"/>
                          <w:spacing w:val="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90"/>
                          <w:kern w:val="0"/>
                          <w:sz w:val="24"/>
                        </w:rPr>
                        <w:t>ZS1</w:t>
                      </w:r>
                      <w:r>
                        <w:rPr>
                          <w:spacing w:val="-2"/>
                          <w:w w:val="9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型开关柜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26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台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VD4-12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真空断路器</w:t>
                      </w: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弹簧操作机构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cs="Tahoma" w:ascii="Tahoma" w:hAnsi="Tahoma"/>
                          <w:w w:val="88"/>
                          <w:kern w:val="0"/>
                          <w:sz w:val="24"/>
                        </w:rPr>
                        <w:t>#1</w:t>
                      </w:r>
                      <w:r>
                        <w:rPr>
                          <w:rFonts w:ascii="Tahoma" w:hAnsi="Tahoma" w:cs="Tahoma"/>
                          <w:spacing w:val="-9"/>
                          <w:w w:val="88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78"/>
                          <w:kern w:val="0"/>
                          <w:sz w:val="24"/>
                        </w:rPr>
                        <w:t>#2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户内布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置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采用上海的有载调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SZ9-16000-35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5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>4*2.5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  <w:t>％</w:t>
                      </w: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>/10.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变压器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双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自冷，联接组别</w:t>
                      </w:r>
                      <w:r>
                        <w:rPr>
                          <w:rFonts w:eastAsia="Times New Roman"/>
                          <w:spacing w:val="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6"/>
                          <w:kern w:val="0"/>
                          <w:sz w:val="24"/>
                        </w:rPr>
                        <w:t>Y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position w:val="-2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Tahoma" w:ascii="Tahoma" w:hAnsi="Tahoma"/>
                          <w:w w:val="13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△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。主变</w:t>
                      </w:r>
                      <w:r>
                        <w:rPr>
                          <w:rFonts w:eastAsia="Times New Roman"/>
                          <w:spacing w:val="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3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rFonts w:ascii="Tahoma" w:hAnsi="Tahoma" w:cs="Tahoma"/>
                          <w:w w:val="9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3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spacing w:val="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经母排用电缆引下与主变</w:t>
                      </w:r>
                      <w:r>
                        <w:rPr>
                          <w:rFonts w:eastAsia="Times New Roman"/>
                          <w:spacing w:val="2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480" w:right="1600" w:hanging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侧开关相连。继保、直流、通讯屏位于主控室，分列布置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护采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ABB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护，设置如下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68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）主变差动，重瓦斯保护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作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为主保护，并设复合电压闭锁的过电流保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护作为后备保护，轻瓦斯及过负荷动作于发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69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cs="Tahoma" w:ascii="Tahoma" w:hAnsi="Tahoma"/>
                          <w:spacing w:val="-7"/>
                          <w:w w:val="91"/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spacing w:val="-7"/>
                          <w:w w:val="98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线设瞬时过流保护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瞬时过电流接地保护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过电流保护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过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流接地保护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高频保护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低频保护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方向性过电流保护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欠电压保护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过电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护，逆电力保护，闭锁保护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65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**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馈线设过电流保护，瞬时过电流接地保护，过电流保护，过电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地保护，闭锁保护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容器设三相过电流保护，开口三角零序电压保护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母分设备用电源自投装置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67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w w:val="91"/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cs="Tahoma" w:ascii="Tahoma" w:hAnsi="Tahoma"/>
                          <w:spacing w:val="-23"/>
                          <w:w w:val="91"/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ascii="Tahoma" w:hAnsi="Tahoma" w:cs="Tahoma"/>
                          <w:spacing w:val="-2"/>
                          <w:w w:val="98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spacing w:val="-2"/>
                          <w:w w:val="98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spacing w:val="-23"/>
                          <w:w w:val="98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直流系统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85"/>
                          <w:kern w:val="0"/>
                          <w:sz w:val="24"/>
                        </w:rPr>
                        <w:t>DC110</w:t>
                      </w:r>
                      <w:r>
                        <w:rPr>
                          <w:rFonts w:cs="Tahoma" w:ascii="Tahoma" w:hAnsi="Tahoma"/>
                          <w:w w:val="85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电源作为控制及保护的直流电源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电池选用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美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78"/>
                          <w:kern w:val="0"/>
                          <w:sz w:val="24"/>
                        </w:rPr>
                        <w:t>GNB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铅酸免维护电池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1"/>
                        <w:jc w:val="left"/>
                        <w:rPr>
                          <w:rFonts w:ascii="Tahoma" w:hAnsi="Tahoma" w:cs="Tahoma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3"/>
                          <w:kern w:val="0"/>
                          <w:sz w:val="24"/>
                        </w:rPr>
                        <w:t xml:space="preserve">2.1.3 </w:t>
                      </w:r>
                      <w:r>
                        <w:rPr>
                          <w:rFonts w:ascii="Tahoma" w:hAnsi="Tahoma" w:cs="Tahoma"/>
                          <w:spacing w:val="1"/>
                          <w:w w:val="103"/>
                          <w:kern w:val="0"/>
                          <w:sz w:val="24"/>
                        </w:rPr>
                        <w:t>地质、地貌及交通状</w:t>
                      </w:r>
                      <w:r>
                        <w:rPr>
                          <w:rFonts w:ascii="Tahoma" w:hAnsi="Tahoma" w:cs="Tahoma"/>
                          <w:w w:val="103"/>
                          <w:kern w:val="0"/>
                          <w:sz w:val="24"/>
                        </w:rPr>
                        <w:t>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1"/>
                        <w:jc w:val="left"/>
                        <w:rPr>
                          <w:rFonts w:ascii="Tahoma" w:hAnsi="Tahoma" w:cs="Tahoma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spacing w:val="-2"/>
                          <w:kern w:val="0"/>
                          <w:sz w:val="24"/>
                        </w:rPr>
                        <w:t>35kV*</w:t>
                      </w:r>
                      <w:r>
                        <w:rPr>
                          <w:kern w:val="0"/>
                          <w:sz w:val="24"/>
                        </w:rPr>
                        <w:t>*</w:t>
                      </w:r>
                      <w:r>
                        <w:rPr>
                          <w:rFonts w:ascii="Tahoma" w:hAnsi="Tahoma" w:cs="Tahoma"/>
                          <w:spacing w:val="3"/>
                          <w:kern w:val="0"/>
                          <w:sz w:val="24"/>
                        </w:rPr>
                        <w:t>变电所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在</w:t>
                      </w:r>
                      <w:r>
                        <w:rPr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spacing w:val="3"/>
                          <w:kern w:val="0"/>
                          <w:sz w:val="24"/>
                        </w:rPr>
                        <w:t>岛的在建的国际招商码头，土建及接地系统已验收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353685" cy="54025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99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格，进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岛交通虽较为便利，但路途较为遥远，单程大概需</w:t>
                            </w:r>
                            <w:r>
                              <w:rPr>
                                <w:rFonts w:eastAsia="Times New Roman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分钟，故施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期会受影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kern w:val="0"/>
                                <w:sz w:val="24"/>
                              </w:rPr>
                              <w:t xml:space="preserve">2.1.4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3"/>
                                <w:kern w:val="0"/>
                                <w:sz w:val="24"/>
                              </w:rPr>
                              <w:t>工程施工内容、范</w:t>
                            </w:r>
                            <w:r>
                              <w:rPr>
                                <w:rFonts w:ascii="Tahoma" w:hAnsi="Tahoma" w:cs="Tahoma"/>
                                <w:w w:val="103"/>
                                <w:kern w:val="0"/>
                                <w:sz w:val="24"/>
                              </w:rPr>
                              <w:t>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 w:before="1" w:after="0"/>
                              <w:ind w:left="526" w:right="96" w:hanging="46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全部施工范围为：交直流系统、电气一次、二次设备的安装与调试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3"/>
                                <w:kern w:val="0"/>
                                <w:sz w:val="24"/>
                              </w:rPr>
                              <w:t>全部施工项目中的施工、调试、维护、保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修</w:t>
                            </w:r>
                            <w:r>
                              <w:rPr>
                                <w:rFonts w:ascii="Tahoma" w:hAnsi="Tahoma" w:cs="Tahoma"/>
                                <w:spacing w:val="3"/>
                                <w:kern w:val="0"/>
                                <w:sz w:val="24"/>
                              </w:rPr>
                              <w:t>、验收、移交、配合整套系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480" w:right="4571" w:hanging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调试和参加联合试运行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自购材料的采购、运输及保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建设单位提供的设备、材料自交接至现场后的装卸和保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104"/>
                                <w:kern w:val="0"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104"/>
                                <w:kern w:val="0"/>
                                <w:sz w:val="28"/>
                                <w:szCs w:val="28"/>
                              </w:rPr>
                              <w:t>工程特</w:t>
                            </w:r>
                            <w:r>
                              <w:rPr>
                                <w:rFonts w:ascii="Tahoma" w:hAnsi="Tahoma" w:cs="Tahoma"/>
                                <w:w w:val="104"/>
                                <w:kern w:val="0"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 xml:space="preserve">2.2.1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>设计特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9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16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w w:val="116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部分采用单母线分段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配电柜采用单列排列，接线简洁，供电可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靠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减少占地面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16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w w:val="116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部分亦采用单母分段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配电柜采用中置式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节省空间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装维护方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 xml:space="preserve">2.2.2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6"/>
                                <w:kern w:val="0"/>
                                <w:sz w:val="24"/>
                              </w:rPr>
                              <w:t>施工特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8" w:hanging="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8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w w:val="108"/>
                                <w:kern w:val="0"/>
                                <w:sz w:val="24"/>
                              </w:rPr>
                              <w:t>本工程施工现场在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岛国际招商码头内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国际招商码头目前正在建设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里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施材料比较凌乱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且道路状况不甚理想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这势必给施工安全及质量带来构成较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大的压力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我公司在正式进场前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会同建设单位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监理单位及我公司相关工作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责人到现场，共同协调解决有关道路及安全的问题，直至设备可以进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0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由于设备用户自行订购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故设备准备进场时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建设单位必须提前三天通知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便于我公司安排车辆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吊车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亦采用分步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叉施工为好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合理安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员工，提高工作效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1" w:firstLine="4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变电所所处的地理位置为大海边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四周较为开阔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但场地不够平整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吊卸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汽吊各撑脚支点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.1m*1.1m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67"/>
                                <w:kern w:val="0"/>
                                <w:sz w:val="24"/>
                              </w:rPr>
                              <w:t>8m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铁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枕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垫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垫实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防止汽吊撑脚因地面不实而下沉，在汽吊撑脚臂中间用枕木以井字形垫衬加固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因已进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月份天气渐冷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  <w:t>施工中要充分考虑天气因素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好施工人员及民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保暖工作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5.4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99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格，进入</w:t>
                      </w:r>
                      <w:r>
                        <w:rPr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岛交通虽较为便利，但路途较为遥远，单程大概需</w:t>
                      </w:r>
                      <w:r>
                        <w:rPr>
                          <w:rFonts w:eastAsia="Times New Roman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45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分钟，故施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期会受影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3"/>
                          <w:kern w:val="0"/>
                          <w:sz w:val="24"/>
                        </w:rPr>
                        <w:t xml:space="preserve">2.1.4 </w:t>
                      </w:r>
                      <w:r>
                        <w:rPr>
                          <w:rFonts w:ascii="Tahoma" w:hAnsi="Tahoma" w:cs="Tahoma"/>
                          <w:spacing w:val="1"/>
                          <w:w w:val="103"/>
                          <w:kern w:val="0"/>
                          <w:sz w:val="24"/>
                        </w:rPr>
                        <w:t>工程施工内容、范</w:t>
                      </w:r>
                      <w:r>
                        <w:rPr>
                          <w:rFonts w:ascii="Tahoma" w:hAnsi="Tahoma" w:cs="Tahoma"/>
                          <w:w w:val="103"/>
                          <w:kern w:val="0"/>
                          <w:sz w:val="24"/>
                        </w:rPr>
                        <w:t>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 w:before="1" w:after="0"/>
                        <w:ind w:left="526" w:right="96" w:hanging="46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全部施工范围为：交直流系统、电气一次、二次设备的安装与调试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3"/>
                          <w:kern w:val="0"/>
                          <w:sz w:val="24"/>
                        </w:rPr>
                        <w:t>全部施工项目中的施工、调试、维护、保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修</w:t>
                      </w:r>
                      <w:r>
                        <w:rPr>
                          <w:rFonts w:ascii="Tahoma" w:hAnsi="Tahoma" w:cs="Tahoma"/>
                          <w:spacing w:val="3"/>
                          <w:kern w:val="0"/>
                          <w:sz w:val="24"/>
                        </w:rPr>
                        <w:t>、验收、移交、配合整套系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480" w:right="4571" w:hanging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调试和参加联合试运行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自购材料的采购、运输及保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建设单位提供的设备、材料自交接至现场后的装卸和保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7"/>
                        <w:jc w:val="left"/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w w:val="104"/>
                          <w:kern w:val="0"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ascii="Tahoma" w:hAnsi="Tahoma" w:cs="Tahoma"/>
                          <w:spacing w:val="2"/>
                          <w:w w:val="104"/>
                          <w:kern w:val="0"/>
                          <w:sz w:val="28"/>
                          <w:szCs w:val="28"/>
                        </w:rPr>
                        <w:t>工程特</w:t>
                      </w:r>
                      <w:r>
                        <w:rPr>
                          <w:rFonts w:ascii="Tahoma" w:hAnsi="Tahoma" w:cs="Tahoma"/>
                          <w:w w:val="104"/>
                          <w:kern w:val="0"/>
                          <w:sz w:val="28"/>
                          <w:szCs w:val="28"/>
                        </w:rPr>
                        <w:t>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6"/>
                          <w:kern w:val="0"/>
                          <w:sz w:val="24"/>
                        </w:rPr>
                        <w:t xml:space="preserve">2.2.1 </w:t>
                      </w:r>
                      <w:r>
                        <w:rPr>
                          <w:rFonts w:ascii="Tahoma" w:hAnsi="Tahoma" w:cs="Tahoma"/>
                          <w:spacing w:val="1"/>
                          <w:w w:val="106"/>
                          <w:kern w:val="0"/>
                          <w:sz w:val="24"/>
                        </w:rPr>
                        <w:t>设计特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9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w w:val="116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w w:val="116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部分采用单母线分段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配电柜采用单列排列，接线简洁，供电可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靠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减少占地面积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w w:val="116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w w:val="116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部分亦采用单母分段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配电柜采用中置式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节省空间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装维护方便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6"/>
                          <w:kern w:val="0"/>
                          <w:sz w:val="24"/>
                        </w:rPr>
                        <w:t xml:space="preserve">2.2.2 </w:t>
                      </w:r>
                      <w:r>
                        <w:rPr>
                          <w:rFonts w:ascii="Tahoma" w:hAnsi="Tahoma" w:cs="Tahoma"/>
                          <w:spacing w:val="1"/>
                          <w:w w:val="106"/>
                          <w:kern w:val="0"/>
                          <w:sz w:val="24"/>
                        </w:rPr>
                        <w:t>施工特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8" w:hanging="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w w:val="108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w w:val="108"/>
                          <w:kern w:val="0"/>
                          <w:sz w:val="24"/>
                        </w:rPr>
                        <w:t>本工程施工现场在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岛国际招商码头内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国际招商码头目前正在建设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里面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施材料比较凌乱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且道路状况不甚理想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这势必给施工安全及质量带来构成较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大的压力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我公司在正式进场前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会同建设单位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监理单位及我公司相关工作负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责人到现场，共同协调解决有关道路及安全的问题，直至设备可以进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0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由于设备用户自行订购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故设备准备进场时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建设单位必须提前三天通知我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公司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便于我公司安排车辆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吊车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亦采用分步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叉施工为好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合理安排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员工，提高工作效率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1" w:firstLine="480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变电所所处的地理位置为大海边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四周较为开阔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但场地不够平整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吊卸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汽吊各撑脚支点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.1m*1.1m</w:t>
                      </w:r>
                      <w:r>
                        <w:rPr>
                          <w:rFonts w:ascii="Tahoma" w:hAnsi="Tahoma" w:cs="Tahoma"/>
                          <w:spacing w:val="-9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67"/>
                          <w:kern w:val="0"/>
                          <w:sz w:val="24"/>
                        </w:rPr>
                        <w:t>8mm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铁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枕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垫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垫实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防止汽吊撑脚因地面不实而下沉，在汽吊撑脚臂中间用枕木以井字形垫衬加固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因已进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月份天气渐冷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  <w:t>施工中要充分考虑天气因素</w:t>
                      </w:r>
                      <w:r>
                        <w:rPr>
                          <w:rFonts w:ascii="Tahoma" w:hAnsi="Tahoma" w:cs="Tahoma"/>
                          <w:spacing w:val="-46"/>
                          <w:w w:val="10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好施工人员及民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保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1141730</wp:posOffset>
                </wp:positionH>
                <wp:positionV relativeFrom="page">
                  <wp:posOffset>6666230</wp:posOffset>
                </wp:positionV>
                <wp:extent cx="1343660" cy="1778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、施工组织机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4pt;mso-wrap-distance-left:9.05pt;mso-wrap-distance-right:9.05pt;mso-wrap-distance-top:0pt;mso-wrap-distance-bottom:0pt;margin-top:524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ahoma" w:hAnsi="Tahoma" w:cs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、施工组织机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8"/>
                          <w:szCs w:val="28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1141730</wp:posOffset>
                </wp:positionH>
                <wp:positionV relativeFrom="page">
                  <wp:posOffset>7062470</wp:posOffset>
                </wp:positionV>
                <wp:extent cx="1972945" cy="1778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101"/>
                                <w:kern w:val="0"/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101"/>
                                <w:kern w:val="0"/>
                                <w:sz w:val="28"/>
                                <w:szCs w:val="28"/>
                              </w:rPr>
                              <w:t>施工组织机构关系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pt;mso-wrap-distance-left:9.05pt;mso-wrap-distance-right:9.05pt;mso-wrap-distance-top:0pt;mso-wrap-distance-bottom:0pt;margin-top:556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101"/>
                          <w:kern w:val="0"/>
                          <w:sz w:val="28"/>
                          <w:szCs w:val="28"/>
                        </w:rPr>
                        <w:t xml:space="preserve">3.1 </w:t>
                      </w:r>
                      <w:r>
                        <w:rPr>
                          <w:rFonts w:ascii="Tahoma" w:hAnsi="Tahoma" w:cs="Tahoma"/>
                          <w:spacing w:val="2"/>
                          <w:w w:val="101"/>
                          <w:kern w:val="0"/>
                          <w:sz w:val="28"/>
                          <w:szCs w:val="28"/>
                        </w:rPr>
                        <w:t>施工组织机构关系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1141730</wp:posOffset>
                </wp:positionH>
                <wp:positionV relativeFrom="page">
                  <wp:posOffset>7435850</wp:posOffset>
                </wp:positionV>
                <wp:extent cx="5278755" cy="16383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w w:val="104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w w:val="104"/>
                                <w:kern w:val="0"/>
                                <w:sz w:val="24"/>
                              </w:rPr>
                              <w:t>本公司承装班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修试班为本工程电气安装施工及调试单位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置本工程项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管理部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确定由生技组唐建军为本工程项目经理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应豪技为本工程项目技术主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兼项目副主管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全权负责工程的施工和对外协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调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包括安装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调试</w:t>
                            </w:r>
                            <w:r>
                              <w:rPr>
                                <w:rFonts w:ascii="Tahoma" w:hAnsi="Tahoma" w:cs="Tahoma"/>
                                <w:spacing w:val="-18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孙敏尔为本工程项目质量主管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一次工作负责人丁海伟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次工作负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曹腾飞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程技术员为张晓波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负责人本工程资料整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组织机构关系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29pt;mso-wrap-distance-left:9.05pt;mso-wrap-distance-right:9.05pt;mso-wrap-distance-top:0pt;mso-wrap-distance-bottom:0pt;margin-top:585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240"/>
                        <w:rPr/>
                      </w:pPr>
                      <w:r>
                        <w:rPr>
                          <w:rFonts w:eastAsia="Tahoma" w:cs="Tahoma" w:ascii="Tahoma" w:hAnsi="Tahoma"/>
                          <w:w w:val="104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w w:val="104"/>
                          <w:kern w:val="0"/>
                          <w:sz w:val="24"/>
                        </w:rPr>
                        <w:t>本公司承装班</w:t>
                      </w:r>
                      <w:r>
                        <w:rPr>
                          <w:rFonts w:ascii="Tahoma" w:hAnsi="Tahoma" w:cs="Tahoma"/>
                          <w:spacing w:val="-46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修试班为本工程电气安装施工及调试单位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置本工程项目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管理部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确定由生技组唐建军为本工程项目经理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应豪技为本工程项目技术主管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兼项目副主管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全权负责工程的施工和对外协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调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包括安装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调试</w:t>
                      </w:r>
                      <w:r>
                        <w:rPr>
                          <w:rFonts w:ascii="Tahoma" w:hAnsi="Tahoma" w:cs="Tahoma"/>
                          <w:spacing w:val="-18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作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孙敏尔为本工程项目质量主管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一次工作负责人丁海伟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次工作负责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曹腾飞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程技术员为张晓波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负责人本工程资料整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组织机构关系图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40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9345</wp:posOffset>
                </wp:positionH>
                <wp:positionV relativeFrom="page">
                  <wp:posOffset>7452360</wp:posOffset>
                </wp:positionV>
                <wp:extent cx="27940" cy="2857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586.8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137285</wp:posOffset>
                </wp:positionH>
                <wp:positionV relativeFrom="page">
                  <wp:posOffset>7452360</wp:posOffset>
                </wp:positionV>
                <wp:extent cx="935355" cy="279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55pt;margin-top:586.8pt;width:73.6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072640</wp:posOffset>
                </wp:positionH>
                <wp:positionV relativeFrom="page">
                  <wp:posOffset>747585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588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2640</wp:posOffset>
                </wp:positionH>
                <wp:positionV relativeFrom="page">
                  <wp:posOffset>7452360</wp:posOffset>
                </wp:positionV>
                <wp:extent cx="1295400" cy="279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586.8pt;width:10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368040</wp:posOffset>
                </wp:positionH>
                <wp:positionV relativeFrom="page">
                  <wp:posOffset>747585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588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368040</wp:posOffset>
                </wp:positionH>
                <wp:positionV relativeFrom="page">
                  <wp:posOffset>7452360</wp:posOffset>
                </wp:positionV>
                <wp:extent cx="3053715" cy="279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586.8pt;width:240.4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421755</wp:posOffset>
                </wp:positionH>
                <wp:positionV relativeFrom="page">
                  <wp:posOffset>7452360</wp:posOffset>
                </wp:positionV>
                <wp:extent cx="28575" cy="2857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586.8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9345</wp:posOffset>
                </wp:positionH>
                <wp:positionV relativeFrom="page">
                  <wp:posOffset>7480935</wp:posOffset>
                </wp:positionV>
                <wp:extent cx="27940" cy="34988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589.05pt;width:2.15pt;height:2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77085</wp:posOffset>
                </wp:positionH>
                <wp:positionV relativeFrom="page">
                  <wp:posOffset>7480935</wp:posOffset>
                </wp:positionV>
                <wp:extent cx="635" cy="1619250"/>
                <wp:effectExtent l="5080" t="4445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0e" stroked="t" o:allowincell="f" style="position:absolute;margin-left:163.55pt;margin-top:589.05pt;width:0pt;height:127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72485</wp:posOffset>
                </wp:positionH>
                <wp:positionV relativeFrom="page">
                  <wp:posOffset>7480935</wp:posOffset>
                </wp:positionV>
                <wp:extent cx="635" cy="161925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0">
                              <a:moveTo>
                                <a:pt x="0" y="0"/>
                              </a:moveTo>
                              <a:lnTo>
                                <a:pt x="0" y="25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50e" stroked="t" o:allowincell="f" style="position:absolute;margin-left:265.55pt;margin-top:589.05pt;width:0pt;height:127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421755</wp:posOffset>
                </wp:positionH>
                <wp:positionV relativeFrom="page">
                  <wp:posOffset>7480935</wp:posOffset>
                </wp:positionV>
                <wp:extent cx="28575" cy="3498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589.05pt;width:2.2pt;height:2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ge">
                  <wp:posOffset>7830820</wp:posOffset>
                </wp:positionV>
                <wp:extent cx="27940" cy="10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616.6pt;width:2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7285</wp:posOffset>
                </wp:positionH>
                <wp:positionV relativeFrom="page">
                  <wp:posOffset>7835265</wp:posOffset>
                </wp:positionV>
                <wp:extent cx="5284470" cy="635"/>
                <wp:effectExtent l="4445" t="5080" r="508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2" h="0">
                              <a:moveTo>
                                <a:pt x="0" y="0"/>
                              </a:moveTo>
                              <a:lnTo>
                                <a:pt x="8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2,0e" stroked="t" o:allowincell="f" style="position:absolute;margin-left:89.55pt;margin-top:616.95pt;width:416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072640</wp:posOffset>
                </wp:positionH>
                <wp:positionV relativeFrom="page">
                  <wp:posOffset>7830820</wp:posOffset>
                </wp:positionV>
                <wp:extent cx="9525" cy="1016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616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368040</wp:posOffset>
                </wp:positionH>
                <wp:positionV relativeFrom="page">
                  <wp:posOffset>7830820</wp:posOffset>
                </wp:positionV>
                <wp:extent cx="9525" cy="101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616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421755</wp:posOffset>
                </wp:positionH>
                <wp:positionV relativeFrom="page">
                  <wp:posOffset>7830820</wp:posOffset>
                </wp:positionV>
                <wp:extent cx="28575" cy="1016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616.6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9345</wp:posOffset>
                </wp:positionH>
                <wp:positionV relativeFrom="page">
                  <wp:posOffset>7840980</wp:posOffset>
                </wp:positionV>
                <wp:extent cx="27940" cy="6248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2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617.4pt;width:2.15pt;height:4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421755</wp:posOffset>
                </wp:positionH>
                <wp:positionV relativeFrom="page">
                  <wp:posOffset>7840980</wp:posOffset>
                </wp:positionV>
                <wp:extent cx="28575" cy="6248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2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617.4pt;width:2.2pt;height:4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09345</wp:posOffset>
                </wp:positionH>
                <wp:positionV relativeFrom="page">
                  <wp:posOffset>8465820</wp:posOffset>
                </wp:positionV>
                <wp:extent cx="2794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666.6pt;width: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7285</wp:posOffset>
                </wp:positionH>
                <wp:positionV relativeFrom="page">
                  <wp:posOffset>8470265</wp:posOffset>
                </wp:positionV>
                <wp:extent cx="5284470" cy="635"/>
                <wp:effectExtent l="4445" t="508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2" h="0">
                              <a:moveTo>
                                <a:pt x="0" y="0"/>
                              </a:moveTo>
                              <a:lnTo>
                                <a:pt x="8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2,0e" stroked="t" o:allowincell="f" style="position:absolute;margin-left:89.55pt;margin-top:666.95pt;width:416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072640</wp:posOffset>
                </wp:positionH>
                <wp:positionV relativeFrom="page">
                  <wp:posOffset>8465820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66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368040</wp:posOffset>
                </wp:positionH>
                <wp:positionV relativeFrom="page">
                  <wp:posOffset>846582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666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421755</wp:posOffset>
                </wp:positionH>
                <wp:positionV relativeFrom="page">
                  <wp:posOffset>8465820</wp:posOffset>
                </wp:positionV>
                <wp:extent cx="2857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666.6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09345</wp:posOffset>
                </wp:positionH>
                <wp:positionV relativeFrom="page">
                  <wp:posOffset>8475345</wp:posOffset>
                </wp:positionV>
                <wp:extent cx="27940" cy="65341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5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667.35pt;width:2.15pt;height:5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37285</wp:posOffset>
                </wp:positionH>
                <wp:positionV relativeFrom="page">
                  <wp:posOffset>9100185</wp:posOffset>
                </wp:positionV>
                <wp:extent cx="935355" cy="285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55pt;margin-top:716.55pt;width:73.6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2640</wp:posOffset>
                </wp:positionH>
                <wp:positionV relativeFrom="page">
                  <wp:posOffset>9100185</wp:posOffset>
                </wp:positionV>
                <wp:extent cx="1295400" cy="2857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716.55pt;width:101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368040</wp:posOffset>
                </wp:positionH>
                <wp:positionV relativeFrom="page">
                  <wp:posOffset>9100185</wp:posOffset>
                </wp:positionV>
                <wp:extent cx="3053715" cy="285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716.55pt;width:240.4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21755</wp:posOffset>
                </wp:positionH>
                <wp:positionV relativeFrom="page">
                  <wp:posOffset>8475345</wp:posOffset>
                </wp:positionV>
                <wp:extent cx="28575" cy="65341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667.35pt;width:2.2pt;height:5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74895</wp:posOffset>
                </wp:positionH>
                <wp:positionV relativeFrom="page">
                  <wp:posOffset>1308735</wp:posOffset>
                </wp:positionV>
                <wp:extent cx="1334135" cy="362585"/>
                <wp:effectExtent l="5080" t="508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62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103.05pt;width:105pt;height:28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83860</wp:posOffset>
                </wp:positionH>
                <wp:positionV relativeFrom="page">
                  <wp:posOffset>1706245</wp:posOffset>
                </wp:positionV>
                <wp:extent cx="635" cy="180975"/>
                <wp:effectExtent l="5080" t="5080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e" stroked="t" o:allowincell="f" style="position:absolute;margin-left:431.8pt;margin-top:134.35pt;width:0pt;height:14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358265</wp:posOffset>
                </wp:positionH>
                <wp:positionV relativeFrom="page">
                  <wp:posOffset>2293620</wp:posOffset>
                </wp:positionV>
                <wp:extent cx="2616835" cy="238569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38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95pt;margin-top:180.6pt;width:206pt;height:18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8265</wp:posOffset>
                </wp:positionH>
                <wp:positionV relativeFrom="page">
                  <wp:posOffset>2293620</wp:posOffset>
                </wp:positionV>
                <wp:extent cx="2616835" cy="2385695"/>
                <wp:effectExtent l="508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38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180.6pt;width:206pt;height:187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40660</wp:posOffset>
                </wp:positionH>
                <wp:positionV relativeFrom="page">
                  <wp:posOffset>1917700</wp:posOffset>
                </wp:positionV>
                <wp:extent cx="635" cy="285115"/>
                <wp:effectExtent l="5080" t="5080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9e" stroked="t" o:allowincell="f" style="position:absolute;margin-left:215.8pt;margin-top:151pt;width:0pt;height:22.4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91130</wp:posOffset>
                </wp:positionH>
                <wp:positionV relativeFrom="page">
                  <wp:posOffset>2200910</wp:posOffset>
                </wp:positionV>
                <wp:extent cx="99695" cy="10033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8">
                              <a:moveTo>
                                <a:pt x="79" y="158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8" path="m79,158l0,0l157,0l79,158xe" fillcolor="black" stroked="f" o:allowincell="f" style="position:absolute;margin-left:211.9pt;margin-top:173.3pt;width:7.8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55395</wp:posOffset>
                </wp:positionH>
                <wp:positionV relativeFrom="page">
                  <wp:posOffset>1310640</wp:posOffset>
                </wp:positionV>
                <wp:extent cx="1334135" cy="36258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62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5pt;margin-top:103.2pt;width:105pt;height:28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26260</wp:posOffset>
                </wp:positionH>
                <wp:positionV relativeFrom="page">
                  <wp:posOffset>1706245</wp:posOffset>
                </wp:positionV>
                <wp:extent cx="635" cy="180975"/>
                <wp:effectExtent l="5080" t="5080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e" stroked="t" o:allowincell="f" style="position:absolute;margin-left:143.8pt;margin-top:134.35pt;width:0pt;height:14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2191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7,0l12,3xe" fillcolor="black" stroked="f" o:allowincell="f" style="position:absolute;margin-left:206.4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033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7,0l12,3xe" fillcolor="black" stroked="f" o:allowincell="f" style="position:absolute;margin-left:207.9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5811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8,0l12,3xe" fillcolor="black" stroked="f" o:allowincell="f" style="position:absolute;margin-left:209.3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7652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5l3,12l0,7l3,3l7,0l12,3xe" fillcolor="black" stroked="f" o:allowincell="f" style="position:absolute;margin-left:210.7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9494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212.2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1335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213.6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177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7,0l12,3xe" fillcolor="black" stroked="f" o:allowincell="f" style="position:absolute;margin-left:215.1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4955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8,0l12,3xe" fillcolor="black" stroked="f" o:allowincell="f" style="position:absolute;margin-left:216.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796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5l3,12l0,7l3,3l7,0l12,3xe" fillcolor="black" stroked="f" o:allowincell="f" style="position:absolute;margin-left:217.9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86380</wp:posOffset>
                </wp:positionH>
                <wp:positionV relativeFrom="page">
                  <wp:posOffset>1503680</wp:posOffset>
                </wp:positionV>
                <wp:extent cx="8890" cy="952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219.4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0479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220.8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2321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7,0l12,3xe" fillcolor="black" stroked="f" o:allowincell="f" style="position:absolute;margin-left:222.3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74645</wp:posOffset>
                </wp:positionH>
                <wp:positionV relativeFrom="page">
                  <wp:posOffset>1308735</wp:posOffset>
                </wp:positionV>
                <wp:extent cx="1467485" cy="362585"/>
                <wp:effectExtent l="5080" t="508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62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103.05pt;width:115.5pt;height:28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40760</wp:posOffset>
                </wp:positionH>
                <wp:positionV relativeFrom="page">
                  <wp:posOffset>1706245</wp:posOffset>
                </wp:positionV>
                <wp:extent cx="635" cy="180975"/>
                <wp:effectExtent l="5080" t="5080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e" stroked="t" o:allowincell="f" style="position:absolute;margin-left:278.8pt;margin-top:134.35pt;width:0pt;height:14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4099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8,0l12,3xe" fillcolor="black" stroked="f" o:allowincell="f" style="position:absolute;margin-left:223.7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3641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7,0l12,3xe" fillcolor="black" stroked="f" o:allowincell="f" style="position:absolute;margin-left:341.4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5483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7,0l12,3xe" fillcolor="black" stroked="f" o:allowincell="f" style="position:absolute;margin-left:342.9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7261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8,0l12,3xe" fillcolor="black" stroked="f" o:allowincell="f" style="position:absolute;margin-left:344.3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9102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5l3,12l0,7l3,3l7,0l12,3xe" fillcolor="black" stroked="f" o:allowincell="f" style="position:absolute;margin-left:345.7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0944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347.2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2785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5,2l7,0l12,3xe" fillcolor="black" stroked="f" o:allowincell="f" style="position:absolute;margin-left:348.6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4627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4,2l7,0l12,3xe" fillcolor="black" stroked="f" o:allowincell="f" style="position:absolute;margin-left:350.1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6405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5,2l8,0l12,3xe" fillcolor="black" stroked="f" o:allowincell="f" style="position:absolute;margin-left:351.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8246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5l3,12l0,7l3,3l5,2l7,0l12,3xe" fillcolor="black" stroked="f" o:allowincell="f" style="position:absolute;margin-left:352.9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00880</wp:posOffset>
                </wp:positionH>
                <wp:positionV relativeFrom="page">
                  <wp:posOffset>1503680</wp:posOffset>
                </wp:positionV>
                <wp:extent cx="8890" cy="9525"/>
                <wp:effectExtent l="635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0,2l12,3l14,7l12,12l10,14l7,15l5,15l2,12l0,7l2,3l7,0l10,2xe" fillcolor="black" stroked="f" o:allowincell="f" style="position:absolute;margin-left:354.4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1929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7l12,12l9,14l7,15l5,15l2,12l0,7l2,3l7,0l9,2xe" fillcolor="black" stroked="f" o:allowincell="f" style="position:absolute;margin-left:355.8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3771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7l12,12l9,14l7,15l4,15l2,12l0,7l2,3l7,0l9,2xe" fillcolor="black" stroked="f" o:allowincell="f" style="position:absolute;margin-left:357.3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549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7l12,12l10,14l8,15l5,15l3,12l0,7l3,3l8,0l10,2xe" fillcolor="black" stroked="f" o:allowincell="f" style="position:absolute;margin-left:358.7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390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7l12,12l10,14l7,15l5,15l3,12l0,7l3,3l7,0l10,2xe" fillcolor="black" stroked="f" o:allowincell="f" style="position:absolute;margin-left:360.1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9232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361.6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1073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363.0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2915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5l2,12l0,7l2,3l4,2l7,0l12,3xe" fillcolor="black" stroked="f" o:allowincell="f" style="position:absolute;margin-left:364.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4693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8,15l5,15l3,12l0,7l3,3l5,2l8,0l12,3xe" fillcolor="black" stroked="f" o:allowincell="f" style="position:absolute;margin-left:365.9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6534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5l3,12l0,7l3,3l5,2l7,0l12,3xe" fillcolor="black" stroked="f" o:allowincell="f" style="position:absolute;margin-left:367.3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8376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5,2l7,0l12,3xe" fillcolor="black" stroked="f" o:allowincell="f" style="position:absolute;margin-left:368.8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02175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7l12,12l9,14l7,15l5,15l2,12l0,7l2,3l7,0l9,2xe" fillcolor="black" stroked="f" o:allowincell="f" style="position:absolute;margin-left:370.25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20590</wp:posOffset>
                </wp:positionH>
                <wp:positionV relativeFrom="page">
                  <wp:posOffset>1503680</wp:posOffset>
                </wp:positionV>
                <wp:extent cx="8890" cy="952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7l12,12l9,14l7,15l4,15l2,12l0,7l2,3l7,0l9,2xe" fillcolor="black" stroked="f" o:allowincell="f" style="position:absolute;margin-left:371.7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38370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7l12,12l10,14l8,15l5,15l3,12l0,7l3,3l8,0l10,2xe" fillcolor="black" stroked="f" o:allowincell="f" style="position:absolute;margin-left:373.1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56785</wp:posOffset>
                </wp:positionH>
                <wp:positionV relativeFrom="page">
                  <wp:posOffset>150368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7l12,12l10,14l7,15l5,15l3,12l0,7l3,3l7,0l10,2xe" fillcolor="black" stroked="f" o:allowincell="f" style="position:absolute;margin-left:374.55pt;margin-top:11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75200</wp:posOffset>
                </wp:positionH>
                <wp:positionV relativeFrom="page">
                  <wp:posOffset>1503680</wp:posOffset>
                </wp:positionV>
                <wp:extent cx="8890" cy="952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5,15l2,12l0,7l2,3l7,0l12,3xe" fillcolor="black" stroked="f" o:allowincell="f" style="position:absolute;margin-left:376pt;margin-top:118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73270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5l5,15l2,12l0,7l2,3l7,0l12,3xe" fillcolor="black" stroked="f" o:allowincell="f" style="position:absolute;margin-left:360.1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3270</wp:posOffset>
                </wp:positionH>
                <wp:positionV relativeFrom="page">
                  <wp:posOffset>1224915</wp:posOffset>
                </wp:positionV>
                <wp:extent cx="8890" cy="952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5l5,15l2,12l0,7l2,3l5,0l10,0l12,3xe" fillcolor="black" stroked="f" o:allowincell="f" style="position:absolute;margin-left:360.1pt;margin-top:96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3270</wp:posOffset>
                </wp:positionH>
                <wp:positionV relativeFrom="page">
                  <wp:posOffset>1243330</wp:posOffset>
                </wp:positionV>
                <wp:extent cx="8890" cy="889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4,14l0,7l4,0l10,0l12,2xe" fillcolor="black" stroked="f" o:allowincell="f" style="position:absolute;margin-left:360.1pt;margin-top:9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73270</wp:posOffset>
                </wp:positionH>
                <wp:positionV relativeFrom="page">
                  <wp:posOffset>1261745</wp:posOffset>
                </wp:positionV>
                <wp:extent cx="8890" cy="889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4,14l1,12l0,7l1,2l4,0l10,0l12,2xe" fillcolor="black" stroked="f" o:allowincell="f" style="position:absolute;margin-left:360.1pt;margin-top:99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3270</wp:posOffset>
                </wp:positionH>
                <wp:positionV relativeFrom="page">
                  <wp:posOffset>1279525</wp:posOffset>
                </wp:positionV>
                <wp:extent cx="8890" cy="952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5l4,15l1,12l0,8l1,3l4,0l10,0l12,3xe" fillcolor="black" stroked="f" o:allowincell="f" style="position:absolute;margin-left:360.1pt;margin-top:100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72635</wp:posOffset>
                </wp:positionH>
                <wp:positionV relativeFrom="page">
                  <wp:posOffset>1297940</wp:posOffset>
                </wp:positionV>
                <wp:extent cx="8890" cy="952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8"/>
                              </a:lnTo>
                              <a:lnTo>
                                <a:pt x="13" y="12"/>
                              </a:ln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8l13,12l11,15l5,15l2,12l0,8l2,3l5,0l11,0l13,3xe" fillcolor="black" stroked="f" o:allowincell="f" style="position:absolute;margin-left:360.05pt;margin-top:102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635</wp:posOffset>
                </wp:positionH>
                <wp:positionV relativeFrom="page">
                  <wp:posOffset>1316355</wp:posOffset>
                </wp:positionV>
                <wp:extent cx="8890" cy="889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4l5,14l2,12l0,7l2,2l5,0l11,0l13,2xe" fillcolor="black" stroked="f" o:allowincell="f" style="position:absolute;margin-left:360.05pt;margin-top:103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72635</wp:posOffset>
                </wp:positionH>
                <wp:positionV relativeFrom="page">
                  <wp:posOffset>1334770</wp:posOffset>
                </wp:positionV>
                <wp:extent cx="8890" cy="889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4l5,14l2,12l0,7l2,2l5,0l11,0l13,2xe" fillcolor="black" stroked="f" o:allowincell="f" style="position:absolute;margin-left:360.05pt;margin-top:105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2635</wp:posOffset>
                </wp:positionH>
                <wp:positionV relativeFrom="page">
                  <wp:posOffset>1353185</wp:posOffset>
                </wp:positionV>
                <wp:extent cx="8890" cy="88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7l11,14l5,14l2,12l0,7l2,2l5,0l11,0l14,7xe" fillcolor="black" stroked="f" o:allowincell="f" style="position:absolute;margin-left:360.05pt;margin-top:106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635</wp:posOffset>
                </wp:positionH>
                <wp:positionV relativeFrom="page">
                  <wp:posOffset>1371600</wp:posOffset>
                </wp:positionV>
                <wp:extent cx="8890" cy="889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360.05pt;margin-top:10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72635</wp:posOffset>
                </wp:positionH>
                <wp:positionV relativeFrom="page">
                  <wp:posOffset>1389380</wp:posOffset>
                </wp:positionV>
                <wp:extent cx="8890" cy="952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5l5,15l2,12l0,7l2,3l5,0l9,0l12,3xe" fillcolor="black" stroked="f" o:allowincell="f" style="position:absolute;margin-left:360.05pt;margin-top:109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72635</wp:posOffset>
                </wp:positionH>
                <wp:positionV relativeFrom="page">
                  <wp:posOffset>1407795</wp:posOffset>
                </wp:positionV>
                <wp:extent cx="8890" cy="952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5l3,15l0,7l3,0l9,0l12,3xe" fillcolor="black" stroked="f" o:allowincell="f" style="position:absolute;margin-left:360.05pt;margin-top:110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72635</wp:posOffset>
                </wp:positionH>
                <wp:positionV relativeFrom="page">
                  <wp:posOffset>1426210</wp:posOffset>
                </wp:positionV>
                <wp:extent cx="8890" cy="889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3,14l1,12l0,7l1,2l3,0l9,0l12,2xe" fillcolor="black" stroked="f" o:allowincell="f" style="position:absolute;margin-left:360.05pt;margin-top:112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72635</wp:posOffset>
                </wp:positionH>
                <wp:positionV relativeFrom="page">
                  <wp:posOffset>1444625</wp:posOffset>
                </wp:positionV>
                <wp:extent cx="8890" cy="88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3,14l1,12l0,7l1,2l3,0l9,0l12,2xe" fillcolor="black" stroked="f" o:allowincell="f" style="position:absolute;margin-left:360.05pt;margin-top:113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72635</wp:posOffset>
                </wp:positionH>
                <wp:positionV relativeFrom="page">
                  <wp:posOffset>1463040</wp:posOffset>
                </wp:positionV>
                <wp:extent cx="8890" cy="889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1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9,14l3,14l1,11l0,7l1,2l3,0l9,0l12,2xe" fillcolor="black" stroked="f" o:allowincell="f" style="position:absolute;margin-left:360.05pt;margin-top:115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0</wp:posOffset>
                </wp:positionH>
                <wp:positionV relativeFrom="page">
                  <wp:posOffset>1480820</wp:posOffset>
                </wp:positionV>
                <wp:extent cx="8890" cy="952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8"/>
                              </a:lnTo>
                              <a:lnTo>
                                <a:pt x="13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8l13,12l10,15l4,15l2,12l0,8l2,3l4,0l10,0l13,3xe" fillcolor="black" stroked="f" o:allowincell="f" style="position:absolute;margin-left:360pt;margin-top:116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72000</wp:posOffset>
                </wp:positionH>
                <wp:positionV relativeFrom="page">
                  <wp:posOffset>1499235</wp:posOffset>
                </wp:positionV>
                <wp:extent cx="8890" cy="889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3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3l14,7l13,12l10,14l4,14l2,12l0,7l2,3l4,0l10,0l13,3xe" fillcolor="black" stroked="f" o:allowincell="f" style="position:absolute;margin-left:360pt;margin-top:118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72000</wp:posOffset>
                </wp:positionH>
                <wp:positionV relativeFrom="page">
                  <wp:posOffset>1517650</wp:posOffset>
                </wp:positionV>
                <wp:extent cx="8890" cy="88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7l10,14l4,14l2,12l0,7l2,2l4,0l10,0l14,7xe" fillcolor="black" stroked="f" o:allowincell="f" style="position:absolute;margin-left:360pt;margin-top:119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8890" cy="889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4,14l2,12l0,7l2,2l4,0l9,0l12,2xe" fillcolor="black" stroked="f" o:allowincell="f" style="position:absolute;margin-left:360pt;margin-top:12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ge">
                  <wp:posOffset>1553845</wp:posOffset>
                </wp:positionV>
                <wp:extent cx="8890" cy="952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9,15l4,15l2,13l0,8l2,3l4,0l9,0l12,3xe" fillcolor="black" stroked="f" o:allowincell="f" style="position:absolute;margin-left:360pt;margin-top:122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0</wp:posOffset>
                </wp:positionH>
                <wp:positionV relativeFrom="page">
                  <wp:posOffset>1572260</wp:posOffset>
                </wp:positionV>
                <wp:extent cx="8890" cy="952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0" y="8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5l3,15l0,8l3,0l9,0l12,3xe" fillcolor="black" stroked="f" o:allowincell="f" style="position:absolute;margin-left:360pt;margin-top:123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72000</wp:posOffset>
                </wp:positionH>
                <wp:positionV relativeFrom="page">
                  <wp:posOffset>1590675</wp:posOffset>
                </wp:positionV>
                <wp:extent cx="8890" cy="952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9,15l3,15l0,7l3,0l9,0l12,2xe" fillcolor="black" stroked="f" o:allowincell="f" style="position:absolute;margin-left:360pt;margin-top:125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0</wp:posOffset>
                </wp:positionH>
                <wp:positionV relativeFrom="page">
                  <wp:posOffset>1609090</wp:posOffset>
                </wp:positionV>
                <wp:extent cx="8890" cy="889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3,14l1,12l0,7l1,2l3,0l9,0l12,2xe" fillcolor="black" stroked="f" o:allowincell="f" style="position:absolute;margin-left:360pt;margin-top:126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0</wp:posOffset>
                </wp:positionH>
                <wp:positionV relativeFrom="page">
                  <wp:posOffset>1627505</wp:posOffset>
                </wp:positionV>
                <wp:extent cx="8890" cy="88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3,14l1,12l0,7l1,2l3,0l9,0l12,2xe" fillcolor="black" stroked="f" o:allowincell="f" style="position:absolute;margin-left:360pt;margin-top:128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70730</wp:posOffset>
                </wp:positionH>
                <wp:positionV relativeFrom="page">
                  <wp:posOffset>1645920</wp:posOffset>
                </wp:positionV>
                <wp:extent cx="9525" cy="889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4" y="2"/>
                              </a:moveTo>
                              <a:lnTo>
                                <a:pt x="15" y="7"/>
                              </a:lnTo>
                              <a:lnTo>
                                <a:pt x="14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4,2l15,7l14,12l11,14l5,14l3,12l0,7l3,2l5,0l11,0l14,2xe" fillcolor="black" stroked="f" o:allowincell="f" style="position:absolute;margin-left:359.9pt;margin-top:12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0730</wp:posOffset>
                </wp:positionH>
                <wp:positionV relativeFrom="page">
                  <wp:posOffset>166370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4" y="3"/>
                              </a:moveTo>
                              <a:lnTo>
                                <a:pt x="15" y="7"/>
                              </a:lnTo>
                              <a:lnTo>
                                <a:pt x="14" y="12"/>
                              </a:ln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4,3l15,7l14,12l11,15l5,15l3,12l0,7l3,3l5,0l11,0l14,3xe" fillcolor="black" stroked="f" o:allowincell="f" style="position:absolute;margin-left:359.9pt;margin-top:13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0730</wp:posOffset>
                </wp:positionH>
                <wp:positionV relativeFrom="page">
                  <wp:posOffset>1682115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7l11,15l5,15l3,12l0,7l3,3l5,0l11,0l15,7xe" fillcolor="black" stroked="f" o:allowincell="f" style="position:absolute;margin-left:359.9pt;margin-top:13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70730</wp:posOffset>
                </wp:positionH>
                <wp:positionV relativeFrom="page">
                  <wp:posOffset>1700530</wp:posOffset>
                </wp:positionV>
                <wp:extent cx="9525" cy="889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5,14l3,12l0,7l3,2l5,0l10,0l12,2xe" fillcolor="black" stroked="f" o:allowincell="f" style="position:absolute;margin-left:359.9pt;margin-top:133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0730</wp:posOffset>
                </wp:positionH>
                <wp:positionV relativeFrom="page">
                  <wp:posOffset>1718945</wp:posOffset>
                </wp:positionV>
                <wp:extent cx="9525" cy="889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5,13l3,12l0,7l3,2l5,0l10,0l12,2xe" fillcolor="black" stroked="f" o:allowincell="f" style="position:absolute;margin-left:359.9pt;margin-top:135.3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70730</wp:posOffset>
                </wp:positionH>
                <wp:positionV relativeFrom="page">
                  <wp:posOffset>1736725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5,15l3,12l0,8l3,3l5,0l10,0l12,3xe" fillcolor="black" stroked="f" o:allowincell="f" style="position:absolute;margin-left:359.9pt;margin-top:136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70730</wp:posOffset>
                </wp:positionH>
                <wp:positionV relativeFrom="page">
                  <wp:posOffset>1755140</wp:posOffset>
                </wp:positionV>
                <wp:extent cx="952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4,15l0,8l4,0l10,0l12,3xe" fillcolor="black" stroked="f" o:allowincell="f" style="position:absolute;margin-left:359.9pt;margin-top:138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0730</wp:posOffset>
                </wp:positionH>
                <wp:positionV relativeFrom="page">
                  <wp:posOffset>1773555</wp:posOffset>
                </wp:positionV>
                <wp:extent cx="9525" cy="88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4,14l2,12l0,7l2,2l4,0l10,0l12,2xe" fillcolor="black" stroked="f" o:allowincell="f" style="position:absolute;margin-left:359.9pt;margin-top:139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0730</wp:posOffset>
                </wp:positionH>
                <wp:positionV relativeFrom="page">
                  <wp:posOffset>1791970</wp:posOffset>
                </wp:positionV>
                <wp:extent cx="9525" cy="889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4,14l2,12l0,7l2,2l4,0l10,0l12,2xe" fillcolor="black" stroked="f" o:allowincell="f" style="position:absolute;margin-left:359.9pt;margin-top:141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70095</wp:posOffset>
                </wp:positionH>
                <wp:positionV relativeFrom="page">
                  <wp:posOffset>1810385</wp:posOffset>
                </wp:positionV>
                <wp:extent cx="9525" cy="889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3" y="2"/>
                              </a:moveTo>
                              <a:lnTo>
                                <a:pt x="15" y="7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3,2l15,7l13,12l11,14l5,14l3,12l0,7l3,2l5,0l11,0l13,2xe" fillcolor="black" stroked="f" o:allowincell="f" style="position:absolute;margin-left:359.85pt;margin-top:142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0095</wp:posOffset>
                </wp:positionH>
                <wp:positionV relativeFrom="page">
                  <wp:posOffset>1828800</wp:posOffset>
                </wp:positionV>
                <wp:extent cx="9525" cy="889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3" y="2"/>
                              </a:moveTo>
                              <a:lnTo>
                                <a:pt x="15" y="7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3,2l15,7l13,12l11,14l5,14l3,12l0,7l3,2l5,0l11,0l13,2xe" fillcolor="black" stroked="f" o:allowincell="f" style="position:absolute;margin-left:359.85pt;margin-top:14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0095</wp:posOffset>
                </wp:positionH>
                <wp:positionV relativeFrom="page">
                  <wp:posOffset>1846580</wp:posOffset>
                </wp:positionV>
                <wp:extent cx="95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3" y="3"/>
                              </a:moveTo>
                              <a:lnTo>
                                <a:pt x="15" y="7"/>
                              </a:lnTo>
                              <a:lnTo>
                                <a:pt x="13" y="12"/>
                              </a:ln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3,3l15,7l13,12l11,15l5,15l3,12l0,7l3,3l5,0l11,0l13,3xe" fillcolor="black" stroked="f" o:allowincell="f" style="position:absolute;margin-left:359.85pt;margin-top:14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0095</wp:posOffset>
                </wp:positionH>
                <wp:positionV relativeFrom="page">
                  <wp:posOffset>1864995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7l11,15l5,15l3,12l0,7l3,3l5,0l11,0l15,7xe" fillcolor="black" stroked="f" o:allowincell="f" style="position:absolute;margin-left:359.85pt;margin-top:146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70095</wp:posOffset>
                </wp:positionH>
                <wp:positionV relativeFrom="page">
                  <wp:posOffset>1883410</wp:posOffset>
                </wp:positionV>
                <wp:extent cx="9525" cy="889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7,14l5,13l3,12l0,7l3,2l5,0l10,0l12,2xe" fillcolor="black" stroked="f" o:allowincell="f" style="position:absolute;margin-left:359.85pt;margin-top:148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0095</wp:posOffset>
                </wp:positionH>
                <wp:positionV relativeFrom="page">
                  <wp:posOffset>1901825</wp:posOffset>
                </wp:positionV>
                <wp:extent cx="9525" cy="889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5,14l3,12l0,7l3,2l5,0l10,0l12,2xe" fillcolor="black" stroked="f" o:allowincell="f" style="position:absolute;margin-left:359.85pt;margin-top:149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70095</wp:posOffset>
                </wp:positionH>
                <wp:positionV relativeFrom="page">
                  <wp:posOffset>1920240</wp:posOffset>
                </wp:positionV>
                <wp:extent cx="9525" cy="889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1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1l10,14l4,14l0,7l4,0l10,0l12,2xe" fillcolor="black" stroked="f" o:allowincell="f" style="position:absolute;margin-left:359.85pt;margin-top:15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70095</wp:posOffset>
                </wp:positionH>
                <wp:positionV relativeFrom="page">
                  <wp:posOffset>1938020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4,15l1,12l0,8l1,3l4,0l10,0l12,3xe" fillcolor="black" stroked="f" o:allowincell="f" style="position:absolute;margin-left:359.85pt;margin-top:15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0095</wp:posOffset>
                </wp:positionH>
                <wp:positionV relativeFrom="page">
                  <wp:posOffset>1956435</wp:posOffset>
                </wp:positionV>
                <wp:extent cx="9525" cy="889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3l15,7l12,12l10,14l4,14l1,12l0,7l1,3l4,0l10,0l12,3xe" fillcolor="black" stroked="f" o:allowincell="f" style="position:absolute;margin-left:359.85pt;margin-top:154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0095</wp:posOffset>
                </wp:positionH>
                <wp:positionV relativeFrom="page">
                  <wp:posOffset>1974850</wp:posOffset>
                </wp:positionV>
                <wp:extent cx="9525" cy="889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4,14l1,12l0,7l1,2l4,0l10,0l12,2xe" fillcolor="black" stroked="f" o:allowincell="f" style="position:absolute;margin-left:359.85pt;margin-top:155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69460</wp:posOffset>
                </wp:positionH>
                <wp:positionV relativeFrom="page">
                  <wp:posOffset>1993265</wp:posOffset>
                </wp:positionV>
                <wp:extent cx="8890" cy="889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4l5,14l2,12l0,7l2,2l5,0l11,0l13,2xe" fillcolor="black" stroked="f" o:allowincell="f" style="position:absolute;margin-left:359.8pt;margin-top:156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69460</wp:posOffset>
                </wp:positionH>
                <wp:positionV relativeFrom="page">
                  <wp:posOffset>2011045</wp:posOffset>
                </wp:positionV>
                <wp:extent cx="8890" cy="952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8"/>
                              </a:lnTo>
                              <a:lnTo>
                                <a:pt x="13" y="13"/>
                              </a:ln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8l13,13l11,15l5,15l2,13l0,8l2,3l5,0l11,0l13,3xe" fillcolor="black" stroked="f" o:allowincell="f" style="position:absolute;margin-left:359.8pt;margin-top:158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69460</wp:posOffset>
                </wp:positionH>
                <wp:positionV relativeFrom="page">
                  <wp:posOffset>2029460</wp:posOffset>
                </wp:positionV>
                <wp:extent cx="8890" cy="952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8"/>
                              </a:moveTo>
                              <a:lnTo>
                                <a:pt x="11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8l11,15l5,15l2,12l0,8l2,3l5,0l11,0l14,8xe" fillcolor="black" stroked="f" o:allowincell="f" style="position:absolute;margin-left:359.8pt;margin-top:159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69460</wp:posOffset>
                </wp:positionH>
                <wp:positionV relativeFrom="page">
                  <wp:posOffset>2047875</wp:posOffset>
                </wp:positionV>
                <wp:extent cx="8890" cy="952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10,15l5,15l2,12l0,7l2,2l5,0l10,0l12,2xe" fillcolor="black" stroked="f" o:allowincell="f" style="position:absolute;margin-left:359.8pt;margin-top:161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69460</wp:posOffset>
                </wp:positionH>
                <wp:positionV relativeFrom="page">
                  <wp:posOffset>2066290</wp:posOffset>
                </wp:positionV>
                <wp:extent cx="8890" cy="889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5,14l2,12l0,7l2,2l5,0l10,0l12,2xe" fillcolor="black" stroked="f" o:allowincell="f" style="position:absolute;margin-left:359.8pt;margin-top:162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69460</wp:posOffset>
                </wp:positionH>
                <wp:positionV relativeFrom="page">
                  <wp:posOffset>2084705</wp:posOffset>
                </wp:positionV>
                <wp:extent cx="8890" cy="889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4,14l0,7l4,0l10,0l12,2xe" fillcolor="black" stroked="f" o:allowincell="f" style="position:absolute;margin-left:359.8pt;margin-top:164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69460</wp:posOffset>
                </wp:positionH>
                <wp:positionV relativeFrom="page">
                  <wp:posOffset>2103120</wp:posOffset>
                </wp:positionV>
                <wp:extent cx="8890" cy="8890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4,14l0,7l4,0l10,0l12,2xe" fillcolor="black" stroked="f" o:allowincell="f" style="position:absolute;margin-left:359.8pt;margin-top:165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69460</wp:posOffset>
                </wp:positionH>
                <wp:positionV relativeFrom="page">
                  <wp:posOffset>2120900</wp:posOffset>
                </wp:positionV>
                <wp:extent cx="8890" cy="952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5l4,15l1,12l0,7l1,3l4,0l10,0l12,3xe" fillcolor="black" stroked="f" o:allowincell="f" style="position:absolute;margin-left:359.8pt;margin-top:16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69460</wp:posOffset>
                </wp:positionH>
                <wp:positionV relativeFrom="page">
                  <wp:posOffset>2139315</wp:posOffset>
                </wp:positionV>
                <wp:extent cx="8890" cy="952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3l7,15l4,13l1,12l0,7l1,3l4,0l10,0l12,3xe" fillcolor="black" stroked="f" o:allowincell="f" style="position:absolute;margin-left:359.8pt;margin-top:168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68825</wp:posOffset>
                </wp:positionH>
                <wp:positionV relativeFrom="page">
                  <wp:posOffset>2157730</wp:posOffset>
                </wp:positionV>
                <wp:extent cx="8890" cy="889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3l7,14l5,13l2,12l0,7l2,2l5,0l11,0l13,2xe" fillcolor="black" stroked="f" o:allowincell="f" style="position:absolute;margin-left:359.75pt;margin-top:169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68825</wp:posOffset>
                </wp:positionH>
                <wp:positionV relativeFrom="page">
                  <wp:posOffset>2176145</wp:posOffset>
                </wp:positionV>
                <wp:extent cx="8890" cy="889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3l7,14l5,13l2,12l0,7l2,2l5,0l11,0l13,2xe" fillcolor="black" stroked="f" o:allowincell="f" style="position:absolute;margin-left:359.75pt;margin-top:171.3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68825</wp:posOffset>
                </wp:positionH>
                <wp:positionV relativeFrom="page">
                  <wp:posOffset>2193925</wp:posOffset>
                </wp:positionV>
                <wp:extent cx="8890" cy="952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8"/>
                              </a:moveTo>
                              <a:lnTo>
                                <a:pt x="12" y="12"/>
                              </a:lnTo>
                              <a:lnTo>
                                <a:pt x="11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8l12,12l11,14l7,15l5,14l2,12l0,8l2,3l5,0l11,0l14,8xe" fillcolor="black" stroked="f" o:allowincell="f" style="position:absolute;margin-left:359.75pt;margin-top:172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68825</wp:posOffset>
                </wp:positionH>
                <wp:positionV relativeFrom="page">
                  <wp:posOffset>2212340</wp:posOffset>
                </wp:positionV>
                <wp:extent cx="8890" cy="952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5,13l2,12l0,8l2,3l5,0l9,0l12,3xe" fillcolor="black" stroked="f" o:allowincell="f" style="position:absolute;margin-left:359.75pt;margin-top:174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68825</wp:posOffset>
                </wp:positionH>
                <wp:positionV relativeFrom="page">
                  <wp:posOffset>2230755</wp:posOffset>
                </wp:positionV>
                <wp:extent cx="8890" cy="88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359.75pt;margin-top:175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68825</wp:posOffset>
                </wp:positionH>
                <wp:positionV relativeFrom="page">
                  <wp:posOffset>2249170</wp:posOffset>
                </wp:positionV>
                <wp:extent cx="889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2,12l0,7l2,2l5,0l9,0l12,2xe" fillcolor="black" stroked="f" o:allowincell="f" style="position:absolute;margin-left:359.75pt;margin-top:177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68825</wp:posOffset>
                </wp:positionH>
                <wp:positionV relativeFrom="page">
                  <wp:posOffset>2267585</wp:posOffset>
                </wp:positionV>
                <wp:extent cx="8890" cy="889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2,12l0,7l3,0l9,0l12,2xe" fillcolor="black" stroked="f" o:allowincell="f" style="position:absolute;margin-left:359.75pt;margin-top:178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68825</wp:posOffset>
                </wp:positionH>
                <wp:positionV relativeFrom="page">
                  <wp:posOffset>2286000</wp:posOffset>
                </wp:positionV>
                <wp:extent cx="8890" cy="889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1,12l0,7l1,2l3,0l9,0l12,2xe" fillcolor="black" stroked="f" o:allowincell="f" style="position:absolute;margin-left:359.75pt;margin-top:18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68825</wp:posOffset>
                </wp:positionH>
                <wp:positionV relativeFrom="page">
                  <wp:posOffset>2303780</wp:posOffset>
                </wp:positionV>
                <wp:extent cx="8890" cy="952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3,14l1,12l0,7l1,3l3,0l9,0l12,3xe" fillcolor="black" stroked="f" o:allowincell="f" style="position:absolute;margin-left:359.75pt;margin-top:181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68190</wp:posOffset>
                </wp:positionH>
                <wp:positionV relativeFrom="page">
                  <wp:posOffset>2322195</wp:posOffset>
                </wp:positionV>
                <wp:extent cx="8890" cy="952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7l13,12l10,13l7,15l2,12l0,7l2,3l4,0l10,0l13,3xe" fillcolor="black" stroked="f" o:allowincell="f" style="position:absolute;margin-left:359.7pt;margin-top:182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68190</wp:posOffset>
                </wp:positionH>
                <wp:positionV relativeFrom="page">
                  <wp:posOffset>2340610</wp:posOffset>
                </wp:positionV>
                <wp:extent cx="8890" cy="8890"/>
                <wp:effectExtent l="635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0,13l7,14l2,12l0,7l2,2l4,0l10,0l13,2xe" fillcolor="black" stroked="f" o:allowincell="f" style="position:absolute;margin-left:359.7pt;margin-top:184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68190</wp:posOffset>
                </wp:positionH>
                <wp:positionV relativeFrom="page">
                  <wp:posOffset>2359025</wp:posOffset>
                </wp:positionV>
                <wp:extent cx="8890" cy="889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0,13l7,14l2,12l0,7l2,2l4,0l10,0l13,2xe" fillcolor="black" stroked="f" o:allowincell="f" style="position:absolute;margin-left:359.7pt;margin-top:185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68190</wp:posOffset>
                </wp:positionH>
                <wp:positionV relativeFrom="page">
                  <wp:posOffset>2377440</wp:posOffset>
                </wp:positionV>
                <wp:extent cx="8890" cy="889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2" y="11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7l12,11l10,13l7,14l2,11l0,7l2,2l4,0l10,0l14,7xe" fillcolor="black" stroked="f" o:allowincell="f" style="position:absolute;margin-left:359.7pt;margin-top:187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68190</wp:posOffset>
                </wp:positionH>
                <wp:positionV relativeFrom="page">
                  <wp:posOffset>2395220</wp:posOffset>
                </wp:positionV>
                <wp:extent cx="8890" cy="952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2,12l0,8l2,3l4,0l9,0l12,3xe" fillcolor="black" stroked="f" o:allowincell="f" style="position:absolute;margin-left:359.7pt;margin-top:188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68190</wp:posOffset>
                </wp:positionH>
                <wp:positionV relativeFrom="page">
                  <wp:posOffset>2413635</wp:posOffset>
                </wp:positionV>
                <wp:extent cx="8890" cy="889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3l14,7l12,12l9,13l7,14l2,12l0,7l2,3l4,0l9,0l12,3xe" fillcolor="black" stroked="f" o:allowincell="f" style="position:absolute;margin-left:359.7pt;margin-top:190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68190</wp:posOffset>
                </wp:positionH>
                <wp:positionV relativeFrom="page">
                  <wp:posOffset>2432050</wp:posOffset>
                </wp:positionV>
                <wp:extent cx="8890" cy="8890"/>
                <wp:effectExtent l="635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2,12l0,7l3,0l9,0l12,2xe" fillcolor="black" stroked="f" o:allowincell="f" style="position:absolute;margin-left:359.7pt;margin-top:19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68190</wp:posOffset>
                </wp:positionH>
                <wp:positionV relativeFrom="page">
                  <wp:posOffset>2450465</wp:posOffset>
                </wp:positionV>
                <wp:extent cx="8890" cy="8890"/>
                <wp:effectExtent l="635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1,12l0,7l1,2l3,0l9,0l12,2xe" fillcolor="black" stroked="f" o:allowincell="f" style="position:absolute;margin-left:359.7pt;margin-top:192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68190</wp:posOffset>
                </wp:positionH>
                <wp:positionV relativeFrom="page">
                  <wp:posOffset>2468245</wp:posOffset>
                </wp:positionV>
                <wp:extent cx="8890" cy="952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1" y="13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9,14l7,15l3,14l1,13l0,8l1,3l3,0l9,0l12,3xe" fillcolor="black" stroked="f" o:allowincell="f" style="position:absolute;margin-left:359.7pt;margin-top:194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68190</wp:posOffset>
                </wp:positionH>
                <wp:positionV relativeFrom="page">
                  <wp:posOffset>2486660</wp:posOffset>
                </wp:positionV>
                <wp:extent cx="8890" cy="952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8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3,14l1,12l0,8l1,3l3,0l9,0l12,3xe" fillcolor="black" stroked="f" o:allowincell="f" style="position:absolute;margin-left:359.7pt;margin-top:195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66920</wp:posOffset>
                </wp:positionH>
                <wp:positionV relativeFrom="page">
                  <wp:posOffset>2505075</wp:posOffset>
                </wp:positionV>
                <wp:extent cx="95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4" y="2"/>
                              </a:moveTo>
                              <a:lnTo>
                                <a:pt x="15" y="7"/>
                              </a:lnTo>
                              <a:lnTo>
                                <a:pt x="14" y="12"/>
                              </a:lnTo>
                              <a:lnTo>
                                <a:pt x="11" y="13"/>
                              </a:lnTo>
                              <a:lnTo>
                                <a:pt x="8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4,2l15,7l14,12l11,13l8,15l3,12l0,7l3,2l5,0l11,0l14,2xe" fillcolor="black" stroked="f" o:allowincell="f" style="position:absolute;margin-left:359.6pt;margin-top:197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66920</wp:posOffset>
                </wp:positionH>
                <wp:positionV relativeFrom="page">
                  <wp:posOffset>2523490</wp:posOffset>
                </wp:positionV>
                <wp:extent cx="9525" cy="889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4" y="2"/>
                              </a:moveTo>
                              <a:lnTo>
                                <a:pt x="15" y="7"/>
                              </a:lnTo>
                              <a:lnTo>
                                <a:pt x="14" y="12"/>
                              </a:lnTo>
                              <a:lnTo>
                                <a:pt x="11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4,2l15,7l14,12l11,13l8,14l3,12l0,7l3,2l5,0l11,0l14,2xe" fillcolor="black" stroked="f" o:allowincell="f" style="position:absolute;margin-left:359.6pt;margin-top:198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66920</wp:posOffset>
                </wp:positionH>
                <wp:positionV relativeFrom="page">
                  <wp:posOffset>2541905</wp:posOffset>
                </wp:positionV>
                <wp:extent cx="9525" cy="889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7l12,12l11,13l8,14l3,12l0,7l3,2l5,0l11,0l15,7xe" fillcolor="black" stroked="f" o:allowincell="f" style="position:absolute;margin-left:359.6pt;margin-top:200.1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66920</wp:posOffset>
                </wp:positionH>
                <wp:positionV relativeFrom="page">
                  <wp:posOffset>2560320</wp:posOffset>
                </wp:positionV>
                <wp:extent cx="9525" cy="889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3,12l0,7l3,2l5,0l10,0l12,2xe" fillcolor="black" stroked="f" o:allowincell="f" style="position:absolute;margin-left:359.6pt;margin-top:20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66920</wp:posOffset>
                </wp:positionH>
                <wp:positionV relativeFrom="page">
                  <wp:posOffset>2578100</wp:posOffset>
                </wp:positionV>
                <wp:extent cx="952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4l8,15l3,12l0,7l3,3l5,0l10,0l12,3xe" fillcolor="black" stroked="f" o:allowincell="f" style="position:absolute;margin-left:359.6pt;margin-top:20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66920</wp:posOffset>
                </wp:positionH>
                <wp:positionV relativeFrom="page">
                  <wp:posOffset>259651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3l8,15l5,13l3,12l0,7l3,3l5,0l10,0l12,3xe" fillcolor="black" stroked="f" o:allowincell="f" style="position:absolute;margin-left:359.6pt;margin-top:204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66920</wp:posOffset>
                </wp:positionH>
                <wp:positionV relativeFrom="page">
                  <wp:posOffset>2614930</wp:posOffset>
                </wp:positionV>
                <wp:extent cx="9525" cy="8890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4,13l3,12l0,7l4,0l10,0l12,2xe" fillcolor="black" stroked="f" o:allowincell="f" style="position:absolute;margin-left:359.6pt;margin-top:205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66920</wp:posOffset>
                </wp:positionH>
                <wp:positionV relativeFrom="page">
                  <wp:posOffset>2633345</wp:posOffset>
                </wp:positionV>
                <wp:extent cx="9525" cy="889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4,13l2,12l0,7l2,2l4,0l10,0l12,2xe" fillcolor="black" stroked="f" o:allowincell="f" style="position:absolute;margin-left:359.6pt;margin-top:207.3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66920</wp:posOffset>
                </wp:positionH>
                <wp:positionV relativeFrom="page">
                  <wp:posOffset>2651125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3l10,14l8,15l4,14l2,13l0,8l2,3l4,0l10,0l12,3xe" fillcolor="black" stroked="f" o:allowincell="f" style="position:absolute;margin-left:359.6pt;margin-top:208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66285</wp:posOffset>
                </wp:positionH>
                <wp:positionV relativeFrom="page">
                  <wp:posOffset>2669540</wp:posOffset>
                </wp:positionV>
                <wp:extent cx="95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3" y="3"/>
                              </a:moveTo>
                              <a:lnTo>
                                <a:pt x="15" y="8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3,3l15,8l13,12l11,14l7,15l5,14l3,12l0,8l3,3l5,0l11,0l13,3xe" fillcolor="black" stroked="f" o:allowincell="f" style="position:absolute;margin-left:359.55pt;margin-top:210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66285</wp:posOffset>
                </wp:positionH>
                <wp:positionV relativeFrom="page">
                  <wp:posOffset>2687955</wp:posOffset>
                </wp:positionV>
                <wp:extent cx="952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3" y="2"/>
                              </a:moveTo>
                              <a:lnTo>
                                <a:pt x="15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3,2l15,7l13,12l11,13l7,15l5,13l3,12l0,7l3,2l5,0l11,0l13,2xe" fillcolor="black" stroked="f" o:allowincell="f" style="position:absolute;margin-left:359.55pt;margin-top:21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66285</wp:posOffset>
                </wp:positionH>
                <wp:positionV relativeFrom="page">
                  <wp:posOffset>2706370</wp:posOffset>
                </wp:positionV>
                <wp:extent cx="9525" cy="88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7l12,12l11,13l7,14l5,13l3,12l0,7l3,2l5,0l11,0l15,7xe" fillcolor="black" stroked="f" o:allowincell="f" style="position:absolute;margin-left:359.55pt;margin-top:213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66285</wp:posOffset>
                </wp:positionH>
                <wp:positionV relativeFrom="page">
                  <wp:posOffset>2724785</wp:posOffset>
                </wp:positionV>
                <wp:extent cx="9525" cy="889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7l12,12l11,13l7,14l5,13l3,12l0,7l3,2l5,0l11,0l15,7xe" fillcolor="black" stroked="f" o:allowincell="f" style="position:absolute;margin-left:359.55pt;margin-top:214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66285</wp:posOffset>
                </wp:positionH>
                <wp:positionV relativeFrom="page">
                  <wp:posOffset>2743200</wp:posOffset>
                </wp:positionV>
                <wp:extent cx="9525" cy="889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3,12l0,7l3,2l5,0l10,0l12,2xe" fillcolor="black" stroked="f" o:allowincell="f" style="position:absolute;margin-left:359.55pt;margin-top:21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6285</wp:posOffset>
                </wp:positionH>
                <wp:positionV relativeFrom="page">
                  <wp:posOffset>2760980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4l7,15l3,12l0,7l3,3l5,0l10,0l12,3xe" fillcolor="black" stroked="f" o:allowincell="f" style="position:absolute;margin-left:359.55pt;margin-top:217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66285</wp:posOffset>
                </wp:positionH>
                <wp:positionV relativeFrom="page">
                  <wp:posOffset>2779395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3l7,15l4,13l3,12l0,7l4,0l10,0l12,3xe" fillcolor="black" stroked="f" o:allowincell="f" style="position:absolute;margin-left:359.55pt;margin-top:21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66285</wp:posOffset>
                </wp:positionH>
                <wp:positionV relativeFrom="page">
                  <wp:posOffset>2797810</wp:posOffset>
                </wp:positionV>
                <wp:extent cx="9525" cy="889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4,13l1,12l0,7l1,2l4,0l10,0l12,2xe" fillcolor="black" stroked="f" o:allowincell="f" style="position:absolute;margin-left:359.55pt;margin-top:220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66285</wp:posOffset>
                </wp:positionH>
                <wp:positionV relativeFrom="page">
                  <wp:posOffset>2816225</wp:posOffset>
                </wp:positionV>
                <wp:extent cx="9525" cy="889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4,13l1,12l0,7l1,2l4,0l10,0l12,2xe" fillcolor="black" stroked="f" o:allowincell="f" style="position:absolute;margin-left:359.55pt;margin-top:221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65650</wp:posOffset>
                </wp:positionH>
                <wp:positionV relativeFrom="page">
                  <wp:posOffset>2834640</wp:posOffset>
                </wp:positionV>
                <wp:extent cx="8890" cy="889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1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1l11,13l7,14l2,11l0,7l2,2l5,0l11,0l13,2xe" fillcolor="black" stroked="f" o:allowincell="f" style="position:absolute;margin-left:359.5pt;margin-top:22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65650</wp:posOffset>
                </wp:positionH>
                <wp:positionV relativeFrom="page">
                  <wp:posOffset>2852420</wp:posOffset>
                </wp:positionV>
                <wp:extent cx="8890" cy="952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8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8l13,12l11,13l7,15l2,12l0,8l2,3l5,0l11,0l13,3xe" fillcolor="black" stroked="f" o:allowincell="f" style="position:absolute;margin-left:359.5pt;margin-top:22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65650</wp:posOffset>
                </wp:positionH>
                <wp:positionV relativeFrom="page">
                  <wp:posOffset>2870835</wp:posOffset>
                </wp:positionV>
                <wp:extent cx="8890" cy="889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3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3l14,7l13,12l11,13l7,14l2,12l0,7l2,3l5,0l11,0l13,3xe" fillcolor="black" stroked="f" o:allowincell="f" style="position:absolute;margin-left:359.5pt;margin-top:226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65650</wp:posOffset>
                </wp:positionH>
                <wp:positionV relativeFrom="page">
                  <wp:posOffset>2889250</wp:posOffset>
                </wp:positionV>
                <wp:extent cx="8890" cy="88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7l12,12l11,13l7,14l2,12l0,7l2,2l5,0l11,0l14,7xe" fillcolor="black" stroked="f" o:allowincell="f" style="position:absolute;margin-left:359.5pt;margin-top:227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65650</wp:posOffset>
                </wp:positionH>
                <wp:positionV relativeFrom="page">
                  <wp:posOffset>2907665</wp:posOffset>
                </wp:positionV>
                <wp:extent cx="8890" cy="889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10,0l12,2xe" fillcolor="black" stroked="f" o:allowincell="f" style="position:absolute;margin-left:359.5pt;margin-top:228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65650</wp:posOffset>
                </wp:positionH>
                <wp:positionV relativeFrom="page">
                  <wp:posOffset>2926080</wp:posOffset>
                </wp:positionV>
                <wp:extent cx="8890" cy="889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10,0l12,2xe" fillcolor="black" stroked="f" o:allowincell="f" style="position:absolute;margin-left:359.5pt;margin-top:23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65650</wp:posOffset>
                </wp:positionH>
                <wp:positionV relativeFrom="page">
                  <wp:posOffset>2943860</wp:posOffset>
                </wp:positionV>
                <wp:extent cx="8890" cy="952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4,14l2,12l0,8l4,0l10,0l12,3xe" fillcolor="black" stroked="f" o:allowincell="f" style="position:absolute;margin-left:359.5pt;margin-top:231.8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65650</wp:posOffset>
                </wp:positionH>
                <wp:positionV relativeFrom="page">
                  <wp:posOffset>2962275</wp:posOffset>
                </wp:positionV>
                <wp:extent cx="8890" cy="952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4,13l1,12l0,7l1,3l4,0l10,0l12,3xe" fillcolor="black" stroked="f" o:allowincell="f" style="position:absolute;margin-left:359.5pt;margin-top:233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65650</wp:posOffset>
                </wp:positionH>
                <wp:positionV relativeFrom="page">
                  <wp:posOffset>2980690</wp:posOffset>
                </wp:positionV>
                <wp:extent cx="8890" cy="889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4,13l1,12l0,7l1,2l4,0l10,0l12,2xe" fillcolor="black" stroked="f" o:allowincell="f" style="position:absolute;margin-left:359.5pt;margin-top:23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65650</wp:posOffset>
                </wp:positionH>
                <wp:positionV relativeFrom="page">
                  <wp:posOffset>2999105</wp:posOffset>
                </wp:positionV>
                <wp:extent cx="8890" cy="889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4,13l1,12l0,7l1,2l4,0l10,0l12,2xe" fillcolor="black" stroked="f" o:allowincell="f" style="position:absolute;margin-left:359.5pt;margin-top:236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65015</wp:posOffset>
                </wp:positionH>
                <wp:positionV relativeFrom="page">
                  <wp:posOffset>3017520</wp:posOffset>
                </wp:positionV>
                <wp:extent cx="8890" cy="889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2"/>
                              </a:moveTo>
                              <a:lnTo>
                                <a:pt x="14" y="7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2l14,7l13,12l11,13l7,14l2,12l0,7l2,2l5,0l11,0l13,2xe" fillcolor="black" stroked="f" o:allowincell="f" style="position:absolute;margin-left:359.45pt;margin-top:237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65015</wp:posOffset>
                </wp:positionH>
                <wp:positionV relativeFrom="page">
                  <wp:posOffset>3035300</wp:posOffset>
                </wp:positionV>
                <wp:extent cx="8890" cy="952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3" y="3"/>
                              </a:moveTo>
                              <a:lnTo>
                                <a:pt x="14" y="8"/>
                              </a:lnTo>
                              <a:lnTo>
                                <a:pt x="13" y="12"/>
                              </a:lnTo>
                              <a:lnTo>
                                <a:pt x="11" y="14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3,3l14,8l13,12l11,14l7,15l2,12l0,8l2,3l5,0l11,0l13,3xe" fillcolor="black" stroked="f" o:allowincell="f" style="position:absolute;margin-left:359.45pt;margin-top:23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65015</wp:posOffset>
                </wp:positionH>
                <wp:positionV relativeFrom="page">
                  <wp:posOffset>3053715</wp:posOffset>
                </wp:positionV>
                <wp:extent cx="8890" cy="952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7"/>
                              </a:move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7l12,12l11,13l7,15l5,13l2,12l0,7l2,3l5,0l11,0l14,7xe" fillcolor="black" stroked="f" o:allowincell="f" style="position:absolute;margin-left:359.45pt;margin-top:24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65015</wp:posOffset>
                </wp:positionH>
                <wp:positionV relativeFrom="page">
                  <wp:posOffset>3072130</wp:posOffset>
                </wp:positionV>
                <wp:extent cx="8890" cy="8890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359.45pt;margin-top:241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65015</wp:posOffset>
                </wp:positionH>
                <wp:positionV relativeFrom="page">
                  <wp:posOffset>3088640</wp:posOffset>
                </wp:positionV>
                <wp:extent cx="8890" cy="952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7,0l9,0l12,3xe" fillcolor="black" stroked="f" o:allowincell="f" style="position:absolute;margin-left:359.45pt;margin-top:243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83430</wp:posOffset>
                </wp:positionH>
                <wp:positionV relativeFrom="page">
                  <wp:posOffset>3088640</wp:posOffset>
                </wp:positionV>
                <wp:extent cx="8890" cy="952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8l12,12l9,14l7,15l4,14l2,12l0,8l2,1l4,0l9,0l12,1xe" fillcolor="black" stroked="f" o:allowincell="f" style="position:absolute;margin-left:360.9pt;margin-top:243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01210</wp:posOffset>
                </wp:positionH>
                <wp:positionV relativeFrom="page">
                  <wp:posOffset>3088005</wp:posOffset>
                </wp:positionV>
                <wp:extent cx="95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7l12,13l10,15l5,15l3,13l0,7l3,2l8,0l12,2xe" fillcolor="black" stroked="f" o:allowincell="f" style="position:absolute;margin-left:362.3pt;margin-top:24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19625</wp:posOffset>
                </wp:positionH>
                <wp:positionV relativeFrom="page">
                  <wp:posOffset>3088005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7l12,12l10,13l7,15l5,13l3,12l0,7l3,2l5,0l10,0l12,2xe" fillcolor="black" stroked="f" o:allowincell="f" style="position:absolute;margin-left:363.75pt;margin-top:24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38040</wp:posOffset>
                </wp:positionH>
                <wp:positionV relativeFrom="page">
                  <wp:posOffset>3088005</wp:posOffset>
                </wp:positionV>
                <wp:extent cx="8890" cy="952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7l12,12l10,13l7,15l5,13l2,12l0,7l2,1l5,0l10,0l12,1xe" fillcolor="black" stroked="f" o:allowincell="f" style="position:absolute;margin-left:365.2pt;margin-top:243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56455</wp:posOffset>
                </wp:positionH>
                <wp:positionV relativeFrom="page">
                  <wp:posOffset>3087370</wp:posOffset>
                </wp:positionV>
                <wp:extent cx="8890" cy="889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5,14l2,13l0,7l2,2l7,0l12,2xe" fillcolor="black" stroked="f" o:allowincell="f" style="position:absolute;margin-left:366.65pt;margin-top:243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674870</wp:posOffset>
                </wp:positionH>
                <wp:positionV relativeFrom="page">
                  <wp:posOffset>3087370</wp:posOffset>
                </wp:positionV>
                <wp:extent cx="8890" cy="889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4,13l2,12l0,7l2,2l4,0l9,0l12,2xe" fillcolor="black" stroked="f" o:allowincell="f" style="position:absolute;margin-left:368.1pt;margin-top:243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92650</wp:posOffset>
                </wp:positionH>
                <wp:positionV relativeFrom="page">
                  <wp:posOffset>3087370</wp:posOffset>
                </wp:positionV>
                <wp:extent cx="9525" cy="889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8,14l5,13l3,12l0,7l3,1l5,0l10,0l12,1xe" fillcolor="black" stroked="f" o:allowincell="f" style="position:absolute;margin-left:369.5pt;margin-top:243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11065</wp:posOffset>
                </wp:positionH>
                <wp:positionV relativeFrom="page">
                  <wp:posOffset>3086735</wp:posOffset>
                </wp:positionV>
                <wp:extent cx="9525" cy="889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5,1l7,0l12,2xe" fillcolor="black" stroked="f" o:allowincell="f" style="position:absolute;margin-left:370.95pt;margin-top:243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29480</wp:posOffset>
                </wp:positionH>
                <wp:positionV relativeFrom="page">
                  <wp:posOffset>3086735</wp:posOffset>
                </wp:positionV>
                <wp:extent cx="8890" cy="889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3l7,14l5,13l2,12l0,7l2,2l5,0l10,0l12,2xe" fillcolor="black" stroked="f" o:allowincell="f" style="position:absolute;margin-left:372.4pt;margin-top:243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47895</wp:posOffset>
                </wp:positionH>
                <wp:positionV relativeFrom="page">
                  <wp:posOffset>3086735</wp:posOffset>
                </wp:positionV>
                <wp:extent cx="8890" cy="889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5,13l2,12l0,7l2,1l5,0l9,0l12,1xe" fillcolor="black" stroked="f" o:allowincell="f" style="position:absolute;margin-left:373.85pt;margin-top:243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66310</wp:posOffset>
                </wp:positionH>
                <wp:positionV relativeFrom="page">
                  <wp:posOffset>3086100</wp:posOffset>
                </wp:positionV>
                <wp:extent cx="8890" cy="889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3l9,14l4,14l2,13l0,7l2,2l7,0l9,1xe" fillcolor="black" stroked="f" o:allowincell="f" style="position:absolute;margin-left:375.3pt;margin-top:24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84090</wp:posOffset>
                </wp:positionH>
                <wp:positionV relativeFrom="page">
                  <wp:posOffset>3086100</wp:posOffset>
                </wp:positionV>
                <wp:extent cx="9525" cy="889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3,12l0,7l3,2l5,0l10,0l12,2xe" fillcolor="black" stroked="f" o:allowincell="f" style="position:absolute;margin-left:376.7pt;margin-top:24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02505</wp:posOffset>
                </wp:positionH>
                <wp:positionV relativeFrom="page">
                  <wp:posOffset>3086100</wp:posOffset>
                </wp:positionV>
                <wp:extent cx="9525" cy="889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7,14l3,12l0,7l3,1l5,0l10,0l12,1xe" fillcolor="black" stroked="f" o:allowincell="f" style="position:absolute;margin-left:378.15pt;margin-top:24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20920</wp:posOffset>
                </wp:positionH>
                <wp:positionV relativeFrom="page">
                  <wp:posOffset>3084830</wp:posOffset>
                </wp:positionV>
                <wp:extent cx="8890" cy="952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4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0,2l12,3l14,7l12,14l10,15l5,15l2,14l0,7l2,3l7,0l10,2xe" fillcolor="black" stroked="f" o:allowincell="f" style="position:absolute;margin-left:379.6pt;margin-top:242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39335</wp:posOffset>
                </wp:positionH>
                <wp:positionV relativeFrom="page">
                  <wp:posOffset>3084830</wp:posOffset>
                </wp:positionV>
                <wp:extent cx="8890" cy="952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381.05pt;margin-top:242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57750</wp:posOffset>
                </wp:positionH>
                <wp:positionV relativeFrom="page">
                  <wp:posOffset>3084830</wp:posOffset>
                </wp:positionV>
                <wp:extent cx="8890" cy="952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7,15l4,14l2,12l0,7l2,2l4,0l9,0l12,2xe" fillcolor="black" stroked="f" o:allowincell="f" style="position:absolute;margin-left:382.5pt;margin-top:242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75530</wp:posOffset>
                </wp:positionH>
                <wp:positionV relativeFrom="page">
                  <wp:posOffset>3084195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3l10,15l5,15l3,13l0,7l3,3l5,1l8,0l12,3xe" fillcolor="black" stroked="f" o:allowincell="f" style="position:absolute;margin-left:383.9pt;margin-top:24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93945</wp:posOffset>
                </wp:positionH>
                <wp:positionV relativeFrom="page">
                  <wp:posOffset>3084195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5,13l3,12l0,7l3,3l5,0l10,0l12,3xe" fillcolor="black" stroked="f" o:allowincell="f" style="position:absolute;margin-left:385.35pt;margin-top:242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12360</wp:posOffset>
                </wp:positionH>
                <wp:positionV relativeFrom="page">
                  <wp:posOffset>3084195</wp:posOffset>
                </wp:positionV>
                <wp:extent cx="8890" cy="952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7l12,12l7,15l5,13l2,12l0,7l2,1l5,0l10,0l12,1xe" fillcolor="black" stroked="f" o:allowincell="f" style="position:absolute;margin-left:386.8pt;margin-top:242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30775</wp:posOffset>
                </wp:positionH>
                <wp:positionV relativeFrom="page">
                  <wp:posOffset>3083560</wp:posOffset>
                </wp:positionV>
                <wp:extent cx="8890" cy="889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5,14l2,12l0,7l2,2l7,0l9,1xe" fillcolor="black" stroked="f" o:allowincell="f" style="position:absolute;margin-left:388.25pt;margin-top:242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49190</wp:posOffset>
                </wp:positionH>
                <wp:positionV relativeFrom="page">
                  <wp:posOffset>3083560</wp:posOffset>
                </wp:positionV>
                <wp:extent cx="8890" cy="889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2,12l0,7l2,2l4,0l9,0l12,2xe" fillcolor="black" stroked="f" o:allowincell="f" style="position:absolute;margin-left:389.7pt;margin-top:242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66970</wp:posOffset>
                </wp:positionH>
                <wp:positionV relativeFrom="page">
                  <wp:posOffset>3083560</wp:posOffset>
                </wp:positionV>
                <wp:extent cx="9525" cy="889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8,14l3,12l0,7l3,1l5,0l10,0l12,1xe" fillcolor="black" stroked="f" o:allowincell="f" style="position:absolute;margin-left:391.1pt;margin-top:24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85385</wp:posOffset>
                </wp:positionH>
                <wp:positionV relativeFrom="page">
                  <wp:posOffset>3082925</wp:posOffset>
                </wp:positionV>
                <wp:extent cx="9525" cy="889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5,14l3,12l0,7l3,2l7,0l10,1xe" fillcolor="black" stroked="f" o:allowincell="f" style="position:absolute;margin-left:392.55pt;margin-top:242.7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03800</wp:posOffset>
                </wp:positionH>
                <wp:positionV relativeFrom="page">
                  <wp:posOffset>3082925</wp:posOffset>
                </wp:positionV>
                <wp:extent cx="8890" cy="88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10,0l12,2xe" fillcolor="black" stroked="f" o:allowincell="f" style="position:absolute;margin-left:394pt;margin-top:242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022215</wp:posOffset>
                </wp:positionH>
                <wp:positionV relativeFrom="page">
                  <wp:posOffset>3082925</wp:posOffset>
                </wp:positionV>
                <wp:extent cx="8890" cy="88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7,14l2,12l0,7l2,1l5,0l9,0l12,1xe" fillcolor="black" stroked="f" o:allowincell="f" style="position:absolute;margin-left:395.45pt;margin-top:242.7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040630</wp:posOffset>
                </wp:positionH>
                <wp:positionV relativeFrom="page">
                  <wp:posOffset>3082290</wp:posOffset>
                </wp:positionV>
                <wp:extent cx="8890" cy="889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9,14l4,14l2,11l0,7l2,2l7,0l12,2xe" fillcolor="black" stroked="f" o:allowincell="f" style="position:absolute;margin-left:396.9pt;margin-top:242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58410</wp:posOffset>
                </wp:positionH>
                <wp:positionV relativeFrom="page">
                  <wp:posOffset>3082290</wp:posOffset>
                </wp:positionV>
                <wp:extent cx="9525" cy="889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1"/>
                              </a:lnTo>
                              <a:lnTo>
                                <a:pt x="8" y="14"/>
                              </a:lnTo>
                              <a:lnTo>
                                <a:pt x="3" y="11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1l8,14l3,11l0,7l3,2l5,0l10,0l12,2xe" fillcolor="black" stroked="f" o:allowincell="f" style="position:absolute;margin-left:398.3pt;margin-top:242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076825</wp:posOffset>
                </wp:positionH>
                <wp:positionV relativeFrom="page">
                  <wp:posOffset>3082290</wp:posOffset>
                </wp:positionV>
                <wp:extent cx="9525" cy="889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3" y="11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1l7,14l3,11l0,7l3,1l5,0l10,0l12,1xe" fillcolor="black" stroked="f" o:allowincell="f" style="position:absolute;margin-left:399.75pt;margin-top:242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095240</wp:posOffset>
                </wp:positionH>
                <wp:positionV relativeFrom="page">
                  <wp:posOffset>3081020</wp:posOffset>
                </wp:positionV>
                <wp:extent cx="8890" cy="952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5l5,15l2,12l0,8l2,3l7,0l12,3xe" fillcolor="black" stroked="f" o:allowincell="f" style="position:absolute;margin-left:401.2pt;margin-top:242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13655</wp:posOffset>
                </wp:positionH>
                <wp:positionV relativeFrom="page">
                  <wp:posOffset>3081020</wp:posOffset>
                </wp:positionV>
                <wp:extent cx="8890" cy="952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402.65pt;margin-top:242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32070</wp:posOffset>
                </wp:positionH>
                <wp:positionV relativeFrom="page">
                  <wp:posOffset>3081020</wp:posOffset>
                </wp:positionV>
                <wp:extent cx="8890" cy="952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7,15l2,12l0,8l2,2l4,0l9,0l12,2xe" fillcolor="black" stroked="f" o:allowincell="f" style="position:absolute;margin-left:404.1pt;margin-top:242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49850</wp:posOffset>
                </wp:positionH>
                <wp:positionV relativeFrom="page">
                  <wp:posOffset>3080385</wp:posOffset>
                </wp:positionV>
                <wp:extent cx="9525" cy="889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3l15,7l12,12l10,14l5,14l3,12l0,7l3,3l5,1l8,0l10,1xe" fillcolor="black" stroked="f" o:allowincell="f" style="position:absolute;margin-left:405.5pt;margin-top:242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68265</wp:posOffset>
                </wp:positionH>
                <wp:positionV relativeFrom="page">
                  <wp:posOffset>3080385</wp:posOffset>
                </wp:positionV>
                <wp:extent cx="9525" cy="889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3l15,7l12,12l7,14l5,13l3,12l0,7l3,3l5,0l10,0l12,3xe" fillcolor="black" stroked="f" o:allowincell="f" style="position:absolute;margin-left:406.95pt;margin-top:242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86680</wp:posOffset>
                </wp:positionH>
                <wp:positionV relativeFrom="page">
                  <wp:posOffset>3080385</wp:posOffset>
                </wp:positionV>
                <wp:extent cx="8890" cy="889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7,14l5,13l2,12l0,7l2,1l5,0l10,0l12,1xe" fillcolor="black" stroked="f" o:allowincell="f" style="position:absolute;margin-left:408.4pt;margin-top:242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05095</wp:posOffset>
                </wp:positionH>
                <wp:positionV relativeFrom="page">
                  <wp:posOffset>3079750</wp:posOffset>
                </wp:positionV>
                <wp:extent cx="8890" cy="88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5,14l2,12l0,7l2,2l5,1l7,0l9,1xe" fillcolor="black" stroked="f" o:allowincell="f" style="position:absolute;margin-left:409.85pt;margin-top:242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223510</wp:posOffset>
                </wp:positionH>
                <wp:positionV relativeFrom="page">
                  <wp:posOffset>3079750</wp:posOffset>
                </wp:positionV>
                <wp:extent cx="8890" cy="889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2,12l0,7l2,2l4,0l9,0l12,2xe" fillcolor="black" stroked="f" o:allowincell="f" style="position:absolute;margin-left:411.3pt;margin-top:242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41290</wp:posOffset>
                </wp:positionH>
                <wp:positionV relativeFrom="page">
                  <wp:posOffset>3079750</wp:posOffset>
                </wp:positionV>
                <wp:extent cx="9525" cy="889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8,14l3,12l0,7l3,1l5,0l10,0l12,1xe" fillcolor="black" stroked="f" o:allowincell="f" style="position:absolute;margin-left:412.7pt;margin-top:242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59705</wp:posOffset>
                </wp:positionH>
                <wp:positionV relativeFrom="page">
                  <wp:posOffset>3079115</wp:posOffset>
                </wp:positionV>
                <wp:extent cx="9525" cy="889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5,14l3,12l0,7l3,2l5,1l7,0l10,1xe" fillcolor="black" stroked="f" o:allowincell="f" style="position:absolute;margin-left:414.15pt;margin-top:242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78120</wp:posOffset>
                </wp:positionH>
                <wp:positionV relativeFrom="page">
                  <wp:posOffset>3079115</wp:posOffset>
                </wp:positionV>
                <wp:extent cx="8890" cy="889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3l7,14l2,12l0,7l2,2l5,0l10,0l12,2xe" fillcolor="black" stroked="f" o:allowincell="f" style="position:absolute;margin-left:415.6pt;margin-top:242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96535</wp:posOffset>
                </wp:positionH>
                <wp:positionV relativeFrom="page">
                  <wp:posOffset>3078480</wp:posOffset>
                </wp:positionV>
                <wp:extent cx="8890" cy="8890"/>
                <wp:effectExtent l="635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3l9,14l5,14l2,13l0,7l2,2l5,1l7,0l9,1xe" fillcolor="black" stroked="f" o:allowincell="f" style="position:absolute;margin-left:417.05pt;margin-top:24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14950</wp:posOffset>
                </wp:positionH>
                <wp:positionV relativeFrom="page">
                  <wp:posOffset>3078480</wp:posOffset>
                </wp:positionV>
                <wp:extent cx="8890" cy="889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4,14l2,12l0,7l2,2l4,1l7,0l9,1xe" fillcolor="black" stroked="f" o:allowincell="f" style="position:absolute;margin-left:418.5pt;margin-top:24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32730</wp:posOffset>
                </wp:positionH>
                <wp:positionV relativeFrom="page">
                  <wp:posOffset>3078480</wp:posOffset>
                </wp:positionV>
                <wp:extent cx="9525" cy="889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8,14l5,13l3,12l0,7l3,2l5,0l10,0l12,2xe" fillcolor="black" stroked="f" o:allowincell="f" style="position:absolute;margin-left:419.9pt;margin-top:24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351145</wp:posOffset>
                </wp:positionH>
                <wp:positionV relativeFrom="page">
                  <wp:posOffset>3077210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4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8l12,14l10,15l5,15l3,14l0,8l3,3l5,2l7,0l10,2xe" fillcolor="black" stroked="f" o:allowincell="f" style="position:absolute;margin-left:421.35pt;margin-top:24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69560</wp:posOffset>
                </wp:positionH>
                <wp:positionV relativeFrom="page">
                  <wp:posOffset>3077210</wp:posOffset>
                </wp:positionV>
                <wp:extent cx="8890" cy="952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0,2l12,3l14,8l12,12l10,15l5,15l2,12l0,8l2,3l5,2l7,0l10,2xe" fillcolor="black" stroked="f" o:allowincell="f" style="position:absolute;margin-left:422.8pt;margin-top:24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87975</wp:posOffset>
                </wp:positionH>
                <wp:positionV relativeFrom="page">
                  <wp:posOffset>3077210</wp:posOffset>
                </wp:positionV>
                <wp:extent cx="8890" cy="952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5,14l2,12l0,8l2,3l5,0l9,0l12,3xe" fillcolor="black" stroked="f" o:allowincell="f" style="position:absolute;margin-left:424.25pt;margin-top:24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06390</wp:posOffset>
                </wp:positionH>
                <wp:positionV relativeFrom="page">
                  <wp:posOffset>3076575</wp:posOffset>
                </wp:positionV>
                <wp:extent cx="8890" cy="952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1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1l12,3l14,7l12,13l9,15l4,15l2,13l0,7l2,3l4,1l7,0l9,1xe" fillcolor="black" stroked="f" o:allowincell="f" style="position:absolute;margin-left:425.7pt;margin-top:242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24170</wp:posOffset>
                </wp:positionH>
                <wp:positionV relativeFrom="page">
                  <wp:posOffset>3076575</wp:posOffset>
                </wp:positionV>
                <wp:extent cx="952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l12,3l15,7l12,12l10,15l5,15l3,12l0,7l3,3l5,1l8,0l10,1xe" fillcolor="black" stroked="f" o:allowincell="f" style="position:absolute;margin-left:427.1pt;margin-top:242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42585</wp:posOffset>
                </wp:positionH>
                <wp:positionV relativeFrom="page">
                  <wp:posOffset>307657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7,15l3,12l0,7l3,3l5,0l10,0l12,3xe" fillcolor="black" stroked="f" o:allowincell="f" style="position:absolute;margin-left:428.55pt;margin-top:242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61000</wp:posOffset>
                </wp:positionH>
                <wp:positionV relativeFrom="page">
                  <wp:posOffset>3075940</wp:posOffset>
                </wp:positionV>
                <wp:extent cx="8890" cy="889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0,1l12,2l14,7l12,13l10,14l5,14l2,13l0,7l2,2l5,1l7,0l10,1xe" fillcolor="black" stroked="f" o:allowincell="f" style="position:absolute;margin-left:430pt;margin-top:242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79415</wp:posOffset>
                </wp:positionH>
                <wp:positionV relativeFrom="page">
                  <wp:posOffset>3075940</wp:posOffset>
                </wp:positionV>
                <wp:extent cx="8890" cy="889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5,14l2,12l0,7l2,2l5,1l7,0l9,1xe" fillcolor="black" stroked="f" o:allowincell="f" style="position:absolute;margin-left:431.45pt;margin-top:242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497830</wp:posOffset>
                </wp:positionH>
                <wp:positionV relativeFrom="page">
                  <wp:posOffset>3075940</wp:posOffset>
                </wp:positionV>
                <wp:extent cx="8890" cy="889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4,0l9,0l12,2xe" fillcolor="black" stroked="f" o:allowincell="f" style="position:absolute;margin-left:432.9pt;margin-top:242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515610</wp:posOffset>
                </wp:positionH>
                <wp:positionV relativeFrom="page">
                  <wp:posOffset>3075305</wp:posOffset>
                </wp:positionV>
                <wp:extent cx="9525" cy="889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3l10,14l5,14l3,13l0,7l3,2l5,1l8,0l10,1xe" fillcolor="black" stroked="f" o:allowincell="f" style="position:absolute;margin-left:434.3pt;margin-top:242.1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534025</wp:posOffset>
                </wp:positionH>
                <wp:positionV relativeFrom="page">
                  <wp:posOffset>3075305</wp:posOffset>
                </wp:positionV>
                <wp:extent cx="9525" cy="889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4,14l0,7l3,2l4,1l7,0l10,1xe" fillcolor="black" stroked="f" o:allowincell="f" style="position:absolute;margin-left:435.75pt;margin-top:242.1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552440</wp:posOffset>
                </wp:positionH>
                <wp:positionV relativeFrom="page">
                  <wp:posOffset>3075305</wp:posOffset>
                </wp:positionV>
                <wp:extent cx="8890" cy="889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4,13l2,12l0,7l4,0l10,0l12,2xe" fillcolor="black" stroked="f" o:allowincell="f" style="position:absolute;margin-left:437.2pt;margin-top:242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70855</wp:posOffset>
                </wp:positionH>
                <wp:positionV relativeFrom="page">
                  <wp:posOffset>3074670</wp:posOffset>
                </wp:positionV>
                <wp:extent cx="8890" cy="889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3,14l2,13l0,7l2,2l3,1l7,0l12,2xe" fillcolor="black" stroked="f" o:allowincell="f" style="position:absolute;margin-left:438.65pt;margin-top:24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589270</wp:posOffset>
                </wp:positionH>
                <wp:positionV relativeFrom="page">
                  <wp:posOffset>3074670</wp:posOffset>
                </wp:positionV>
                <wp:extent cx="8890" cy="889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3,14l0,7l2,2l3,1l7,0l12,2xe" fillcolor="black" stroked="f" o:allowincell="f" style="position:absolute;margin-left:440.1pt;margin-top:24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607050</wp:posOffset>
                </wp:positionH>
                <wp:positionV relativeFrom="page">
                  <wp:posOffset>3074670</wp:posOffset>
                </wp:positionV>
                <wp:extent cx="9525" cy="889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8,14l4,13l3,12l0,7l3,1l4,0l10,0l12,1xe" fillcolor="black" stroked="f" o:allowincell="f" style="position:absolute;margin-left:441.5pt;margin-top:24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25465</wp:posOffset>
                </wp:positionH>
                <wp:positionV relativeFrom="page">
                  <wp:posOffset>3073400</wp:posOffset>
                </wp:positionV>
                <wp:extent cx="952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4l10,15l4,15l3,14l0,8l3,3l4,2l7,0l12,3xe" fillcolor="black" stroked="f" o:allowincell="f" style="position:absolute;margin-left:442.95pt;margin-top:24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43880</wp:posOffset>
                </wp:positionH>
                <wp:positionV relativeFrom="page">
                  <wp:posOffset>3073400</wp:posOffset>
                </wp:positionV>
                <wp:extent cx="8890" cy="952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5l4,15l0,8l2,3l4,2l7,0l12,3xe" fillcolor="black" stroked="f" o:allowincell="f" style="position:absolute;margin-left:444.4pt;margin-top:24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62295</wp:posOffset>
                </wp:positionH>
                <wp:positionV relativeFrom="page">
                  <wp:posOffset>3073400</wp:posOffset>
                </wp:positionV>
                <wp:extent cx="8890" cy="952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7,15l3,14l2,12l0,8l2,2l3,0l9,0l12,2xe" fillcolor="black" stroked="f" o:allowincell="f" style="position:absolute;margin-left:445.85pt;margin-top:24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680710</wp:posOffset>
                </wp:positionH>
                <wp:positionV relativeFrom="page">
                  <wp:posOffset>3072765</wp:posOffset>
                </wp:positionV>
                <wp:extent cx="8890" cy="952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3l9,15l3,15l2,13l0,7l2,3l3,1l7,0l12,3xe" fillcolor="black" stroked="f" o:allowincell="f" style="position:absolute;margin-left:447.3pt;margin-top:241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698490</wp:posOffset>
                </wp:positionH>
                <wp:positionV relativeFrom="page">
                  <wp:posOffset>3072765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5l4,15l0,7l3,3l4,1l8,0l12,3xe" fillcolor="black" stroked="f" o:allowincell="f" style="position:absolute;margin-left:448.7pt;margin-top:24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716905</wp:posOffset>
                </wp:positionH>
                <wp:positionV relativeFrom="page">
                  <wp:posOffset>3072765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7l12,12l10,13l7,15l4,13l3,12l0,7l3,1l4,0l10,0l12,1xe" fillcolor="black" stroked="f" o:allowincell="f" style="position:absolute;margin-left:450.15pt;margin-top:24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35320</wp:posOffset>
                </wp:positionH>
                <wp:positionV relativeFrom="page">
                  <wp:posOffset>3072130</wp:posOffset>
                </wp:positionV>
                <wp:extent cx="8890" cy="889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0,1l12,2l14,7l12,13l10,14l4,14l2,13l0,7l2,2l4,1l7,0l10,1xe" fillcolor="black" stroked="f" o:allowincell="f" style="position:absolute;margin-left:451.6pt;margin-top:241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53735</wp:posOffset>
                </wp:positionH>
                <wp:positionV relativeFrom="page">
                  <wp:posOffset>3072130</wp:posOffset>
                </wp:positionV>
                <wp:extent cx="8890" cy="889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3,14l0,7l2,2l3,1l7,0l9,1xe" fillcolor="black" stroked="f" o:allowincell="f" style="position:absolute;margin-left:453.05pt;margin-top:241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72150</wp:posOffset>
                </wp:positionH>
                <wp:positionV relativeFrom="page">
                  <wp:posOffset>3072130</wp:posOffset>
                </wp:positionV>
                <wp:extent cx="8890" cy="889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3,13l2,12l0,7l2,1l3,0l9,0l12,1xe" fillcolor="black" stroked="f" o:allowincell="f" style="position:absolute;margin-left:454.5pt;margin-top:241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789930</wp:posOffset>
                </wp:positionH>
                <wp:positionV relativeFrom="page">
                  <wp:posOffset>3071495</wp:posOffset>
                </wp:positionV>
                <wp:extent cx="9525" cy="889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4,14l3,13l0,7l3,2l4,1l8,0l12,2xe" fillcolor="black" stroked="f" o:allowincell="f" style="position:absolute;margin-left:455.9pt;margin-top:241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08345</wp:posOffset>
                </wp:positionH>
                <wp:positionV relativeFrom="page">
                  <wp:posOffset>3071495</wp:posOffset>
                </wp:positionV>
                <wp:extent cx="9525" cy="889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4,14l0,7l3,2l4,1l7,0l12,2xe" fillcolor="black" stroked="f" o:allowincell="f" style="position:absolute;margin-left:457.35pt;margin-top:241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26760</wp:posOffset>
                </wp:positionH>
                <wp:positionV relativeFrom="page">
                  <wp:posOffset>3071495</wp:posOffset>
                </wp:positionV>
                <wp:extent cx="8890" cy="889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10,13l7,14l4,13l2,12l0,7l2,1l4,0l10,0l12,1xe" fillcolor="black" stroked="f" o:allowincell="f" style="position:absolute;margin-left:458.8pt;margin-top:241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45175</wp:posOffset>
                </wp:positionH>
                <wp:positionV relativeFrom="page">
                  <wp:posOffset>3070225</wp:posOffset>
                </wp:positionV>
                <wp:extent cx="8890" cy="952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8"/>
                              </a:lnTo>
                              <a:lnTo>
                                <a:pt x="12" y="14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8l12,14l9,15l3,15l2,14l0,8l2,3l3,2l7,0l9,2xe" fillcolor="black" stroked="f" o:allowincell="f" style="position:absolute;margin-left:460.25pt;margin-top:24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863590</wp:posOffset>
                </wp:positionH>
                <wp:positionV relativeFrom="page">
                  <wp:posOffset>3070225</wp:posOffset>
                </wp:positionV>
                <wp:extent cx="8890" cy="952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2"/>
                              </a:moveTo>
                              <a:lnTo>
                                <a:pt x="12" y="3"/>
                              </a:ln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2l12,3l14,8l12,13l9,15l3,15l0,8l2,3l3,2l7,0l9,2xe" fillcolor="black" stroked="f" o:allowincell="f" style="position:absolute;margin-left:461.7pt;margin-top:24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881370</wp:posOffset>
                </wp:positionH>
                <wp:positionV relativeFrom="page">
                  <wp:posOffset>3070225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8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0" y="8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8l12,13l10,14l8,15l4,14l3,13l0,8l3,2l4,0l10,0l12,2xe" fillcolor="black" stroked="f" o:allowincell="f" style="position:absolute;margin-left:463.1pt;margin-top:24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899785</wp:posOffset>
                </wp:positionH>
                <wp:positionV relativeFrom="page">
                  <wp:posOffset>306959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l12,3l15,8l12,14l10,15l4,15l3,14l0,8l3,3l4,1l7,0l10,1xe" fillcolor="black" stroked="f" o:allowincell="f" style="position:absolute;margin-left:464.55pt;margin-top:24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918200</wp:posOffset>
                </wp:positionH>
                <wp:positionV relativeFrom="page">
                  <wp:posOffset>3069590</wp:posOffset>
                </wp:positionV>
                <wp:extent cx="8890" cy="952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5l4,15l0,8l2,3l4,1l7,0l12,3xe" fillcolor="black" stroked="f" o:allowincell="f" style="position:absolute;margin-left:466pt;margin-top:241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36615</wp:posOffset>
                </wp:positionH>
                <wp:positionV relativeFrom="page">
                  <wp:posOffset>3069590</wp:posOffset>
                </wp:positionV>
                <wp:extent cx="8890" cy="952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8l12,12l9,14l7,15l3,14l2,12l0,8l2,1l3,0l9,0l12,1xe" fillcolor="black" stroked="f" o:allowincell="f" style="position:absolute;margin-left:467.45pt;margin-top:241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55030</wp:posOffset>
                </wp:positionH>
                <wp:positionV relativeFrom="page">
                  <wp:posOffset>3068955</wp:posOffset>
                </wp:positionV>
                <wp:extent cx="8890" cy="952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3l9,15l3,15l2,13l0,7l2,2l3,1l7,0l12,2xe" fillcolor="black" stroked="f" o:allowincell="f" style="position:absolute;margin-left:468.9pt;margin-top:241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972810</wp:posOffset>
                </wp:positionH>
                <wp:positionV relativeFrom="page">
                  <wp:posOffset>3068955</wp:posOffset>
                </wp:positionV>
                <wp:extent cx="952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7l12,12l10,13l8,15l4,13l3,12l0,7l4,0l10,0l12,2xe" fillcolor="black" stroked="f" o:allowincell="f" style="position:absolute;margin-left:470.3pt;margin-top:24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991225</wp:posOffset>
                </wp:positionH>
                <wp:positionV relativeFrom="page">
                  <wp:posOffset>3068955</wp:posOffset>
                </wp:positionV>
                <wp:extent cx="952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7l12,12l10,13l7,15l4,13l3,12l0,7l3,1l4,0l10,0l12,1xe" fillcolor="black" stroked="f" o:allowincell="f" style="position:absolute;margin-left:471.75pt;margin-top:241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09640</wp:posOffset>
                </wp:positionH>
                <wp:positionV relativeFrom="page">
                  <wp:posOffset>3068320</wp:posOffset>
                </wp:positionV>
                <wp:extent cx="8890" cy="889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10,14l4,14l2,13l0,7l2,2l4,1l7,0l12,2xe" fillcolor="black" stroked="f" o:allowincell="f" style="position:absolute;margin-left:473.2pt;margin-top:24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28055</wp:posOffset>
                </wp:positionH>
                <wp:positionV relativeFrom="page">
                  <wp:posOffset>3068320</wp:posOffset>
                </wp:positionV>
                <wp:extent cx="8890" cy="889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2,12l0,7l3,0l9,0l12,2xe" fillcolor="black" stroked="f" o:allowincell="f" style="position:absolute;margin-left:474.65pt;margin-top:24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46470</wp:posOffset>
                </wp:positionH>
                <wp:positionV relativeFrom="page">
                  <wp:posOffset>3068320</wp:posOffset>
                </wp:positionV>
                <wp:extent cx="8890" cy="88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3,13l2,12l0,7l2,1l3,0l9,0l12,1xe" fillcolor="black" stroked="f" o:allowincell="f" style="position:absolute;margin-left:476.1pt;margin-top:24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64250</wp:posOffset>
                </wp:positionH>
                <wp:positionV relativeFrom="page">
                  <wp:posOffset>3067685</wp:posOffset>
                </wp:positionV>
                <wp:extent cx="9525" cy="889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4,14l3,13l0,7l3,2l4,1l8,0l12,2xe" fillcolor="black" stroked="f" o:allowincell="f" style="position:absolute;margin-left:477.5pt;margin-top:241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82665</wp:posOffset>
                </wp:positionH>
                <wp:positionV relativeFrom="page">
                  <wp:posOffset>3067685</wp:posOffset>
                </wp:positionV>
                <wp:extent cx="9525" cy="889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4,13l3,12l0,7l4,0l10,0l12,2xe" fillcolor="black" stroked="f" o:allowincell="f" style="position:absolute;margin-left:478.95pt;margin-top:241.5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01080</wp:posOffset>
                </wp:positionH>
                <wp:positionV relativeFrom="page">
                  <wp:posOffset>3067685</wp:posOffset>
                </wp:positionV>
                <wp:extent cx="8890" cy="889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10,13l7,14l4,13l2,12l0,7l2,1l4,0l10,0l12,1xe" fillcolor="black" stroked="f" o:allowincell="f" style="position:absolute;margin-left:480.4pt;margin-top:241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19495</wp:posOffset>
                </wp:positionH>
                <wp:positionV relativeFrom="page">
                  <wp:posOffset>3067050</wp:posOffset>
                </wp:positionV>
                <wp:extent cx="8890" cy="889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3,14l2,13l0,7l2,2l3,1l7,0l12,2xe" fillcolor="black" stroked="f" o:allowincell="f" style="position:absolute;margin-left:481.85pt;margin-top:24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37910</wp:posOffset>
                </wp:positionH>
                <wp:positionV relativeFrom="page">
                  <wp:posOffset>3067050</wp:posOffset>
                </wp:positionV>
                <wp:extent cx="8890" cy="889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3,13l2,12l0,7l3,0l9,0l12,2xe" fillcolor="black" stroked="f" o:allowincell="f" style="position:absolute;margin-left:483.3pt;margin-top:24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55690</wp:posOffset>
                </wp:positionH>
                <wp:positionV relativeFrom="page">
                  <wp:posOffset>3067050</wp:posOffset>
                </wp:positionV>
                <wp:extent cx="9525" cy="889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8,14l4,13l3,12l0,7l3,1l4,0l10,0l12,1xe" fillcolor="black" stroked="f" o:allowincell="f" style="position:absolute;margin-left:484.7pt;margin-top:241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174105</wp:posOffset>
                </wp:positionH>
                <wp:positionV relativeFrom="page">
                  <wp:posOffset>3065780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3" y="14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4l10,15l4,15l3,14l0,7l3,3l4,2l7,0l12,3xe" fillcolor="black" stroked="f" o:allowincell="f" style="position:absolute;margin-left:486.15pt;margin-top:24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92520</wp:posOffset>
                </wp:positionH>
                <wp:positionV relativeFrom="page">
                  <wp:posOffset>3065780</wp:posOffset>
                </wp:positionV>
                <wp:extent cx="8890" cy="952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4l7,15l4,14l2,12l0,7l4,0l10,0l12,3xe" fillcolor="black" stroked="f" o:allowincell="f" style="position:absolute;margin-left:487.6pt;margin-top:241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210935</wp:posOffset>
                </wp:positionH>
                <wp:positionV relativeFrom="page">
                  <wp:posOffset>3065780</wp:posOffset>
                </wp:positionV>
                <wp:extent cx="8890" cy="9525"/>
                <wp:effectExtent l="635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9,14l7,15l3,14l2,12l0,7l2,2l3,0l9,0l12,2xe" fillcolor="black" stroked="f" o:allowincell="f" style="position:absolute;margin-left:489.05pt;margin-top:241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229350</wp:posOffset>
                </wp:positionH>
                <wp:positionV relativeFrom="page">
                  <wp:posOffset>3065145</wp:posOffset>
                </wp:positionV>
                <wp:extent cx="8890" cy="952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1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3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1l12,3l14,7l12,13l9,15l3,15l2,13l0,7l2,3l3,1l7,0l9,1xe" fillcolor="black" stroked="f" o:allowincell="f" style="position:absolute;margin-left:490.5pt;margin-top:241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247130</wp:posOffset>
                </wp:positionH>
                <wp:positionV relativeFrom="page">
                  <wp:posOffset>3065145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3l8,15l4,13l3,12l0,7l4,0l10,0l12,3xe" fillcolor="black" stroked="f" o:allowincell="f" style="position:absolute;margin-left:491.9pt;margin-top:24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265545</wp:posOffset>
                </wp:positionH>
                <wp:positionV relativeFrom="page">
                  <wp:posOffset>3065145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7l12,12l7,15l4,13l3,12l0,7l3,1l4,0l10,0l12,1xe" fillcolor="black" stroked="f" o:allowincell="f" style="position:absolute;margin-left:493.35pt;margin-top:24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83960</wp:posOffset>
                </wp:positionH>
                <wp:positionV relativeFrom="page">
                  <wp:posOffset>3064510</wp:posOffset>
                </wp:positionV>
                <wp:extent cx="8890" cy="889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10,14l4,14l2,13l0,7l2,2l4,1l7,0l12,2xe" fillcolor="black" stroked="f" o:allowincell="f" style="position:absolute;margin-left:494.8pt;margin-top:24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302375</wp:posOffset>
                </wp:positionH>
                <wp:positionV relativeFrom="page">
                  <wp:posOffset>3064510</wp:posOffset>
                </wp:positionV>
                <wp:extent cx="8890" cy="889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3,13l2,12l0,7l3,0l9,0l12,2xe" fillcolor="black" stroked="f" o:allowincell="f" style="position:absolute;margin-left:496.25pt;margin-top:24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320790</wp:posOffset>
                </wp:positionH>
                <wp:positionV relativeFrom="page">
                  <wp:posOffset>3064510</wp:posOffset>
                </wp:positionV>
                <wp:extent cx="8890" cy="889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3,13l2,12l0,7l2,1l3,0l9,0l12,1xe" fillcolor="black" stroked="f" o:allowincell="f" style="position:absolute;margin-left:497.7pt;margin-top:24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338570</wp:posOffset>
                </wp:positionH>
                <wp:positionV relativeFrom="page">
                  <wp:posOffset>3063875</wp:posOffset>
                </wp:positionV>
                <wp:extent cx="9525" cy="889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4,14l0,7l3,2l4,1l8,0l10,1xe" fillcolor="black" stroked="f" o:allowincell="f" style="position:absolute;margin-left:499.1pt;margin-top:241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356985</wp:posOffset>
                </wp:positionH>
                <wp:positionV relativeFrom="page">
                  <wp:posOffset>3063875</wp:posOffset>
                </wp:positionV>
                <wp:extent cx="9525" cy="889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4,13l3,12l0,7l4,0l10,0l12,2xe" fillcolor="black" stroked="f" o:allowincell="f" style="position:absolute;margin-left:500.55pt;margin-top:241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75400</wp:posOffset>
                </wp:positionH>
                <wp:positionV relativeFrom="page">
                  <wp:posOffset>3063875</wp:posOffset>
                </wp:positionV>
                <wp:extent cx="8890" cy="889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7,14l4,13l2,12l0,7l2,1l4,0l10,0l12,1xe" fillcolor="black" stroked="f" o:allowincell="f" style="position:absolute;margin-left:502pt;margin-top:241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93815</wp:posOffset>
                </wp:positionH>
                <wp:positionV relativeFrom="page">
                  <wp:posOffset>3063240</wp:posOffset>
                </wp:positionV>
                <wp:extent cx="8890" cy="889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9,14l3,14l0,7l2,2l3,1l7,0l12,2xe" fillcolor="black" stroked="f" o:allowincell="f" style="position:absolute;margin-left:503.45pt;margin-top:24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12230</wp:posOffset>
                </wp:positionH>
                <wp:positionV relativeFrom="page">
                  <wp:posOffset>3063240</wp:posOffset>
                </wp:positionV>
                <wp:extent cx="8890" cy="889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7,14l3,13l2,11l0,7l3,0l9,0l12,2xe" fillcolor="black" stroked="f" o:allowincell="f" style="position:absolute;margin-left:504.9pt;margin-top:24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30010</wp:posOffset>
                </wp:positionH>
                <wp:positionV relativeFrom="page">
                  <wp:posOffset>3063240</wp:posOffset>
                </wp:positionV>
                <wp:extent cx="9525" cy="889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1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3" y="11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1l8,14l4,13l3,11l0,7l3,1l4,0l10,0l12,1xe" fillcolor="black" stroked="f" o:allowincell="f" style="position:absolute;margin-left:506.3pt;margin-top:24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448425</wp:posOffset>
                </wp:positionH>
                <wp:positionV relativeFrom="page">
                  <wp:posOffset>3061970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4" y="15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4,15l0,8l3,3l4,2l7,0l12,3xe" fillcolor="black" stroked="f" o:allowincell="f" style="position:absolute;margin-left:507.75pt;margin-top:24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66840</wp:posOffset>
                </wp:positionH>
                <wp:positionV relativeFrom="page">
                  <wp:posOffset>3061970</wp:posOffset>
                </wp:positionV>
                <wp:extent cx="8890" cy="952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4,13l2,12l0,8l4,0l10,0l12,3xe" fillcolor="black" stroked="f" o:allowincell="f" style="position:absolute;margin-left:509.2pt;margin-top:24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85255</wp:posOffset>
                </wp:positionH>
                <wp:positionV relativeFrom="page">
                  <wp:posOffset>3061970</wp:posOffset>
                </wp:positionV>
                <wp:extent cx="8890" cy="952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7,15l3,13l2,12l0,8l2,2l3,0l9,0l12,2xe" fillcolor="black" stroked="f" o:allowincell="f" style="position:absolute;margin-left:510.65pt;margin-top:24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503670</wp:posOffset>
                </wp:positionH>
                <wp:positionV relativeFrom="page">
                  <wp:posOffset>3061335</wp:posOffset>
                </wp:positionV>
                <wp:extent cx="8890" cy="889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3l14,7l12,12l9,14l3,14l1,12l0,7l1,3l3,1l7,0l9,1xe" fillcolor="black" stroked="f" o:allowincell="f" style="position:absolute;margin-left:512.1pt;margin-top:24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21450</wp:posOffset>
                </wp:positionH>
                <wp:positionV relativeFrom="page">
                  <wp:posOffset>3061335</wp:posOffset>
                </wp:positionV>
                <wp:extent cx="9525" cy="889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8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3l15,7l12,12l8,14l4,13l2,12l0,7l2,3l4,0l10,0l12,3xe" fillcolor="black" stroked="f" o:allowincell="f" style="position:absolute;margin-left:513.5pt;margin-top:24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39865</wp:posOffset>
                </wp:positionH>
                <wp:positionV relativeFrom="page">
                  <wp:posOffset>3061335</wp:posOffset>
                </wp:positionV>
                <wp:extent cx="9525" cy="889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7,14l4,13l1,12l0,7l1,1l4,0l10,0l12,1xe" fillcolor="black" stroked="f" o:allowincell="f" style="position:absolute;margin-left:514.95pt;margin-top:24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558280</wp:posOffset>
                </wp:positionH>
                <wp:positionV relativeFrom="page">
                  <wp:posOffset>3060700</wp:posOffset>
                </wp:positionV>
                <wp:extent cx="8890" cy="889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0,1l12,2l14,7l12,12l10,14l4,14l1,12l0,7l1,2l4,1l7,0l10,1xe" fillcolor="black" stroked="f" o:allowincell="f" style="position:absolute;margin-left:516.4pt;margin-top:24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576695</wp:posOffset>
                </wp:positionH>
                <wp:positionV relativeFrom="page">
                  <wp:posOffset>3060700</wp:posOffset>
                </wp:positionV>
                <wp:extent cx="8890" cy="889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3,13l1,12l0,7l1,2l3,0l9,0l12,2xe" fillcolor="black" stroked="f" o:allowincell="f" style="position:absolute;margin-left:517.85pt;margin-top:24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95110</wp:posOffset>
                </wp:positionH>
                <wp:positionV relativeFrom="page">
                  <wp:posOffset>3060700</wp:posOffset>
                </wp:positionV>
                <wp:extent cx="8890" cy="889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0" y="7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7,14l3,13l1,12l0,7l1,1l3,0l9,0l12,1xe" fillcolor="black" stroked="f" o:allowincell="f" style="position:absolute;margin-left:519.3pt;margin-top:24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12890</wp:posOffset>
                </wp:positionH>
                <wp:positionV relativeFrom="page">
                  <wp:posOffset>3060065</wp:posOffset>
                </wp:positionV>
                <wp:extent cx="9525" cy="889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4,14l2,12l0,7l2,2l4,1l8,0l10,1xe" fillcolor="black" stroked="f" o:allowincell="f" style="position:absolute;margin-left:520.7pt;margin-top:240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565015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5,14l2,12l0,7l2,3l7,0l9,0l12,3xe" fillcolor="black" stroked="f" o:allowincell="f" style="position:absolute;margin-left:359.45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583430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4,14l2,12l0,7l2,3l4,0l9,0l12,3xe" fillcolor="black" stroked="f" o:allowincell="f" style="position:absolute;margin-left:360.9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601210</wp:posOffset>
                </wp:positionH>
                <wp:positionV relativeFrom="page">
                  <wp:posOffset>1206500</wp:posOffset>
                </wp:positionV>
                <wp:extent cx="952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4l8,15l5,14l3,12l0,7l3,3l5,0l10,0l12,3xe" fillcolor="black" stroked="f" o:allowincell="f" style="position:absolute;margin-left:362.3pt;margin-top: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619625</wp:posOffset>
                </wp:positionH>
                <wp:positionV relativeFrom="page">
                  <wp:posOffset>1206500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4l7,15l5,14l3,12l0,7l3,3l5,0l10,0l12,3xe" fillcolor="black" stroked="f" o:allowincell="f" style="position:absolute;margin-left:363.75pt;margin-top: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38040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4l7,15l5,14l2,12l0,7l2,3l5,0l10,0l12,3xe" fillcolor="black" stroked="f" o:allowincell="f" style="position:absolute;margin-left:365.2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656455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9,14l7,15l5,14l2,12l0,7l2,2l5,0l9,0l12,2xe" fillcolor="black" stroked="f" o:allowincell="f" style="position:absolute;margin-left:366.65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74870</wp:posOffset>
                </wp:positionH>
                <wp:positionV relativeFrom="page">
                  <wp:posOffset>1206500</wp:posOffset>
                </wp:positionV>
                <wp:extent cx="8890" cy="952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9,14l7,15l4,14l2,12l0,7l2,2l4,0l9,0l12,2xe" fillcolor="black" stroked="f" o:allowincell="f" style="position:absolute;margin-left:368.1pt;margin-top: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692650</wp:posOffset>
                </wp:positionH>
                <wp:positionV relativeFrom="page">
                  <wp:posOffset>1206500</wp:posOffset>
                </wp:positionV>
                <wp:extent cx="952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7l12,12l10,14l8,15l5,14l3,12l0,7l3,2l5,0l10,0l12,2xe" fillcolor="black" stroked="f" o:allowincell="f" style="position:absolute;margin-left:369.5pt;margin-top: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11065</wp:posOffset>
                </wp:positionH>
                <wp:positionV relativeFrom="page">
                  <wp:posOffset>1206500</wp:posOffset>
                </wp:positionV>
                <wp:extent cx="952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7l12,12l10,14l7,15l5,14l3,12l0,7l3,2l5,0l10,0l12,2xe" fillcolor="black" stroked="f" o:allowincell="f" style="position:absolute;margin-left:370.95pt;margin-top: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29480</wp:posOffset>
                </wp:positionH>
                <wp:positionV relativeFrom="page">
                  <wp:posOffset>1205865</wp:posOffset>
                </wp:positionV>
                <wp:extent cx="8890" cy="9525"/>
                <wp:effectExtent l="635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3l10,15l5,15l2,13l0,7l2,3l5,1l7,0l12,3xe" fillcolor="black" stroked="f" o:allowincell="f" style="position:absolute;margin-left:372.4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47895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3l9,15l5,15l2,13l0,7l2,3l5,1l7,0l12,3xe" fillcolor="black" stroked="f" o:allowincell="f" style="position:absolute;margin-left:373.85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6631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1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1l12,3l14,7l12,13l9,15l4,15l2,13l0,7l2,3l7,0l9,1xe" fillcolor="black" stroked="f" o:allowincell="f" style="position:absolute;margin-left:375.3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84090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l12,3l15,7l12,13l10,15l5,15l3,13l0,7l3,3l8,0l10,1xe" fillcolor="black" stroked="f" o:allowincell="f" style="position:absolute;margin-left:376.7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802505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l12,3l15,7l12,12l10,15l5,15l3,12l0,7l3,3l7,0l10,1xe" fillcolor="black" stroked="f" o:allowincell="f" style="position:absolute;margin-left:378.15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82092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0,1l12,3l14,7l12,12l10,15l5,15l2,12l0,7l2,3l7,0l10,1xe" fillcolor="black" stroked="f" o:allowincell="f" style="position:absolute;margin-left:379.6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839335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5l5,15l2,12l0,7l2,3l7,0l12,3xe" fillcolor="black" stroked="f" o:allowincell="f" style="position:absolute;margin-left:381.05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85775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4,15l2,12l0,7l2,3l4,1l7,0l12,3xe" fillcolor="black" stroked="f" o:allowincell="f" style="position:absolute;margin-left:382.5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75530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3l8,15l5,13l3,12l0,7l3,3l5,0l10,0l12,3xe" fillcolor="black" stroked="f" o:allowincell="f" style="position:absolute;margin-left:383.9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893945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7l12,12l10,13l7,15l5,13l3,12l0,7l3,3l5,0l10,0l12,3xe" fillcolor="black" stroked="f" o:allowincell="f" style="position:absolute;margin-left:385.35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91236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10,13l7,15l5,13l2,12l0,7l2,3l5,0l10,0l12,3xe" fillcolor="black" stroked="f" o:allowincell="f" style="position:absolute;margin-left:386.8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930775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5,13l2,12l0,7l2,3l5,0l9,0l12,3xe" fillcolor="black" stroked="f" o:allowincell="f" style="position:absolute;margin-left:388.25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4919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7l12,12l9,13l7,15l4,13l2,12l0,7l2,1l4,0l9,0l12,1xe" fillcolor="black" stroked="f" o:allowincell="f" style="position:absolute;margin-left:389.7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966970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7l12,12l10,13l8,15l5,13l3,12l0,7l3,1l5,0l10,0l12,1xe" fillcolor="black" stroked="f" o:allowincell="f" style="position:absolute;margin-left:391.1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85385</wp:posOffset>
                </wp:positionH>
                <wp:positionV relativeFrom="page">
                  <wp:posOffset>1205865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7l12,12l10,13l7,15l5,13l3,12l0,7l3,1l5,0l10,0l12,1xe" fillcolor="black" stroked="f" o:allowincell="f" style="position:absolute;margin-left:392.55pt;margin-top:9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03800</wp:posOffset>
                </wp:positionH>
                <wp:positionV relativeFrom="page">
                  <wp:posOffset>1205865</wp:posOffset>
                </wp:positionV>
                <wp:extent cx="8890" cy="952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7l12,12l10,13l7,15l5,13l2,12l0,7l2,1l5,0l10,0l12,1xe" fillcolor="black" stroked="f" o:allowincell="f" style="position:absolute;margin-left:394pt;margin-top:9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22215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5,14l2,13l0,7l2,2l7,0l12,2xe" fillcolor="black" stroked="f" o:allowincell="f" style="position:absolute;margin-left:395.45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4063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4,14l2,13l0,7l2,2l7,0l12,2xe" fillcolor="black" stroked="f" o:allowincell="f" style="position:absolute;margin-left:396.9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58410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8,0l12,2xe" fillcolor="black" stroked="f" o:allowincell="f" style="position:absolute;margin-left:398.3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76825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7,0l12,2xe" fillcolor="black" stroked="f" o:allowincell="f" style="position:absolute;margin-left:399.75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09524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5,14l2,12l0,7l2,2l7,0l12,2xe" fillcolor="black" stroked="f" o:allowincell="f" style="position:absolute;margin-left:401.2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13655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5,14l2,12l0,7l2,2l7,0l12,2xe" fillcolor="black" stroked="f" o:allowincell="f" style="position:absolute;margin-left:402.65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3207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4,14l2,12l0,7l2,2l7,0l12,2xe" fillcolor="black" stroked="f" o:allowincell="f" style="position:absolute;margin-left:404.1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49850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5,14l3,12l0,7l3,2l5,1l8,0l12,2xe" fillcolor="black" stroked="f" o:allowincell="f" style="position:absolute;margin-left:405.5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68265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5,13l3,12l0,7l3,2l5,0l10,0l12,2xe" fillcolor="black" stroked="f" o:allowincell="f" style="position:absolute;margin-left:406.95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8668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3l7,14l5,13l2,12l0,7l2,2l5,0l10,0l12,2xe" fillcolor="black" stroked="f" o:allowincell="f" style="position:absolute;margin-left:408.4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05095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409.85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2351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4,13l2,12l0,7l2,2l4,0l9,0l12,2xe" fillcolor="black" stroked="f" o:allowincell="f" style="position:absolute;margin-left:411.3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41290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8,14l5,13l3,12l0,7l3,1l5,0l10,0l12,1xe" fillcolor="black" stroked="f" o:allowincell="f" style="position:absolute;margin-left:412.7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59705</wp:posOffset>
                </wp:positionH>
                <wp:positionV relativeFrom="page">
                  <wp:posOffset>1205230</wp:posOffset>
                </wp:positionV>
                <wp:extent cx="9525" cy="889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7,14l5,13l3,12l0,7l3,1l5,0l10,0l12,1xe" fillcolor="black" stroked="f" o:allowincell="f" style="position:absolute;margin-left:414.15pt;margin-top:9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78120</wp:posOffset>
                </wp:positionH>
                <wp:positionV relativeFrom="page">
                  <wp:posOffset>1205230</wp:posOffset>
                </wp:positionV>
                <wp:extent cx="8890" cy="889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10,13l7,14l5,13l2,12l0,7l2,1l5,0l10,0l12,1xe" fillcolor="black" stroked="f" o:allowincell="f" style="position:absolute;margin-left:415.6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296535</wp:posOffset>
                </wp:positionH>
                <wp:positionV relativeFrom="page">
                  <wp:posOffset>1205230</wp:posOffset>
                </wp:positionV>
                <wp:extent cx="8890" cy="889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5,13l2,12l0,7l2,1l5,0l9,0l12,1xe" fillcolor="black" stroked="f" o:allowincell="f" style="position:absolute;margin-left:417.05pt;margin-top:9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1495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4,14l2,13l0,7l2,2l7,0l12,2xe" fillcolor="black" stroked="f" o:allowincell="f" style="position:absolute;margin-left:418.5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332730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5,1l8,0l12,2xe" fillcolor="black" stroked="f" o:allowincell="f" style="position:absolute;margin-left:419.9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51145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5,1l7,0l12,2xe" fillcolor="black" stroked="f" o:allowincell="f" style="position:absolute;margin-left:421.35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36956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10,14l5,14l2,13l0,7l2,2l5,1l7,0l12,2xe" fillcolor="black" stroked="f" o:allowincell="f" style="position:absolute;margin-left:422.8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387975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5,14l2,12l0,7l2,2l5,1l7,0l12,2xe" fillcolor="black" stroked="f" o:allowincell="f" style="position:absolute;margin-left:424.25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40639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4,14l2,12l0,7l2,2l7,0l9,1xe" fillcolor="black" stroked="f" o:allowincell="f" style="position:absolute;margin-left:425.7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424170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2l10,14l5,14l3,12l0,7l3,2l8,0l10,1xe" fillcolor="black" stroked="f" o:allowincell="f" style="position:absolute;margin-left:427.1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42585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5,14l3,12l0,7l3,2l7,0l12,2xe" fillcolor="black" stroked="f" o:allowincell="f" style="position:absolute;margin-left:428.55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46100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3l7,14l5,13l2,12l0,7l2,2l5,0l10,0l12,2xe" fillcolor="black" stroked="f" o:allowincell="f" style="position:absolute;margin-left:430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79415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431.45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9783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4,13l2,12l0,7l2,2l4,0l9,0l12,2xe" fillcolor="black" stroked="f" o:allowincell="f" style="position:absolute;margin-left:432.9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515610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5,13l3,12l0,7l3,2l5,0l10,0l12,2xe" fillcolor="black" stroked="f" o:allowincell="f" style="position:absolute;margin-left:434.3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534025</wp:posOffset>
                </wp:positionH>
                <wp:positionV relativeFrom="page">
                  <wp:posOffset>1204595</wp:posOffset>
                </wp:positionV>
                <wp:extent cx="9525" cy="889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7,14l5,13l3,12l0,7l3,1l5,0l10,0l12,1xe" fillcolor="black" stroked="f" o:allowincell="f" style="position:absolute;margin-left:435.75pt;margin-top:94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55244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10,13l7,14l5,13l2,12l0,7l2,1l5,0l10,0l12,1xe" fillcolor="black" stroked="f" o:allowincell="f" style="position:absolute;margin-left:437.2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70855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5,13l2,12l0,7l2,1l5,0l9,0l12,1xe" fillcolor="black" stroked="f" o:allowincell="f" style="position:absolute;margin-left:438.65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589270</wp:posOffset>
                </wp:positionH>
                <wp:positionV relativeFrom="page">
                  <wp:posOffset>1204595</wp:posOffset>
                </wp:positionV>
                <wp:extent cx="8890" cy="889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4,13l2,12l0,7l2,1l4,0l9,0l12,1xe" fillcolor="black" stroked="f" o:allowincell="f" style="position:absolute;margin-left:440.1pt;margin-top:9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07050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4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4l10,15l5,15l3,14l0,8l3,3l8,0l12,3xe" fillcolor="black" stroked="f" o:allowincell="f" style="position:absolute;margin-left:441.5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25465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4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4l10,15l5,15l3,14l0,8l3,3l7,0l12,3xe" fillcolor="black" stroked="f" o:allowincell="f" style="position:absolute;margin-left:442.95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64388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4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4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4l10,15l5,15l2,14l0,8l2,3l5,2l7,0l12,3xe" fillcolor="black" stroked="f" o:allowincell="f" style="position:absolute;margin-left:444.4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62295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4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4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4l9,15l5,15l2,14l0,8l2,3l5,2l7,0l12,3xe" fillcolor="black" stroked="f" o:allowincell="f" style="position:absolute;margin-left:445.85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8071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5l4,15l2,12l0,8l2,3l4,2l7,0l12,3xe" fillcolor="black" stroked="f" o:allowincell="f" style="position:absolute;margin-left:447.3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698490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5,15l3,12l0,8l3,3l5,2l8,0l12,3xe" fillcolor="black" stroked="f" o:allowincell="f" style="position:absolute;margin-left:448.7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716905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2l12,3l15,8l12,12l10,15l5,15l3,12l0,8l3,3l7,0l10,2xe" fillcolor="black" stroked="f" o:allowincell="f" style="position:absolute;margin-left:450.15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73532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0" y="2"/>
                              </a:moveTo>
                              <a:lnTo>
                                <a:pt x="12" y="3"/>
                              </a:ln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0,2l12,3l14,8l12,12l10,14l7,15l5,15l2,12l0,8l2,3l7,0l10,2xe" fillcolor="black" stroked="f" o:allowincell="f" style="position:absolute;margin-left:451.6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753735</wp:posOffset>
                </wp:positionH>
                <wp:positionV relativeFrom="page">
                  <wp:posOffset>1203325</wp:posOffset>
                </wp:positionV>
                <wp:extent cx="8890" cy="9525"/>
                <wp:effectExtent l="635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5,0l9,0l12,3xe" fillcolor="black" stroked="f" o:allowincell="f" style="position:absolute;margin-left:453.05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7215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4,14l2,12l0,8l2,3l4,0l9,0l12,3xe" fillcolor="black" stroked="f" o:allowincell="f" style="position:absolute;margin-left:454.5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789930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4l8,15l5,14l3,12l0,8l3,3l5,0l10,0l12,3xe" fillcolor="black" stroked="f" o:allowincell="f" style="position:absolute;margin-left:455.9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808345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4l7,15l5,14l3,12l0,8l3,3l5,0l10,0l12,3xe" fillcolor="black" stroked="f" o:allowincell="f" style="position:absolute;margin-left:457.35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82676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10,14l7,15l5,14l2,12l0,8l2,2l5,0l10,0l12,2xe" fillcolor="black" stroked="f" o:allowincell="f" style="position:absolute;margin-left:458.8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845175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9,14l7,15l5,14l2,12l0,8l2,2l5,0l9,0l12,2xe" fillcolor="black" stroked="f" o:allowincell="f" style="position:absolute;margin-left:460.25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63590</wp:posOffset>
                </wp:positionH>
                <wp:positionV relativeFrom="page">
                  <wp:posOffset>1203325</wp:posOffset>
                </wp:positionV>
                <wp:extent cx="8890" cy="952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8l12,12l9,14l7,15l4,14l2,12l0,8l2,2l4,0l9,0l12,2xe" fillcolor="black" stroked="f" o:allowincell="f" style="position:absolute;margin-left:461.7pt;margin-top:9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881370</wp:posOffset>
                </wp:positionH>
                <wp:positionV relativeFrom="page">
                  <wp:posOffset>1203325</wp:posOffset>
                </wp:positionV>
                <wp:extent cx="952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2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2l15,8l12,12l10,14l8,15l5,14l3,12l0,8l3,2l5,0l10,0l12,2xe" fillcolor="black" stroked="f" o:allowincell="f" style="position:absolute;margin-left:463.1pt;margin-top:9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899785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"/>
                              </a:moveTo>
                              <a:lnTo>
                                <a:pt x="12" y="3"/>
                              </a:lnTo>
                              <a:lnTo>
                                <a:pt x="15" y="8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3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l12,3l15,8l12,13l10,15l5,15l3,13l0,8l3,3l7,0l10,1xe" fillcolor="black" stroked="f" o:allowincell="f" style="position:absolute;margin-left:464.55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1820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10,15l5,15l2,13l0,8l2,3l7,0l12,3xe" fillcolor="black" stroked="f" o:allowincell="f" style="position:absolute;margin-left:466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936615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9,15l5,15l2,13l0,8l2,3l7,0l12,3xe" fillcolor="black" stroked="f" o:allowincell="f" style="position:absolute;margin-left:467.45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95503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9,15l4,15l2,13l0,8l2,3l7,0l12,3xe" fillcolor="black" stroked="f" o:allowincell="f" style="position:absolute;margin-left:468.9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972810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5,15l3,12l0,8l3,3l8,0l12,3xe" fillcolor="black" stroked="f" o:allowincell="f" style="position:absolute;margin-left:470.3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91225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5l5,15l3,12l0,8l3,3l7,0l12,3xe" fillcolor="black" stroked="f" o:allowincell="f" style="position:absolute;margin-left:471.75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00964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5l5,15l2,12l0,8l2,3l7,0l12,3xe" fillcolor="black" stroked="f" o:allowincell="f" style="position:absolute;margin-left:473.2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028055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5,15l2,12l0,8l2,3l7,0l12,3xe" fillcolor="black" stroked="f" o:allowincell="f" style="position:absolute;margin-left:474.65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04647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4,13l2,12l0,8l2,3l4,0l9,0l12,3xe" fillcolor="black" stroked="f" o:allowincell="f" style="position:absolute;margin-left:476.1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064250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3l8,15l5,13l3,12l0,8l3,3l5,0l10,0l12,3xe" fillcolor="black" stroked="f" o:allowincell="f" style="position:absolute;margin-left:477.5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082665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3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3l15,8l12,12l10,13l7,15l5,13l3,12l0,8l3,3l5,0l10,0l12,3xe" fillcolor="black" stroked="f" o:allowincell="f" style="position:absolute;margin-left:478.95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10108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10,13l7,15l5,13l2,12l0,8l2,3l5,0l10,0l12,3xe" fillcolor="black" stroked="f" o:allowincell="f" style="position:absolute;margin-left:480.4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119495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8l12,12l9,13l7,15l5,13l2,12l0,8l2,1l5,0l9,0l12,1xe" fillcolor="black" stroked="f" o:allowincell="f" style="position:absolute;margin-left:481.85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137910</wp:posOffset>
                </wp:positionH>
                <wp:positionV relativeFrom="page">
                  <wp:posOffset>1202690</wp:posOffset>
                </wp:positionV>
                <wp:extent cx="8890" cy="952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1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1l14,8l12,12l9,13l7,15l4,13l2,12l0,8l2,1l4,0l9,0l12,1xe" fillcolor="black" stroked="f" o:allowincell="f" style="position:absolute;margin-left:483.3pt;margin-top:9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155690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8l12,12l10,13l8,15l5,13l3,12l0,8l3,1l5,0l10,0l12,1xe" fillcolor="black" stroked="f" o:allowincell="f" style="position:absolute;margin-left:484.7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174105</wp:posOffset>
                </wp:positionH>
                <wp:positionV relativeFrom="page">
                  <wp:posOffset>1202690</wp:posOffset>
                </wp:positionV>
                <wp:extent cx="952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2" y="1"/>
                              </a:moveTo>
                              <a:lnTo>
                                <a:pt x="15" y="8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8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2,1l15,8l12,12l10,13l7,15l5,13l3,12l0,8l3,1l5,0l10,0l12,1xe" fillcolor="black" stroked="f" o:allowincell="f" style="position:absolute;margin-left:486.15pt;margin-top:9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19252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0,1l12,2l14,7l12,13l10,14l5,14l2,13l0,7l2,2l7,0l10,1xe" fillcolor="black" stroked="f" o:allowincell="f" style="position:absolute;margin-left:487.6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10935</wp:posOffset>
                </wp:positionH>
                <wp:positionV relativeFrom="page">
                  <wp:posOffset>1202055</wp:posOffset>
                </wp:positionV>
                <wp:extent cx="8890" cy="8890"/>
                <wp:effectExtent l="635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3l9,14l5,14l2,13l0,7l2,2l7,0l9,1xe" fillcolor="black" stroked="f" o:allowincell="f" style="position:absolute;margin-left:489.05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22935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3l9,14l4,14l2,13l0,7l2,2l4,1l7,0l9,1xe" fillcolor="black" stroked="f" o:allowincell="f" style="position:absolute;margin-left:490.5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47130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0" y="1"/>
                              </a:move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0,1l12,2l15,7l12,13l10,14l5,14l3,13l0,7l3,2l5,1l8,0l10,1xe" fillcolor="black" stroked="f" o:allowincell="f" style="position:absolute;margin-left:491.9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65545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4l5,14l3,12l0,7l3,2l5,1l7,0l12,2xe" fillcolor="black" stroked="f" o:allowincell="f" style="position:absolute;margin-left:493.35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8396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5,14l2,12l0,7l2,2l5,1l7,0l12,2xe" fillcolor="black" stroked="f" o:allowincell="f" style="position:absolute;margin-left:494.8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302375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4l5,14l2,12l0,7l2,2l7,0l9,1xe" fillcolor="black" stroked="f" o:allowincell="f" style="position:absolute;margin-left:496.25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32079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9" y="1"/>
                              </a:moveTo>
                              <a:lnTo>
                                <a:pt x="12" y="2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9,1l12,2l14,7l12,12l9,13l7,14l4,14l2,12l0,7l2,2l7,0l9,1xe" fillcolor="black" stroked="f" o:allowincell="f" style="position:absolute;margin-left:497.7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338570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5,13l3,12l0,7l3,2l5,0l10,0l12,2xe" fillcolor="black" stroked="f" o:allowincell="f" style="position:absolute;margin-left:499.1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356985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7,14l5,13l3,12l0,7l3,2l5,0l10,0l12,2xe" fillcolor="black" stroked="f" o:allowincell="f" style="position:absolute;margin-left:500.55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37540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3l7,14l5,13l2,12l0,7l2,2l5,0l10,0l12,2xe" fillcolor="black" stroked="f" o:allowincell="f" style="position:absolute;margin-left:502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393815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03.45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1223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4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9,13l7,14l4,13l2,12l0,7l2,1l4,0l9,0l12,1xe" fillcolor="black" stroked="f" o:allowincell="f" style="position:absolute;margin-left:504.9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430010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8,14l5,13l3,12l0,7l3,1l5,0l10,0l12,1xe" fillcolor="black" stroked="f" o:allowincell="f" style="position:absolute;margin-left:506.3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48425</wp:posOffset>
                </wp:positionH>
                <wp:positionV relativeFrom="page">
                  <wp:posOffset>1202055</wp:posOffset>
                </wp:positionV>
                <wp:extent cx="9525" cy="8890"/>
                <wp:effectExtent l="635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1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1l15,7l12,12l10,13l7,14l5,13l3,12l0,7l3,1l5,0l10,0l12,1xe" fillcolor="black" stroked="f" o:allowincell="f" style="position:absolute;margin-left:507.75pt;margin-top: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466840</wp:posOffset>
                </wp:positionH>
                <wp:positionV relativeFrom="page">
                  <wp:posOffset>1202055</wp:posOffset>
                </wp:positionV>
                <wp:extent cx="8890" cy="889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1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1l14,7l12,12l10,13l7,14l5,13l2,12l0,7l2,1l5,0l10,0l12,1xe" fillcolor="black" stroked="f" o:allowincell="f" style="position:absolute;margin-left:509.2pt;margin-top: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85255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5,14l2,13l0,7l2,2l7,0l12,2xe" fillcolor="black" stroked="f" o:allowincell="f" style="position:absolute;margin-left:510.65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03670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3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3l9,14l4,14l2,13l0,7l2,2l7,0l12,2xe" fillcolor="black" stroked="f" o:allowincell="f" style="position:absolute;margin-left:512.1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521450</wp:posOffset>
                </wp:positionH>
                <wp:positionV relativeFrom="page">
                  <wp:posOffset>1201420</wp:posOffset>
                </wp:positionV>
                <wp:extent cx="9525" cy="8890"/>
                <wp:effectExtent l="635" t="635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8,0l12,2xe" fillcolor="black" stroked="f" o:allowincell="f" style="position:absolute;margin-left:513.5pt;margin-top:94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539865</wp:posOffset>
                </wp:positionH>
                <wp:positionV relativeFrom="page">
                  <wp:posOffset>1201420</wp:posOffset>
                </wp:positionV>
                <wp:extent cx="9525" cy="889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3l10,14l5,14l3,13l0,7l3,2l7,0l12,2xe" fillcolor="black" stroked="f" o:allowincell="f" style="position:absolute;margin-left:514.95pt;margin-top:94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58280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10,14l5,14l2,12l0,7l2,2l7,0l12,2xe" fillcolor="black" stroked="f" o:allowincell="f" style="position:absolute;margin-left:516.4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76695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5,14l2,12l0,7l2,2l5,1l7,0l12,2xe" fillcolor="black" stroked="f" o:allowincell="f" style="position:absolute;margin-left:517.85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95110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4l4,14l2,12l0,7l2,2l7,0l12,2xe" fillcolor="black" stroked="f" o:allowincell="f" style="position:absolute;margin-left:519.3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612890</wp:posOffset>
                </wp:positionH>
                <wp:positionV relativeFrom="page">
                  <wp:posOffset>1201420</wp:posOffset>
                </wp:positionV>
                <wp:extent cx="9525" cy="889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2" y="2"/>
                              </a:move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10" y="13"/>
                              </a:lnTo>
                              <a:lnTo>
                                <a:pt x="8" y="14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7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2,2l15,7l12,12l10,13l8,14l5,14l3,12l0,7l3,2l5,1l8,0l12,2xe" fillcolor="black" stroked="f" o:allowincell="f" style="position:absolute;margin-left:520.7pt;margin-top:94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622415</wp:posOffset>
                </wp:positionH>
                <wp:positionV relativeFrom="page">
                  <wp:posOffset>1201420</wp:posOffset>
                </wp:positionV>
                <wp:extent cx="8890" cy="889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7,0l12,2xe" fillcolor="black" stroked="f" o:allowincell="f" style="position:absolute;margin-left:521.45pt;margin-top:94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622415</wp:posOffset>
                </wp:positionH>
                <wp:positionV relativeFrom="page">
                  <wp:posOffset>1219835</wp:posOffset>
                </wp:positionV>
                <wp:extent cx="8890" cy="88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96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22415</wp:posOffset>
                </wp:positionH>
                <wp:positionV relativeFrom="page">
                  <wp:posOffset>1238250</wp:posOffset>
                </wp:positionV>
                <wp:extent cx="8890" cy="88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97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22415</wp:posOffset>
                </wp:positionH>
                <wp:positionV relativeFrom="page">
                  <wp:posOffset>1256030</wp:posOffset>
                </wp:positionV>
                <wp:extent cx="8890" cy="952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98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622415</wp:posOffset>
                </wp:positionH>
                <wp:positionV relativeFrom="page">
                  <wp:posOffset>1274445</wp:posOffset>
                </wp:positionV>
                <wp:extent cx="8890" cy="952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100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622415</wp:posOffset>
                </wp:positionH>
                <wp:positionV relativeFrom="page">
                  <wp:posOffset>1292860</wp:posOffset>
                </wp:positionV>
                <wp:extent cx="8890" cy="88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01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622415</wp:posOffset>
                </wp:positionH>
                <wp:positionV relativeFrom="page">
                  <wp:posOffset>1311275</wp:posOffset>
                </wp:positionV>
                <wp:extent cx="8890" cy="88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03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622415</wp:posOffset>
                </wp:positionH>
                <wp:positionV relativeFrom="page">
                  <wp:posOffset>1329690</wp:posOffset>
                </wp:positionV>
                <wp:extent cx="8890" cy="88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7,14l2,11l0,7l2,2l5,0l9,0l12,2xe" fillcolor="black" stroked="f" o:allowincell="f" style="position:absolute;margin-left:521.45pt;margin-top:104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22415</wp:posOffset>
                </wp:positionH>
                <wp:positionV relativeFrom="page">
                  <wp:posOffset>1347470</wp:posOffset>
                </wp:positionV>
                <wp:extent cx="8890" cy="9525"/>
                <wp:effectExtent l="0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0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622415</wp:posOffset>
                </wp:positionH>
                <wp:positionV relativeFrom="page">
                  <wp:posOffset>1365885</wp:posOffset>
                </wp:positionV>
                <wp:extent cx="8890" cy="88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3l14,7l12,12l7,14l2,12l0,7l2,3l5,0l9,0l12,3xe" fillcolor="black" stroked="f" o:allowincell="f" style="position:absolute;margin-left:521.45pt;margin-top:107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622415</wp:posOffset>
                </wp:positionH>
                <wp:positionV relativeFrom="page">
                  <wp:posOffset>1384300</wp:posOffset>
                </wp:positionV>
                <wp:extent cx="8890" cy="88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0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622415</wp:posOffset>
                </wp:positionH>
                <wp:positionV relativeFrom="page">
                  <wp:posOffset>1402715</wp:posOffset>
                </wp:positionV>
                <wp:extent cx="8890" cy="889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10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622415</wp:posOffset>
                </wp:positionH>
                <wp:positionV relativeFrom="page">
                  <wp:posOffset>1420495</wp:posOffset>
                </wp:positionV>
                <wp:extent cx="8890" cy="952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7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7,15l2,13l0,8l2,3l5,0l9,0l12,3xe" fillcolor="black" stroked="f" o:allowincell="f" style="position:absolute;margin-left:521.45pt;margin-top:111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622415</wp:posOffset>
                </wp:positionH>
                <wp:positionV relativeFrom="page">
                  <wp:posOffset>1438910</wp:posOffset>
                </wp:positionV>
                <wp:extent cx="8890" cy="952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13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22415</wp:posOffset>
                </wp:positionH>
                <wp:positionV relativeFrom="page">
                  <wp:posOffset>1457325</wp:posOffset>
                </wp:positionV>
                <wp:extent cx="8890" cy="952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7,15l2,12l0,7l2,2l5,0l9,0l12,2xe" fillcolor="black" stroked="f" o:allowincell="f" style="position:absolute;margin-left:521.45pt;margin-top:114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622415</wp:posOffset>
                </wp:positionH>
                <wp:positionV relativeFrom="page">
                  <wp:posOffset>1475740</wp:posOffset>
                </wp:positionV>
                <wp:extent cx="8890" cy="88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16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622415</wp:posOffset>
                </wp:positionH>
                <wp:positionV relativeFrom="page">
                  <wp:posOffset>1494155</wp:posOffset>
                </wp:positionV>
                <wp:extent cx="8890" cy="88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17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22415</wp:posOffset>
                </wp:positionH>
                <wp:positionV relativeFrom="page">
                  <wp:posOffset>1512570</wp:posOffset>
                </wp:positionV>
                <wp:extent cx="8890" cy="8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19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622415</wp:posOffset>
                </wp:positionH>
                <wp:positionV relativeFrom="page">
                  <wp:posOffset>1530350</wp:posOffset>
                </wp:positionV>
                <wp:extent cx="8890" cy="9525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5,14l2,12l0,7l2,3l5,0l9,0l12,3xe" fillcolor="black" stroked="f" o:allowincell="f" style="position:absolute;margin-left:521.45pt;margin-top:120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622415</wp:posOffset>
                </wp:positionH>
                <wp:positionV relativeFrom="page">
                  <wp:posOffset>1548765</wp:posOffset>
                </wp:positionV>
                <wp:extent cx="8890" cy="952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5,13l2,12l0,7l2,3l5,0l9,0l12,3xe" fillcolor="black" stroked="f" o:allowincell="f" style="position:absolute;margin-left:521.45pt;margin-top:121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22415</wp:posOffset>
                </wp:positionH>
                <wp:positionV relativeFrom="page">
                  <wp:posOffset>1567180</wp:posOffset>
                </wp:positionV>
                <wp:extent cx="8890" cy="88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23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622415</wp:posOffset>
                </wp:positionH>
                <wp:positionV relativeFrom="page">
                  <wp:posOffset>1585595</wp:posOffset>
                </wp:positionV>
                <wp:extent cx="8890" cy="889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24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622415</wp:posOffset>
                </wp:positionH>
                <wp:positionV relativeFrom="page">
                  <wp:posOffset>1603375</wp:posOffset>
                </wp:positionV>
                <wp:extent cx="8890" cy="952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5,0l9,0l12,3xe" fillcolor="black" stroked="f" o:allowincell="f" style="position:absolute;margin-left:521.45pt;margin-top:126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622415</wp:posOffset>
                </wp:positionH>
                <wp:positionV relativeFrom="page">
                  <wp:posOffset>1621790</wp:posOffset>
                </wp:positionV>
                <wp:extent cx="8890" cy="952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5,13l2,12l0,8l2,3l5,0l9,0l12,3xe" fillcolor="black" stroked="f" o:allowincell="f" style="position:absolute;margin-left:521.45pt;margin-top:127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22415</wp:posOffset>
                </wp:positionH>
                <wp:positionV relativeFrom="page">
                  <wp:posOffset>1640205</wp:posOffset>
                </wp:positionV>
                <wp:extent cx="8890" cy="889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29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622415</wp:posOffset>
                </wp:positionH>
                <wp:positionV relativeFrom="page">
                  <wp:posOffset>1658620</wp:posOffset>
                </wp:positionV>
                <wp:extent cx="8890" cy="889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30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622415</wp:posOffset>
                </wp:positionH>
                <wp:positionV relativeFrom="page">
                  <wp:posOffset>1677035</wp:posOffset>
                </wp:positionV>
                <wp:extent cx="8890" cy="889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32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622415</wp:posOffset>
                </wp:positionH>
                <wp:positionV relativeFrom="page">
                  <wp:posOffset>1695450</wp:posOffset>
                </wp:positionV>
                <wp:extent cx="8890" cy="889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33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622415</wp:posOffset>
                </wp:positionH>
                <wp:positionV relativeFrom="page">
                  <wp:posOffset>1713230</wp:posOffset>
                </wp:positionV>
                <wp:extent cx="8890" cy="9525"/>
                <wp:effectExtent l="0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5,14l2,12l0,7l2,3l5,0l9,0l12,3xe" fillcolor="black" stroked="f" o:allowincell="f" style="position:absolute;margin-left:521.45pt;margin-top:134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622415</wp:posOffset>
                </wp:positionH>
                <wp:positionV relativeFrom="page">
                  <wp:posOffset>1731645</wp:posOffset>
                </wp:positionV>
                <wp:extent cx="8890" cy="952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136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622415</wp:posOffset>
                </wp:positionH>
                <wp:positionV relativeFrom="page">
                  <wp:posOffset>1750060</wp:posOffset>
                </wp:positionV>
                <wp:extent cx="8890" cy="88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37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622415</wp:posOffset>
                </wp:positionH>
                <wp:positionV relativeFrom="page">
                  <wp:posOffset>1768475</wp:posOffset>
                </wp:positionV>
                <wp:extent cx="8890" cy="88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39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622415</wp:posOffset>
                </wp:positionH>
                <wp:positionV relativeFrom="page">
                  <wp:posOffset>1786890</wp:posOffset>
                </wp:positionV>
                <wp:extent cx="8890" cy="889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7,14l2,11l0,7l2,2l5,0l9,0l12,2xe" fillcolor="black" stroked="f" o:allowincell="f" style="position:absolute;margin-left:521.45pt;margin-top:140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622415</wp:posOffset>
                </wp:positionH>
                <wp:positionV relativeFrom="page">
                  <wp:posOffset>1804670</wp:posOffset>
                </wp:positionV>
                <wp:extent cx="8890" cy="9525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42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622415</wp:posOffset>
                </wp:positionH>
                <wp:positionV relativeFrom="page">
                  <wp:posOffset>1823085</wp:posOffset>
                </wp:positionV>
                <wp:extent cx="8890" cy="889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3l14,7l12,12l7,14l2,12l0,7l2,3l5,0l9,0l12,3xe" fillcolor="black" stroked="f" o:allowincell="f" style="position:absolute;margin-left:521.45pt;margin-top:143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622415</wp:posOffset>
                </wp:positionH>
                <wp:positionV relativeFrom="page">
                  <wp:posOffset>1841500</wp:posOffset>
                </wp:positionV>
                <wp:extent cx="8890" cy="88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22415</wp:posOffset>
                </wp:positionH>
                <wp:positionV relativeFrom="page">
                  <wp:posOffset>1859915</wp:posOffset>
                </wp:positionV>
                <wp:extent cx="8890" cy="8890"/>
                <wp:effectExtent l="0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46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622415</wp:posOffset>
                </wp:positionH>
                <wp:positionV relativeFrom="page">
                  <wp:posOffset>1877695</wp:posOffset>
                </wp:positionV>
                <wp:extent cx="8890" cy="952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7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7,15l2,13l0,8l2,3l5,0l9,0l12,3xe" fillcolor="black" stroked="f" o:allowincell="f" style="position:absolute;margin-left:521.45pt;margin-top:147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622415</wp:posOffset>
                </wp:positionH>
                <wp:positionV relativeFrom="page">
                  <wp:posOffset>1896110</wp:posOffset>
                </wp:positionV>
                <wp:extent cx="8890" cy="952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4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622415</wp:posOffset>
                </wp:positionH>
                <wp:positionV relativeFrom="page">
                  <wp:posOffset>1914525</wp:posOffset>
                </wp:positionV>
                <wp:extent cx="8890" cy="952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7,15l2,12l0,7l2,2l5,0l9,0l12,2xe" fillcolor="black" stroked="f" o:allowincell="f" style="position:absolute;margin-left:521.45pt;margin-top:150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622415</wp:posOffset>
                </wp:positionH>
                <wp:positionV relativeFrom="page">
                  <wp:posOffset>1932940</wp:posOffset>
                </wp:positionV>
                <wp:extent cx="8890" cy="88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52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622415</wp:posOffset>
                </wp:positionH>
                <wp:positionV relativeFrom="page">
                  <wp:posOffset>1951355</wp:posOffset>
                </wp:positionV>
                <wp:extent cx="8890" cy="88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53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622415</wp:posOffset>
                </wp:positionH>
                <wp:positionV relativeFrom="page">
                  <wp:posOffset>1969770</wp:posOffset>
                </wp:positionV>
                <wp:extent cx="8890" cy="8890"/>
                <wp:effectExtent l="0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55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622415</wp:posOffset>
                </wp:positionH>
                <wp:positionV relativeFrom="page">
                  <wp:posOffset>1987550</wp:posOffset>
                </wp:positionV>
                <wp:extent cx="8890" cy="952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4l7,15l5,14l2,12l0,7l2,3l5,0l9,0l12,3xe" fillcolor="black" stroked="f" o:allowincell="f" style="position:absolute;margin-left:521.45pt;margin-top:156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622415</wp:posOffset>
                </wp:positionH>
                <wp:positionV relativeFrom="page">
                  <wp:posOffset>2005965</wp:posOffset>
                </wp:positionV>
                <wp:extent cx="8890" cy="952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5,13l2,12l0,7l2,3l5,0l9,0l12,3xe" fillcolor="black" stroked="f" o:allowincell="f" style="position:absolute;margin-left:521.45pt;margin-top:157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622415</wp:posOffset>
                </wp:positionH>
                <wp:positionV relativeFrom="page">
                  <wp:posOffset>2024380</wp:posOffset>
                </wp:positionV>
                <wp:extent cx="8890" cy="889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59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622415</wp:posOffset>
                </wp:positionH>
                <wp:positionV relativeFrom="page">
                  <wp:posOffset>2042795</wp:posOffset>
                </wp:positionV>
                <wp:extent cx="8890" cy="889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60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622415</wp:posOffset>
                </wp:positionH>
                <wp:positionV relativeFrom="page">
                  <wp:posOffset>2060575</wp:posOffset>
                </wp:positionV>
                <wp:extent cx="8890" cy="9525"/>
                <wp:effectExtent l="0" t="63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5,0l9,0l12,3xe" fillcolor="black" stroked="f" o:allowincell="f" style="position:absolute;margin-left:521.45pt;margin-top:162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622415</wp:posOffset>
                </wp:positionH>
                <wp:positionV relativeFrom="page">
                  <wp:posOffset>2078990</wp:posOffset>
                </wp:positionV>
                <wp:extent cx="8890" cy="952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5,13l2,12l0,8l2,3l5,0l9,0l12,3xe" fillcolor="black" stroked="f" o:allowincell="f" style="position:absolute;margin-left:521.45pt;margin-top:163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622415</wp:posOffset>
                </wp:positionH>
                <wp:positionV relativeFrom="page">
                  <wp:posOffset>2097405</wp:posOffset>
                </wp:positionV>
                <wp:extent cx="8890" cy="889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65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622415</wp:posOffset>
                </wp:positionH>
                <wp:positionV relativeFrom="page">
                  <wp:posOffset>2115820</wp:posOffset>
                </wp:positionV>
                <wp:extent cx="8890" cy="889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66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622415</wp:posOffset>
                </wp:positionH>
                <wp:positionV relativeFrom="page">
                  <wp:posOffset>2134235</wp:posOffset>
                </wp:positionV>
                <wp:extent cx="8890" cy="889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68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22415</wp:posOffset>
                </wp:positionH>
                <wp:positionV relativeFrom="page">
                  <wp:posOffset>2152650</wp:posOffset>
                </wp:positionV>
                <wp:extent cx="8890" cy="88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69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622415</wp:posOffset>
                </wp:positionH>
                <wp:positionV relativeFrom="page">
                  <wp:posOffset>2170430</wp:posOffset>
                </wp:positionV>
                <wp:extent cx="8890" cy="952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170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622415</wp:posOffset>
                </wp:positionH>
                <wp:positionV relativeFrom="page">
                  <wp:posOffset>2188845</wp:posOffset>
                </wp:positionV>
                <wp:extent cx="8890" cy="952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172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622415</wp:posOffset>
                </wp:positionH>
                <wp:positionV relativeFrom="page">
                  <wp:posOffset>2207260</wp:posOffset>
                </wp:positionV>
                <wp:extent cx="8890" cy="889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73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622415</wp:posOffset>
                </wp:positionH>
                <wp:positionV relativeFrom="page">
                  <wp:posOffset>2225675</wp:posOffset>
                </wp:positionV>
                <wp:extent cx="8890" cy="889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75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622415</wp:posOffset>
                </wp:positionH>
                <wp:positionV relativeFrom="page">
                  <wp:posOffset>2244090</wp:posOffset>
                </wp:positionV>
                <wp:extent cx="8890" cy="88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7,14l2,11l0,7l2,2l5,0l9,0l12,2xe" fillcolor="black" stroked="f" o:allowincell="f" style="position:absolute;margin-left:521.45pt;margin-top:176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22415</wp:posOffset>
                </wp:positionH>
                <wp:positionV relativeFrom="page">
                  <wp:posOffset>2261870</wp:posOffset>
                </wp:positionV>
                <wp:extent cx="8890" cy="952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78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22415</wp:posOffset>
                </wp:positionH>
                <wp:positionV relativeFrom="page">
                  <wp:posOffset>2280285</wp:posOffset>
                </wp:positionV>
                <wp:extent cx="8890" cy="889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3l14,7l12,12l7,14l2,12l0,7l2,3l5,0l9,0l12,3xe" fillcolor="black" stroked="f" o:allowincell="f" style="position:absolute;margin-left:521.45pt;margin-top:179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622415</wp:posOffset>
                </wp:positionH>
                <wp:positionV relativeFrom="page">
                  <wp:posOffset>2298700</wp:posOffset>
                </wp:positionV>
                <wp:extent cx="8890" cy="889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8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622415</wp:posOffset>
                </wp:positionH>
                <wp:positionV relativeFrom="page">
                  <wp:posOffset>2317115</wp:posOffset>
                </wp:positionV>
                <wp:extent cx="8890" cy="8890"/>
                <wp:effectExtent l="0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82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622415</wp:posOffset>
                </wp:positionH>
                <wp:positionV relativeFrom="page">
                  <wp:posOffset>2334895</wp:posOffset>
                </wp:positionV>
                <wp:extent cx="8890" cy="952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7" y="15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7,15l2,13l0,8l2,3l5,0l9,0l12,3xe" fillcolor="black" stroked="f" o:allowincell="f" style="position:absolute;margin-left:521.45pt;margin-top:183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622415</wp:posOffset>
                </wp:positionH>
                <wp:positionV relativeFrom="page">
                  <wp:posOffset>2353310</wp:posOffset>
                </wp:positionV>
                <wp:extent cx="8890" cy="952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185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622415</wp:posOffset>
                </wp:positionH>
                <wp:positionV relativeFrom="page">
                  <wp:posOffset>2371725</wp:posOffset>
                </wp:positionV>
                <wp:extent cx="8890" cy="952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7,15l2,12l0,7l2,2l5,0l9,0l12,2xe" fillcolor="black" stroked="f" o:allowincell="f" style="position:absolute;margin-left:521.45pt;margin-top:186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622415</wp:posOffset>
                </wp:positionH>
                <wp:positionV relativeFrom="page">
                  <wp:posOffset>2390140</wp:posOffset>
                </wp:positionV>
                <wp:extent cx="8890" cy="889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88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622415</wp:posOffset>
                </wp:positionH>
                <wp:positionV relativeFrom="page">
                  <wp:posOffset>2408555</wp:posOffset>
                </wp:positionV>
                <wp:extent cx="8890" cy="889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89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622415</wp:posOffset>
                </wp:positionH>
                <wp:positionV relativeFrom="page">
                  <wp:posOffset>2426970</wp:posOffset>
                </wp:positionV>
                <wp:extent cx="8890" cy="8890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191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622415</wp:posOffset>
                </wp:positionH>
                <wp:positionV relativeFrom="page">
                  <wp:posOffset>2444750</wp:posOffset>
                </wp:positionV>
                <wp:extent cx="8890" cy="952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192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622415</wp:posOffset>
                </wp:positionH>
                <wp:positionV relativeFrom="page">
                  <wp:posOffset>2463165</wp:posOffset>
                </wp:positionV>
                <wp:extent cx="8890" cy="952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5,13l2,12l0,7l2,3l5,0l9,0l12,3xe" fillcolor="black" stroked="f" o:allowincell="f" style="position:absolute;margin-left:521.45pt;margin-top:193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622415</wp:posOffset>
                </wp:positionH>
                <wp:positionV relativeFrom="page">
                  <wp:posOffset>2481580</wp:posOffset>
                </wp:positionV>
                <wp:extent cx="8890" cy="8890"/>
                <wp:effectExtent l="0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95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622415</wp:posOffset>
                </wp:positionH>
                <wp:positionV relativeFrom="page">
                  <wp:posOffset>2499995</wp:posOffset>
                </wp:positionV>
                <wp:extent cx="8890" cy="889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196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22415</wp:posOffset>
                </wp:positionH>
                <wp:positionV relativeFrom="page">
                  <wp:posOffset>2517775</wp:posOffset>
                </wp:positionV>
                <wp:extent cx="8890" cy="9525"/>
                <wp:effectExtent l="0" t="635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5,0l9,0l12,3xe" fillcolor="black" stroked="f" o:allowincell="f" style="position:absolute;margin-left:521.45pt;margin-top:198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622415</wp:posOffset>
                </wp:positionH>
                <wp:positionV relativeFrom="page">
                  <wp:posOffset>2536190</wp:posOffset>
                </wp:positionV>
                <wp:extent cx="8890" cy="952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3l7,15l5,13l2,12l0,8l2,3l5,0l9,0l12,3xe" fillcolor="black" stroked="f" o:allowincell="f" style="position:absolute;margin-left:521.45pt;margin-top:199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622415</wp:posOffset>
                </wp:positionH>
                <wp:positionV relativeFrom="page">
                  <wp:posOffset>2554605</wp:posOffset>
                </wp:positionV>
                <wp:extent cx="8890" cy="889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01.1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22415</wp:posOffset>
                </wp:positionH>
                <wp:positionV relativeFrom="page">
                  <wp:posOffset>2573020</wp:posOffset>
                </wp:positionV>
                <wp:extent cx="8890" cy="889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02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622415</wp:posOffset>
                </wp:positionH>
                <wp:positionV relativeFrom="page">
                  <wp:posOffset>2591435</wp:posOffset>
                </wp:positionV>
                <wp:extent cx="8890" cy="889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04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622415</wp:posOffset>
                </wp:positionH>
                <wp:positionV relativeFrom="page">
                  <wp:posOffset>2609850</wp:posOffset>
                </wp:positionV>
                <wp:extent cx="8890" cy="889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05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22415</wp:posOffset>
                </wp:positionH>
                <wp:positionV relativeFrom="page">
                  <wp:posOffset>2627630</wp:posOffset>
                </wp:positionV>
                <wp:extent cx="8890" cy="952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206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622415</wp:posOffset>
                </wp:positionH>
                <wp:positionV relativeFrom="page">
                  <wp:posOffset>2646045</wp:posOffset>
                </wp:positionV>
                <wp:extent cx="8890" cy="9525"/>
                <wp:effectExtent l="0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208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622415</wp:posOffset>
                </wp:positionH>
                <wp:positionV relativeFrom="page">
                  <wp:posOffset>2664460</wp:posOffset>
                </wp:positionV>
                <wp:extent cx="8890" cy="889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09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622415</wp:posOffset>
                </wp:positionH>
                <wp:positionV relativeFrom="page">
                  <wp:posOffset>2682875</wp:posOffset>
                </wp:positionV>
                <wp:extent cx="8890" cy="88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11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622415</wp:posOffset>
                </wp:positionH>
                <wp:positionV relativeFrom="page">
                  <wp:posOffset>2701290</wp:posOffset>
                </wp:positionV>
                <wp:extent cx="8890" cy="889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1"/>
                              </a:lnTo>
                              <a:lnTo>
                                <a:pt x="7" y="14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1l7,14l2,11l0,7l2,2l5,0l9,0l12,2xe" fillcolor="black" stroked="f" o:allowincell="f" style="position:absolute;margin-left:521.45pt;margin-top:212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622415</wp:posOffset>
                </wp:positionH>
                <wp:positionV relativeFrom="page">
                  <wp:posOffset>2719070</wp:posOffset>
                </wp:positionV>
                <wp:extent cx="8890" cy="9525"/>
                <wp:effectExtent l="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214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22415</wp:posOffset>
                </wp:positionH>
                <wp:positionV relativeFrom="page">
                  <wp:posOffset>2737485</wp:posOffset>
                </wp:positionV>
                <wp:extent cx="8890" cy="889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3l14,7l12,12l7,14l2,12l0,7l2,3l5,0l9,0l12,3xe" fillcolor="black" stroked="f" o:allowincell="f" style="position:absolute;margin-left:521.45pt;margin-top:215.5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22415</wp:posOffset>
                </wp:positionH>
                <wp:positionV relativeFrom="page">
                  <wp:posOffset>2755900</wp:posOffset>
                </wp:positionV>
                <wp:extent cx="8890" cy="889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1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622415</wp:posOffset>
                </wp:positionH>
                <wp:positionV relativeFrom="page">
                  <wp:posOffset>2774315</wp:posOffset>
                </wp:positionV>
                <wp:extent cx="8890" cy="889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18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22415</wp:posOffset>
                </wp:positionH>
                <wp:positionV relativeFrom="page">
                  <wp:posOffset>2792730</wp:posOffset>
                </wp:positionV>
                <wp:extent cx="8890" cy="889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19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622415</wp:posOffset>
                </wp:positionH>
                <wp:positionV relativeFrom="page">
                  <wp:posOffset>2810510</wp:posOffset>
                </wp:positionV>
                <wp:extent cx="8890" cy="9525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221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622415</wp:posOffset>
                </wp:positionH>
                <wp:positionV relativeFrom="page">
                  <wp:posOffset>2828925</wp:posOffset>
                </wp:positionV>
                <wp:extent cx="8890" cy="952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222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622415</wp:posOffset>
                </wp:positionH>
                <wp:positionV relativeFrom="page">
                  <wp:posOffset>2847340</wp:posOffset>
                </wp:positionV>
                <wp:extent cx="8890" cy="889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24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622415</wp:posOffset>
                </wp:positionH>
                <wp:positionV relativeFrom="page">
                  <wp:posOffset>2865755</wp:posOffset>
                </wp:positionV>
                <wp:extent cx="8890" cy="889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25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622415</wp:posOffset>
                </wp:positionH>
                <wp:positionV relativeFrom="page">
                  <wp:posOffset>2884170</wp:posOffset>
                </wp:positionV>
                <wp:extent cx="8890" cy="889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27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622415</wp:posOffset>
                </wp:positionH>
                <wp:positionV relativeFrom="page">
                  <wp:posOffset>2901950</wp:posOffset>
                </wp:positionV>
                <wp:extent cx="8890" cy="952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7,15l2,12l0,8l2,3l5,0l9,0l12,3xe" fillcolor="black" stroked="f" o:allowincell="f" style="position:absolute;margin-left:521.45pt;margin-top:228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22415</wp:posOffset>
                </wp:positionH>
                <wp:positionV relativeFrom="page">
                  <wp:posOffset>2920365</wp:posOffset>
                </wp:positionV>
                <wp:extent cx="8890" cy="952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9,13l7,15l5,13l2,12l0,7l2,3l5,0l9,0l12,3xe" fillcolor="black" stroked="f" o:allowincell="f" style="position:absolute;margin-left:521.45pt;margin-top:229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622415</wp:posOffset>
                </wp:positionH>
                <wp:positionV relativeFrom="page">
                  <wp:posOffset>2938780</wp:posOffset>
                </wp:positionV>
                <wp:extent cx="8890" cy="8890"/>
                <wp:effectExtent l="0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31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622415</wp:posOffset>
                </wp:positionH>
                <wp:positionV relativeFrom="page">
                  <wp:posOffset>2957195</wp:posOffset>
                </wp:positionV>
                <wp:extent cx="8890" cy="889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32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622415</wp:posOffset>
                </wp:positionH>
                <wp:positionV relativeFrom="page">
                  <wp:posOffset>2974975</wp:posOffset>
                </wp:positionV>
                <wp:extent cx="8890" cy="952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3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3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3l9,14l7,15l5,14l2,13l0,8l2,3l5,0l9,0l12,3xe" fillcolor="black" stroked="f" o:allowincell="f" style="position:absolute;margin-left:521.45pt;margin-top:234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622415</wp:posOffset>
                </wp:positionH>
                <wp:positionV relativeFrom="page">
                  <wp:posOffset>2993390</wp:posOffset>
                </wp:positionV>
                <wp:extent cx="8890" cy="952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8"/>
                              </a:lnTo>
                              <a:lnTo>
                                <a:pt x="12" y="12"/>
                              </a:lnTo>
                              <a:lnTo>
                                <a:pt x="9" y="14"/>
                              </a:lnTo>
                              <a:lnTo>
                                <a:pt x="7" y="15"/>
                              </a:lnTo>
                              <a:lnTo>
                                <a:pt x="5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8l12,12l9,14l7,15l5,14l2,12l0,8l2,3l5,0l9,0l12,3xe" fillcolor="black" stroked="f" o:allowincell="f" style="position:absolute;margin-left:521.45pt;margin-top:235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622415</wp:posOffset>
                </wp:positionH>
                <wp:positionV relativeFrom="page">
                  <wp:posOffset>3011805</wp:posOffset>
                </wp:positionV>
                <wp:extent cx="8890" cy="9525"/>
                <wp:effectExtent l="0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2l14,7l12,12l9,13l7,15l5,13l2,12l0,7l2,2l5,0l9,0l12,2xe" fillcolor="black" stroked="f" o:allowincell="f" style="position:absolute;margin-left:521.45pt;margin-top:237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622415</wp:posOffset>
                </wp:positionH>
                <wp:positionV relativeFrom="page">
                  <wp:posOffset>3030220</wp:posOffset>
                </wp:positionV>
                <wp:extent cx="8890" cy="889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38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622415</wp:posOffset>
                </wp:positionH>
                <wp:positionV relativeFrom="page">
                  <wp:posOffset>3048635</wp:posOffset>
                </wp:positionV>
                <wp:extent cx="8890" cy="889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5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9,13l7,14l5,13l2,12l0,7l2,2l5,0l9,0l12,2xe" fillcolor="black" stroked="f" o:allowincell="f" style="position:absolute;margin-left:521.45pt;margin-top:240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622415</wp:posOffset>
                </wp:positionH>
                <wp:positionV relativeFrom="page">
                  <wp:posOffset>3067050</wp:posOffset>
                </wp:positionV>
                <wp:extent cx="8890" cy="889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2" y="2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2,2l14,7l12,12l7,14l2,12l0,7l2,2l5,0l9,0l12,2xe" fillcolor="black" stroked="f" o:allowincell="f" style="position:absolute;margin-left:521.45pt;margin-top:241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622415</wp:posOffset>
                </wp:positionH>
                <wp:positionV relativeFrom="page">
                  <wp:posOffset>3084830</wp:posOffset>
                </wp:positionV>
                <wp:extent cx="8890" cy="952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2" y="3"/>
                              </a:move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2,3l14,7l12,12l7,15l2,12l0,7l2,3l5,0l9,0l12,3xe" fillcolor="black" stroked="f" o:allowincell="f" style="position:absolute;margin-left:521.45pt;margin-top:242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826260</wp:posOffset>
                </wp:positionH>
                <wp:positionV relativeFrom="page">
                  <wp:posOffset>1883410</wp:posOffset>
                </wp:positionV>
                <wp:extent cx="3627755" cy="21590"/>
                <wp:effectExtent l="5715" t="4445" r="444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3" h="34">
                              <a:moveTo>
                                <a:pt x="0" y="34"/>
                              </a:moveTo>
                              <a:lnTo>
                                <a:pt x="57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3,34" path="m0,34l5713,0e" stroked="t" o:allowincell="f" style="position:absolute;margin-left:143.8pt;margin-top:148.3pt;width:285.6pt;height:1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000250</wp:posOffset>
                </wp:positionH>
                <wp:positionV relativeFrom="page">
                  <wp:posOffset>5582920</wp:posOffset>
                </wp:positionV>
                <wp:extent cx="4400550" cy="635"/>
                <wp:effectExtent l="4445" t="5080" r="571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0">
                              <a:moveTo>
                                <a:pt x="0" y="0"/>
                              </a:moveTo>
                              <a:lnTo>
                                <a:pt x="69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0,0e" stroked="t" o:allowincell="f" style="position:absolute;margin-left:157.5pt;margin-top:439.6pt;width:346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398260</wp:posOffset>
                </wp:positionH>
                <wp:positionV relativeFrom="page">
                  <wp:posOffset>5582920</wp:posOffset>
                </wp:positionV>
                <wp:extent cx="635" cy="263525"/>
                <wp:effectExtent l="5080" t="5080" r="317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503.8pt;margin-top:439.6pt;width:0pt;height:20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348730</wp:posOffset>
                </wp:positionH>
                <wp:positionV relativeFrom="page">
                  <wp:posOffset>5845175</wp:posOffset>
                </wp:positionV>
                <wp:extent cx="99695" cy="9969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79" y="157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9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79,157l0,0l157,0l79,157xe" fillcolor="black" stroked="f" o:allowincell="f" style="position:absolute;margin-left:499.9pt;margin-top:460.25pt;width:7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986915</wp:posOffset>
                </wp:positionH>
                <wp:positionV relativeFrom="page">
                  <wp:posOffset>5582920</wp:posOffset>
                </wp:positionV>
                <wp:extent cx="635" cy="263525"/>
                <wp:effectExtent l="5080" t="5080" r="381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5l0,0e" stroked="t" o:allowincell="f" style="position:absolute;margin-left:156.45pt;margin-top:439.6pt;width:0pt;height:20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37385</wp:posOffset>
                </wp:positionH>
                <wp:positionV relativeFrom="page">
                  <wp:posOffset>5845175</wp:posOffset>
                </wp:positionV>
                <wp:extent cx="99695" cy="99695"/>
                <wp:effectExtent l="127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78" y="157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8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78,157l0,0l157,0l78,157xe" fillcolor="black" stroked="f" o:allowincell="f" style="position:absolute;margin-left:152.55pt;margin-top:460.25pt;width:7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326765</wp:posOffset>
                </wp:positionH>
                <wp:positionV relativeFrom="page">
                  <wp:posOffset>5580380</wp:posOffset>
                </wp:positionV>
                <wp:extent cx="635" cy="264160"/>
                <wp:effectExtent l="5715" t="4445" r="317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261.95pt;margin-top:439.4pt;width:0pt;height:20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277235</wp:posOffset>
                </wp:positionH>
                <wp:positionV relativeFrom="page">
                  <wp:posOffset>5842635</wp:posOffset>
                </wp:positionV>
                <wp:extent cx="99695" cy="100965"/>
                <wp:effectExtent l="127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9">
                              <a:moveTo>
                                <a:pt x="78" y="159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8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9" path="m78,159l0,0l157,0l78,159xe" fillcolor="black" stroked="f" o:allowincell="f" style="position:absolute;margin-left:258.05pt;margin-top:460.05pt;width:7.8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870450</wp:posOffset>
                </wp:positionH>
                <wp:positionV relativeFrom="page">
                  <wp:posOffset>5595620</wp:posOffset>
                </wp:positionV>
                <wp:extent cx="635" cy="264160"/>
                <wp:effectExtent l="5080" t="4445" r="317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4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6l0,0e" stroked="t" o:allowincell="f" style="position:absolute;margin-left:383.5pt;margin-top:440.6pt;width:0pt;height:20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820920</wp:posOffset>
                </wp:positionH>
                <wp:positionV relativeFrom="page">
                  <wp:posOffset>5857875</wp:posOffset>
                </wp:positionV>
                <wp:extent cx="99695" cy="100965"/>
                <wp:effectExtent l="635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9">
                              <a:moveTo>
                                <a:pt x="78" y="159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8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9" path="m78,159l0,0l157,0l78,159xe" fillcolor="black" stroked="f" o:allowincell="f" style="position:absolute;margin-left:379.6pt;margin-top:461.25pt;width:7.8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626360</wp:posOffset>
                </wp:positionH>
                <wp:positionV relativeFrom="page">
                  <wp:posOffset>4678680</wp:posOffset>
                </wp:positionV>
                <wp:extent cx="1270" cy="899160"/>
                <wp:effectExtent l="4445" t="4445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16">
                              <a:moveTo>
                                <a:pt x="0" y="0"/>
                              </a:moveTo>
                              <a:lnTo>
                                <a:pt x="2" y="14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16" path="m0,0l2,1416e" stroked="t" o:allowincell="f" style="position:absolute;margin-left:206.8pt;margin-top:368.4pt;width:0.05pt;height:70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598160</wp:posOffset>
                </wp:positionH>
                <wp:positionV relativeFrom="page">
                  <wp:posOffset>1706245</wp:posOffset>
                </wp:positionV>
                <wp:extent cx="635" cy="694690"/>
                <wp:effectExtent l="5080" t="4445" r="317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4e" stroked="t" o:allowincell="f" style="position:absolute;margin-left:440.8pt;margin-top:134.35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141595</wp:posOffset>
                </wp:positionH>
                <wp:positionV relativeFrom="page">
                  <wp:posOffset>2498725</wp:posOffset>
                </wp:positionV>
                <wp:extent cx="1066165" cy="429895"/>
                <wp:effectExtent l="5080" t="5080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2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196.75pt;width:83.9pt;height:33.8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48630</wp:posOffset>
                </wp:positionH>
                <wp:positionV relativeFrom="page">
                  <wp:posOffset>2399030</wp:posOffset>
                </wp:positionV>
                <wp:extent cx="99695" cy="9969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79" y="157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79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79,157l0,0l157,0l79,157xe" fillcolor="black" stroked="f" o:allowincell="f" style="position:absolute;margin-left:436.9pt;margin-top:188.9pt;width:7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072890</wp:posOffset>
                </wp:positionH>
                <wp:positionV relativeFrom="page">
                  <wp:posOffset>2694940</wp:posOffset>
                </wp:positionV>
                <wp:extent cx="1044575" cy="635"/>
                <wp:effectExtent l="5080" t="5080" r="444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0">
                              <a:moveTo>
                                <a:pt x="164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5,0l0,0e" stroked="t" o:allowincell="f" style="position:absolute;margin-left:320.7pt;margin-top:212.2pt;width:82.2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974465</wp:posOffset>
                </wp:positionH>
                <wp:positionV relativeFrom="page">
                  <wp:posOffset>2645410</wp:posOffset>
                </wp:positionV>
                <wp:extent cx="100330" cy="9969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7">
                              <a:moveTo>
                                <a:pt x="158" y="157"/>
                              </a:moveTo>
                              <a:lnTo>
                                <a:pt x="0" y="79"/>
                              </a:lnTo>
                              <a:lnTo>
                                <a:pt x="158" y="0"/>
                              </a:lnTo>
                              <a:lnTo>
                                <a:pt x="158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7" path="m158,157l0,79l158,0l158,157xe" fillcolor="black" stroked="f" o:allowincell="f" style="position:absolute;margin-left:312.95pt;margin-top:208.3pt;width:7.8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332230</wp:posOffset>
                </wp:positionH>
                <wp:positionV relativeFrom="page">
                  <wp:posOffset>6031865</wp:posOffset>
                </wp:positionV>
                <wp:extent cx="1188085" cy="88963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9pt;margin-top:474.95pt;width:93.5pt;height:7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332230</wp:posOffset>
                </wp:positionH>
                <wp:positionV relativeFrom="page">
                  <wp:posOffset>6031865</wp:posOffset>
                </wp:positionV>
                <wp:extent cx="1188085" cy="889635"/>
                <wp:effectExtent l="5080" t="5080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889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474.95pt;width:93.5pt;height:70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767965</wp:posOffset>
                </wp:positionH>
                <wp:positionV relativeFrom="page">
                  <wp:posOffset>6044565</wp:posOffset>
                </wp:positionV>
                <wp:extent cx="1207135" cy="86550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475.95pt;width:95pt;height:6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67965</wp:posOffset>
                </wp:positionH>
                <wp:positionV relativeFrom="page">
                  <wp:posOffset>6044565</wp:posOffset>
                </wp:positionV>
                <wp:extent cx="1207135" cy="865505"/>
                <wp:effectExtent l="5080" t="508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86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95pt;margin-top:475.95pt;width:95pt;height:68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189730</wp:posOffset>
                </wp:positionH>
                <wp:positionV relativeFrom="page">
                  <wp:posOffset>6031865</wp:posOffset>
                </wp:positionV>
                <wp:extent cx="1207770" cy="878205"/>
                <wp:effectExtent l="4445" t="5080" r="444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87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pt;margin-top:474.95pt;width:95.05pt;height:69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675630</wp:posOffset>
                </wp:positionH>
                <wp:positionV relativeFrom="page">
                  <wp:posOffset>6031865</wp:posOffset>
                </wp:positionV>
                <wp:extent cx="1175385" cy="869315"/>
                <wp:effectExtent l="5080" t="5080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869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9pt;margin-top:474.95pt;width:92.5pt;height:68.4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1587500</wp:posOffset>
                </wp:positionH>
                <wp:positionV relativeFrom="page">
                  <wp:posOffset>1388745</wp:posOffset>
                </wp:positionV>
                <wp:extent cx="2622550" cy="135890"/>
                <wp:effectExtent l="0" t="0" r="0" b="0"/>
                <wp:wrapNone/>
                <wp:docPr id="5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理工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建设单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位各项目经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0.7pt;mso-wrap-distance-left:9.05pt;mso-wrap-distance-right:9.05pt;mso-wrap-distance-top:0pt;mso-wrap-distance-bottom:0pt;margin-top:109.3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理工程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建设单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位各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5273675</wp:posOffset>
                </wp:positionH>
                <wp:positionV relativeFrom="page">
                  <wp:posOffset>1388745</wp:posOffset>
                </wp:positionV>
                <wp:extent cx="536575" cy="133350"/>
                <wp:effectExtent l="0" t="0" r="0" b="0"/>
                <wp:wrapNone/>
                <wp:docPr id="5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公司经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5pt;mso-wrap-distance-left:9.05pt;mso-wrap-distance-right:9.05pt;mso-wrap-distance-top:0pt;mso-wrap-distance-bottom:0pt;margin-top:109.35pt;mso-position-vertical-relative:page;margin-left:4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公司经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4742180</wp:posOffset>
                </wp:positionH>
                <wp:positionV relativeFrom="page">
                  <wp:posOffset>2033270</wp:posOffset>
                </wp:positionV>
                <wp:extent cx="533400" cy="133350"/>
                <wp:effectExtent l="0" t="0" r="0" b="0"/>
                <wp:wrapNone/>
                <wp:docPr id="5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公司本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9.05pt;mso-wrap-distance-right:9.05pt;mso-wrap-distance-top:0pt;mso-wrap-distance-bottom:0pt;margin-top:160.1pt;mso-position-vertical-relative:page;margin-left:3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公司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1454785</wp:posOffset>
                </wp:positionH>
                <wp:positionV relativeFrom="page">
                  <wp:posOffset>2444115</wp:posOffset>
                </wp:positionV>
                <wp:extent cx="1134745" cy="1264285"/>
                <wp:effectExtent l="0" t="0" r="0" b="0"/>
                <wp:wrapNone/>
                <wp:docPr id="5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工程项目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30"/>
                                <w:szCs w:val="30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目经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***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目副主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***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目技术员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***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目质量主管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***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目安全主管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9.55pt;mso-wrap-distance-left:9.05pt;mso-wrap-distance-right:9.05pt;mso-wrap-distance-top:0pt;mso-wrap-distance-bottom:0pt;margin-top:192.4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2"/>
                          <w:kern w:val="0"/>
                          <w:sz w:val="30"/>
                          <w:szCs w:val="30"/>
                        </w:rPr>
                        <w:t>工程项目</w:t>
                      </w:r>
                      <w:r>
                        <w:rPr>
                          <w:rFonts w:ascii="Tahoma" w:hAnsi="Tahoma" w:cs="Tahoma"/>
                          <w:kern w:val="0"/>
                          <w:sz w:val="30"/>
                          <w:szCs w:val="30"/>
                        </w:rPr>
                        <w:t>部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目经理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kern w:val="0"/>
                          <w:szCs w:val="21"/>
                        </w:rPr>
                        <w:t xml:space="preserve">***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目副主管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kern w:val="0"/>
                          <w:szCs w:val="21"/>
                        </w:rPr>
                        <w:t xml:space="preserve">***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目技术员：</w:t>
                      </w:r>
                      <w:r>
                        <w:rPr>
                          <w:kern w:val="0"/>
                          <w:szCs w:val="21"/>
                        </w:rPr>
                        <w:t xml:space="preserve">***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目质量主管：</w:t>
                      </w:r>
                      <w:r>
                        <w:rPr>
                          <w:kern w:val="0"/>
                          <w:szCs w:val="21"/>
                        </w:rPr>
                        <w:t xml:space="preserve">***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目安全主管：</w:t>
                      </w:r>
                      <w:r>
                        <w:rPr>
                          <w:kern w:val="0"/>
                          <w:szCs w:val="21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5339080</wp:posOffset>
                </wp:positionH>
                <wp:positionV relativeFrom="page">
                  <wp:posOffset>2580005</wp:posOffset>
                </wp:positionV>
                <wp:extent cx="670560" cy="133350"/>
                <wp:effectExtent l="0" t="0" r="0" b="0"/>
                <wp:wrapNone/>
                <wp:docPr id="5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各职能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5pt;mso-wrap-distance-left:9.05pt;mso-wrap-distance-right:9.05pt;mso-wrap-distance-top:0pt;mso-wrap-distance-bottom:0pt;margin-top:203.15pt;mso-position-vertical-relative:page;margin-left:4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各职能部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1429385</wp:posOffset>
                </wp:positionH>
                <wp:positionV relativeFrom="page">
                  <wp:posOffset>6111875</wp:posOffset>
                </wp:positionV>
                <wp:extent cx="832485" cy="343535"/>
                <wp:effectExtent l="0" t="0" r="0" b="0"/>
                <wp:wrapNone/>
                <wp:docPr id="5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right="0" w:firstLine="254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一次安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05pt;mso-wrap-distance-left:9.05pt;mso-wrap-distance-right:9.05pt;mso-wrap-distance-top:0pt;mso-wrap-distance-bottom:0pt;margin-top:481.2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right="0" w:firstLine="254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一次安装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班长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3069590</wp:posOffset>
                </wp:positionH>
                <wp:positionV relativeFrom="page">
                  <wp:posOffset>6124575</wp:posOffset>
                </wp:positionV>
                <wp:extent cx="603250" cy="344170"/>
                <wp:effectExtent l="0" t="0" r="0" b="0"/>
                <wp:wrapNone/>
                <wp:docPr id="5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right="0" w:firstLine="15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.1pt;mso-wrap-distance-left:9.05pt;mso-wrap-distance-right:9.05pt;mso-wrap-distance-top:0pt;mso-wrap-distance-bottom:0pt;margin-top:482.25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right="0" w:firstLine="15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车辆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班长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4286885</wp:posOffset>
                </wp:positionH>
                <wp:positionV relativeFrom="page">
                  <wp:posOffset>6111875</wp:posOffset>
                </wp:positionV>
                <wp:extent cx="708025" cy="343535"/>
                <wp:effectExtent l="0" t="0" r="0" b="0"/>
                <wp:wrapNone/>
                <wp:docPr id="5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right="0" w:firstLine="481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试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05pt;mso-wrap-distance-left:9.05pt;mso-wrap-distance-right:9.05pt;mso-wrap-distance-top:0pt;mso-wrap-distance-bottom:0pt;margin-top:481.25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right="0" w:firstLine="481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试验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班长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5928360</wp:posOffset>
                </wp:positionH>
                <wp:positionV relativeFrom="page">
                  <wp:posOffset>6111875</wp:posOffset>
                </wp:positionV>
                <wp:extent cx="670560" cy="343535"/>
                <wp:effectExtent l="0" t="0" r="0" b="0"/>
                <wp:wrapNone/>
                <wp:docPr id="5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left="53" w:right="0" w:hanging="53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二次安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05pt;mso-wrap-distance-left:9.05pt;mso-wrap-distance-right:9.05pt;mso-wrap-distance-top:0pt;mso-wrap-distance-bottom:0pt;margin-top:481.25pt;mso-position-vertical-relative:page;margin-left:4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left="53" w:right="0" w:hanging="53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二次安装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Cs w:val="21"/>
                        </w:rPr>
                        <w:t>班长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1429385</wp:posOffset>
                </wp:positionH>
                <wp:positionV relativeFrom="page">
                  <wp:posOffset>6706235</wp:posOffset>
                </wp:positionV>
                <wp:extent cx="666750" cy="133350"/>
                <wp:effectExtent l="0" t="0" r="0" b="0"/>
                <wp:wrapNone/>
                <wp:docPr id="5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公司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9.05pt;mso-wrap-distance-right:9.05pt;mso-wrap-distance-top:0pt;mso-wrap-distance-bottom:0pt;margin-top:528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公司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037840</wp:posOffset>
                </wp:positionH>
                <wp:positionV relativeFrom="page">
                  <wp:posOffset>6718935</wp:posOffset>
                </wp:positionV>
                <wp:extent cx="666750" cy="133350"/>
                <wp:effectExtent l="0" t="0" r="0" b="0"/>
                <wp:wrapNone/>
                <wp:docPr id="5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公司车辆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9.05pt;mso-wrap-distance-right:9.05pt;mso-wrap-distance-top:0pt;mso-wrap-distance-bottom:0pt;margin-top:529.05pt;mso-position-vertical-relative:page;margin-left:2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公司车辆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460875</wp:posOffset>
                </wp:positionH>
                <wp:positionV relativeFrom="page">
                  <wp:posOffset>6706235</wp:posOffset>
                </wp:positionV>
                <wp:extent cx="666750" cy="133350"/>
                <wp:effectExtent l="0" t="0" r="0" b="0"/>
                <wp:wrapNone/>
                <wp:docPr id="5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公司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9.05pt;mso-wrap-distance-right:9.05pt;mso-wrap-distance-top:0pt;mso-wrap-distance-bottom:0pt;margin-top:528.05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公司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5929630</wp:posOffset>
                </wp:positionH>
                <wp:positionV relativeFrom="page">
                  <wp:posOffset>6706235</wp:posOffset>
                </wp:positionV>
                <wp:extent cx="666750" cy="133350"/>
                <wp:effectExtent l="0" t="0" r="0" b="0"/>
                <wp:wrapNone/>
                <wp:docPr id="5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公司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9.05pt;mso-wrap-distance-right:9.05pt;mso-wrap-distance-top:0pt;mso-wrap-distance-bottom:0pt;margin-top:528.05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公司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141730</wp:posOffset>
                </wp:positionH>
                <wp:positionV relativeFrom="page">
                  <wp:posOffset>7161530</wp:posOffset>
                </wp:positionV>
                <wp:extent cx="3048000" cy="177800"/>
                <wp:effectExtent l="0" t="0" r="0" b="0"/>
                <wp:wrapNone/>
                <wp:docPr id="5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现场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施工人员的配备和工作职责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pt;mso-wrap-distance-left:9.05pt;mso-wrap-distance-right:9.05pt;mso-wrap-distance-top:0pt;mso-wrap-distance-bottom:0pt;margin-top:563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kern w:val="0"/>
                          <w:sz w:val="28"/>
                          <w:szCs w:val="28"/>
                        </w:rPr>
                        <w:t xml:space="preserve">3.2 </w:t>
                      </w:r>
                      <w:r>
                        <w:rPr>
                          <w:rFonts w:ascii="Tahoma" w:hAnsi="Tahoma" w:cs="Tahoma"/>
                          <w:spacing w:val="2"/>
                          <w:kern w:val="0"/>
                          <w:sz w:val="28"/>
                          <w:szCs w:val="28"/>
                        </w:rPr>
                        <w:t>现场</w:t>
                      </w:r>
                      <w:r>
                        <w:rPr>
                          <w:rFonts w:ascii="Tahoma" w:hAnsi="Tahoma" w:cs="Tahoma"/>
                          <w:spacing w:val="2"/>
                          <w:kern w:val="0"/>
                          <w:sz w:val="28"/>
                          <w:szCs w:val="28"/>
                        </w:rPr>
                        <w:t>施工人员的配备和工作职责</w:t>
                      </w:r>
                      <w:r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1433830</wp:posOffset>
                </wp:positionH>
                <wp:positionV relativeFrom="page">
                  <wp:posOffset>7586980</wp:posOffset>
                </wp:positionV>
                <wp:extent cx="3169285" cy="133350"/>
                <wp:effectExtent l="0" t="0" r="0" b="0"/>
                <wp:wrapNone/>
                <wp:docPr id="5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41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人员配备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0.5pt;mso-wrap-distance-left:9.05pt;mso-wrap-distance-right:9.05pt;mso-wrap-distance-top:0pt;mso-wrap-distance-bottom:0pt;margin-top:597.4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60" w:leader="none"/>
                          <w:tab w:val="left" w:pos="4140" w:leader="none"/>
                        </w:tabs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人员配备</w:t>
                      </w:r>
                      <w:r>
                        <w:rPr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工作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1243330</wp:posOffset>
                </wp:positionH>
                <wp:positionV relativeFrom="page">
                  <wp:posOffset>7983855</wp:posOffset>
                </wp:positionV>
                <wp:extent cx="533400" cy="966470"/>
                <wp:effectExtent l="0" t="0" r="0" b="0"/>
                <wp:wrapNone/>
                <wp:docPr id="5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left="316" w:right="0" w:hanging="316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一次安装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16" w:right="0" w:hanging="316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二次安装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6.1pt;mso-wrap-distance-left:9.05pt;mso-wrap-distance-right:9.05pt;mso-wrap-distance-top:0pt;mso-wrap-distance-bottom:0pt;margin-top:628.6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left="316" w:right="0" w:hanging="316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一次安装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7"/>
                        <w:jc w:val="left"/>
                        <w:rPr>
                          <w:rFonts w:ascii="Tahoma" w:hAnsi="Tahoma" w:cs="Tahom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316" w:right="0" w:hanging="316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二次安装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2334260</wp:posOffset>
                </wp:positionH>
                <wp:positionV relativeFrom="page">
                  <wp:posOffset>7946390</wp:posOffset>
                </wp:positionV>
                <wp:extent cx="600710" cy="1054735"/>
                <wp:effectExtent l="0" t="0" r="0" b="0"/>
                <wp:wrapNone/>
                <wp:docPr id="5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长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6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长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83.05pt;mso-wrap-distance-left:9.05pt;mso-wrap-distance-right:9.05pt;mso-wrap-distance-top:0pt;mso-wrap-distance-bottom:0pt;margin-top:625.7pt;mso-position-vertical-relative:page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right="0" w:hanging="0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长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106"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7"/>
                        <w:jc w:val="left"/>
                        <w:rPr>
                          <w:rFonts w:ascii="Tahoma" w:hAnsi="Tahoma" w:cs="Tahoma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right="0" w:hanging="0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长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15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3441065</wp:posOffset>
                </wp:positionH>
                <wp:positionV relativeFrom="page">
                  <wp:posOffset>7946390</wp:posOffset>
                </wp:positionV>
                <wp:extent cx="2800350" cy="692150"/>
                <wp:effectExtent l="0" t="0" r="0" b="0"/>
                <wp:wrapNone/>
                <wp:docPr id="5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工程一次电气设备、电缆等的安装等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负责电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气设备的二次方面的接线、安装、调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5pt;mso-wrap-distance-left:9.05pt;mso-wrap-distance-right:9.05pt;mso-wrap-distance-top:0pt;mso-wrap-distance-bottom:0pt;margin-top:625.7pt;mso-position-vertical-relative:page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工程一次电气设备、电缆等的安装等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9"/>
                        <w:jc w:val="left"/>
                        <w:rPr>
                          <w:rFonts w:ascii="Tahoma" w:hAnsi="Tahoma" w:cs="Tahoma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负责电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气设备的二次方面的接线、安装、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5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109345</wp:posOffset>
                </wp:positionH>
                <wp:positionV relativeFrom="page">
                  <wp:posOffset>914400</wp:posOffset>
                </wp:positionV>
                <wp:extent cx="27940" cy="28575"/>
                <wp:effectExtent l="0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72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137285</wp:posOffset>
                </wp:positionH>
                <wp:positionV relativeFrom="page">
                  <wp:posOffset>914400</wp:posOffset>
                </wp:positionV>
                <wp:extent cx="935355" cy="2794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55pt;margin-top:72pt;width:73.6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2072640</wp:posOffset>
                </wp:positionH>
                <wp:positionV relativeFrom="page">
                  <wp:posOffset>937895</wp:posOffset>
                </wp:positionV>
                <wp:extent cx="9525" cy="952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7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072640</wp:posOffset>
                </wp:positionH>
                <wp:positionV relativeFrom="page">
                  <wp:posOffset>914400</wp:posOffset>
                </wp:positionV>
                <wp:extent cx="1295400" cy="2794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72pt;width:10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3368040</wp:posOffset>
                </wp:positionH>
                <wp:positionV relativeFrom="page">
                  <wp:posOffset>937895</wp:posOffset>
                </wp:positionV>
                <wp:extent cx="952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7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368040</wp:posOffset>
                </wp:positionH>
                <wp:positionV relativeFrom="page">
                  <wp:posOffset>914400</wp:posOffset>
                </wp:positionV>
                <wp:extent cx="3053715" cy="2794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72pt;width:240.4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6421755</wp:posOffset>
                </wp:positionH>
                <wp:positionV relativeFrom="page">
                  <wp:posOffset>914400</wp:posOffset>
                </wp:positionV>
                <wp:extent cx="28575" cy="2857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72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109345</wp:posOffset>
                </wp:positionH>
                <wp:positionV relativeFrom="page">
                  <wp:posOffset>942975</wp:posOffset>
                </wp:positionV>
                <wp:extent cx="27940" cy="776605"/>
                <wp:effectExtent l="0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7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74.25pt;width:2.15pt;height: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077085</wp:posOffset>
                </wp:positionH>
                <wp:positionV relativeFrom="page">
                  <wp:posOffset>942975</wp:posOffset>
                </wp:positionV>
                <wp:extent cx="635" cy="127762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2">
                              <a:moveTo>
                                <a:pt x="0" y="0"/>
                              </a:moveTo>
                              <a:lnTo>
                                <a:pt x="0" y="20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2e" stroked="t" o:allowincell="f" style="position:absolute;margin-left:163.55pt;margin-top:74.25pt;width:0pt;height:100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72485</wp:posOffset>
                </wp:positionH>
                <wp:positionV relativeFrom="page">
                  <wp:posOffset>942975</wp:posOffset>
                </wp:positionV>
                <wp:extent cx="635" cy="127762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2">
                              <a:moveTo>
                                <a:pt x="0" y="0"/>
                              </a:moveTo>
                              <a:lnTo>
                                <a:pt x="0" y="20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2e" stroked="t" o:allowincell="f" style="position:absolute;margin-left:265.55pt;margin-top:74.25pt;width:0pt;height:100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421755</wp:posOffset>
                </wp:positionH>
                <wp:positionV relativeFrom="page">
                  <wp:posOffset>942975</wp:posOffset>
                </wp:positionV>
                <wp:extent cx="28575" cy="77660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74.25pt;width:2.2pt;height: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109345</wp:posOffset>
                </wp:positionH>
                <wp:positionV relativeFrom="page">
                  <wp:posOffset>1719580</wp:posOffset>
                </wp:positionV>
                <wp:extent cx="27940" cy="1016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135.4pt;width:2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137285</wp:posOffset>
                </wp:positionH>
                <wp:positionV relativeFrom="page">
                  <wp:posOffset>1724025</wp:posOffset>
                </wp:positionV>
                <wp:extent cx="5284470" cy="635"/>
                <wp:effectExtent l="4445" t="5080" r="508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2" h="0">
                              <a:moveTo>
                                <a:pt x="0" y="0"/>
                              </a:moveTo>
                              <a:lnTo>
                                <a:pt x="8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2,0e" stroked="t" o:allowincell="f" style="position:absolute;margin-left:89.55pt;margin-top:135.75pt;width:416.0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2072640</wp:posOffset>
                </wp:positionH>
                <wp:positionV relativeFrom="page">
                  <wp:posOffset>1719580</wp:posOffset>
                </wp:positionV>
                <wp:extent cx="9525" cy="1016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135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368040</wp:posOffset>
                </wp:positionH>
                <wp:positionV relativeFrom="page">
                  <wp:posOffset>1719580</wp:posOffset>
                </wp:positionV>
                <wp:extent cx="9525" cy="1016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135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6421755</wp:posOffset>
                </wp:positionH>
                <wp:positionV relativeFrom="page">
                  <wp:posOffset>1719580</wp:posOffset>
                </wp:positionV>
                <wp:extent cx="28575" cy="1016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135.4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109345</wp:posOffset>
                </wp:positionH>
                <wp:positionV relativeFrom="page">
                  <wp:posOffset>1729740</wp:posOffset>
                </wp:positionV>
                <wp:extent cx="27940" cy="51943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1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136.2pt;width:2.15pt;height:4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1137285</wp:posOffset>
                </wp:positionH>
                <wp:positionV relativeFrom="page">
                  <wp:posOffset>2220595</wp:posOffset>
                </wp:positionV>
                <wp:extent cx="935355" cy="2857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55pt;margin-top:174.85pt;width:73.6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072640</wp:posOffset>
                </wp:positionH>
                <wp:positionV relativeFrom="page">
                  <wp:posOffset>2220595</wp:posOffset>
                </wp:positionV>
                <wp:extent cx="1295400" cy="2857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174.85pt;width:101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3368040</wp:posOffset>
                </wp:positionH>
                <wp:positionV relativeFrom="page">
                  <wp:posOffset>2220595</wp:posOffset>
                </wp:positionV>
                <wp:extent cx="3053715" cy="2857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pt;margin-top:174.85pt;width:240.4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421755</wp:posOffset>
                </wp:positionH>
                <wp:positionV relativeFrom="page">
                  <wp:posOffset>1729740</wp:posOffset>
                </wp:positionV>
                <wp:extent cx="28575" cy="519430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1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65pt;margin-top:136.2pt;width:2.2pt;height:4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310640</wp:posOffset>
                </wp:positionH>
                <wp:positionV relativeFrom="page">
                  <wp:posOffset>1261745</wp:posOffset>
                </wp:positionV>
                <wp:extent cx="400050" cy="133350"/>
                <wp:effectExtent l="0" t="0" r="0" b="0"/>
                <wp:wrapNone/>
                <wp:docPr id="6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试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9.05pt;mso-wrap-distance-right:9.05pt;mso-wrap-distance-top:0pt;mso-wrap-distance-bottom:0pt;margin-top:99.3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试验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334260</wp:posOffset>
                </wp:positionH>
                <wp:positionV relativeFrom="page">
                  <wp:posOffset>1124585</wp:posOffset>
                </wp:positionV>
                <wp:extent cx="600710" cy="419735"/>
                <wp:effectExtent l="0" t="0" r="0" b="0"/>
                <wp:wrapNone/>
                <wp:docPr id="6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班长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3.05pt;mso-wrap-distance-left:9.05pt;mso-wrap-distance-right:9.05pt;mso-wrap-distance-top:0pt;mso-wrap-distance-bottom:0pt;margin-top:88.55pt;mso-position-vertical-relative:page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right="0" w:hanging="0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班长：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157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3441065</wp:posOffset>
                </wp:positionH>
                <wp:positionV relativeFrom="page">
                  <wp:posOffset>1049020</wp:posOffset>
                </wp:positionV>
                <wp:extent cx="1866900" cy="133350"/>
                <wp:effectExtent l="0" t="0" r="0" b="0"/>
                <wp:wrapNone/>
                <wp:docPr id="6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全所电气设备的高压试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.5pt;mso-wrap-distance-left:9.05pt;mso-wrap-distance-right:9.05pt;mso-wrap-distance-top:0pt;mso-wrap-distance-bottom:0pt;margin-top:82.6pt;mso-position-vertical-relative:page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全所电气设备的高压试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1310640</wp:posOffset>
                </wp:positionH>
                <wp:positionV relativeFrom="page">
                  <wp:posOffset>1835150</wp:posOffset>
                </wp:positionV>
                <wp:extent cx="3863975" cy="216535"/>
                <wp:effectExtent l="0" t="0" r="0" b="0"/>
                <wp:wrapNone/>
                <wp:docPr id="6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3340" w:leader="none"/>
                              </w:tabs>
                              <w:autoSpaceDE w:val="false"/>
                              <w:spacing w:lineRule="exact" w:line="340" w:before="1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0"/>
                                <w:szCs w:val="21"/>
                              </w:rPr>
                              <w:t>车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kern w:val="0"/>
                                <w:position w:val="-1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0"/>
                                <w:szCs w:val="21"/>
                              </w:rPr>
                              <w:t>班长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10"/>
                                <w:szCs w:val="21"/>
                              </w:rPr>
                              <w:t>***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本次工程的车辆的调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7.05pt;mso-wrap-distance-left:9.05pt;mso-wrap-distance-right:9.05pt;mso-wrap-distance-top:0pt;mso-wrap-distance-bottom:0pt;margin-top:144.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3340" w:leader="none"/>
                        </w:tabs>
                        <w:autoSpaceDE w:val="false"/>
                        <w:spacing w:lineRule="exact" w:line="340" w:before="1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position w:val="-10"/>
                          <w:szCs w:val="21"/>
                        </w:rPr>
                        <w:t>车辆</w:t>
                      </w:r>
                      <w:r>
                        <w:rPr>
                          <w:rFonts w:ascii="Tahoma" w:hAnsi="Tahoma" w:cs="Tahoma"/>
                          <w:kern w:val="0"/>
                          <w:position w:val="-10"/>
                          <w:szCs w:val="21"/>
                        </w:rPr>
                        <w:t>班</w:t>
                      </w:r>
                      <w:r>
                        <w:rPr>
                          <w:kern w:val="0"/>
                          <w:position w:val="-10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-10"/>
                          <w:szCs w:val="21"/>
                        </w:rPr>
                        <w:t>班长：</w:t>
                      </w:r>
                      <w:r>
                        <w:rPr>
                          <w:b/>
                          <w:bCs/>
                          <w:kern w:val="0"/>
                          <w:position w:val="-10"/>
                          <w:szCs w:val="21"/>
                        </w:rPr>
                        <w:t>***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本次工程的车辆的调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1141730</wp:posOffset>
                </wp:positionH>
                <wp:positionV relativeFrom="page">
                  <wp:posOffset>2553335</wp:posOffset>
                </wp:positionV>
                <wp:extent cx="985520" cy="177165"/>
                <wp:effectExtent l="0" t="0" r="0" b="0"/>
                <wp:wrapNone/>
                <wp:docPr id="6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、施工方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95pt;mso-wrap-distance-left:9.05pt;mso-wrap-distance-right:9.05pt;mso-wrap-distance-top:0pt;mso-wrap-distance-bottom:0pt;margin-top:201.0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ahoma" w:hAnsi="Tahoma" w:cs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、施工方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1141730</wp:posOffset>
                </wp:positionH>
                <wp:positionV relativeFrom="page">
                  <wp:posOffset>3101975</wp:posOffset>
                </wp:positionV>
                <wp:extent cx="1033145" cy="177165"/>
                <wp:effectExtent l="0" t="0" r="0" b="0"/>
                <wp:wrapNone/>
                <wp:docPr id="6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106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w w:val="106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施工准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95pt;mso-wrap-distance-left:9.05pt;mso-wrap-distance-right:9.05pt;mso-wrap-distance-top:0pt;mso-wrap-distance-bottom:0pt;margin-top:244.2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106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ahoma" w:ascii="Tahoma" w:hAnsi="Tahoma"/>
                          <w:w w:val="106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施工准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1141730</wp:posOffset>
                </wp:positionH>
                <wp:positionV relativeFrom="page">
                  <wp:posOffset>3649980</wp:posOffset>
                </wp:positionV>
                <wp:extent cx="765810" cy="152400"/>
                <wp:effectExtent l="0" t="0" r="0" b="0"/>
                <wp:wrapNone/>
                <wp:docPr id="6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的存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pt;mso-wrap-distance-left:9.05pt;mso-wrap-distance-right:9.05pt;mso-wrap-distance-top:0pt;mso-wrap-distance-bottom:0pt;margin-top:287.4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设备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的存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1141730</wp:posOffset>
                </wp:positionH>
                <wp:positionV relativeFrom="page">
                  <wp:posOffset>4098290</wp:posOffset>
                </wp:positionV>
                <wp:extent cx="5277485" cy="350520"/>
                <wp:effectExtent l="0" t="0" r="0" b="0"/>
                <wp:wrapNone/>
                <wp:docPr id="6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由于此变电所电气设备均为室内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故屏柜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变压器等一次设备进场后直接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入室安装和保管。变电所的钥匙交由我公司负责人保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27.6pt;mso-wrap-distance-left:9.05pt;mso-wrap-distance-right:9.05pt;mso-wrap-distance-top:0pt;mso-wrap-distance-bottom:0pt;margin-top:322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由于此变电所电气设备均为室内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故屏柜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变压器等一次设备进场后直接进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入室安装和保管。变电所的钥匙交由我公司负责人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1141730</wp:posOffset>
                </wp:positionH>
                <wp:positionV relativeFrom="page">
                  <wp:posOffset>4719320</wp:posOffset>
                </wp:positionV>
                <wp:extent cx="765810" cy="152400"/>
                <wp:effectExtent l="0" t="0" r="0" b="0"/>
                <wp:wrapNone/>
                <wp:docPr id="6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所内外道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pt;mso-wrap-distance-left:9.05pt;mso-wrap-distance-right:9.05pt;mso-wrap-distance-top:0pt;mso-wrap-distance-bottom:0pt;margin-top:371.6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所内外道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1141730</wp:posOffset>
                </wp:positionH>
                <wp:positionV relativeFrom="page">
                  <wp:posOffset>5218430</wp:posOffset>
                </wp:positionV>
                <wp:extent cx="5278755" cy="746760"/>
                <wp:effectExtent l="0" t="0" r="0" b="0"/>
                <wp:wrapNone/>
                <wp:docPr id="6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w w:val="10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05"/>
                                <w:kern w:val="0"/>
                                <w:sz w:val="24"/>
                              </w:rPr>
                              <w:t>屏柜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5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进场前要求所外及所内道路路基已完成且路面较为平整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希望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时建设单位能够会同监理单位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土建施工方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我公司负责人到现场查勘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解决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关问题，能够使设备及时进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8.8pt;mso-wrap-distance-left:9.05pt;mso-wrap-distance-right:9.05pt;mso-wrap-distance-top:0pt;mso-wrap-distance-bottom:0pt;margin-top:410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360"/>
                        <w:rPr/>
                      </w:pPr>
                      <w:r>
                        <w:rPr>
                          <w:rFonts w:eastAsia="Tahoma" w:cs="Tahoma" w:ascii="Tahoma" w:hAnsi="Tahoma"/>
                          <w:w w:val="10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05"/>
                          <w:kern w:val="0"/>
                          <w:sz w:val="24"/>
                        </w:rPr>
                        <w:t>屏柜</w:t>
                      </w:r>
                      <w:r>
                        <w:rPr>
                          <w:rFonts w:ascii="Tahoma" w:hAnsi="Tahoma" w:cs="Tahoma"/>
                          <w:spacing w:val="-46"/>
                          <w:w w:val="105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进场前要求所外及所内道路路基已完成且路面较为平整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希望届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时建设单位能够会同监理单位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土建施工方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我公司负责人到现场查勘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解决有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关问题，能够使设备及时进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1141730</wp:posOffset>
                </wp:positionH>
                <wp:positionV relativeFrom="page">
                  <wp:posOffset>6284595</wp:posOffset>
                </wp:positionV>
                <wp:extent cx="1224915" cy="152400"/>
                <wp:effectExtent l="0" t="0" r="0" b="0"/>
                <wp:wrapNone/>
                <wp:docPr id="6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用电用水设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9.05pt;mso-wrap-distance-right:9.05pt;mso-wrap-distance-top:0pt;mso-wrap-distance-bottom:0pt;margin-top:494.8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用电用水设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141730</wp:posOffset>
                </wp:positionH>
                <wp:positionV relativeFrom="page">
                  <wp:posOffset>6783705</wp:posOffset>
                </wp:positionV>
                <wp:extent cx="5278120" cy="449580"/>
                <wp:effectExtent l="0" t="0" r="0" b="0"/>
                <wp:wrapNone/>
                <wp:docPr id="6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用电请建设单位在所内指定施工电源的接线位置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用电馈电线路由我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司自理，另指定工地内施工的水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5.4pt;mso-wrap-distance-left:9.05pt;mso-wrap-distance-right:9.05pt;mso-wrap-distance-top:0pt;mso-wrap-distance-bottom:0pt;margin-top:534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用电请建设单位在所内指定施工电源的接线位置</w:t>
                      </w:r>
                      <w:r>
                        <w:rPr>
                          <w:rFonts w:ascii="Tahoma" w:hAnsi="Tahoma" w:cs="Tahoma"/>
                          <w:spacing w:val="-8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用电馈电线路由我公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司自理，另指定工地内施工的水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1141730</wp:posOffset>
                </wp:positionH>
                <wp:positionV relativeFrom="page">
                  <wp:posOffset>7552690</wp:posOffset>
                </wp:positionV>
                <wp:extent cx="819785" cy="203835"/>
                <wp:effectExtent l="0" t="0" r="0" b="0"/>
                <wp:wrapNone/>
                <wp:docPr id="6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施工图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  <w:t>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6.05pt;mso-wrap-distance-left:9.05pt;mso-wrap-distance-right:9.05pt;mso-wrap-distance-top:0pt;mso-wrap-distance-bottom:0pt;margin-top:594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2"/>
                          <w:kern w:val="0"/>
                          <w:sz w:val="32"/>
                          <w:szCs w:val="32"/>
                        </w:rPr>
                        <w:t>施工图</w:t>
                      </w:r>
                      <w:r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  <w:t>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1141730</wp:posOffset>
                </wp:positionH>
                <wp:positionV relativeFrom="page">
                  <wp:posOffset>8054340</wp:posOffset>
                </wp:positionV>
                <wp:extent cx="5278755" cy="350520"/>
                <wp:effectExtent l="0" t="0" r="0" b="0"/>
                <wp:wrapNone/>
                <wp:docPr id="6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组织学习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熟悉和审查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参加图纸会审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并完成提料和供应工作</w:t>
                            </w:r>
                            <w:r>
                              <w:rPr>
                                <w:rFonts w:ascii="Tahoma" w:hAnsi="Tahoma" w:cs="Tahoma"/>
                                <w:spacing w:val="-2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以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施工需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7.6pt;mso-wrap-distance-left:9.05pt;mso-wrap-distance-right:9.05pt;mso-wrap-distance-top:0pt;mso-wrap-distance-bottom:0pt;margin-top:634.2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组织学习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熟悉和审查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参加图纸会审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并完成提料和供应工作</w:t>
                      </w:r>
                      <w:r>
                        <w:rPr>
                          <w:rFonts w:ascii="Tahoma" w:hAnsi="Tahoma" w:cs="Tahoma"/>
                          <w:spacing w:val="-2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以确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施工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141730</wp:posOffset>
                </wp:positionH>
                <wp:positionV relativeFrom="page">
                  <wp:posOffset>8676005</wp:posOffset>
                </wp:positionV>
                <wp:extent cx="819785" cy="203835"/>
                <wp:effectExtent l="0" t="0" r="0" b="0"/>
                <wp:wrapNone/>
                <wp:docPr id="6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施工机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32"/>
                                <w:szCs w:val="32"/>
                              </w:rPr>
                              <w:t>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6.05pt;mso-wrap-distance-left:9.05pt;mso-wrap-distance-right:9.05pt;mso-wrap-distance-top:0pt;mso-wrap-distance-bottom:0pt;margin-top:683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2"/>
                          <w:kern w:val="0"/>
                          <w:sz w:val="32"/>
                          <w:szCs w:val="32"/>
                        </w:rPr>
                        <w:t>施工机</w:t>
                      </w:r>
                      <w:r>
                        <w:rPr>
                          <w:rFonts w:ascii="Tahoma" w:hAnsi="Tahoma" w:cs="Tahoma"/>
                          <w:kern w:val="0"/>
                          <w:sz w:val="32"/>
                          <w:szCs w:val="32"/>
                        </w:rPr>
                        <w:t>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141730</wp:posOffset>
                </wp:positionH>
                <wp:positionV relativeFrom="page">
                  <wp:posOffset>9177020</wp:posOffset>
                </wp:positionV>
                <wp:extent cx="5354320" cy="350520"/>
                <wp:effectExtent l="0" t="0" r="0" b="0"/>
                <wp:wrapNone/>
                <wp:docPr id="6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使用的主要工器具见下表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并可根据工程需要对施工装备进一步完善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证满足工程需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7.6pt;mso-wrap-distance-left:9.05pt;mso-wrap-distance-right:9.05pt;mso-wrap-distance-top:0pt;mso-wrap-distance-bottom:0pt;margin-top:722.6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使用的主要工器具见下表</w:t>
                      </w:r>
                      <w:r>
                        <w:rPr>
                          <w:rFonts w:ascii="Tahoma" w:hAnsi="Tahoma" w:cs="Tahoma"/>
                          <w:spacing w:val="-8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并可根据工程需要对施工装备进一步完善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证满足工程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6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697990</wp:posOffset>
                </wp:positionH>
                <wp:positionV relativeFrom="page">
                  <wp:posOffset>914400</wp:posOffset>
                </wp:positionV>
                <wp:extent cx="28575" cy="2857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72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726565</wp:posOffset>
                </wp:positionH>
                <wp:positionV relativeFrom="page">
                  <wp:posOffset>914400</wp:posOffset>
                </wp:positionV>
                <wp:extent cx="2047240" cy="2794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95pt;margin-top:72pt;width:161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3773805</wp:posOffset>
                </wp:positionH>
                <wp:positionV relativeFrom="page">
                  <wp:posOffset>937895</wp:posOffset>
                </wp:positionV>
                <wp:extent cx="9525" cy="952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7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3773805</wp:posOffset>
                </wp:positionH>
                <wp:positionV relativeFrom="page">
                  <wp:posOffset>914400</wp:posOffset>
                </wp:positionV>
                <wp:extent cx="1924685" cy="27940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72pt;width:151.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5698490</wp:posOffset>
                </wp:positionH>
                <wp:positionV relativeFrom="page">
                  <wp:posOffset>914400</wp:posOffset>
                </wp:positionV>
                <wp:extent cx="28575" cy="2857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72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697990</wp:posOffset>
                </wp:positionH>
                <wp:positionV relativeFrom="page">
                  <wp:posOffset>942975</wp:posOffset>
                </wp:positionV>
                <wp:extent cx="28575" cy="19748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74.2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778250</wp:posOffset>
                </wp:positionH>
                <wp:positionV relativeFrom="page">
                  <wp:posOffset>942975</wp:posOffset>
                </wp:positionV>
                <wp:extent cx="635" cy="3519805"/>
                <wp:effectExtent l="5080" t="5080" r="317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43">
                              <a:moveTo>
                                <a:pt x="0" y="0"/>
                              </a:moveTo>
                              <a:lnTo>
                                <a:pt x="0" y="55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43e" stroked="t" o:allowincell="f" style="position:absolute;margin-left:297.5pt;margin-top:74.25pt;width:0pt;height:277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5698490</wp:posOffset>
                </wp:positionH>
                <wp:positionV relativeFrom="page">
                  <wp:posOffset>942975</wp:posOffset>
                </wp:positionV>
                <wp:extent cx="28575" cy="19748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74.2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1697990</wp:posOffset>
                </wp:positionH>
                <wp:positionV relativeFrom="page">
                  <wp:posOffset>1140460</wp:posOffset>
                </wp:positionV>
                <wp:extent cx="28575" cy="1016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89.8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726565</wp:posOffset>
                </wp:positionH>
                <wp:positionV relativeFrom="page">
                  <wp:posOffset>1144905</wp:posOffset>
                </wp:positionV>
                <wp:extent cx="3971925" cy="635"/>
                <wp:effectExtent l="5080" t="5080" r="4445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90.1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3773805</wp:posOffset>
                </wp:positionH>
                <wp:positionV relativeFrom="page">
                  <wp:posOffset>1140460</wp:posOffset>
                </wp:positionV>
                <wp:extent cx="9525" cy="1016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89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5698490</wp:posOffset>
                </wp:positionH>
                <wp:positionV relativeFrom="page">
                  <wp:posOffset>1140460</wp:posOffset>
                </wp:positionV>
                <wp:extent cx="28575" cy="1016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89.8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1697990</wp:posOffset>
                </wp:positionH>
                <wp:positionV relativeFrom="page">
                  <wp:posOffset>1150620</wp:posOffset>
                </wp:positionV>
                <wp:extent cx="28575" cy="19812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90.6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5698490</wp:posOffset>
                </wp:positionH>
                <wp:positionV relativeFrom="page">
                  <wp:posOffset>1150620</wp:posOffset>
                </wp:positionV>
                <wp:extent cx="28575" cy="198120"/>
                <wp:effectExtent l="635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90.6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1697990</wp:posOffset>
                </wp:positionH>
                <wp:positionV relativeFrom="page">
                  <wp:posOffset>1348740</wp:posOffset>
                </wp:positionV>
                <wp:extent cx="28575" cy="952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06.2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726565</wp:posOffset>
                </wp:positionH>
                <wp:positionV relativeFrom="page">
                  <wp:posOffset>1353185</wp:posOffset>
                </wp:positionV>
                <wp:extent cx="3971925" cy="635"/>
                <wp:effectExtent l="5080" t="5080" r="4445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06.5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3773805</wp:posOffset>
                </wp:positionH>
                <wp:positionV relativeFrom="page">
                  <wp:posOffset>1348740</wp:posOffset>
                </wp:positionV>
                <wp:extent cx="9525" cy="952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06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5698490</wp:posOffset>
                </wp:positionH>
                <wp:positionV relativeFrom="page">
                  <wp:posOffset>1348740</wp:posOffset>
                </wp:positionV>
                <wp:extent cx="28575" cy="952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06.2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1697990</wp:posOffset>
                </wp:positionH>
                <wp:positionV relativeFrom="page">
                  <wp:posOffset>1358265</wp:posOffset>
                </wp:positionV>
                <wp:extent cx="28575" cy="19748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06.9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5698490</wp:posOffset>
                </wp:positionH>
                <wp:positionV relativeFrom="page">
                  <wp:posOffset>1358265</wp:posOffset>
                </wp:positionV>
                <wp:extent cx="28575" cy="19748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06.9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1697990</wp:posOffset>
                </wp:positionH>
                <wp:positionV relativeFrom="page">
                  <wp:posOffset>1555750</wp:posOffset>
                </wp:positionV>
                <wp:extent cx="28575" cy="952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22.5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726565</wp:posOffset>
                </wp:positionH>
                <wp:positionV relativeFrom="page">
                  <wp:posOffset>1560195</wp:posOffset>
                </wp:positionV>
                <wp:extent cx="3971925" cy="635"/>
                <wp:effectExtent l="5080" t="5080" r="444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22.8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3773805</wp:posOffset>
                </wp:positionH>
                <wp:positionV relativeFrom="page">
                  <wp:posOffset>1555750</wp:posOffset>
                </wp:positionV>
                <wp:extent cx="9525" cy="952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22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698490</wp:posOffset>
                </wp:positionH>
                <wp:positionV relativeFrom="page">
                  <wp:posOffset>1555750</wp:posOffset>
                </wp:positionV>
                <wp:extent cx="28575" cy="952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22.5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1697990</wp:posOffset>
                </wp:positionH>
                <wp:positionV relativeFrom="page">
                  <wp:posOffset>1565275</wp:posOffset>
                </wp:positionV>
                <wp:extent cx="28575" cy="19812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23.2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5698490</wp:posOffset>
                </wp:positionH>
                <wp:positionV relativeFrom="page">
                  <wp:posOffset>1565275</wp:posOffset>
                </wp:positionV>
                <wp:extent cx="28575" cy="198120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23.2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697990</wp:posOffset>
                </wp:positionH>
                <wp:positionV relativeFrom="page">
                  <wp:posOffset>1763395</wp:posOffset>
                </wp:positionV>
                <wp:extent cx="28575" cy="1016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38.85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726565</wp:posOffset>
                </wp:positionH>
                <wp:positionV relativeFrom="page">
                  <wp:posOffset>1768475</wp:posOffset>
                </wp:positionV>
                <wp:extent cx="3971925" cy="635"/>
                <wp:effectExtent l="5080" t="5080" r="444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39.2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3773805</wp:posOffset>
                </wp:positionH>
                <wp:positionV relativeFrom="page">
                  <wp:posOffset>1763395</wp:posOffset>
                </wp:positionV>
                <wp:extent cx="9525" cy="1016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38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5698490</wp:posOffset>
                </wp:positionH>
                <wp:positionV relativeFrom="page">
                  <wp:posOffset>1763395</wp:posOffset>
                </wp:positionV>
                <wp:extent cx="28575" cy="1016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38.85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1697990</wp:posOffset>
                </wp:positionH>
                <wp:positionV relativeFrom="page">
                  <wp:posOffset>1773555</wp:posOffset>
                </wp:positionV>
                <wp:extent cx="28575" cy="19748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39.6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5698490</wp:posOffset>
                </wp:positionH>
                <wp:positionV relativeFrom="page">
                  <wp:posOffset>1773555</wp:posOffset>
                </wp:positionV>
                <wp:extent cx="28575" cy="19748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39.6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1697990</wp:posOffset>
                </wp:positionH>
                <wp:positionV relativeFrom="page">
                  <wp:posOffset>1971040</wp:posOffset>
                </wp:positionV>
                <wp:extent cx="28575" cy="1016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55.2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26565</wp:posOffset>
                </wp:positionH>
                <wp:positionV relativeFrom="page">
                  <wp:posOffset>1975485</wp:posOffset>
                </wp:positionV>
                <wp:extent cx="3971925" cy="635"/>
                <wp:effectExtent l="5080" t="5080" r="4445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55.5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3773805</wp:posOffset>
                </wp:positionH>
                <wp:positionV relativeFrom="page">
                  <wp:posOffset>1971040</wp:posOffset>
                </wp:positionV>
                <wp:extent cx="9525" cy="10160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55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698490</wp:posOffset>
                </wp:positionH>
                <wp:positionV relativeFrom="page">
                  <wp:posOffset>1971040</wp:posOffset>
                </wp:positionV>
                <wp:extent cx="28575" cy="10160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55.2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1697990</wp:posOffset>
                </wp:positionH>
                <wp:positionV relativeFrom="page">
                  <wp:posOffset>1981200</wp:posOffset>
                </wp:positionV>
                <wp:extent cx="28575" cy="198120"/>
                <wp:effectExtent l="635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56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5698490</wp:posOffset>
                </wp:positionH>
                <wp:positionV relativeFrom="page">
                  <wp:posOffset>1981200</wp:posOffset>
                </wp:positionV>
                <wp:extent cx="28575" cy="198120"/>
                <wp:effectExtent l="635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56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1697990</wp:posOffset>
                </wp:positionH>
                <wp:positionV relativeFrom="page">
                  <wp:posOffset>2179320</wp:posOffset>
                </wp:positionV>
                <wp:extent cx="28575" cy="952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71.6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726565</wp:posOffset>
                </wp:positionH>
                <wp:positionV relativeFrom="page">
                  <wp:posOffset>2183765</wp:posOffset>
                </wp:positionV>
                <wp:extent cx="3971925" cy="635"/>
                <wp:effectExtent l="5080" t="5080" r="4445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71.9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3773805</wp:posOffset>
                </wp:positionH>
                <wp:positionV relativeFrom="page">
                  <wp:posOffset>2179320</wp:posOffset>
                </wp:positionV>
                <wp:extent cx="9525" cy="952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7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5698490</wp:posOffset>
                </wp:positionH>
                <wp:positionV relativeFrom="page">
                  <wp:posOffset>2179320</wp:posOffset>
                </wp:positionV>
                <wp:extent cx="28575" cy="952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71.6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1697990</wp:posOffset>
                </wp:positionH>
                <wp:positionV relativeFrom="page">
                  <wp:posOffset>2188845</wp:posOffset>
                </wp:positionV>
                <wp:extent cx="28575" cy="19748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72.3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5698490</wp:posOffset>
                </wp:positionH>
                <wp:positionV relativeFrom="page">
                  <wp:posOffset>2188845</wp:posOffset>
                </wp:positionV>
                <wp:extent cx="28575" cy="19748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72.3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1697990</wp:posOffset>
                </wp:positionH>
                <wp:positionV relativeFrom="page">
                  <wp:posOffset>2386330</wp:posOffset>
                </wp:positionV>
                <wp:extent cx="28575" cy="1016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87.9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726565</wp:posOffset>
                </wp:positionH>
                <wp:positionV relativeFrom="page">
                  <wp:posOffset>2390775</wp:posOffset>
                </wp:positionV>
                <wp:extent cx="3971925" cy="635"/>
                <wp:effectExtent l="5080" t="5080" r="4445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188.2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773805</wp:posOffset>
                </wp:positionH>
                <wp:positionV relativeFrom="page">
                  <wp:posOffset>2386330</wp:posOffset>
                </wp:positionV>
                <wp:extent cx="9525" cy="1016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187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5698490</wp:posOffset>
                </wp:positionH>
                <wp:positionV relativeFrom="page">
                  <wp:posOffset>2386330</wp:posOffset>
                </wp:positionV>
                <wp:extent cx="28575" cy="10160"/>
                <wp:effectExtent l="635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87.9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1697990</wp:posOffset>
                </wp:positionH>
                <wp:positionV relativeFrom="page">
                  <wp:posOffset>2395855</wp:posOffset>
                </wp:positionV>
                <wp:extent cx="28575" cy="19812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188.6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5698490</wp:posOffset>
                </wp:positionH>
                <wp:positionV relativeFrom="page">
                  <wp:posOffset>2395855</wp:posOffset>
                </wp:positionV>
                <wp:extent cx="28575" cy="198120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188.6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1697990</wp:posOffset>
                </wp:positionH>
                <wp:positionV relativeFrom="page">
                  <wp:posOffset>2594610</wp:posOffset>
                </wp:positionV>
                <wp:extent cx="2857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04.3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726565</wp:posOffset>
                </wp:positionH>
                <wp:positionV relativeFrom="page">
                  <wp:posOffset>2599055</wp:posOffset>
                </wp:positionV>
                <wp:extent cx="3971925" cy="635"/>
                <wp:effectExtent l="5080" t="5080" r="4445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04.6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3773805</wp:posOffset>
                </wp:positionH>
                <wp:positionV relativeFrom="page">
                  <wp:posOffset>2594610</wp:posOffset>
                </wp:positionV>
                <wp:extent cx="9525" cy="952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0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698490</wp:posOffset>
                </wp:positionH>
                <wp:positionV relativeFrom="page">
                  <wp:posOffset>2594610</wp:posOffset>
                </wp:positionV>
                <wp:extent cx="28575" cy="952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04.3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1697990</wp:posOffset>
                </wp:positionH>
                <wp:positionV relativeFrom="page">
                  <wp:posOffset>2604135</wp:posOffset>
                </wp:positionV>
                <wp:extent cx="28575" cy="19748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05.0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5698490</wp:posOffset>
                </wp:positionH>
                <wp:positionV relativeFrom="page">
                  <wp:posOffset>2604135</wp:posOffset>
                </wp:positionV>
                <wp:extent cx="28575" cy="19748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05.0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1697990</wp:posOffset>
                </wp:positionH>
                <wp:positionV relativeFrom="page">
                  <wp:posOffset>2801620</wp:posOffset>
                </wp:positionV>
                <wp:extent cx="28575" cy="10160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20.6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726565</wp:posOffset>
                </wp:positionH>
                <wp:positionV relativeFrom="page">
                  <wp:posOffset>2806065</wp:posOffset>
                </wp:positionV>
                <wp:extent cx="3971925" cy="635"/>
                <wp:effectExtent l="5080" t="5080" r="4445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20.9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3773805</wp:posOffset>
                </wp:positionH>
                <wp:positionV relativeFrom="page">
                  <wp:posOffset>2801620</wp:posOffset>
                </wp:positionV>
                <wp:extent cx="9525" cy="10160"/>
                <wp:effectExtent l="635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20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5698490</wp:posOffset>
                </wp:positionH>
                <wp:positionV relativeFrom="page">
                  <wp:posOffset>2801620</wp:posOffset>
                </wp:positionV>
                <wp:extent cx="28575" cy="1016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20.6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1697990</wp:posOffset>
                </wp:positionH>
                <wp:positionV relativeFrom="page">
                  <wp:posOffset>2811780</wp:posOffset>
                </wp:positionV>
                <wp:extent cx="28575" cy="198120"/>
                <wp:effectExtent l="635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21.4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5698490</wp:posOffset>
                </wp:positionH>
                <wp:positionV relativeFrom="page">
                  <wp:posOffset>2811780</wp:posOffset>
                </wp:positionV>
                <wp:extent cx="28575" cy="198120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21.4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1697990</wp:posOffset>
                </wp:positionH>
                <wp:positionV relativeFrom="page">
                  <wp:posOffset>3009900</wp:posOffset>
                </wp:positionV>
                <wp:extent cx="28575" cy="952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7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726565</wp:posOffset>
                </wp:positionH>
                <wp:positionV relativeFrom="page">
                  <wp:posOffset>3014345</wp:posOffset>
                </wp:positionV>
                <wp:extent cx="3971925" cy="635"/>
                <wp:effectExtent l="5080" t="5080" r="4445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37.3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3773805</wp:posOffset>
                </wp:positionH>
                <wp:positionV relativeFrom="page">
                  <wp:posOffset>3009900</wp:posOffset>
                </wp:positionV>
                <wp:extent cx="9525" cy="952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3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5698490</wp:posOffset>
                </wp:positionH>
                <wp:positionV relativeFrom="page">
                  <wp:posOffset>3009900</wp:posOffset>
                </wp:positionV>
                <wp:extent cx="28575" cy="952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37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1697990</wp:posOffset>
                </wp:positionH>
                <wp:positionV relativeFrom="page">
                  <wp:posOffset>3019425</wp:posOffset>
                </wp:positionV>
                <wp:extent cx="28575" cy="19748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7.7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5698490</wp:posOffset>
                </wp:positionH>
                <wp:positionV relativeFrom="page">
                  <wp:posOffset>3019425</wp:posOffset>
                </wp:positionV>
                <wp:extent cx="28575" cy="19748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37.7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1697990</wp:posOffset>
                </wp:positionH>
                <wp:positionV relativeFrom="page">
                  <wp:posOffset>3216910</wp:posOffset>
                </wp:positionV>
                <wp:extent cx="28575" cy="10160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3.3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726565</wp:posOffset>
                </wp:positionH>
                <wp:positionV relativeFrom="page">
                  <wp:posOffset>3221355</wp:posOffset>
                </wp:positionV>
                <wp:extent cx="3971925" cy="635"/>
                <wp:effectExtent l="5080" t="5080" r="4445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53.6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3773805</wp:posOffset>
                </wp:positionH>
                <wp:positionV relativeFrom="page">
                  <wp:posOffset>3216910</wp:posOffset>
                </wp:positionV>
                <wp:extent cx="9525" cy="10160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53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5698490</wp:posOffset>
                </wp:positionH>
                <wp:positionV relativeFrom="page">
                  <wp:posOffset>3216910</wp:posOffset>
                </wp:positionV>
                <wp:extent cx="28575" cy="1016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53.3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1697990</wp:posOffset>
                </wp:positionH>
                <wp:positionV relativeFrom="page">
                  <wp:posOffset>3227070</wp:posOffset>
                </wp:positionV>
                <wp:extent cx="28575" cy="19812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4.1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5698490</wp:posOffset>
                </wp:positionH>
                <wp:positionV relativeFrom="page">
                  <wp:posOffset>3227070</wp:posOffset>
                </wp:positionV>
                <wp:extent cx="28575" cy="19812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54.1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1697990</wp:posOffset>
                </wp:positionH>
                <wp:positionV relativeFrom="page">
                  <wp:posOffset>3425190</wp:posOffset>
                </wp:positionV>
                <wp:extent cx="2857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69.7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726565</wp:posOffset>
                </wp:positionH>
                <wp:positionV relativeFrom="page">
                  <wp:posOffset>3429635</wp:posOffset>
                </wp:positionV>
                <wp:extent cx="3971925" cy="635"/>
                <wp:effectExtent l="5080" t="5080" r="4445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70.0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3773805</wp:posOffset>
                </wp:positionH>
                <wp:positionV relativeFrom="page">
                  <wp:posOffset>3425190</wp:posOffset>
                </wp:positionV>
                <wp:extent cx="952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6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698490</wp:posOffset>
                </wp:positionH>
                <wp:positionV relativeFrom="page">
                  <wp:posOffset>3425190</wp:posOffset>
                </wp:positionV>
                <wp:extent cx="2857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69.7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1697990</wp:posOffset>
                </wp:positionH>
                <wp:positionV relativeFrom="page">
                  <wp:posOffset>3434715</wp:posOffset>
                </wp:positionV>
                <wp:extent cx="28575" cy="19748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70.4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5698490</wp:posOffset>
                </wp:positionH>
                <wp:positionV relativeFrom="page">
                  <wp:posOffset>3434715</wp:posOffset>
                </wp:positionV>
                <wp:extent cx="28575" cy="19748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70.4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1697990</wp:posOffset>
                </wp:positionH>
                <wp:positionV relativeFrom="page">
                  <wp:posOffset>3632200</wp:posOffset>
                </wp:positionV>
                <wp:extent cx="28575" cy="952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86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26565</wp:posOffset>
                </wp:positionH>
                <wp:positionV relativeFrom="page">
                  <wp:posOffset>3636645</wp:posOffset>
                </wp:positionV>
                <wp:extent cx="3971925" cy="635"/>
                <wp:effectExtent l="5080" t="5080" r="444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286.3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3773805</wp:posOffset>
                </wp:positionH>
                <wp:positionV relativeFrom="page">
                  <wp:posOffset>3632200</wp:posOffset>
                </wp:positionV>
                <wp:extent cx="9525" cy="952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28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5698490</wp:posOffset>
                </wp:positionH>
                <wp:positionV relativeFrom="page">
                  <wp:posOffset>3632200</wp:posOffset>
                </wp:positionV>
                <wp:extent cx="28575" cy="952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86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1697990</wp:posOffset>
                </wp:positionH>
                <wp:positionV relativeFrom="page">
                  <wp:posOffset>3641725</wp:posOffset>
                </wp:positionV>
                <wp:extent cx="28575" cy="19875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86.75pt;width:2.2pt;height:1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5698490</wp:posOffset>
                </wp:positionH>
                <wp:positionV relativeFrom="page">
                  <wp:posOffset>3641725</wp:posOffset>
                </wp:positionV>
                <wp:extent cx="28575" cy="19875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286.75pt;width:2.2pt;height:1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1697990</wp:posOffset>
                </wp:positionH>
                <wp:positionV relativeFrom="page">
                  <wp:posOffset>3840480</wp:posOffset>
                </wp:positionV>
                <wp:extent cx="2857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02.4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726565</wp:posOffset>
                </wp:positionH>
                <wp:positionV relativeFrom="page">
                  <wp:posOffset>3844925</wp:posOffset>
                </wp:positionV>
                <wp:extent cx="3971925" cy="635"/>
                <wp:effectExtent l="5080" t="5080" r="444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302.7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773805</wp:posOffset>
                </wp:positionH>
                <wp:positionV relativeFrom="page">
                  <wp:posOffset>3840480</wp:posOffset>
                </wp:positionV>
                <wp:extent cx="952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30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5698490</wp:posOffset>
                </wp:positionH>
                <wp:positionV relativeFrom="page">
                  <wp:posOffset>3840480</wp:posOffset>
                </wp:positionV>
                <wp:extent cx="2857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02.4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1697990</wp:posOffset>
                </wp:positionH>
                <wp:positionV relativeFrom="page">
                  <wp:posOffset>3850005</wp:posOffset>
                </wp:positionV>
                <wp:extent cx="28575" cy="19748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03.1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5698490</wp:posOffset>
                </wp:positionH>
                <wp:positionV relativeFrom="page">
                  <wp:posOffset>3850005</wp:posOffset>
                </wp:positionV>
                <wp:extent cx="28575" cy="19748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03.15pt;width:2.2pt;height:1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1697990</wp:posOffset>
                </wp:positionH>
                <wp:positionV relativeFrom="page">
                  <wp:posOffset>4047490</wp:posOffset>
                </wp:positionV>
                <wp:extent cx="28575" cy="1016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18.7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726565</wp:posOffset>
                </wp:positionH>
                <wp:positionV relativeFrom="page">
                  <wp:posOffset>4051935</wp:posOffset>
                </wp:positionV>
                <wp:extent cx="3971925" cy="635"/>
                <wp:effectExtent l="5080" t="5080" r="444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319.0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3773805</wp:posOffset>
                </wp:positionH>
                <wp:positionV relativeFrom="page">
                  <wp:posOffset>4047490</wp:posOffset>
                </wp:positionV>
                <wp:extent cx="9525" cy="10160"/>
                <wp:effectExtent l="635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318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698490</wp:posOffset>
                </wp:positionH>
                <wp:positionV relativeFrom="page">
                  <wp:posOffset>4047490</wp:posOffset>
                </wp:positionV>
                <wp:extent cx="28575" cy="1016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18.7pt;width:2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1697990</wp:posOffset>
                </wp:positionH>
                <wp:positionV relativeFrom="page">
                  <wp:posOffset>4057650</wp:posOffset>
                </wp:positionV>
                <wp:extent cx="28575" cy="19812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19.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5698490</wp:posOffset>
                </wp:positionH>
                <wp:positionV relativeFrom="page">
                  <wp:posOffset>4057650</wp:posOffset>
                </wp:positionV>
                <wp:extent cx="28575" cy="19812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19.5pt;width:2.2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1697990</wp:posOffset>
                </wp:positionH>
                <wp:positionV relativeFrom="page">
                  <wp:posOffset>4255770</wp:posOffset>
                </wp:positionV>
                <wp:extent cx="28575" cy="952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35.1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726565</wp:posOffset>
                </wp:positionH>
                <wp:positionV relativeFrom="page">
                  <wp:posOffset>4260215</wp:posOffset>
                </wp:positionV>
                <wp:extent cx="3971925" cy="635"/>
                <wp:effectExtent l="5080" t="5080" r="444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0">
                              <a:moveTo>
                                <a:pt x="0" y="0"/>
                              </a:moveTo>
                              <a:lnTo>
                                <a:pt x="62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5,0e" stroked="t" o:allowincell="f" style="position:absolute;margin-left:135.95pt;margin-top:335.45pt;width:31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3773805</wp:posOffset>
                </wp:positionH>
                <wp:positionV relativeFrom="page">
                  <wp:posOffset>4255770</wp:posOffset>
                </wp:positionV>
                <wp:extent cx="9525" cy="952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33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5698490</wp:posOffset>
                </wp:positionH>
                <wp:positionV relativeFrom="page">
                  <wp:posOffset>4255770</wp:posOffset>
                </wp:positionV>
                <wp:extent cx="28575" cy="952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35.1pt;width:2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1697990</wp:posOffset>
                </wp:positionH>
                <wp:positionV relativeFrom="page">
                  <wp:posOffset>4265295</wp:posOffset>
                </wp:positionV>
                <wp:extent cx="28575" cy="22542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335.85pt;width:2.2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726565</wp:posOffset>
                </wp:positionH>
                <wp:positionV relativeFrom="page">
                  <wp:posOffset>4462780</wp:posOffset>
                </wp:positionV>
                <wp:extent cx="2047240" cy="2794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95pt;margin-top:351.4pt;width:161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773805</wp:posOffset>
                </wp:positionH>
                <wp:positionV relativeFrom="page">
                  <wp:posOffset>4462780</wp:posOffset>
                </wp:positionV>
                <wp:extent cx="1924685" cy="2794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15pt;margin-top:351.4pt;width:151.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5698490</wp:posOffset>
                </wp:positionH>
                <wp:positionV relativeFrom="page">
                  <wp:posOffset>4265295</wp:posOffset>
                </wp:positionV>
                <wp:extent cx="28575" cy="22542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7pt;margin-top:335.85pt;width:2.2pt;height:1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2364740</wp:posOffset>
                </wp:positionH>
                <wp:positionV relativeFrom="page">
                  <wp:posOffset>962660</wp:posOffset>
                </wp:positionV>
                <wp:extent cx="2838450" cy="3279775"/>
                <wp:effectExtent l="0" t="0" r="0" b="0"/>
                <wp:wrapNone/>
                <wp:docPr id="7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autoSpaceDE w:val="false"/>
                              <w:spacing w:lineRule="exact" w:line="240"/>
                              <w:ind w:left="239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器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6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autoSpaceDE w:val="false"/>
                              <w:spacing w:lineRule="exact" w:line="24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磨光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10S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lineRule="exact" w:line="240" w:before="88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手提切割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100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autoSpaceDE w:val="false"/>
                              <w:spacing w:lineRule="exact" w:line="240" w:before="86" w:after="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手枪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kern w:val="0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rFonts w:ascii="Tahoma" w:hAnsi="Tahoma" w:cs="Tahoma"/>
                                <w:w w:val="89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kern w:val="0"/>
                                <w:sz w:val="24"/>
                              </w:rPr>
                              <w:t>mH</w:t>
                            </w:r>
                            <w:r>
                              <w:rPr>
                                <w:rFonts w:ascii="Tahoma" w:hAnsi="Tahoma" w:cs="Tahoma"/>
                                <w:w w:val="89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kern w:val="0"/>
                                <w:sz w:val="24"/>
                              </w:rPr>
                              <w:t>6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exact" w:line="240" w:before="88" w:after="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液压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FP-4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lineRule="exact" w:line="240" w:before="86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机械压接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116"/>
                                <w:kern w:val="0"/>
                                <w:sz w:val="24"/>
                              </w:rPr>
                              <w:t>JYJ-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exact" w:line="240" w:before="88" w:after="0"/>
                              <w:ind w:left="1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液压割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autoSpaceDE w:val="false"/>
                              <w:spacing w:lineRule="exact" w:line="240" w:before="86" w:after="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钻孔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kern w:val="0"/>
                                <w:sz w:val="24"/>
                              </w:rPr>
                              <w:t>JT2-12S200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0" w:leader="none"/>
                              </w:tabs>
                              <w:autoSpaceDE w:val="false"/>
                              <w:spacing w:lineRule="exact" w:line="240" w:before="88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热风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600V   22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0" w:leader="none"/>
                              </w:tabs>
                              <w:autoSpaceDE w:val="false"/>
                              <w:spacing w:lineRule="exact" w:line="240" w:before="86" w:after="0"/>
                              <w:ind w:left="1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手拉葫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88"/>
                                <w:kern w:val="0"/>
                                <w:sz w:val="24"/>
                              </w:rPr>
                              <w:t>2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autoSpaceDE w:val="false"/>
                              <w:spacing w:lineRule="exact" w:line="240" w:before="88" w:after="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喷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液化汽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60" w:before="66" w:after="0"/>
                              <w:ind w:left="1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绝缘断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75"/>
                                <w:kern w:val="0"/>
                                <w:sz w:val="24"/>
                              </w:rPr>
                              <w:t>240mm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position w:val="1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autoSpaceDE w:val="false"/>
                              <w:spacing w:lineRule="exact" w:line="240" w:before="88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直流电焊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2XG-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20" w:leader="none"/>
                              </w:tabs>
                              <w:autoSpaceDE w:val="false"/>
                              <w:spacing w:lineRule="exact" w:line="240" w:before="86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液压弯排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86"/>
                                <w:kern w:val="0"/>
                                <w:sz w:val="24"/>
                              </w:rPr>
                              <w:t>SWP-10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exact" w:line="240" w:before="88" w:after="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吊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89"/>
                                <w:kern w:val="0"/>
                                <w:sz w:val="24"/>
                              </w:rPr>
                              <w:t>10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6" w:after="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程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58.25pt;mso-wrap-distance-left:9.05pt;mso-wrap-distance-right:9.05pt;mso-wrap-distance-top:0pt;mso-wrap-distance-bottom:0pt;margin-top:75.8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0" w:leader="none"/>
                        </w:tabs>
                        <w:autoSpaceDE w:val="false"/>
                        <w:spacing w:lineRule="exact" w:line="240"/>
                        <w:ind w:left="239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器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具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6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0" w:leader="none"/>
                        </w:tabs>
                        <w:autoSpaceDE w:val="false"/>
                        <w:spacing w:lineRule="exact" w:line="240"/>
                        <w:ind w:left="2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磨光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10S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0" w:leader="none"/>
                        </w:tabs>
                        <w:autoSpaceDE w:val="false"/>
                        <w:spacing w:lineRule="exact" w:line="240" w:before="88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手提切割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100m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autoSpaceDE w:val="false"/>
                        <w:spacing w:lineRule="exact" w:line="240" w:before="86" w:after="0"/>
                        <w:ind w:left="2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手枪钻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89"/>
                          <w:kern w:val="0"/>
                          <w:sz w:val="24"/>
                        </w:rPr>
                        <w:t>112</w:t>
                      </w:r>
                      <w:r>
                        <w:rPr>
                          <w:rFonts w:ascii="Tahoma" w:hAnsi="Tahoma" w:cs="Tahoma"/>
                          <w:w w:val="89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Tahoma" w:ascii="Tahoma" w:hAnsi="Tahoma"/>
                          <w:w w:val="89"/>
                          <w:kern w:val="0"/>
                          <w:sz w:val="24"/>
                        </w:rPr>
                        <w:t>mH</w:t>
                      </w:r>
                      <w:r>
                        <w:rPr>
                          <w:rFonts w:ascii="Tahoma" w:hAnsi="Tahoma" w:cs="Tahoma"/>
                          <w:w w:val="89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Tahoma" w:ascii="Tahoma" w:hAnsi="Tahoma"/>
                          <w:w w:val="89"/>
                          <w:kern w:val="0"/>
                          <w:sz w:val="24"/>
                        </w:rPr>
                        <w:t>6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exact" w:line="240" w:before="88" w:after="0"/>
                        <w:ind w:left="2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液压钳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FP-4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0" w:leader="none"/>
                        </w:tabs>
                        <w:autoSpaceDE w:val="false"/>
                        <w:spacing w:lineRule="exact" w:line="240" w:before="86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机械压接钳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116"/>
                          <w:kern w:val="0"/>
                          <w:sz w:val="24"/>
                        </w:rPr>
                        <w:t>JYJ-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exact" w:line="240" w:before="88" w:after="0"/>
                        <w:ind w:left="1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液压割刀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autoSpaceDE w:val="false"/>
                        <w:spacing w:lineRule="exact" w:line="240" w:before="86" w:after="0"/>
                        <w:ind w:left="2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钻孔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5"/>
                          <w:kern w:val="0"/>
                          <w:sz w:val="24"/>
                        </w:rPr>
                        <w:t>JT2-12S200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0" w:leader="none"/>
                        </w:tabs>
                        <w:autoSpaceDE w:val="false"/>
                        <w:spacing w:lineRule="exact" w:line="240" w:before="88" w:after="0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热风枪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600V   220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0" w:leader="none"/>
                        </w:tabs>
                        <w:autoSpaceDE w:val="false"/>
                        <w:spacing w:lineRule="exact" w:line="240" w:before="86" w:after="0"/>
                        <w:ind w:left="1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手拉葫芦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88"/>
                          <w:kern w:val="0"/>
                          <w:sz w:val="24"/>
                        </w:rPr>
                        <w:t>2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autoSpaceDE w:val="false"/>
                        <w:spacing w:lineRule="exact" w:line="240" w:before="88" w:after="0"/>
                        <w:ind w:left="36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喷灯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液化汽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60" w:before="66" w:after="0"/>
                        <w:ind w:left="1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绝缘断钳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75"/>
                          <w:kern w:val="0"/>
                          <w:sz w:val="24"/>
                        </w:rPr>
                        <w:t>240mm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position w:val="12"/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autoSpaceDE w:val="false"/>
                        <w:spacing w:lineRule="exact" w:line="240" w:before="88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直流电焊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2XG-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20" w:leader="none"/>
                        </w:tabs>
                        <w:autoSpaceDE w:val="false"/>
                        <w:spacing w:lineRule="exact" w:line="240" w:before="86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液压弯排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86"/>
                          <w:kern w:val="0"/>
                          <w:sz w:val="24"/>
                        </w:rPr>
                        <w:t>SWP-10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0" w:leader="none"/>
                        </w:tabs>
                        <w:autoSpaceDE w:val="false"/>
                        <w:spacing w:lineRule="exact" w:line="240" w:before="88" w:after="0"/>
                        <w:ind w:left="36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吊车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89"/>
                          <w:kern w:val="0"/>
                          <w:sz w:val="24"/>
                        </w:rPr>
                        <w:t>10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86" w:after="0"/>
                        <w:ind w:left="2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程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1141730</wp:posOffset>
                </wp:positionH>
                <wp:positionV relativeFrom="page">
                  <wp:posOffset>5145405</wp:posOffset>
                </wp:positionV>
                <wp:extent cx="612140" cy="152400"/>
                <wp:effectExtent l="0" t="0" r="0" b="0"/>
                <wp:wrapNone/>
                <wp:docPr id="7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材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pt;mso-wrap-distance-left:9.05pt;mso-wrap-distance-right:9.05pt;mso-wrap-distance-top:0pt;mso-wrap-distance-bottom:0pt;margin-top:405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材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1341755</wp:posOffset>
                </wp:positionH>
                <wp:positionV relativeFrom="page">
                  <wp:posOffset>5594350</wp:posOffset>
                </wp:positionV>
                <wp:extent cx="2590800" cy="152400"/>
                <wp:effectExtent l="0" t="0" r="0" b="0"/>
                <wp:wrapNone/>
                <wp:docPr id="7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材料将按施工进度要求及时提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pt;mso-wrap-distance-left:9.05pt;mso-wrap-distance-right:9.05pt;mso-wrap-distance-top:0pt;mso-wrap-distance-bottom:0pt;margin-top:440.5pt;mso-position-vertical-relative:page;margin-left:1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材料将按施工进度要求及时提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1141730</wp:posOffset>
                </wp:positionH>
                <wp:positionV relativeFrom="page">
                  <wp:posOffset>6017260</wp:posOffset>
                </wp:positionV>
                <wp:extent cx="918845" cy="152400"/>
                <wp:effectExtent l="0" t="0" r="0" b="0"/>
                <wp:wrapNone/>
                <wp:docPr id="7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力量配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2pt;mso-wrap-distance-left:9.05pt;mso-wrap-distance-right:9.05pt;mso-wrap-distance-top:0pt;mso-wrap-distance-bottom:0pt;margin-top:473.8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力量配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1446530</wp:posOffset>
                </wp:positionH>
                <wp:positionV relativeFrom="page">
                  <wp:posOffset>6539230</wp:posOffset>
                </wp:positionV>
                <wp:extent cx="4973955" cy="152400"/>
                <wp:effectExtent l="0" t="0" r="0" b="0"/>
                <wp:wrapNone/>
                <wp:docPr id="7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投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进行施工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其中一次安装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次施工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2pt;mso-wrap-distance-left:9.05pt;mso-wrap-distance-right:9.05pt;mso-wrap-distance-top:0pt;mso-wrap-distance-bottom:0pt;margin-top:514.9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投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24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进行施工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其中一次安装班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次施工班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141730</wp:posOffset>
                </wp:positionH>
                <wp:positionV relativeFrom="page">
                  <wp:posOffset>6882765</wp:posOffset>
                </wp:positionV>
                <wp:extent cx="5181600" cy="152400"/>
                <wp:effectExtent l="0" t="0" r="0" b="0"/>
                <wp:wrapNone/>
                <wp:docPr id="7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。根据工程实际，合理调配施工人员的进退场时间，以降低工程成本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pt;mso-wrap-distance-left:9.05pt;mso-wrap-distance-right:9.05pt;mso-wrap-distance-top:0pt;mso-wrap-distance-bottom:0pt;margin-top:541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。根据工程实际，合理调配施工人员的进退场时间，以降低工程成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1141730</wp:posOffset>
                </wp:positionH>
                <wp:positionV relativeFrom="page">
                  <wp:posOffset>7390765</wp:posOffset>
                </wp:positionV>
                <wp:extent cx="3361055" cy="177800"/>
                <wp:effectExtent l="0" t="0" r="0" b="0"/>
                <wp:wrapNone/>
                <wp:docPr id="7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106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w w:val="106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施工工序总体安排及主要工序施工方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4pt;mso-wrap-distance-left:9.05pt;mso-wrap-distance-right:9.05pt;mso-wrap-distance-top:0pt;mso-wrap-distance-bottom:0pt;margin-top:581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106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ahoma" w:ascii="Tahoma" w:hAnsi="Tahoma"/>
                          <w:w w:val="106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施工工序总体安排及主要工序施工方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1141730</wp:posOffset>
                </wp:positionH>
                <wp:positionV relativeFrom="page">
                  <wp:posOffset>7916545</wp:posOffset>
                </wp:positionV>
                <wp:extent cx="5278120" cy="746760"/>
                <wp:effectExtent l="0" t="0" r="0" b="0"/>
                <wp:wrapNone/>
                <wp:docPr id="7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3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工序程序总体上分为施工准备、变压器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装、屏柜安装、电气设备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与调试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系统调试四大阶段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各阶段的施工及验收均应执行公司有关的质量程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文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8.8pt;mso-wrap-distance-left:9.05pt;mso-wrap-distance-right:9.05pt;mso-wrap-distance-top:0pt;mso-wrap-distance-bottom:0pt;margin-top:623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360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工序程序总体上分为施工准备、变压器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安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装、屏柜安装、电气设备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与调试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系统调试四大阶段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各阶段的施工及验收均应执行公司有关的质量程序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141730</wp:posOffset>
                </wp:positionH>
                <wp:positionV relativeFrom="page">
                  <wp:posOffset>8982710</wp:posOffset>
                </wp:positionV>
                <wp:extent cx="1377950" cy="152400"/>
                <wp:effectExtent l="0" t="0" r="0" b="0"/>
                <wp:wrapNone/>
                <wp:docPr id="7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主要工序及施工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pt;mso-wrap-distance-left:9.05pt;mso-wrap-distance-right:9.05pt;mso-wrap-distance-top:0pt;mso-wrap-distance-bottom:0pt;margin-top:707.3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主要工序及施工方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141730</wp:posOffset>
                </wp:positionH>
                <wp:positionV relativeFrom="page">
                  <wp:posOffset>9418955</wp:posOffset>
                </wp:positionV>
                <wp:extent cx="1414780" cy="166370"/>
                <wp:effectExtent l="0" t="0" r="0" b="0"/>
                <wp:wrapNone/>
                <wp:docPr id="7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4.2.1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变压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器施工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1pt;mso-wrap-distance-left:9.05pt;mso-wrap-distance-right:9.05pt;mso-wrap-distance-top:0pt;mso-wrap-distance-bottom:0pt;margin-top:741.6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 xml:space="preserve">4.2.1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变压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器施工方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7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353685" cy="4312920"/>
                <wp:effectExtent l="0" t="0" r="0" b="0"/>
                <wp:wrapNone/>
                <wp:docPr id="7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98" w:firstLine="24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国际招商变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#1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、＃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容量都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16000KVA/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台，由我方宁波市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w w:val="9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力实业有限公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甲方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委托宁波市汽车运输总公司大型物件运输公司分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乙方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负责主变吊卸及就位工作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前签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《运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输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起重安装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业务合约</w:t>
                            </w:r>
                            <w:r>
                              <w:rPr>
                                <w:rFonts w:ascii="Tahoma" w:hAnsi="Tahoma" w:cs="Tahoma"/>
                                <w:spacing w:val="-121"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装就位过程中的安全问题由乙方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8" w:firstLine="36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进场前甲方组织有关施工负责人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驾驶员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全员到现场踏勘道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场地情况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好主变进场前准备工作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道路平整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增添塘渣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压实路面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基础经验收合格，符合设计要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  <w:t>、吊卸主变前准备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5"/>
                                <w:kern w:val="0"/>
                                <w:sz w:val="24"/>
                              </w:rPr>
                              <w:t>块枕木，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kern w:val="0"/>
                                <w:sz w:val="24"/>
                              </w:rPr>
                              <w:t>1.1m*1.1m</w:t>
                            </w:r>
                            <w:r>
                              <w:rPr>
                                <w:rFonts w:ascii="Tahoma" w:hAnsi="Tahoma" w:cs="Tahoma"/>
                                <w:w w:val="95"/>
                                <w:kern w:val="0"/>
                                <w:sz w:val="24"/>
                              </w:rPr>
                              <w:t>、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67"/>
                                <w:kern w:val="0"/>
                                <w:sz w:val="24"/>
                              </w:rPr>
                              <w:t>8m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铁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0" w:firstLine="36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吊卸前汽吊各撑脚支点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.1m*1.1m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67"/>
                                <w:kern w:val="0"/>
                                <w:sz w:val="24"/>
                              </w:rPr>
                              <w:t>8m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铁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枕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垫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块垫实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为防止汽吊撑脚因地面不实而下沉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在汽吊撑脚臂中间用枕木以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字形垫衬加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exact" w:line="310" w:before="2" w:after="0"/>
                              <w:ind w:right="0" w:firstLine="36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Tahoma" w:hAnsi="Tahoma" w:cs="Tahoma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吊卸工程中设一名工作负责人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一名吊车指挥员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一名现场安全员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起吊过程中所有人员听从现场工作负责人的指挥以确保安全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现场安全员对现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全做好监护并随时注意有无异常情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主变冷却器、油枕、净油器均由汽吊协助安装完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7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主变注油选择晴好天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9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8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变压器安放在检验合格的基础上，变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压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器本体中心应尽量与基础中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重合，并满足母排安装的要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9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9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器身就位后做好检查，外观及各部件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查合格后再进行其他附件及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架的安装、试验、调试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7" w:firstLine="4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本体及附件安装严格按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kern w:val="0"/>
                                <w:sz w:val="24"/>
                              </w:rPr>
                              <w:t>GBJ 148-90</w:t>
                            </w:r>
                            <w:r>
                              <w:rPr>
                                <w:rFonts w:cs="宋体;SimSun" w:ascii="宋体;SimSun" w:hAnsi="宋体;SimSun"/>
                                <w:w w:val="103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w w:val="103"/>
                                <w:kern w:val="0"/>
                                <w:sz w:val="24"/>
                              </w:rPr>
                              <w:t>电气装置安装工程电力变压</w:t>
                            </w:r>
                            <w:r>
                              <w:rPr>
                                <w:rFonts w:eastAsia="Times New Roman"/>
                                <w:w w:val="10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器施工及验收规范”有关规定，确保施工安全与质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339.6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98" w:firstLine="24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1.1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国际招商变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#1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、＃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容量都是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16000KVA/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台，由我方宁波市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**</w:t>
                      </w:r>
                      <w:r>
                        <w:rPr>
                          <w:w w:val="9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力实业有限公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司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甲方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委托宁波市汽车运输总公司大型物件运输公司分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乙方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负责主变吊卸及就位工作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前签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订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《运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输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起重安装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业务合约</w:t>
                      </w:r>
                      <w:r>
                        <w:rPr>
                          <w:rFonts w:ascii="Tahoma" w:hAnsi="Tahoma" w:cs="Tahoma"/>
                          <w:spacing w:val="-121"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装就位过程中的安全问题由乙方负责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8" w:firstLine="36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1.2</w:t>
                      </w:r>
                      <w:r>
                        <w:rPr>
                          <w:rFonts w:ascii="Tahoma" w:hAnsi="Tahoma" w:cs="Tahoma"/>
                          <w:spacing w:val="-30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进场前甲方组织有关施工负责人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驾驶员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全员到现场踏勘道路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场地情况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好主变进场前准备工作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道路平整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增添塘渣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压实路面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基础经验收合格，符合设计要求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>1.3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  <w:t>、吊卸主变前准备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5"/>
                          <w:kern w:val="0"/>
                          <w:sz w:val="24"/>
                        </w:rPr>
                        <w:t>块枕木，</w:t>
                      </w:r>
                      <w:r>
                        <w:rPr>
                          <w:rFonts w:cs="Tahoma" w:ascii="Tahoma" w:hAnsi="Tahoma"/>
                          <w:w w:val="95"/>
                          <w:kern w:val="0"/>
                          <w:sz w:val="24"/>
                        </w:rPr>
                        <w:t>1.1m*1.1m</w:t>
                      </w:r>
                      <w:r>
                        <w:rPr>
                          <w:rFonts w:ascii="Tahoma" w:hAnsi="Tahoma" w:cs="Tahoma"/>
                          <w:w w:val="95"/>
                          <w:kern w:val="0"/>
                          <w:sz w:val="24"/>
                        </w:rPr>
                        <w:t>、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67"/>
                          <w:kern w:val="0"/>
                          <w:sz w:val="24"/>
                        </w:rPr>
                        <w:t>8mm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铁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0" w:firstLine="36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1.4</w:t>
                      </w:r>
                      <w:r>
                        <w:rPr>
                          <w:rFonts w:ascii="Tahoma" w:hAnsi="Tahoma" w:cs="Tahoma"/>
                          <w:spacing w:val="-9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吊卸前汽吊各撑脚支点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.1m*1.1m</w:t>
                      </w:r>
                      <w:r>
                        <w:rPr>
                          <w:rFonts w:ascii="Tahoma" w:hAnsi="Tahoma" w:cs="Tahoma"/>
                          <w:spacing w:val="-9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67"/>
                          <w:kern w:val="0"/>
                          <w:sz w:val="24"/>
                        </w:rPr>
                        <w:t>8mm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铁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枕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垫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块垫实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为防止汽吊撑脚因地面不实而下沉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在汽吊撑脚臂中间用枕木以井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字形垫衬加固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spacing w:lineRule="exact" w:line="310" w:before="2" w:after="0"/>
                        <w:ind w:right="0" w:firstLine="36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1.5</w:t>
                      </w:r>
                      <w:r>
                        <w:rPr>
                          <w:rFonts w:ascii="Tahoma" w:hAnsi="Tahoma" w:cs="Tahoma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吊卸工程中设一名工作负责人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一名吊车指挥员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一名现场安全员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起吊过程中所有人员听从现场工作负责人的指挥以确保安全</w:t>
                      </w:r>
                      <w:r>
                        <w:rPr>
                          <w:rFonts w:ascii="Tahoma" w:hAnsi="Tahoma" w:cs="Tahoma"/>
                          <w:spacing w:val="-8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现场安全员对现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全做好监护并随时注意有无异常情况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.6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主变冷却器、油枕、净油器均由汽吊协助安装完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.7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主变注油选择晴好天气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9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.8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变压器安放在检验合格的基础上，变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压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器本体中心应尽量与基础中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心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重合，并满足母排安装的要求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9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.9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器身就位后做好检查，外观及各部件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检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查合格后再进行其他附件及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架的安装、试验、调试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7" w:firstLine="4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.10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本体及附件安装严格按照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103"/>
                          <w:kern w:val="0"/>
                          <w:sz w:val="24"/>
                        </w:rPr>
                        <w:t>GBJ 148-90</w:t>
                      </w:r>
                      <w:r>
                        <w:rPr>
                          <w:rFonts w:cs="宋体;SimSun" w:ascii="宋体;SimSun" w:hAnsi="宋体;SimSun"/>
                          <w:w w:val="103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w w:val="103"/>
                          <w:kern w:val="0"/>
                          <w:sz w:val="24"/>
                        </w:rPr>
                        <w:t>电气装置安装工程电力变压</w:t>
                      </w:r>
                      <w:r>
                        <w:rPr>
                          <w:rFonts w:eastAsia="Times New Roman"/>
                          <w:w w:val="10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器施工及验收规范”有关规定，确保施工安全与质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141730</wp:posOffset>
                </wp:positionH>
                <wp:positionV relativeFrom="page">
                  <wp:posOffset>5490845</wp:posOffset>
                </wp:positionV>
                <wp:extent cx="5278120" cy="3731260"/>
                <wp:effectExtent l="0" t="0" r="0" b="0"/>
                <wp:wrapNone/>
                <wp:docPr id="7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4.2.2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、盘柜安装施工方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基础槽钢验收由监理方会同土建方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班组共同进行，整体偏差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求不大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Tahoma" w:hAnsi="Tahoma" w:cs="Tahoma"/>
                                <w:w w:val="91"/>
                                <w:kern w:val="0"/>
                                <w:sz w:val="24"/>
                              </w:rPr>
                              <w:t>，每米偏差不大于</w:t>
                            </w:r>
                            <w:r>
                              <w:rPr>
                                <w:rFonts w:cs="Tahoma" w:ascii="Tahoma" w:hAnsi="Tahoma"/>
                                <w:w w:val="91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w w:val="77"/>
                                <w:kern w:val="0"/>
                                <w:sz w:val="24"/>
                              </w:rPr>
                              <w:t>1mm</w:t>
                            </w:r>
                            <w:r>
                              <w:rPr>
                                <w:rFonts w:ascii="Tahoma" w:hAnsi="Tahoma" w:cs="Tahoma"/>
                                <w:w w:val="77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基础验收合格后，高低压开关柜及控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屏在预制好的基础上分批就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装，柜体与基础槽钢采用点焊连接固定，柜间用螺栓紧固连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盘柜安装前建筑工程应验收合格，门窗完好，地面整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盘柜设备到场后，施工人员会同监理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档案人员对设备进行必要的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箱检查，保证设备完好、资料齐全，并记录在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直流屏及相应的电池组由施工人员在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直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流屏进场就位后通知厂方人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到现场配合安装调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2.6</w:t>
                            </w:r>
                            <w:r>
                              <w:rPr>
                                <w:rFonts w:ascii="Tahoma" w:hAnsi="Tahoma" w:cs="Tahoma"/>
                                <w:w w:val="107"/>
                                <w:kern w:val="0"/>
                                <w:sz w:val="24"/>
                              </w:rPr>
                              <w:t>、安装就位后检查“五防”装置齐全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107"/>
                                <w:kern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作灵活，手车推拉轻便，无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阻、碰撞现象，动静触头及二次连接插头接触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7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盘柜固定及接地应牢固可靠，电缆进出孔封堵严密、美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8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二次回路采用集中校线，依次接线的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法，按图进行施工。二次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前必须对设计图、出厂图纸及现场设备的端子进行核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9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二次电缆接线要正确可靠，连接紧密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电缆编号正确，端子均应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回路编号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编号应正确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清晰且不易退色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绝缘包扎牢固可靠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Tahoma" w:hAnsi="Tahoma" w:cs="Tahoma"/>
                                <w:spacing w:val="-18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次进出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柜必须封堵严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.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二次电缆应整齐、清晰、美观，导线绝缘良好，无损伤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93.8pt;mso-wrap-distance-left:9.05pt;mso-wrap-distance-right:9.05pt;mso-wrap-distance-top:0pt;mso-wrap-distance-bottom:0pt;margin-top:43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2"/>
                          <w:kern w:val="0"/>
                          <w:sz w:val="24"/>
                        </w:rPr>
                        <w:t>4.2.2</w:t>
                      </w:r>
                      <w:r>
                        <w:rPr>
                          <w:rFonts w:ascii="Tahoma" w:hAnsi="Tahoma" w:cs="Tahoma"/>
                          <w:spacing w:val="1"/>
                          <w:w w:val="102"/>
                          <w:kern w:val="0"/>
                          <w:sz w:val="24"/>
                        </w:rPr>
                        <w:t>、盘柜安装施工方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基础槽钢验收由监理方会同土建方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施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班组共同进行，整体偏差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求不大于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5mm</w:t>
                      </w:r>
                      <w:r>
                        <w:rPr>
                          <w:rFonts w:ascii="Tahoma" w:hAnsi="Tahoma" w:cs="Tahoma"/>
                          <w:w w:val="91"/>
                          <w:kern w:val="0"/>
                          <w:sz w:val="24"/>
                        </w:rPr>
                        <w:t>，每米偏差不大于</w:t>
                      </w:r>
                      <w:r>
                        <w:rPr>
                          <w:rFonts w:cs="Tahoma" w:ascii="Tahoma" w:hAnsi="Tahoma"/>
                          <w:w w:val="91"/>
                          <w:kern w:val="0"/>
                          <w:sz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w w:val="77"/>
                          <w:kern w:val="0"/>
                          <w:sz w:val="24"/>
                        </w:rPr>
                        <w:t>1mm</w:t>
                      </w:r>
                      <w:r>
                        <w:rPr>
                          <w:rFonts w:ascii="Tahoma" w:hAnsi="Tahoma" w:cs="Tahoma"/>
                          <w:w w:val="77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基础验收合格后，高低压开关柜及控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制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屏在预制好的基础上分批就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装，柜体与基础槽钢采用点焊连接固定，柜间用螺栓紧固连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盘柜安装前建筑工程应验收合格，门窗完好，地面整洁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盘柜设备到场后，施工人员会同监理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档案人员对设备进行必要的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箱检查，保证设备完好、资料齐全，并记录在案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直流屏及相应的电池组由施工人员在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直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流屏进场就位后通知厂方人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到现场配合安装调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2.6</w:t>
                      </w:r>
                      <w:r>
                        <w:rPr>
                          <w:rFonts w:ascii="Tahoma" w:hAnsi="Tahoma" w:cs="Tahoma"/>
                          <w:w w:val="107"/>
                          <w:kern w:val="0"/>
                          <w:sz w:val="24"/>
                        </w:rPr>
                        <w:t>、安装就位后检查“五防”装置齐全，</w:t>
                      </w:r>
                      <w:r>
                        <w:rPr>
                          <w:rFonts w:ascii="Tahoma" w:hAnsi="Tahoma" w:cs="Tahoma"/>
                          <w:spacing w:val="-2"/>
                          <w:w w:val="107"/>
                          <w:kern w:val="0"/>
                          <w:sz w:val="24"/>
                        </w:rPr>
                        <w:t>动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作灵活，手车推拉轻便，无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卡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阻、碰撞现象，动静触头及二次连接插头接触良好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7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盘柜固定及接地应牢固可靠，电缆进出孔封堵严密、美观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8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二次回路采用集中校线，依次接线的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方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法，按图进行施工。二次接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前必须对设计图、出厂图纸及现场设备的端子进行核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9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二次电缆接线要正确可靠，连接紧密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电缆编号正确，端子均应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明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回路编号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编号应正确</w:t>
                      </w:r>
                      <w:r>
                        <w:rPr>
                          <w:rFonts w:ascii="Tahoma" w:hAnsi="Tahoma" w:cs="Tahoma"/>
                          <w:spacing w:val="-2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清晰且不易退色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绝缘包扎牢固可靠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Tahoma" w:hAnsi="Tahoma" w:cs="Tahoma"/>
                          <w:spacing w:val="-18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次进出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柜必须封堵严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2.10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二次电缆应整齐、清晰、美观，导线绝缘良好，无损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1141730</wp:posOffset>
                </wp:positionH>
                <wp:positionV relativeFrom="page">
                  <wp:posOffset>9453245</wp:posOffset>
                </wp:positionV>
                <wp:extent cx="1767205" cy="152400"/>
                <wp:effectExtent l="0" t="0" r="0" b="0"/>
                <wp:wrapNone/>
                <wp:docPr id="7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4.2.3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、母线安装施工方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2pt;mso-wrap-distance-left:9.05pt;mso-wrap-distance-right:9.05pt;mso-wrap-distance-top:0pt;mso-wrap-distance-bottom:0pt;margin-top:744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2"/>
                          <w:kern w:val="0"/>
                          <w:sz w:val="24"/>
                        </w:rPr>
                        <w:t>4.2.3</w:t>
                      </w:r>
                      <w:r>
                        <w:rPr>
                          <w:rFonts w:ascii="Tahoma" w:hAnsi="Tahoma" w:cs="Tahoma"/>
                          <w:spacing w:val="1"/>
                          <w:w w:val="102"/>
                          <w:kern w:val="0"/>
                          <w:sz w:val="24"/>
                        </w:rPr>
                        <w:t>、母线安装施工方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14400" cy="125095"/>
                <wp:effectExtent l="0" t="0" r="0" b="0"/>
                <wp:wrapNone/>
                <wp:docPr id="7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354955" cy="5897880"/>
                <wp:effectExtent l="0" t="0" r="0" b="0"/>
                <wp:wrapNone/>
                <wp:docPr id="7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成型母线到货后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应对其进行检查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符合有关规定方可进行安装施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母排安装时保持搭接面的清洁，搭接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面涂上电力复合脂。母排平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搭接时贯穿螺栓从下往上穿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其余情况螺母置于维护侧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连接螺栓采用力矩扳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紧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母线安装完毕后贴上相应的相位标示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交流母线水平布置时，从盘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向盘面排列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w w:val="9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8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上下布置时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从上到下排列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w w:val="9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8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引下线布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置时，从左到右排列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w w:val="9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w w:val="9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2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出厂成型母线应有标志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高压母排绝缘间距与母线穿孔、弯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按照高压柜厂方出厂成型母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装，厂方应保证满足安全距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4.2.4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、电缆敷设施工方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电缆采用机械与人工相结合的方式敷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，室外电缆主要用机械牵引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，过电缆沟、排管、弯头较多处采用人工敷设，室内电缆主要用人工敷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电缆保护管以及电缆沟全部铺通后再进行电缆敷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根据实测的电缆尺寸和到货的电缆长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，确定电缆敷设表及中间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位置，电缆敷设施工班组在电缆施工前必须安照实际长度给出电缆敷设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电缆敷设前进行绝缘测试，敷设后进行复测，并做好试验记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2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高压电缆终端头及中间接头采用硅橡胶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控制电缆头制作采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型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端套，低压电缆头采用干包法制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所有电缆均应按电缆表敷设，并在电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缆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的始终端挂上电缆标牌，写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缆编号、规格及始、终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4.2.5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2"/>
                                <w:kern w:val="0"/>
                                <w:sz w:val="24"/>
                              </w:rPr>
                              <w:t>、电气调试施工方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电气设备交接投运前必须按《电力设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预防性试验规程》要求的项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好试验，试验项目见交接调试方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2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w w:val="10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行耐压试验时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应尽量将连在一起的各种设备分离开来单独试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kern w:val="0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造厂装配的成套设备不在此限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在进行与温度和湿度有关的试验时（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测量直流电阻、绝缘电阻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损、泄漏电流等）应同时测量被试品的温度和周围空气的温度和湿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5.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二次部分的电缆按设计要求正确接线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并按保护要求做好调试和传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试验，传动结果必须合格方可投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5.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电气调试项目见交接试验项目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464.4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3.1</w:t>
                      </w:r>
                      <w:r>
                        <w:rPr>
                          <w:rFonts w:ascii="Tahoma" w:hAnsi="Tahoma" w:cs="Tahoma"/>
                          <w:spacing w:val="-30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成型母线到货后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应对其进行检查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符合有关规定方可进行安装施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3.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母排安装时保持搭接面的清洁，搭接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面涂上电力复合脂。母排平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置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搭接时贯穿螺栓从下往上穿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其余情况螺母置于维护侧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连接螺栓采用力矩扳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紧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3.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母线安装完毕后贴上相应的相位标示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交流母线水平布置时，从盘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后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向盘面排列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93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Tahoma" w:hAnsi="Tahoma" w:cs="Tahoma"/>
                          <w:spacing w:val="-13"/>
                          <w:w w:val="9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spacing w:val="-2"/>
                          <w:w w:val="9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ascii="Tahoma" w:hAnsi="Tahoma" w:cs="Tahoma"/>
                          <w:spacing w:val="-13"/>
                          <w:w w:val="9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83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spacing w:val="-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相</w:t>
                      </w:r>
                      <w:r>
                        <w:rPr>
                          <w:rFonts w:ascii="Tahoma" w:hAnsi="Tahoma" w:cs="Tahoma"/>
                          <w:spacing w:val="-1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上下布置时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从上到下排列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w w:val="93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Tahoma" w:hAnsi="Tahoma" w:cs="Tahoma"/>
                          <w:spacing w:val="-14"/>
                          <w:w w:val="9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spacing w:val="-2"/>
                          <w:w w:val="9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ascii="Tahoma" w:hAnsi="Tahoma" w:cs="Tahoma"/>
                          <w:spacing w:val="-14"/>
                          <w:w w:val="9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83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spacing w:val="-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相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引下线布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置时，从左到右排列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Tahoma" w:hAnsi="Tahoma" w:cs="Tahoma"/>
                          <w:w w:val="92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ascii="Tahoma" w:hAnsi="Tahoma" w:cs="Tahoma"/>
                          <w:w w:val="92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2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相</w:t>
                      </w:r>
                      <w:r>
                        <w:rPr>
                          <w:rFonts w:ascii="Tahoma" w:hAnsi="Tahoma" w:cs="Tahoma"/>
                          <w:spacing w:val="-12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出厂成型母线应有标志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3.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高压母排绝缘间距与母线穿孔、弯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求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按照高压柜厂方出厂成型母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排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装，厂方应保证满足安全距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2"/>
                          <w:kern w:val="0"/>
                          <w:sz w:val="24"/>
                        </w:rPr>
                        <w:t>4.2.4</w:t>
                      </w:r>
                      <w:r>
                        <w:rPr>
                          <w:rFonts w:ascii="Tahoma" w:hAnsi="Tahoma" w:cs="Tahoma"/>
                          <w:spacing w:val="1"/>
                          <w:w w:val="102"/>
                          <w:kern w:val="0"/>
                          <w:sz w:val="24"/>
                        </w:rPr>
                        <w:t>、电缆敷设施工方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4.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电缆采用机械与人工相结合的方式敷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设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，室外电缆主要用机械牵引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敷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，过电缆沟、排管、弯头较多处采用人工敷设，室内电缆主要用人工敷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4.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电缆保护管以及电缆沟全部铺通后再进行电缆敷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4.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根据实测的电缆尺寸和到货的电缆长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度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，确定电缆敷设表及中间接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头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位置，电缆敷设施工班组在电缆施工前必须安照实际长度给出电缆敷设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4.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电缆敷设前进行绝缘测试，敷设后进行复测，并做好试验记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2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4.5</w:t>
                      </w:r>
                      <w:r>
                        <w:rPr>
                          <w:rFonts w:ascii="Tahoma" w:hAnsi="Tahoma" w:cs="Tahoma"/>
                          <w:spacing w:val="-46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高压电缆终端头及中间接头采用硅橡胶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控制电缆头制作采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型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端套，低压电缆头采用干包法制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4.6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所有电缆均应按电缆表敷设，并在电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缆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的始终端挂上电缆标牌，写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明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缆编号、规格及始、终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2"/>
                          <w:kern w:val="0"/>
                          <w:sz w:val="24"/>
                        </w:rPr>
                        <w:t>4.2.5</w:t>
                      </w:r>
                      <w:r>
                        <w:rPr>
                          <w:rFonts w:ascii="Tahoma" w:hAnsi="Tahoma" w:cs="Tahoma"/>
                          <w:spacing w:val="1"/>
                          <w:w w:val="102"/>
                          <w:kern w:val="0"/>
                          <w:sz w:val="24"/>
                        </w:rPr>
                        <w:t>、电气调试施工方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5.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电气设备交接投运前必须按《电力设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备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预防性试验规程》要求的项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好试验，试验项目见交接调试方案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2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>5.2</w:t>
                      </w:r>
                      <w:r>
                        <w:rPr>
                          <w:rFonts w:ascii="Tahoma" w:hAnsi="Tahoma" w:cs="Tahoma"/>
                          <w:spacing w:val="-71"/>
                          <w:w w:val="10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行耐压试验时</w:t>
                      </w:r>
                      <w:r>
                        <w:rPr>
                          <w:rFonts w:ascii="Tahoma" w:hAnsi="Tahoma" w:cs="Tahoma"/>
                          <w:spacing w:val="-7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应尽量将连在一起的各种设备分离开来单独试</w:t>
                      </w:r>
                      <w:r>
                        <w:rPr>
                          <w:rFonts w:ascii="Tahoma" w:hAnsi="Tahoma" w:cs="Tahoma"/>
                          <w:spacing w:val="-71"/>
                          <w:kern w:val="0"/>
                          <w:sz w:val="24"/>
                        </w:rPr>
                        <w:t>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制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造厂装配的成套设备不在此限</w:t>
                      </w:r>
                      <w:r>
                        <w:rPr>
                          <w:rFonts w:ascii="Tahoma" w:hAnsi="Tahoma" w:cs="Tahoma"/>
                          <w:spacing w:val="-12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5.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在进行与温度和湿度有关的试验时（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如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测量直流电阻、绝缘电阻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损、泄漏电流等）应同时测量被试品的温度和周围空气的温度和湿度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5.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二次部分的电缆按设计要求正确接线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并按保护要求做好调试和传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试验，传动结果必须合格方可投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5.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电气调试项目见交接试验项目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1141730</wp:posOffset>
                </wp:positionH>
                <wp:positionV relativeFrom="page">
                  <wp:posOffset>7080250</wp:posOffset>
                </wp:positionV>
                <wp:extent cx="1496695" cy="152400"/>
                <wp:effectExtent l="0" t="0" r="0" b="0"/>
                <wp:wrapNone/>
                <wp:docPr id="7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程成本控制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pt;mso-wrap-distance-left:9.05pt;mso-wrap-distance-right:9.05pt;mso-wrap-distance-top:0pt;mso-wrap-distance-bottom:0pt;margin-top:557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程成本控制措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1141730</wp:posOffset>
                </wp:positionH>
                <wp:positionV relativeFrom="page">
                  <wp:posOffset>7542530</wp:posOffset>
                </wp:positionV>
                <wp:extent cx="5353685" cy="2083435"/>
                <wp:effectExtent l="0" t="0" r="0" b="0"/>
                <wp:wrapNone/>
                <wp:docPr id="7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0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4.3.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利用土建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气施工进度的时间差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通过对设备进场时间的准确测算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少占场地、减少占地时间、减少二次倒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79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4.3.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准备要充分</w:t>
                            </w:r>
                            <w:r>
                              <w:rPr>
                                <w:rFonts w:ascii="Tahoma" w:hAnsi="Tahoma" w:cs="Tahoma"/>
                                <w:spacing w:val="-3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证施工材料</w:t>
                            </w:r>
                            <w:r>
                              <w:rPr>
                                <w:rFonts w:ascii="Tahoma" w:hAnsi="Tahoma" w:cs="Tahoma"/>
                                <w:spacing w:val="-3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rFonts w:ascii="Tahoma" w:hAnsi="Tahoma" w:cs="Tahoma"/>
                                <w:spacing w:val="-3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机具</w:t>
                            </w:r>
                            <w:r>
                              <w:rPr>
                                <w:rFonts w:ascii="Tahoma" w:hAnsi="Tahoma" w:cs="Tahoma"/>
                                <w:spacing w:val="-3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劳动力</w:t>
                            </w:r>
                            <w:r>
                              <w:rPr>
                                <w:rFonts w:ascii="Tahoma" w:hAnsi="Tahoma" w:cs="Tahoma"/>
                                <w:spacing w:val="-3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图纸能及时进场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证施工能有序开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8" w:hanging="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4.3.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订货量要准确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避免材料过多造成浪费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也要避免材料过少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影响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浪费运输台班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加强消耗性材料的管理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运输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堆放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管有专人负责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全领用制度，进行定额考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4.3.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通过调研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编制切实可行的施工计划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尽可能缓解施工高峰率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充分发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机械化装备施工的能力，重视机械台班的使用效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4.3.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解决工程对人员</w:t>
                            </w:r>
                            <w:r>
                              <w:rPr>
                                <w:rFonts w:ascii="Tahoma" w:hAnsi="Tahoma" w:cs="Tahoma"/>
                                <w:spacing w:val="-3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rFonts w:ascii="Tahoma" w:hAnsi="Tahoma" w:cs="Tahoma"/>
                                <w:spacing w:val="-3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ascii="Tahoma" w:hAnsi="Tahoma" w:cs="Tahoma"/>
                                <w:spacing w:val="-3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资金等方面的需求</w:t>
                            </w:r>
                            <w:r>
                              <w:rPr>
                                <w:rFonts w:ascii="Tahoma" w:hAnsi="Tahoma" w:cs="Tahoma"/>
                                <w:spacing w:val="-3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安排好采购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64.05pt;mso-wrap-distance-left:9.05pt;mso-wrap-distance-right:9.05pt;mso-wrap-distance-top:0pt;mso-wrap-distance-bottom:0pt;margin-top:593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10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4.3.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利用土建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气施工进度的时间差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通过对设备进场时间的准确测算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取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少占场地、减少占地时间、减少二次倒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79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4.3.2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准备要充分</w:t>
                      </w:r>
                      <w:r>
                        <w:rPr>
                          <w:rFonts w:ascii="Tahoma" w:hAnsi="Tahoma" w:cs="Tahoma"/>
                          <w:spacing w:val="-3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证施工材料</w:t>
                      </w:r>
                      <w:r>
                        <w:rPr>
                          <w:rFonts w:ascii="Tahoma" w:hAnsi="Tahoma" w:cs="Tahoma"/>
                          <w:spacing w:val="-3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备</w:t>
                      </w:r>
                      <w:r>
                        <w:rPr>
                          <w:rFonts w:ascii="Tahoma" w:hAnsi="Tahoma" w:cs="Tahoma"/>
                          <w:spacing w:val="-3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机具</w:t>
                      </w:r>
                      <w:r>
                        <w:rPr>
                          <w:rFonts w:ascii="Tahoma" w:hAnsi="Tahoma" w:cs="Tahoma"/>
                          <w:spacing w:val="-3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劳动力</w:t>
                      </w:r>
                      <w:r>
                        <w:rPr>
                          <w:rFonts w:ascii="Tahoma" w:hAnsi="Tahoma" w:cs="Tahoma"/>
                          <w:spacing w:val="-3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图纸能及时进场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证施工能有序开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8" w:hanging="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4.3.3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订货量要准确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避免材料过多造成浪费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也要避免材料过少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影响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期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浪费运输台班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加强消耗性材料的管理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运输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堆放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管有专人负责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全领用制度，进行定额考核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4.3.4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通过调研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编制切实可行的施工计划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尽可能缓解施工高峰率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充分发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机械化装备施工的能力，重视机械台班的使用效率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4.3.5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解决工程对人员</w:t>
                      </w:r>
                      <w:r>
                        <w:rPr>
                          <w:rFonts w:ascii="Tahoma" w:hAnsi="Tahoma" w:cs="Tahoma"/>
                          <w:spacing w:val="-3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备</w:t>
                      </w:r>
                      <w:r>
                        <w:rPr>
                          <w:rFonts w:ascii="Tahoma" w:hAnsi="Tahoma" w:cs="Tahoma"/>
                          <w:spacing w:val="-3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</w:t>
                      </w:r>
                      <w:r>
                        <w:rPr>
                          <w:rFonts w:ascii="Tahoma" w:hAnsi="Tahoma" w:cs="Tahoma"/>
                          <w:spacing w:val="-3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资金等方面的需求</w:t>
                      </w:r>
                      <w:r>
                        <w:rPr>
                          <w:rFonts w:ascii="Tahoma" w:hAnsi="Tahoma" w:cs="Tahoma"/>
                          <w:spacing w:val="-3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安排好采购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7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0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0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279390" cy="350520"/>
                <wp:effectExtent l="0" t="0" r="0" b="0"/>
                <wp:wrapNone/>
                <wp:docPr id="7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提货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运输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仓储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保障供应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避免窝工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做好合同管理工作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努力降低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程造价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7.6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检验</w:t>
                      </w:r>
                      <w:r>
                        <w:rPr>
                          <w:rFonts w:ascii="Tahoma" w:hAnsi="Tahoma" w:cs="Tahoma"/>
                          <w:spacing w:val="-1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提货</w:t>
                      </w:r>
                      <w:r>
                        <w:rPr>
                          <w:rFonts w:ascii="Tahoma" w:hAnsi="Tahoma" w:cs="Tahoma"/>
                          <w:spacing w:val="-1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运输</w:t>
                      </w:r>
                      <w:r>
                        <w:rPr>
                          <w:rFonts w:ascii="Tahoma" w:hAnsi="Tahoma" w:cs="Tahoma"/>
                          <w:spacing w:val="-1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仓储</w:t>
                      </w:r>
                      <w:r>
                        <w:rPr>
                          <w:rFonts w:ascii="Tahoma" w:hAnsi="Tahoma" w:cs="Tahoma"/>
                          <w:spacing w:val="-1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保障供应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避免窝工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做好合同管理工作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努力降低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程造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1141730</wp:posOffset>
                </wp:positionH>
                <wp:positionV relativeFrom="page">
                  <wp:posOffset>1528445</wp:posOffset>
                </wp:positionV>
                <wp:extent cx="5334000" cy="1353820"/>
                <wp:effectExtent l="0" t="0" r="0" b="0"/>
                <wp:wrapNone/>
                <wp:docPr id="7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图纸会审与设计变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right="66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图纸会审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《电力建设工程施工技术管理制度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第四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w w:val="108"/>
                                <w:kern w:val="0"/>
                                <w:sz w:val="24"/>
                              </w:rPr>
                              <w:t>“施工图纸会审制</w:t>
                            </w:r>
                            <w:r>
                              <w:rPr>
                                <w:rFonts w:eastAsia="Times New Roman"/>
                                <w:w w:val="10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度”进行。经公司内部预审后参加甲方组织的图纸综合会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firstLine="4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计变更管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《电力建设工程施工技术管理制度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第七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ascii="Tahoma" w:hAnsi="Tahoma" w:cs="Tahoma"/>
                                <w:w w:val="111"/>
                                <w:kern w:val="0"/>
                                <w:sz w:val="24"/>
                              </w:rPr>
                              <w:t>“设计变更管</w:t>
                            </w:r>
                            <w:r>
                              <w:rPr>
                                <w:rFonts w:eastAsia="Times New Roman"/>
                                <w:w w:val="11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17"/>
                                <w:kern w:val="0"/>
                                <w:sz w:val="24"/>
                              </w:rPr>
                              <w:t>理制度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17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行管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公司工程部负责图纸会审纪要和设计变更的归口管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技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人员对设计变更应及时按规定修改，提供符合设计技术要求的图纸交班组施工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班组严格按图纸施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6.6pt;mso-wrap-distance-left:9.05pt;mso-wrap-distance-right:9.05pt;mso-wrap-distance-top:0pt;mso-wrap-distance-bottom:0pt;margin-top:120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图纸会审与设计变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right="66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图纸会审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《电力建设工程施工技术管理制度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第四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w w:val="108"/>
                          <w:kern w:val="0"/>
                          <w:sz w:val="24"/>
                        </w:rPr>
                        <w:t>“施工图纸会审制</w:t>
                      </w:r>
                      <w:r>
                        <w:rPr>
                          <w:rFonts w:eastAsia="Times New Roman"/>
                          <w:w w:val="10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度”进行。经公司内部预审后参加甲方组织的图纸综合会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firstLine="480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计变更管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《电力建设工程施工技术管理制度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第七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项</w:t>
                      </w:r>
                      <w:r>
                        <w:rPr>
                          <w:rFonts w:ascii="Tahoma" w:hAnsi="Tahoma" w:cs="Tahoma"/>
                          <w:w w:val="111"/>
                          <w:kern w:val="0"/>
                          <w:sz w:val="24"/>
                        </w:rPr>
                        <w:t>“设计变更管</w:t>
                      </w:r>
                      <w:r>
                        <w:rPr>
                          <w:rFonts w:eastAsia="Times New Roman"/>
                          <w:w w:val="11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17"/>
                          <w:kern w:val="0"/>
                          <w:sz w:val="24"/>
                        </w:rPr>
                        <w:t>理制度</w:t>
                      </w:r>
                      <w:r>
                        <w:rPr>
                          <w:rFonts w:ascii="Tahoma" w:hAnsi="Tahoma" w:cs="Tahoma"/>
                          <w:spacing w:val="-30"/>
                          <w:w w:val="117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行管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公司工程部负责图纸会审纪要和设计变更的归口管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技术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人员对设计变更应及时按规定修改，提供符合设计技术要求的图纸交班组施工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班组严格按图纸施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1141730</wp:posOffset>
                </wp:positionH>
                <wp:positionV relativeFrom="page">
                  <wp:posOffset>3217545</wp:posOffset>
                </wp:positionV>
                <wp:extent cx="1880870" cy="177800"/>
                <wp:effectExtent l="0" t="0" r="0" b="0"/>
                <wp:wrapNone/>
                <wp:docPr id="7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、工期及施工进度计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pt;mso-wrap-distance-left:9.05pt;mso-wrap-distance-right:9.05pt;mso-wrap-distance-top:0pt;mso-wrap-distance-bottom:0pt;margin-top:253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ahoma" w:hAnsi="Tahoma" w:cs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、工期及施工进度计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8"/>
                          <w:szCs w:val="28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1141730</wp:posOffset>
                </wp:positionH>
                <wp:positionV relativeFrom="page">
                  <wp:posOffset>3787140</wp:posOffset>
                </wp:positionV>
                <wp:extent cx="1343660" cy="152400"/>
                <wp:effectExtent l="0" t="0" r="0" b="0"/>
                <wp:wrapNone/>
                <wp:docPr id="7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期规划及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2pt;mso-wrap-distance-left:9.05pt;mso-wrap-distance-right:9.05pt;mso-wrap-distance-top:0pt;mso-wrap-distance-bottom:0pt;margin-top:298.2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期规划及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141730</wp:posOffset>
                </wp:positionH>
                <wp:positionV relativeFrom="page">
                  <wp:posOffset>4198620</wp:posOffset>
                </wp:positionV>
                <wp:extent cx="5353685" cy="350520"/>
                <wp:effectExtent l="0" t="0" r="0" b="0"/>
                <wp:wrapNone/>
                <wp:docPr id="7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为保证工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，必要时我公司将全力调集内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力量支援现场工作，确保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计划顺利进行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做好各工序间的交接验收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隐蔽工程验收</w:t>
                            </w:r>
                            <w:r>
                              <w:rPr>
                                <w:rFonts w:ascii="Tahoma" w:hAnsi="Tahoma" w:cs="Tahoma"/>
                                <w:spacing w:val="-7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中间验收等工作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7.6pt;mso-wrap-distance-left:9.05pt;mso-wrap-distance-right:9.05pt;mso-wrap-distance-top:0pt;mso-wrap-distance-bottom:0pt;margin-top:330.6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为保证工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期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，必要时我公司将全力调集内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部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力量支援现场工作，确保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度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计划顺利进行</w:t>
                      </w:r>
                      <w:r>
                        <w:rPr>
                          <w:rFonts w:ascii="Tahoma" w:hAnsi="Tahoma" w:cs="Tahoma"/>
                          <w:spacing w:val="-7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做好各工序间的交接验收</w:t>
                      </w:r>
                      <w:r>
                        <w:rPr>
                          <w:rFonts w:ascii="Tahoma" w:hAnsi="Tahoma" w:cs="Tahoma"/>
                          <w:spacing w:val="-7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隐蔽工程验收</w:t>
                      </w:r>
                      <w:r>
                        <w:rPr>
                          <w:rFonts w:ascii="Tahoma" w:hAnsi="Tahoma" w:cs="Tahoma"/>
                          <w:spacing w:val="-7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中间验收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1141730</wp:posOffset>
                </wp:positionH>
                <wp:positionV relativeFrom="page">
                  <wp:posOffset>4785360</wp:posOffset>
                </wp:positionV>
                <wp:extent cx="2875280" cy="152400"/>
                <wp:effectExtent l="0" t="0" r="0" b="0"/>
                <wp:wrapNone/>
                <wp:docPr id="7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进度计划网络图及保证进度的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pt;mso-wrap-distance-left:9.05pt;mso-wrap-distance-right:9.05pt;mso-wrap-distance-top:0pt;mso-wrap-distance-bottom:0pt;margin-top:376.8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进度计划网络图及保证进度的措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1141730</wp:posOffset>
                </wp:positionH>
                <wp:positionV relativeFrom="page">
                  <wp:posOffset>5234940</wp:posOffset>
                </wp:positionV>
                <wp:extent cx="5353685" cy="3185160"/>
                <wp:effectExtent l="0" t="0" r="0" b="0"/>
                <wp:wrapNone/>
                <wp:docPr id="7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11"/>
                                <w:kern w:val="0"/>
                                <w:sz w:val="24"/>
                              </w:rPr>
                              <w:t>5.2.</w:t>
                            </w: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进度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99" w:after="0"/>
                              <w:ind w:right="11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进度计划图及网络图按附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行控制，实际施工进度计划根据设备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土建进度再进行调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11"/>
                                <w:kern w:val="0"/>
                                <w:sz w:val="24"/>
                              </w:rPr>
                              <w:t>5.2.</w:t>
                            </w: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保证进度的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left="1560" w:right="97" w:hanging="72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开工前及时进行施工组织设计的编写和提供，以及施工方案的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制，机械设备、仪器仪表、工器具配置、工程报表、质量验收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格等准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1560" w:right="97" w:hanging="72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施工期间科学管理，合理安排工期，协调各班组的施工时间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量使施工交叉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1560" w:right="0" w:hanging="72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按合同工期及工程进度计划，提请建设、设计、监理、运行单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代表对土建进度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用图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技术文件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设备供应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84"/>
                                <w:kern w:val="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变比及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护定值等影响工程进度的各个方面进行督促、检查及大力支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与建设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监理单位项目负责人密切联系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确定工程进度协调制度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包括协调会举行的时间，参加的人员，解决问题的办法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1560" w:right="97" w:hanging="7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充分利用地方优势，协调搞好地方关系，文明施工，及时解决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方矛盾，保证施工渠道的畅通，把本工程做成便民、利民工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50.8pt;mso-wrap-distance-left:9.05pt;mso-wrap-distance-right:9.05pt;mso-wrap-distance-top:0pt;mso-wrap-distance-bottom:0pt;margin-top:412.2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11"/>
                          <w:kern w:val="0"/>
                          <w:sz w:val="24"/>
                        </w:rPr>
                        <w:t>5.2.</w:t>
                      </w: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进度计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99" w:after="0"/>
                        <w:ind w:right="11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进度计划图及网络图按附录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行控制，实际施工进度计划根据设备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土建进度再进行调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11"/>
                          <w:kern w:val="0"/>
                          <w:sz w:val="24"/>
                        </w:rPr>
                        <w:t>5.2.</w:t>
                      </w: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保证进度的措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left="1560" w:right="97" w:hanging="72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spacing w:val="1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开工前及时进行施工组织设计的编写和提供，以及施工方案的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制，机械设备、仪器仪表、工器具配置、工程报表、质量验收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格等准备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1560" w:right="97" w:hanging="72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spacing w:val="1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施工期间科学管理，合理安排工期，协调各班组的施工时间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量使施工交叉进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1560" w:right="0" w:hanging="72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spacing w:val="1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按合同工期及工程进度计划，提请建设、设计、监理、运行单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代表对土建进度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用图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技术文件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设备供应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84"/>
                          <w:kern w:val="0"/>
                          <w:sz w:val="24"/>
                        </w:rPr>
                        <w:t>CT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变比及保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护定值等影响工程进度的各个方面进行督促、检查及大力支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与建设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监理单位项目负责人密切联系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确定工程进度协调制度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包括协调会举行的时间，参加的人员，解决问题的办法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1560" w:right="97" w:hanging="72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spacing w:val="1"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充分利用地方优势，协调搞好地方关系，文明施工，及时解决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方矛盾，保证施工渠道的畅通，把本工程做成便民、利民工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1141730</wp:posOffset>
                </wp:positionH>
                <wp:positionV relativeFrom="page">
                  <wp:posOffset>8656320</wp:posOffset>
                </wp:positionV>
                <wp:extent cx="2262505" cy="152400"/>
                <wp:effectExtent l="0" t="0" r="0" b="0"/>
                <wp:wrapNone/>
                <wp:docPr id="7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主要安装设备及材料供应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2pt;mso-wrap-distance-left:9.05pt;mso-wrap-distance-right:9.05pt;mso-wrap-distance-top:0pt;mso-wrap-distance-bottom:0pt;margin-top:681.6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主要安装设备及材料供应计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1141730</wp:posOffset>
                </wp:positionH>
                <wp:positionV relativeFrom="page">
                  <wp:posOffset>9055100</wp:posOffset>
                </wp:positionV>
                <wp:extent cx="5277485" cy="561340"/>
                <wp:effectExtent l="0" t="0" r="0" b="0"/>
                <wp:wrapNone/>
                <wp:docPr id="7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5.3.1.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主要安装设备及材料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firstLine="421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本工程由建设方提供的材料包括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主变压器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盘柜</w:t>
                            </w:r>
                            <w:r>
                              <w:rPr>
                                <w:rFonts w:ascii="Tahoma" w:hAnsi="Tahoma" w:cs="Tahoma"/>
                                <w:spacing w:val="-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保护屏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直流屏等</w:t>
                            </w:r>
                            <w:r>
                              <w:rPr>
                                <w:rFonts w:ascii="Tahoma" w:hAnsi="Tahoma" w:cs="Tahoma"/>
                                <w:spacing w:val="-7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它材料由施工单位采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44.2pt;mso-wrap-distance-left:9.05pt;mso-wrap-distance-right:9.05pt;mso-wrap-distance-top:0pt;mso-wrap-distance-bottom:0pt;margin-top:713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5.3.1.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主要安装设备及材料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right="0" w:firstLine="421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本工程由建设方提供的材料包括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主变压器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盘柜</w:t>
                      </w:r>
                      <w:r>
                        <w:rPr>
                          <w:rFonts w:ascii="Tahoma" w:hAnsi="Tahoma" w:cs="Tahoma"/>
                          <w:spacing w:val="-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保护屏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直流屏等</w:t>
                      </w:r>
                      <w:r>
                        <w:rPr>
                          <w:rFonts w:ascii="Tahoma" w:hAnsi="Tahoma" w:cs="Tahoma"/>
                          <w:spacing w:val="-7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它材料由施工单位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7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1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282565" cy="4114800"/>
                <wp:effectExtent l="0" t="0" r="0" b="0"/>
                <wp:wrapNone/>
                <wp:docPr id="7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主要安装设备及材料供货应按计划及工程施工进度及时提供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w w:val="10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使建设单位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够按照进度计划要求供货商进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hanging="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7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w w:val="107"/>
                                <w:kern w:val="0"/>
                                <w:sz w:val="24"/>
                              </w:rPr>
                              <w:t>除甲方供应材料外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7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所需的其它材料由我公司采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质量及产地应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到项目单位的认可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。我公司负责自购材料的采购、运输和保管；甲方提供的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直接运至施工现场的运输和保管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要安装设备及材料管理办法及注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310" w:before="2" w:after="0"/>
                              <w:ind w:left="900" w:right="0" w:hanging="42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7"/>
                                <w:kern w:val="0"/>
                                <w:sz w:val="24"/>
                              </w:rPr>
                              <w:t>本公司对设备、材料的采购、检验、运输及保管等的组织及管理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ISO9001-20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版质量保证体系建立的质量程序和标准进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310" w:before="2" w:after="0"/>
                              <w:ind w:left="900" w:right="0" w:hanging="42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用于本工程的所有设备和材料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其质量必须达到有关规程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规范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和设备合同中规定的标准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我公司将实施严格的现场检验和管理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不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格的材料、设备杜绝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250" w:before="6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设备的现场保管由项目部负责实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310" w:before="2" w:after="0"/>
                              <w:ind w:left="900" w:right="0" w:hanging="42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在设备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供应的接口部位通力合作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互通信息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提供设备装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单和到货信息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证供应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接运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箱等组织准时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手续及资料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310" w:before="2" w:after="0"/>
                              <w:ind w:left="900" w:right="0" w:hanging="42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备品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备件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专用工具及仪表开箱清点验收后交建设单位保管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装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程中需要使用办理借用手续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使用后完好归还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箱资料也交建设单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管，请建设单位向我方提供相关资料以利于施工顺利进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310" w:before="2" w:after="0"/>
                              <w:ind w:left="90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83"/>
                                <w:kern w:val="0"/>
                                <w:sz w:val="24"/>
                              </w:rPr>
                              <w:t>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要加强出厂及现场的验收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到不合格设备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不出厂</w:t>
                            </w:r>
                            <w:r>
                              <w:rPr>
                                <w:rFonts w:ascii="Tahoma" w:hAnsi="Tahoma" w:cs="Tahoma"/>
                                <w:spacing w:val="-1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不合格的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材料不安装使用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确保满足设计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合同和规程规定的质量标准</w:t>
                            </w:r>
                            <w:r>
                              <w:rPr>
                                <w:rFonts w:ascii="Tahoma" w:hAnsi="Tahoma" w:cs="Tahoma"/>
                                <w:spacing w:val="-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按照进度要求及时送至现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24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w w:val="102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主要安装设备及材料供货应按计划及工程施工进度及时提供</w:t>
                      </w:r>
                      <w:r>
                        <w:rPr>
                          <w:rFonts w:ascii="Tahoma" w:hAnsi="Tahoma" w:cs="Tahoma"/>
                          <w:spacing w:val="-89"/>
                          <w:w w:val="10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使建设单位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够按照进度计划要求供货商进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hanging="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w w:val="107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w w:val="107"/>
                          <w:kern w:val="0"/>
                          <w:sz w:val="24"/>
                        </w:rPr>
                        <w:t>除甲方供应材料外</w:t>
                      </w:r>
                      <w:r>
                        <w:rPr>
                          <w:rFonts w:ascii="Tahoma" w:hAnsi="Tahoma" w:cs="Tahoma"/>
                          <w:spacing w:val="-46"/>
                          <w:w w:val="107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所需的其它材料由我公司采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质量及产地应得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到项目单位的认可</w:t>
                      </w:r>
                      <w:r>
                        <w:rPr>
                          <w:rFonts w:ascii="Tahoma" w:hAnsi="Tahoma" w:cs="Tahoma"/>
                          <w:spacing w:val="-12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。我公司负责自购材料的采购、运输和保管；甲方提供的设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备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直接运至施工现场的运输和保管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要安装设备及材料管理办法及注意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事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310" w:before="2" w:after="0"/>
                        <w:ind w:left="900" w:right="0" w:hanging="42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7"/>
                          <w:kern w:val="0"/>
                          <w:sz w:val="24"/>
                        </w:rPr>
                        <w:t>本公司对设备、材料的采购、检验、运输及保管等的组织及管理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按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ISO9001-200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版质量保证体系建立的质量程序和标准进行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310" w:before="2" w:after="0"/>
                        <w:ind w:left="900" w:right="0" w:hanging="42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用于本工程的所有设备和材料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其质量必须达到有关规程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规范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标准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和设备合同中规定的标准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我公司将实施严格的现场检验和管理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不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格的材料、设备杜绝使用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250" w:before="6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设备的现场保管由项目部负责实施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310" w:before="2" w:after="0"/>
                        <w:ind w:left="900" w:right="0" w:hanging="42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在设备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供应的接口部位通力合作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互通信息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提供设备装箱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单和到货信息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证供应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接运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箱等组织准时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手续及资料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善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310" w:before="2" w:after="0"/>
                        <w:ind w:left="900" w:right="0" w:hanging="42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备品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备件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专用工具及仪表开箱清点验收后交建设单位保管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装过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程中需要使用办理借用手续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使用后完好归还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箱资料也交建设单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管，请建设单位向我方提供相关资料以利于施工顺利进行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310" w:before="2" w:after="0"/>
                        <w:ind w:left="90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w w:val="83"/>
                          <w:kern w:val="0"/>
                          <w:sz w:val="24"/>
                        </w:rPr>
                        <w:t>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要加强出厂及现场的验收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到不合格设备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不出厂</w:t>
                      </w:r>
                      <w:r>
                        <w:rPr>
                          <w:rFonts w:ascii="Tahoma" w:hAnsi="Tahoma" w:cs="Tahoma"/>
                          <w:spacing w:val="-1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不合格的设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备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材料不安装使用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确保满足设计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合同和规程规定的质量标准</w:t>
                      </w:r>
                      <w:r>
                        <w:rPr>
                          <w:rFonts w:ascii="Tahoma" w:hAnsi="Tahoma" w:cs="Tahoma"/>
                          <w:spacing w:val="-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并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按照进度要求及时送至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141730</wp:posOffset>
                </wp:positionH>
                <wp:positionV relativeFrom="page">
                  <wp:posOffset>5378450</wp:posOffset>
                </wp:positionV>
                <wp:extent cx="1701800" cy="177800"/>
                <wp:effectExtent l="0" t="0" r="0" b="0"/>
                <wp:wrapNone/>
                <wp:docPr id="7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、质量安全控制措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pt;mso-wrap-distance-left:9.05pt;mso-wrap-distance-right:9.05pt;mso-wrap-distance-top:0pt;mso-wrap-distance-bottom:0pt;margin-top:423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ahoma" w:hAnsi="Tahoma" w:cs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、质量安全控制措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8"/>
                          <w:szCs w:val="28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141730</wp:posOffset>
                </wp:positionH>
                <wp:positionV relativeFrom="page">
                  <wp:posOffset>5891530</wp:posOffset>
                </wp:positionV>
                <wp:extent cx="1189990" cy="152400"/>
                <wp:effectExtent l="0" t="0" r="0" b="0"/>
                <wp:wrapNone/>
                <wp:docPr id="7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安全管理目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2pt;mso-wrap-distance-left:9.05pt;mso-wrap-distance-right:9.05pt;mso-wrap-distance-top:0pt;mso-wrap-distance-bottom:0pt;margin-top:463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安全管理目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141730</wp:posOffset>
                </wp:positionH>
                <wp:positionV relativeFrom="page">
                  <wp:posOffset>6303645</wp:posOffset>
                </wp:positionV>
                <wp:extent cx="5334000" cy="3174365"/>
                <wp:effectExtent l="0" t="0" r="0" b="0"/>
                <wp:wrapNone/>
                <wp:docPr id="7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安全目标：杜绝人身伤亡事故，避免轻伤事故；避免电气设备事故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杜绝一般火灾、机械设备事故；不发生主要责任在我方的交通事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11"/>
                                <w:kern w:val="0"/>
                                <w:sz w:val="24"/>
                              </w:rPr>
                              <w:t>6.1.</w:t>
                            </w: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安全管理的主要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10" w:before="1" w:after="0"/>
                              <w:ind w:right="66" w:firstLine="6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工程中各级、各类人员的安全管理职责严格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《电力建设安全施工管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定》的要求执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right="65" w:firstLine="48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项目经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是本工程安全第一责任人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是安全生产的直接责任者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对本工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安全施工负直接领导责任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须做到“五同时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107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，组织编制安全施工措施并组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重大施工项目应亲临现场监督施工</w:t>
                            </w: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right="69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程项目副经理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协助项目经理作好工程的安全管理工作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并负责分管项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安全管理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项目总工程师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对本工程的安全技术负全责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织安规的学习和考试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并进行安全技术教育工作，组织编制施工技术措施，组织进行技术和安全交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9.95pt;mso-wrap-distance-left:9.05pt;mso-wrap-distance-right:9.05pt;mso-wrap-distance-top:0pt;mso-wrap-distance-bottom:0pt;margin-top:496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安全目标：杜绝人身伤亡事故，避免轻伤事故；避免电气设备事故；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杜绝一般火灾、机械设备事故；不发生主要责任在我方的交通事故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11"/>
                          <w:kern w:val="0"/>
                          <w:sz w:val="24"/>
                        </w:rPr>
                        <w:t>6.1.</w:t>
                      </w: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安全管理的主要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责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10" w:before="1" w:after="0"/>
                        <w:ind w:right="66" w:firstLine="60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工程中各级、各类人员的安全管理职责严格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按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《电力建设安全施工管理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规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定》的要求执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70"/>
                        <w:ind w:right="65" w:firstLine="48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项目经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是本工程安全第一责任人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是安全生产的直接责任者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对本工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w w:val="107"/>
                          <w:kern w:val="0"/>
                          <w:sz w:val="24"/>
                        </w:rPr>
                        <w:t>安全施工负直接领导责任</w:t>
                      </w: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spacing w:val="1"/>
                          <w:w w:val="107"/>
                          <w:kern w:val="0"/>
                          <w:sz w:val="24"/>
                        </w:rPr>
                        <w:t>须做到“五同时</w:t>
                      </w:r>
                      <w:r>
                        <w:rPr>
                          <w:rFonts w:ascii="Tahoma" w:hAnsi="Tahoma" w:cs="Tahoma"/>
                          <w:spacing w:val="-2"/>
                          <w:w w:val="107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，组织编制安全施工措施并组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实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施</w:t>
                      </w: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重大施工项目应亲临现场监督施工</w:t>
                      </w: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70"/>
                        <w:ind w:right="69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程项目副经理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协助项目经理作好工程的安全管理工作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并负责分管项目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安全管理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7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项目总工程师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对本工程的安全技术负全责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织安规的学习和考试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织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并进行安全技术教育工作，组织编制施工技术措施，组织进行技术和安全交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7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2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2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141730</wp:posOffset>
                </wp:positionH>
                <wp:positionV relativeFrom="page">
                  <wp:posOffset>996950</wp:posOffset>
                </wp:positionV>
                <wp:extent cx="5353050" cy="2232660"/>
                <wp:effectExtent l="0" t="0" r="0" b="0"/>
                <wp:wrapNone/>
                <wp:docPr id="7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480" w:right="100" w:hanging="6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地专职安全员：在项目经理的领导下，做好本工程的安全管理工作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班长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队长是本队安全施工的第一责任人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对本班人员在施工过程中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8" w:after="0"/>
                              <w:ind w:right="0" w:hanging="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安全和健康负责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织编制并实施队安全管理目标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织本班队人员进行安全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ascii="Tahoma" w:hAnsi="Tahoma" w:cs="Tahoma"/>
                                <w:spacing w:val="-4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纠正违章行为</w:t>
                            </w:r>
                            <w:r>
                              <w:rPr>
                                <w:rFonts w:ascii="Tahoma" w:hAnsi="Tahoma" w:cs="Tahoma"/>
                                <w:spacing w:val="-4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组织好每周一次</w:t>
                            </w:r>
                            <w:r>
                              <w:rPr>
                                <w:rFonts w:ascii="Tahoma" w:hAnsi="Tahoma" w:cs="Tahoma"/>
                                <w:spacing w:val="-44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Tahoma" w:hAnsi="Tahoma" w:cs="Tahoma"/>
                                <w:w w:val="131"/>
                                <w:kern w:val="0"/>
                                <w:sz w:val="24"/>
                              </w:rPr>
                              <w:t>“安全日</w:t>
                            </w:r>
                            <w:r>
                              <w:rPr>
                                <w:rFonts w:ascii="Tahoma" w:hAnsi="Tahoma" w:cs="Tahoma"/>
                                <w:spacing w:val="-44"/>
                                <w:w w:val="131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Tahoma" w:hAnsi="Tahoma" w:cs="Tahoma"/>
                                <w:spacing w:val="-4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坚持每天的站班会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20"/>
                                <w:kern w:val="0"/>
                                <w:sz w:val="24"/>
                              </w:rPr>
                              <w:t>做到“三查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8" w:after="0"/>
                              <w:ind w:left="480" w:right="2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班兼职安全员：协助班长做好队的安全管理工作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作业点安全监护人：监护好作业点的安全工作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作业人员：做好施工全过程人身及设备的安全工作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75.8pt;mso-wrap-distance-left:9.05pt;mso-wrap-distance-right:9.05pt;mso-wrap-distance-top:0pt;mso-wrap-distance-bottom:0pt;margin-top:78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480" w:right="100" w:hanging="6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地专职安全员：在项目经理的领导下，做好本工程的安全管理工作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班长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队长是本队安全施工的第一责任人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对本班人员在施工过程中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8" w:after="0"/>
                        <w:ind w:right="0" w:hanging="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安全和健康负责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织编制并实施队安全管理目标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织本班队人员进行安全学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习</w:t>
                      </w:r>
                      <w:r>
                        <w:rPr>
                          <w:rFonts w:ascii="Tahoma" w:hAnsi="Tahoma" w:cs="Tahoma"/>
                          <w:spacing w:val="-4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纠正违章行为</w:t>
                      </w:r>
                      <w:r>
                        <w:rPr>
                          <w:rFonts w:ascii="Tahoma" w:hAnsi="Tahoma" w:cs="Tahoma"/>
                          <w:spacing w:val="-4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组织好每周一次</w:t>
                      </w:r>
                      <w:r>
                        <w:rPr>
                          <w:rFonts w:ascii="Tahoma" w:hAnsi="Tahoma" w:cs="Tahoma"/>
                          <w:spacing w:val="-44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Tahoma" w:hAnsi="Tahoma" w:cs="Tahoma"/>
                          <w:w w:val="131"/>
                          <w:kern w:val="0"/>
                          <w:sz w:val="24"/>
                        </w:rPr>
                        <w:t>“安全日</w:t>
                      </w:r>
                      <w:r>
                        <w:rPr>
                          <w:rFonts w:ascii="Tahoma" w:hAnsi="Tahoma" w:cs="Tahoma"/>
                          <w:spacing w:val="-44"/>
                          <w:w w:val="131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活动</w:t>
                      </w:r>
                      <w:r>
                        <w:rPr>
                          <w:rFonts w:ascii="Tahoma" w:hAnsi="Tahoma" w:cs="Tahoma"/>
                          <w:spacing w:val="-4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坚持每天的站班会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20"/>
                          <w:kern w:val="0"/>
                          <w:sz w:val="24"/>
                        </w:rPr>
                        <w:t>做到“三查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8" w:after="0"/>
                        <w:ind w:left="480" w:right="2411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班兼职安全员：协助班长做好队的安全管理工作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作业点安全监护人：监护好作业点的安全工作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作业人员：做好施工全过程人身及设备的安全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1141730</wp:posOffset>
                </wp:positionH>
                <wp:positionV relativeFrom="page">
                  <wp:posOffset>3509645</wp:posOffset>
                </wp:positionV>
                <wp:extent cx="5353685" cy="2344420"/>
                <wp:effectExtent l="0" t="0" r="0" b="0"/>
                <wp:wrapNone/>
                <wp:docPr id="7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危险源辨识及安全技术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2" w:after="0"/>
                              <w:ind w:left="60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所有电气施工人员必须持有安全操作证和进网作业证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600" w:right="11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电气专业作为安全性要求高的特殊专业，应该全面强化安全保证手段，</w:t>
                            </w:r>
                            <w:r>
                              <w:rPr>
                                <w:rFonts w:eastAsia="Times New Roman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强化施工过程中的安全保证意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60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pacing w:val="-106"/>
                                <w:w w:val="9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人员在施工过程中时刻注意电气线路连接的可靠性</w:t>
                            </w:r>
                            <w:r>
                              <w:rPr>
                                <w:rFonts w:ascii="Tahoma" w:hAnsi="Tahoma" w:cs="Tahoma"/>
                                <w:spacing w:val="-10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作业的安全性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重点区的预防措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562" w:right="98" w:firstLine="6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pacing w:val="-55"/>
                                <w:w w:val="9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人员除应遵守通常的安全规程和制度外</w:t>
                            </w:r>
                            <w:r>
                              <w:rPr>
                                <w:rFonts w:ascii="Tahoma" w:hAnsi="Tahoma" w:cs="Tahoma"/>
                                <w:spacing w:val="-55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还应经常性的学习安全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知识和电气安全操作规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5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施工机械及施工工器具使用前检查正确完好、无损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62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接施工电源及试验电源时防止人身触电，电源箱有防触电措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562" w:right="0" w:firstLine="6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吊卸设备时防止重物挤压伤人，高空作业时系好安全带、戴好安全帽，</w:t>
                            </w:r>
                            <w:r>
                              <w:rPr>
                                <w:rFonts w:eastAsia="Times New Roman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装设护栏等，防止高空坠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84.6pt;mso-wrap-distance-left:9.05pt;mso-wrap-distance-right:9.05pt;mso-wrap-distance-top:0pt;mso-wrap-distance-bottom:0pt;margin-top:276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危险源辨识及安全技术措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92" w:after="0"/>
                        <w:ind w:left="60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所有电气施工人员必须持有安全操作证和进网作业证书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600" w:right="11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电气专业作为安全性要求高的特殊专业，应该全面强化安全保证手段，</w:t>
                      </w:r>
                      <w:r>
                        <w:rPr>
                          <w:rFonts w:eastAsia="Times New Roman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强化施工过程中的安全保证意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60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spacing w:val="-106"/>
                          <w:w w:val="9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人员在施工过程中时刻注意电气线路连接的可靠性</w:t>
                      </w:r>
                      <w:r>
                        <w:rPr>
                          <w:rFonts w:ascii="Tahoma" w:hAnsi="Tahoma" w:cs="Tahoma"/>
                          <w:spacing w:val="-10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作业的安全性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重点区的预防措施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562" w:right="98" w:firstLine="6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spacing w:val="-55"/>
                          <w:w w:val="9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人员除应遵守通常的安全规程和制度外</w:t>
                      </w:r>
                      <w:r>
                        <w:rPr>
                          <w:rFonts w:ascii="Tahoma" w:hAnsi="Tahoma" w:cs="Tahoma"/>
                          <w:spacing w:val="-55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还应经常性的学习安全用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知识和电气安全操作规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5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施工机械及施工工器具使用前检查正确完好、无损伤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622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接施工电源及试验电源时防止人身触电，电源箱有防触电措施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562" w:right="0" w:firstLine="6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吊卸设备时防止重物挤压伤人，高空作业时系好安全带、戴好安全帽，</w:t>
                      </w:r>
                      <w:r>
                        <w:rPr>
                          <w:rFonts w:eastAsia="Times New Roman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装设护栏等，防止高空坠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1141730</wp:posOffset>
                </wp:positionH>
                <wp:positionV relativeFrom="page">
                  <wp:posOffset>6287770</wp:posOffset>
                </wp:positionV>
                <wp:extent cx="1649730" cy="152400"/>
                <wp:effectExtent l="0" t="0" r="0" b="0"/>
                <wp:wrapNone/>
                <wp:docPr id="7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量目标及质量指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2pt;mso-wrap-distance-left:9.05pt;mso-wrap-distance-right:9.05pt;mso-wrap-distance-top:0pt;mso-wrap-distance-bottom:0pt;margin-top:495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量目标及质量指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141730</wp:posOffset>
                </wp:positionH>
                <wp:positionV relativeFrom="page">
                  <wp:posOffset>6750050</wp:posOffset>
                </wp:positionV>
                <wp:extent cx="5278120" cy="449580"/>
                <wp:effectExtent l="0" t="0" r="0" b="0"/>
                <wp:wrapNone/>
                <wp:docPr id="7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程质量等级为优良并符合达标投产要求。竣工验收合格率达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83"/>
                                <w:kern w:val="0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Tahoma" w:hAnsi="Tahoma" w:cs="Tahoma"/>
                                <w:w w:val="8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良品率：土建≥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90%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，安装＞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kern w:val="0"/>
                                <w:sz w:val="24"/>
                              </w:rPr>
                              <w:t>97%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4"/>
                              </w:rPr>
                              <w:t>，工程一次启动成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5.4pt;mso-wrap-distance-left:9.05pt;mso-wrap-distance-right:9.05pt;mso-wrap-distance-top:0pt;mso-wrap-distance-bottom:0pt;margin-top:531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程质量等级为优良并符合达标投产要求。竣工验收合格率达到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w w:val="83"/>
                          <w:kern w:val="0"/>
                          <w:sz w:val="24"/>
                        </w:rPr>
                        <w:t>100%</w:t>
                      </w:r>
                      <w:r>
                        <w:rPr>
                          <w:rFonts w:ascii="Tahoma" w:hAnsi="Tahoma" w:cs="Tahoma"/>
                          <w:w w:val="8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优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良品率：土建≥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90%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，安装＞</w:t>
                      </w:r>
                      <w:r>
                        <w:rPr>
                          <w:rFonts w:cs="Tahoma" w:ascii="Tahoma" w:hAnsi="Tahoma"/>
                          <w:w w:val="96"/>
                          <w:kern w:val="0"/>
                          <w:sz w:val="24"/>
                        </w:rPr>
                        <w:t>97%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4"/>
                        </w:rPr>
                        <w:t>，工程一次启动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1141730</wp:posOffset>
                </wp:positionH>
                <wp:positionV relativeFrom="page">
                  <wp:posOffset>7479665</wp:posOffset>
                </wp:positionV>
                <wp:extent cx="5334000" cy="2146300"/>
                <wp:effectExtent l="0" t="0" r="0" b="0"/>
                <wp:wrapNone/>
                <wp:docPr id="7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量保证措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好进场设备的质量验证工作，设备现场保管措施可靠，注重防火、防盗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箱检查工作仔细、认真，及早发现设备缺陷以便及时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加强基础及支架验收，达不到相关国标要求不办交接手续，不做下道工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65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4"/>
                              </w:rPr>
                              <w:t>、加强施工过程控制，不合格处应及时彻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底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整改至合格，然后方可进入下道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序的施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强施工状态的记录工作，及时准确地做好施工记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360" w:right="67" w:hanging="36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设立质量员对施工质量进行跟踪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查，对安装技术记录的填写进行监督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360" w:right="66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9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加强对施工人员的质量教育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抓好施工全过程的质量管理和控制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发挥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大施工人员的聪明才智；认真做好三级验收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作；虚心接受建设、运行及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9pt;mso-wrap-distance-left:9.05pt;mso-wrap-distance-right:9.05pt;mso-wrap-distance-top:0pt;mso-wrap-distance-bottom:0pt;margin-top:588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质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量保证措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好进场设备的质量验证工作，设备现场保管措施可靠，注重防火、防盗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箱检查工作仔细、认真，及早发现设备缺陷以便及时处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加强基础及支架验收，达不到相关国标要求不办交接手续，不做下道工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65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w w:val="99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4"/>
                        </w:rPr>
                        <w:t>、加强施工过程控制，不合格处应及时彻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底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整改至合格，然后方可进入下道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序的施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强施工状态的记录工作，及时准确地做好施工记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360" w:right="67" w:hanging="36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设立质量员对施工质量进行跟踪</w:t>
                      </w:r>
                      <w:r>
                        <w:rPr>
                          <w:rFonts w:ascii="Tahoma" w:hAnsi="Tahoma" w:cs="Tahoma"/>
                          <w:spacing w:val="-2"/>
                          <w:w w:val="99"/>
                          <w:kern w:val="0"/>
                          <w:sz w:val="24"/>
                        </w:rPr>
                        <w:t>检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查，对安装技术记录的填写进行监督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核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360" w:right="66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Tahoma" w:hAnsi="Tahoma" w:cs="Tahoma"/>
                          <w:spacing w:val="-30"/>
                          <w:w w:val="9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加强对施工人员的质量教育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抓好施工全过程的质量管理和控制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发挥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大施工人员的聪明才智；认真做好三级验收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工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作；虚心接受建设、运行及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7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3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3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370330</wp:posOffset>
                </wp:positionH>
                <wp:positionV relativeFrom="page">
                  <wp:posOffset>946785</wp:posOffset>
                </wp:positionV>
                <wp:extent cx="3962400" cy="152400"/>
                <wp:effectExtent l="0" t="0" r="0" b="0"/>
                <wp:wrapNone/>
                <wp:docPr id="7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理单位的意见；确保工程质量目标的实现并一次投运成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9.05pt;mso-wrap-distance-right:9.05pt;mso-wrap-distance-top:0pt;mso-wrap-distance-bottom:0pt;margin-top:74.55pt;mso-position-vertical-relative:page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理单位的意见；确保工程质量目标的实现并一次投运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1141730</wp:posOffset>
                </wp:positionH>
                <wp:positionV relativeFrom="page">
                  <wp:posOffset>1434465</wp:posOffset>
                </wp:positionV>
                <wp:extent cx="2145030" cy="177800"/>
                <wp:effectExtent l="0" t="0" r="0" b="0"/>
                <wp:wrapNone/>
                <wp:docPr id="7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环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境保护及文明施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4pt;mso-wrap-distance-left:9.05pt;mso-wrap-distance-right:9.05pt;mso-wrap-distance-top:0pt;mso-wrap-distance-bottom:0pt;margin-top:112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6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Tahoma" w:hAnsi="Tahoma" w:cs="Tahoma"/>
                          <w:w w:val="96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环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境保护及文明施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141730</wp:posOffset>
                </wp:positionH>
                <wp:positionV relativeFrom="page">
                  <wp:posOffset>2004060</wp:posOffset>
                </wp:positionV>
                <wp:extent cx="883920" cy="152400"/>
                <wp:effectExtent l="0" t="0" r="0" b="0"/>
                <wp:wrapNone/>
                <wp:docPr id="7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7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环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境保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pt;mso-wrap-distance-left:9.05pt;mso-wrap-distance-right:9.05pt;mso-wrap-distance-top:0pt;mso-wrap-distance-bottom:0pt;margin-top:157.8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07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环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境保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141730</wp:posOffset>
                </wp:positionH>
                <wp:positionV relativeFrom="page">
                  <wp:posOffset>2466340</wp:posOffset>
                </wp:positionV>
                <wp:extent cx="5278755" cy="449580"/>
                <wp:effectExtent l="0" t="0" r="0" b="0"/>
                <wp:wrapNone/>
                <wp:docPr id="7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可能影响环境的因素主要是设备包装的废弃材料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变压器油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油漆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缆皮、、施工及生活垃圾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5.4pt;mso-wrap-distance-left:9.05pt;mso-wrap-distance-right:9.05pt;mso-wrap-distance-top:0pt;mso-wrap-distance-bottom:0pt;margin-top:194.2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可能影响环境的因素主要是设备包装的废弃材料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变压器油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油漆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缆皮、、施工及生活垃圾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1141730</wp:posOffset>
                </wp:positionH>
                <wp:positionV relativeFrom="page">
                  <wp:posOffset>3200400</wp:posOffset>
                </wp:positionV>
                <wp:extent cx="2418715" cy="152400"/>
                <wp:effectExtent l="0" t="0" r="0" b="0"/>
                <wp:wrapNone/>
                <wp:docPr id="7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11"/>
                                <w:kern w:val="0"/>
                                <w:sz w:val="24"/>
                              </w:rPr>
                              <w:t>7.1.</w:t>
                            </w: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加强施工管理、严格保护环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2pt;mso-wrap-distance-left:9.05pt;mso-wrap-distance-right:9.05pt;mso-wrap-distance-top:0pt;mso-wrap-distance-bottom:0pt;margin-top:252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w w:val="111"/>
                          <w:kern w:val="0"/>
                          <w:sz w:val="24"/>
                        </w:rPr>
                        <w:t>7.1.</w:t>
                      </w: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加强施工管理、严格保护环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1369060</wp:posOffset>
                </wp:positionH>
                <wp:positionV relativeFrom="page">
                  <wp:posOffset>3662680</wp:posOffset>
                </wp:positionV>
                <wp:extent cx="3962400" cy="152400"/>
                <wp:effectExtent l="0" t="0" r="0" b="0"/>
                <wp:wrapNone/>
                <wp:docPr id="7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环境保护的目标：以确保安全健康、预防环境污染为宗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pt;mso-wrap-distance-left:9.05pt;mso-wrap-distance-right:9.05pt;mso-wrap-distance-top:0pt;mso-wrap-distance-bottom:0pt;margin-top:288.4pt;mso-position-vertical-relative:page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环境保护的目标：以确保安全健康、预防环境污染为宗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141730</wp:posOffset>
                </wp:positionH>
                <wp:positionV relativeFrom="page">
                  <wp:posOffset>4061460</wp:posOffset>
                </wp:positionV>
                <wp:extent cx="5353685" cy="3025140"/>
                <wp:effectExtent l="0" t="0" r="0" b="0"/>
                <wp:wrapNone/>
                <wp:docPr id="7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环境保护的主要措施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left="480" w:right="98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6"/>
                                <w:kern w:val="0"/>
                                <w:sz w:val="24"/>
                              </w:rPr>
                              <w:t xml:space="preserve">a)    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施工过程中严格执行公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06"/>
                                <w:kern w:val="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《环境运行控制程序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的要求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进行过程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90" w:before="1" w:after="0"/>
                              <w:ind w:right="99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kern w:val="0"/>
                                <w:sz w:val="24"/>
                              </w:rPr>
                              <w:t xml:space="preserve">b)    </w:t>
                            </w:r>
                            <w:r>
                              <w:rPr>
                                <w:rFonts w:ascii="Tahoma" w:hAnsi="Tahoma" w:cs="Tahoma"/>
                                <w:w w:val="103"/>
                                <w:kern w:val="0"/>
                                <w:sz w:val="24"/>
                              </w:rPr>
                              <w:t>组织施工人员学习环境保护的有关法律和书籍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w w:val="10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定期对施工现场进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环保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 w:before="8" w:after="0"/>
                              <w:ind w:right="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 xml:space="preserve">c)    </w:t>
                            </w:r>
                            <w:r>
                              <w:rPr>
                                <w:rFonts w:ascii="Tahoma" w:hAnsi="Tahoma" w:cs="Tahoma"/>
                                <w:w w:val="107"/>
                                <w:kern w:val="0"/>
                                <w:sz w:val="24"/>
                              </w:rPr>
                              <w:t>施工现场不焚烧有毒</w:t>
                            </w:r>
                            <w:r>
                              <w:rPr>
                                <w:rFonts w:ascii="Tahoma" w:hAnsi="Tahoma" w:cs="Tahoma"/>
                                <w:spacing w:val="-106"/>
                                <w:w w:val="10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有害的施工废弃物</w:t>
                            </w:r>
                            <w:r>
                              <w:rPr>
                                <w:rFonts w:ascii="Tahoma" w:hAnsi="Tahoma" w:cs="Tahoma"/>
                                <w:spacing w:val="-10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能回收利用的应回收利用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不能回收利用的要按国家有关规定及时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 xml:space="preserve">d)    </w:t>
                            </w:r>
                            <w:r>
                              <w:rPr>
                                <w:rFonts w:ascii="Tahoma" w:hAnsi="Tahoma" w:cs="Tahoma"/>
                                <w:w w:val="104"/>
                                <w:kern w:val="0"/>
                                <w:sz w:val="24"/>
                              </w:rPr>
                              <w:t>施工过程中不把有毒的气体排向大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 xml:space="preserve">e)   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听取甲方和监理人员对工程的环保要求，配合甲方做好环保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11"/>
                                <w:kern w:val="0"/>
                                <w:sz w:val="24"/>
                              </w:rPr>
                              <w:t xml:space="preserve">f)    </w:t>
                            </w:r>
                            <w:r>
                              <w:rPr>
                                <w:rFonts w:ascii="Tahoma" w:hAnsi="Tahoma" w:cs="Tahoma"/>
                                <w:w w:val="111"/>
                                <w:kern w:val="0"/>
                                <w:sz w:val="24"/>
                              </w:rPr>
                              <w:t>现场禁吸游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79" w:after="0"/>
                              <w:ind w:right="93" w:firstLine="4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0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w w:val="13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10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pacing w:val="4"/>
                                <w:w w:val="102"/>
                                <w:kern w:val="0"/>
                                <w:sz w:val="24"/>
                              </w:rPr>
                              <w:t>施工场所及生活区保持清洁卫生，生活垃圾及施工废弃物应集中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堆</w:t>
                            </w:r>
                            <w:r>
                              <w:rPr>
                                <w:rFonts w:eastAsia="Times New Roman"/>
                                <w:w w:val="10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放，并及时清理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工结束做到不留施工及生活痕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38.2pt;mso-wrap-distance-left:9.05pt;mso-wrap-distance-right:9.05pt;mso-wrap-distance-top:0pt;mso-wrap-distance-bottom:0pt;margin-top:319.8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环境保护的主要措施是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left="480" w:right="98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6"/>
                          <w:kern w:val="0"/>
                          <w:sz w:val="24"/>
                        </w:rPr>
                        <w:t xml:space="preserve">a)    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施工过程中严格执行公</w:t>
                      </w:r>
                      <w:r>
                        <w:rPr>
                          <w:rFonts w:ascii="Tahoma" w:hAnsi="Tahoma" w:cs="Tahoma"/>
                          <w:spacing w:val="-30"/>
                          <w:w w:val="106"/>
                          <w:kern w:val="0"/>
                          <w:sz w:val="24"/>
                        </w:rPr>
                        <w:t>司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《环境运行控制程序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的要求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进行过程控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制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90" w:before="1" w:after="0"/>
                        <w:ind w:right="99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3"/>
                          <w:kern w:val="0"/>
                          <w:sz w:val="24"/>
                        </w:rPr>
                        <w:t xml:space="preserve">b)    </w:t>
                      </w:r>
                      <w:r>
                        <w:rPr>
                          <w:rFonts w:ascii="Tahoma" w:hAnsi="Tahoma" w:cs="Tahoma"/>
                          <w:w w:val="103"/>
                          <w:kern w:val="0"/>
                          <w:sz w:val="24"/>
                        </w:rPr>
                        <w:t>组织施工人员学习环境保护的有关法律和书籍</w:t>
                      </w:r>
                      <w:r>
                        <w:rPr>
                          <w:rFonts w:ascii="Tahoma" w:hAnsi="Tahoma" w:cs="Tahoma"/>
                          <w:spacing w:val="-89"/>
                          <w:w w:val="10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定期对施工现场进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环保检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 w:before="8" w:after="0"/>
                        <w:ind w:right="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 xml:space="preserve">c)    </w:t>
                      </w:r>
                      <w:r>
                        <w:rPr>
                          <w:rFonts w:ascii="Tahoma" w:hAnsi="Tahoma" w:cs="Tahoma"/>
                          <w:w w:val="107"/>
                          <w:kern w:val="0"/>
                          <w:sz w:val="24"/>
                        </w:rPr>
                        <w:t>施工现场不焚烧有毒</w:t>
                      </w:r>
                      <w:r>
                        <w:rPr>
                          <w:rFonts w:ascii="Tahoma" w:hAnsi="Tahoma" w:cs="Tahoma"/>
                          <w:spacing w:val="-106"/>
                          <w:w w:val="10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有害的施工废弃物</w:t>
                      </w:r>
                      <w:r>
                        <w:rPr>
                          <w:rFonts w:ascii="Tahoma" w:hAnsi="Tahoma" w:cs="Tahoma"/>
                          <w:spacing w:val="-10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能回收利用的应回收利用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不能回收利用的要按国家有关规定及时处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 xml:space="preserve">d)    </w:t>
                      </w:r>
                      <w:r>
                        <w:rPr>
                          <w:rFonts w:ascii="Tahoma" w:hAnsi="Tahoma" w:cs="Tahoma"/>
                          <w:w w:val="104"/>
                          <w:kern w:val="0"/>
                          <w:sz w:val="24"/>
                        </w:rPr>
                        <w:t>施工过程中不把有毒的气体排向大气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 xml:space="preserve">e)   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听取甲方和监理人员对工程的环保要求，配合甲方做好环保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11"/>
                          <w:kern w:val="0"/>
                          <w:sz w:val="24"/>
                        </w:rPr>
                        <w:t xml:space="preserve">f)    </w:t>
                      </w:r>
                      <w:r>
                        <w:rPr>
                          <w:rFonts w:ascii="Tahoma" w:hAnsi="Tahoma" w:cs="Tahoma"/>
                          <w:w w:val="111"/>
                          <w:kern w:val="0"/>
                          <w:sz w:val="24"/>
                        </w:rPr>
                        <w:t>现场禁吸游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79" w:after="0"/>
                        <w:ind w:right="93" w:firstLine="4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0"/>
                          <w:kern w:val="0"/>
                          <w:sz w:val="24"/>
                        </w:rPr>
                        <w:t>g</w:t>
                      </w:r>
                      <w:r>
                        <w:rPr>
                          <w:rFonts w:cs="Tahoma" w:ascii="Tahoma" w:hAnsi="Tahoma"/>
                          <w:w w:val="130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Tahoma" w:ascii="Tahoma" w:hAnsi="Tahoma"/>
                          <w:spacing w:val="4"/>
                          <w:w w:val="102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pacing w:val="4"/>
                          <w:w w:val="102"/>
                          <w:kern w:val="0"/>
                          <w:sz w:val="24"/>
                        </w:rPr>
                        <w:t>施工场所及生活区保持清洁卫生，生活垃圾及施工废弃物应集中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堆</w:t>
                      </w:r>
                      <w:r>
                        <w:rPr>
                          <w:rFonts w:eastAsia="Times New Roman"/>
                          <w:w w:val="10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放，并及时清理</w:t>
                      </w: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工结束做到不留施工及生活痕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1141730</wp:posOffset>
                </wp:positionH>
                <wp:positionV relativeFrom="page">
                  <wp:posOffset>7422515</wp:posOffset>
                </wp:positionV>
                <wp:extent cx="1522730" cy="177165"/>
                <wp:effectExtent l="0" t="0" r="0" b="0"/>
                <wp:wrapNone/>
                <wp:docPr id="7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、协调配合及其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.95pt;mso-wrap-distance-left:9.05pt;mso-wrap-distance-right:9.05pt;mso-wrap-distance-top:0pt;mso-wrap-distance-bottom:0pt;margin-top:584.4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Tahoma" w:hAnsi="Tahoma" w:cs="Tahoma"/>
                          <w:spacing w:val="2"/>
                          <w:w w:val="98"/>
                          <w:kern w:val="0"/>
                          <w:sz w:val="28"/>
                          <w:szCs w:val="28"/>
                        </w:rPr>
                        <w:t>、协调配合及其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8"/>
                          <w:szCs w:val="28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1141730</wp:posOffset>
                </wp:positionH>
                <wp:positionV relativeFrom="page">
                  <wp:posOffset>7954645</wp:posOffset>
                </wp:positionV>
                <wp:extent cx="5353685" cy="1737360"/>
                <wp:effectExtent l="0" t="0" r="0" b="0"/>
                <wp:wrapNone/>
                <wp:docPr id="7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99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 xml:space="preserve">a)  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  <w:t>施工中公司内部将不定期召开各种形式的施工协调会</w:t>
                            </w:r>
                            <w:r>
                              <w:rPr>
                                <w:rFonts w:ascii="Tahoma" w:hAnsi="Tahoma" w:cs="Tahoma"/>
                                <w:spacing w:val="-89"/>
                                <w:w w:val="10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确保工程按期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成，安装、试验人员应密切配合，</w:t>
                            </w:r>
                            <w:r>
                              <w:rPr>
                                <w:rFonts w:ascii="Tahoma" w:hAnsi="Tahoma" w:cs="Tahoma"/>
                                <w:spacing w:val="-120"/>
                                <w:kern w:val="0"/>
                                <w:sz w:val="24"/>
                              </w:rPr>
                              <w:t>�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做好设备的安装、试验配合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100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kern w:val="0"/>
                                <w:sz w:val="24"/>
                              </w:rPr>
                              <w:t xml:space="preserve">b)  </w:t>
                            </w:r>
                            <w:r>
                              <w:rPr>
                                <w:rFonts w:ascii="Tahoma" w:hAnsi="Tahoma" w:cs="Tahoma"/>
                                <w:w w:val="104"/>
                                <w:kern w:val="0"/>
                                <w:sz w:val="24"/>
                              </w:rPr>
                              <w:t>按监理工程师要求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及时填写有关监理表格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报监理单位和建设单位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8" w:firstLine="48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6"/>
                                <w:kern w:val="0"/>
                                <w:sz w:val="24"/>
                              </w:rPr>
                              <w:t xml:space="preserve">c)  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施工组织设计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0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作业指导书等施工技术文件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将及时提交监理人员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组织设计及作业指导书交底时通知监理人员参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 xml:space="preserve">d) 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尊重监理人员的意见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w w:val="10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接受监理人员的检查</w:t>
                            </w:r>
                            <w:r>
                              <w:rPr>
                                <w:rFonts w:ascii="Tahoma" w:hAnsi="Tahoma" w:cs="Tahoma"/>
                                <w:spacing w:val="-46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协调解决现场存在的问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98" w:firstLine="4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 xml:space="preserve">e) </w:t>
                            </w:r>
                            <w:r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  <w:t>请建设单位在工程施工前组织设计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w w:val="10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运行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监理等单位共同商讨</w:t>
                            </w:r>
                            <w:r>
                              <w:rPr>
                                <w:rFonts w:ascii="Tahoma" w:hAnsi="Tahoma" w:cs="Tahoma"/>
                                <w:spacing w:val="-3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 w:eastAsia="Tahoma"/>
                                <w:w w:val="10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108"/>
                                <w:kern w:val="0"/>
                                <w:sz w:val="24"/>
                              </w:rPr>
                              <w:t>明确</w:t>
                            </w:r>
                            <w:r>
                              <w:rPr>
                                <w:rFonts w:eastAsia="Times New Roman"/>
                                <w:w w:val="10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本工程的反措具体要求和特殊要求，以便在施工中一并进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6.8pt;mso-wrap-distance-left:9.05pt;mso-wrap-distance-right:9.05pt;mso-wrap-distance-top:0pt;mso-wrap-distance-bottom:0pt;margin-top:626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99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 xml:space="preserve">a)  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  <w:t>施工中公司内部将不定期召开各种形式的施工协调会</w:t>
                      </w:r>
                      <w:r>
                        <w:rPr>
                          <w:rFonts w:ascii="Tahoma" w:hAnsi="Tahoma" w:cs="Tahoma"/>
                          <w:spacing w:val="-89"/>
                          <w:w w:val="10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确保工程按期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成，安装、试验人员应密切配合，</w:t>
                      </w:r>
                      <w:r>
                        <w:rPr>
                          <w:rFonts w:ascii="Tahoma" w:hAnsi="Tahoma" w:cs="Tahoma"/>
                          <w:spacing w:val="-120"/>
                          <w:kern w:val="0"/>
                          <w:sz w:val="24"/>
                        </w:rPr>
                        <w:t>�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做好设备的安装、试验配合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100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4"/>
                          <w:kern w:val="0"/>
                          <w:sz w:val="24"/>
                        </w:rPr>
                        <w:t xml:space="preserve">b)  </w:t>
                      </w:r>
                      <w:r>
                        <w:rPr>
                          <w:rFonts w:ascii="Tahoma" w:hAnsi="Tahoma" w:cs="Tahoma"/>
                          <w:w w:val="104"/>
                          <w:kern w:val="0"/>
                          <w:sz w:val="24"/>
                        </w:rPr>
                        <w:t>按监理工程师要求</w:t>
                      </w:r>
                      <w:r>
                        <w:rPr>
                          <w:rFonts w:ascii="Tahoma" w:hAnsi="Tahoma" w:cs="Tahoma"/>
                          <w:spacing w:val="-46"/>
                          <w:w w:val="10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及时填写有关监理表格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报监理单位和建设单位审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8" w:firstLine="48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6"/>
                          <w:kern w:val="0"/>
                          <w:sz w:val="24"/>
                        </w:rPr>
                        <w:t xml:space="preserve">c)  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施工组织设计</w:t>
                      </w:r>
                      <w:r>
                        <w:rPr>
                          <w:rFonts w:ascii="Tahoma" w:hAnsi="Tahoma" w:cs="Tahoma"/>
                          <w:spacing w:val="-30"/>
                          <w:w w:val="10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作业指导书等施工技术文件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将及时提交监理人员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组织设计及作业指导书交底时通知监理人员参加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 xml:space="preserve">d) 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尊重监理人员的意见</w:t>
                      </w:r>
                      <w:r>
                        <w:rPr>
                          <w:rFonts w:ascii="Tahoma" w:hAnsi="Tahoma" w:cs="Tahoma"/>
                          <w:spacing w:val="-46"/>
                          <w:w w:val="10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接受监理人员的检查</w:t>
                      </w:r>
                      <w:r>
                        <w:rPr>
                          <w:rFonts w:ascii="Tahoma" w:hAnsi="Tahoma" w:cs="Tahoma"/>
                          <w:spacing w:val="-46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协调解决现场存在的问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98" w:firstLine="4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 xml:space="preserve">e) </w:t>
                      </w:r>
                      <w:r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  <w:t>请建设单位在工程施工前组织设计</w:t>
                      </w:r>
                      <w:r>
                        <w:rPr>
                          <w:rFonts w:ascii="Tahoma" w:hAnsi="Tahoma" w:cs="Tahoma"/>
                          <w:spacing w:val="-30"/>
                          <w:w w:val="10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运行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监理等单位共同商讨</w:t>
                      </w:r>
                      <w:r>
                        <w:rPr>
                          <w:rFonts w:ascii="Tahoma" w:hAnsi="Tahoma" w:cs="Tahoma"/>
                          <w:spacing w:val="-3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 w:eastAsia="Tahoma"/>
                          <w:w w:val="10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108"/>
                          <w:kern w:val="0"/>
                          <w:sz w:val="24"/>
                        </w:rPr>
                        <w:t>明确</w:t>
                      </w:r>
                      <w:r>
                        <w:rPr>
                          <w:rFonts w:eastAsia="Times New Roman"/>
                          <w:w w:val="10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本工程的反措具体要求和特殊要求，以便在施工中一并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8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4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4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122045</wp:posOffset>
                </wp:positionH>
                <wp:positionV relativeFrom="page">
                  <wp:posOffset>688975</wp:posOffset>
                </wp:positionV>
                <wp:extent cx="5316855" cy="635"/>
                <wp:effectExtent l="5080" t="5080" r="4445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8.35pt;margin-top:54.25pt;width:4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69340</wp:posOffset>
                </wp:positionH>
                <wp:positionV relativeFrom="page">
                  <wp:posOffset>2900045</wp:posOffset>
                </wp:positionV>
                <wp:extent cx="5417820" cy="635"/>
                <wp:effectExtent l="3175" t="3810" r="381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228.35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72515</wp:posOffset>
                </wp:positionH>
                <wp:positionV relativeFrom="page">
                  <wp:posOffset>2902585</wp:posOffset>
                </wp:positionV>
                <wp:extent cx="635" cy="6965950"/>
                <wp:effectExtent l="3810" t="3175" r="190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84.4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598295</wp:posOffset>
                </wp:positionH>
                <wp:positionV relativeFrom="page">
                  <wp:posOffset>2902585</wp:posOffset>
                </wp:positionV>
                <wp:extent cx="635" cy="6965950"/>
                <wp:effectExtent l="3810" t="3175" r="190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125.8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084195</wp:posOffset>
                </wp:positionH>
                <wp:positionV relativeFrom="page">
                  <wp:posOffset>2902585</wp:posOffset>
                </wp:positionV>
                <wp:extent cx="635" cy="6965950"/>
                <wp:effectExtent l="4445" t="3175" r="190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242.8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455795</wp:posOffset>
                </wp:positionH>
                <wp:positionV relativeFrom="page">
                  <wp:posOffset>2902585</wp:posOffset>
                </wp:positionV>
                <wp:extent cx="635" cy="6965950"/>
                <wp:effectExtent l="3810" t="3175" r="190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350.8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27295</wp:posOffset>
                </wp:positionH>
                <wp:positionV relativeFrom="page">
                  <wp:posOffset>2902585</wp:posOffset>
                </wp:positionV>
                <wp:extent cx="635" cy="6965950"/>
                <wp:effectExtent l="3810" t="3175" r="190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395.8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582285</wp:posOffset>
                </wp:positionH>
                <wp:positionV relativeFrom="page">
                  <wp:posOffset>2902585</wp:posOffset>
                </wp:positionV>
                <wp:extent cx="635" cy="6965950"/>
                <wp:effectExtent l="4445" t="3175" r="190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439.55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84620</wp:posOffset>
                </wp:positionH>
                <wp:positionV relativeFrom="page">
                  <wp:posOffset>2902585</wp:posOffset>
                </wp:positionV>
                <wp:extent cx="635" cy="6965950"/>
                <wp:effectExtent l="3810" t="3175" r="190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70">
                              <a:moveTo>
                                <a:pt x="0" y="0"/>
                              </a:moveTo>
                              <a:lnTo>
                                <a:pt x="0" y="109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70e" stroked="t" o:allowincell="f" style="position:absolute;margin-left:510.6pt;margin-top:228.55pt;width:0pt;height:54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69340</wp:posOffset>
                </wp:positionH>
                <wp:positionV relativeFrom="page">
                  <wp:posOffset>3395345</wp:posOffset>
                </wp:positionV>
                <wp:extent cx="5417820" cy="635"/>
                <wp:effectExtent l="3175" t="3810" r="381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267.35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69340</wp:posOffset>
                </wp:positionH>
                <wp:positionV relativeFrom="page">
                  <wp:posOffset>4391660</wp:posOffset>
                </wp:positionV>
                <wp:extent cx="5417820" cy="635"/>
                <wp:effectExtent l="3175" t="3810" r="381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345.8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69340</wp:posOffset>
                </wp:positionH>
                <wp:positionV relativeFrom="page">
                  <wp:posOffset>5190490</wp:posOffset>
                </wp:positionV>
                <wp:extent cx="5417820" cy="635"/>
                <wp:effectExtent l="3175" t="3810" r="381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408.7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69340</wp:posOffset>
                </wp:positionH>
                <wp:positionV relativeFrom="page">
                  <wp:posOffset>6188075</wp:posOffset>
                </wp:positionV>
                <wp:extent cx="5417820" cy="635"/>
                <wp:effectExtent l="3175" t="3810" r="381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487.25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69340</wp:posOffset>
                </wp:positionH>
                <wp:positionV relativeFrom="page">
                  <wp:posOffset>7184390</wp:posOffset>
                </wp:positionV>
                <wp:extent cx="5417820" cy="635"/>
                <wp:effectExtent l="3175" t="3810" r="381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565.7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69340</wp:posOffset>
                </wp:positionH>
                <wp:positionV relativeFrom="page">
                  <wp:posOffset>7785100</wp:posOffset>
                </wp:positionV>
                <wp:extent cx="5417820" cy="635"/>
                <wp:effectExtent l="3175" t="3810" r="381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613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69340</wp:posOffset>
                </wp:positionH>
                <wp:positionV relativeFrom="page">
                  <wp:posOffset>8385810</wp:posOffset>
                </wp:positionV>
                <wp:extent cx="5417820" cy="635"/>
                <wp:effectExtent l="3175" t="3810" r="381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660.3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69340</wp:posOffset>
                </wp:positionH>
                <wp:positionV relativeFrom="page">
                  <wp:posOffset>8986520</wp:posOffset>
                </wp:positionV>
                <wp:extent cx="5417820" cy="635"/>
                <wp:effectExtent l="3175" t="3810" r="381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707.6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69340</wp:posOffset>
                </wp:positionH>
                <wp:positionV relativeFrom="page">
                  <wp:posOffset>9425940</wp:posOffset>
                </wp:positionV>
                <wp:extent cx="5417820" cy="635"/>
                <wp:effectExtent l="3175" t="3810" r="381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2pt;margin-top:742.2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75690</wp:posOffset>
                </wp:positionH>
                <wp:positionV relativeFrom="page">
                  <wp:posOffset>9865360</wp:posOffset>
                </wp:positionV>
                <wp:extent cx="5405755" cy="635"/>
                <wp:effectExtent l="3810" t="3810" r="3175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3" h="0">
                              <a:moveTo>
                                <a:pt x="0" y="0"/>
                              </a:moveTo>
                              <a:lnTo>
                                <a:pt x="8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3,0e" stroked="t" o:allowincell="f" style="position:absolute;margin-left:84.7pt;margin-top:776.8pt;width:425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141730</wp:posOffset>
                </wp:positionH>
                <wp:positionV relativeFrom="page">
                  <wp:posOffset>946785</wp:posOffset>
                </wp:positionV>
                <wp:extent cx="5334000" cy="548640"/>
                <wp:effectExtent l="0" t="0" r="0" b="0"/>
                <wp:wrapNone/>
                <wp:docPr id="8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first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kern w:val="0"/>
                                <w:sz w:val="24"/>
                              </w:rPr>
                              <w:t>f)</w:t>
                            </w:r>
                            <w:r>
                              <w:rPr>
                                <w:rFonts w:ascii="Tahoma" w:hAnsi="Tahoma" w:cs="Tahoma"/>
                                <w:w w:val="103"/>
                                <w:kern w:val="0"/>
                                <w:sz w:val="24"/>
                              </w:rPr>
                              <w:t>工程一开始注意达标投产，</w:t>
                            </w:r>
                            <w:r>
                              <w:rPr>
                                <w:rFonts w:ascii="Tahoma" w:hAnsi="Tahoma" w:cs="Tahoma" w:eastAsia="Tahoma"/>
                                <w:w w:val="10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w w:val="103"/>
                                <w:kern w:val="0"/>
                                <w:sz w:val="24"/>
                              </w:rPr>
                              <w:t>并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广泛征求建设、监理单位的意见和要求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尤其是工程软件方面的要求，保证将有关措施贯彻到施工过程中去，防止施工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投运后的返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3.2pt;mso-wrap-distance-left:9.05pt;mso-wrap-distance-right:9.05pt;mso-wrap-distance-top:0pt;mso-wrap-distance-bottom:0pt;margin-top:74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firstLine="480"/>
                        <w:rPr/>
                      </w:pPr>
                      <w:r>
                        <w:rPr>
                          <w:rFonts w:cs="Tahoma" w:ascii="Tahoma" w:hAnsi="Tahoma"/>
                          <w:w w:val="103"/>
                          <w:kern w:val="0"/>
                          <w:sz w:val="24"/>
                        </w:rPr>
                        <w:t>f)</w:t>
                      </w:r>
                      <w:r>
                        <w:rPr>
                          <w:rFonts w:ascii="Tahoma" w:hAnsi="Tahoma" w:cs="Tahoma"/>
                          <w:w w:val="103"/>
                          <w:kern w:val="0"/>
                          <w:sz w:val="24"/>
                        </w:rPr>
                        <w:t>工程一开始注意达标投产，</w:t>
                      </w:r>
                      <w:r>
                        <w:rPr>
                          <w:rFonts w:ascii="Tahoma" w:hAnsi="Tahoma" w:cs="Tahoma" w:eastAsia="Tahoma"/>
                          <w:w w:val="10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-2"/>
                          <w:w w:val="103"/>
                          <w:kern w:val="0"/>
                          <w:sz w:val="24"/>
                        </w:rPr>
                        <w:t>并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广泛征求建设、监理单位的意见和要求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尤其是工程软件方面的要求，保证将有关措施贯彻到施工过程中去，防止施工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投运后的返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141730</wp:posOffset>
                </wp:positionH>
                <wp:positionV relativeFrom="page">
                  <wp:posOffset>2010410</wp:posOffset>
                </wp:positionV>
                <wp:extent cx="1432560" cy="177800"/>
                <wp:effectExtent l="0" t="0" r="0" b="0"/>
                <wp:wrapNone/>
                <wp:docPr id="8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交接试验调试方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4pt;mso-wrap-distance-left:9.05pt;mso-wrap-distance-right:9.05pt;mso-wrap-distance-top:0pt;mso-wrap-distance-bottom:0pt;margin-top:158.3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交接试验调试方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2601595</wp:posOffset>
                </wp:positionH>
                <wp:positionV relativeFrom="page">
                  <wp:posOffset>2406650</wp:posOffset>
                </wp:positionV>
                <wp:extent cx="2891790" cy="194310"/>
                <wp:effectExtent l="0" t="0" r="0" b="0"/>
                <wp:wrapNone/>
                <wp:docPr id="8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5kV**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招商码头变交接试验方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.3pt;mso-wrap-distance-left:9.05pt;mso-wrap-distance-right:9.05pt;mso-wrap-distance-top:0pt;mso-wrap-distance-bottom:0pt;margin-top:189.5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6" w:after="0"/>
                        <w:ind w:right="0" w:hanging="0"/>
                        <w:jc w:val="left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35kV**</w:t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招商码头变交接试验方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1157605</wp:posOffset>
                </wp:positionH>
                <wp:positionV relativeFrom="page">
                  <wp:posOffset>3008630</wp:posOffset>
                </wp:positionV>
                <wp:extent cx="5232400" cy="177800"/>
                <wp:effectExtent l="0" t="0" r="0" b="0"/>
                <wp:wrapNone/>
                <wp:docPr id="8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540" w:leader="none"/>
                                <w:tab w:val="left" w:pos="5360" w:leader="none"/>
                                <w:tab w:val="left" w:pos="6240" w:leader="none"/>
                                <w:tab w:val="left" w:pos="710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试验项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质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试验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4pt;mso-wrap-distance-left:9.05pt;mso-wrap-distance-right:9.05pt;mso-wrap-distance-top:0pt;mso-wrap-distance-bottom:0pt;margin-top:236.9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0" w:leader="none"/>
                          <w:tab w:val="left" w:pos="3540" w:leader="none"/>
                          <w:tab w:val="left" w:pos="5360" w:leader="none"/>
                          <w:tab w:val="left" w:pos="6240" w:leader="none"/>
                          <w:tab w:val="left" w:pos="710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序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称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试验项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质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试验</w:t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1290955</wp:posOffset>
                </wp:positionH>
                <wp:positionV relativeFrom="page">
                  <wp:posOffset>3817620</wp:posOffset>
                </wp:positionV>
                <wp:extent cx="88900" cy="177800"/>
                <wp:effectExtent l="0" t="0" r="0" b="0"/>
                <wp:wrapNone/>
                <wp:docPr id="8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pt;mso-wrap-distance-left:9.05pt;mso-wrap-distance-right:9.05pt;mso-wrap-distance-top:0pt;mso-wrap-distance-bottom:0pt;margin-top:300.6pt;mso-position-vertical-relative:page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1667510</wp:posOffset>
                </wp:positionH>
                <wp:positionV relativeFrom="page">
                  <wp:posOffset>3616325</wp:posOffset>
                </wp:positionV>
                <wp:extent cx="1205865" cy="478155"/>
                <wp:effectExtent l="0" t="0" r="0" b="0"/>
                <wp:wrapNone/>
                <wp:docPr id="8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left="31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spacing w:val="-2"/>
                                <w:kern w:val="0"/>
                                <w:sz w:val="24"/>
                              </w:rPr>
                              <w:t>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主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69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SZ9-16000/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7.65pt;mso-wrap-distance-left:9.05pt;mso-wrap-distance-right:9.05pt;mso-wrap-distance-top:0pt;mso-wrap-distance-bottom:0pt;margin-top:284.75pt;mso-position-vertical-relative:page;margin-left:1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left="31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＃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spacing w:val="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spacing w:val="-2"/>
                          <w:kern w:val="0"/>
                          <w:sz w:val="24"/>
                        </w:rPr>
                        <w:t>＃</w:t>
                      </w:r>
                      <w:r>
                        <w:rPr>
                          <w:kern w:val="0"/>
                          <w:sz w:val="24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主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69"/>
                          <w:w w:val="99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SZ9-16000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3330575</wp:posOffset>
                </wp:positionH>
                <wp:positionV relativeFrom="page">
                  <wp:posOffset>3418205</wp:posOffset>
                </wp:positionV>
                <wp:extent cx="859155" cy="1163320"/>
                <wp:effectExtent l="0" t="0" r="0" b="0"/>
                <wp:wrapNone/>
                <wp:docPr id="8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left="3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直流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3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绝缘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介质损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泄露电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绝缘油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2" w:after="0"/>
                              <w:ind w:left="31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绝缘电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1.6pt;mso-wrap-distance-left:9.05pt;mso-wrap-distance-right:9.05pt;mso-wrap-distance-top:0pt;mso-wrap-distance-bottom:0pt;margin-top:269.15pt;mso-position-vertical-relative:page;margin-left:2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left="3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直流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3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绝缘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介质损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泄露电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绝缘油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2" w:after="0"/>
                        <w:ind w:left="31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绝缘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541520</wp:posOffset>
                </wp:positionH>
                <wp:positionV relativeFrom="page">
                  <wp:posOffset>3801110</wp:posOffset>
                </wp:positionV>
                <wp:extent cx="941705" cy="194310"/>
                <wp:effectExtent l="0" t="0" r="0" b="0"/>
                <wp:wrapNone/>
                <wp:docPr id="8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300" w:before="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2.29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5.3pt;mso-wrap-distance-left:9.05pt;mso-wrap-distance-right:9.05pt;mso-wrap-distance-top:0pt;mso-wrap-distance-bottom:0pt;margin-top:299.3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300" w:before="6" w:after="0"/>
                        <w:ind w:right="0" w:hanging="0"/>
                        <w:jc w:val="left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12.29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1290955</wp:posOffset>
                </wp:positionH>
                <wp:positionV relativeFrom="page">
                  <wp:posOffset>4711700</wp:posOffset>
                </wp:positionV>
                <wp:extent cx="1734820" cy="2662555"/>
                <wp:effectExtent l="0" t="0" r="0" b="0"/>
                <wp:wrapNone/>
                <wp:docPr id="8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280" w:before="5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HD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3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spacing w:val="5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D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ahoma" w:hAnsi="Tahoma" w:cs="Tahoma"/>
                                <w:spacing w:val="-5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35kVCT</w:t>
                            </w:r>
                            <w:r>
                              <w:rPr>
                                <w:rFonts w:ascii="Tahoma" w:hAnsi="Tahoma" w:cs="Tahoma"/>
                                <w:spacing w:val="-5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93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k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母线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9.65pt;mso-wrap-distance-left:9.05pt;mso-wrap-distance-right:9.05pt;mso-wrap-distance-top:0pt;mso-wrap-distance-bottom:0pt;margin-top:371pt;mso-position-vertical-relative:page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spacing w:lineRule="exact" w:line="280" w:before="5" w:after="0"/>
                        <w:ind w:right="0" w:hanging="0"/>
                        <w:jc w:val="left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HD</w:t>
                      </w:r>
                      <w:r>
                        <w:rPr>
                          <w:kern w:val="0"/>
                          <w:sz w:val="24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3"/>
                        <w:jc w:val="left"/>
                        <w:rPr>
                          <w:rFonts w:ascii="Tahoma" w:hAnsi="Tahoma" w:cs="Tahoma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spacing w:val="5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VD1</w:t>
                      </w: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spacing w:val="-17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kern w:val="0"/>
                          <w:sz w:val="24"/>
                        </w:rPr>
                        <w:t>10k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ascii="Tahoma" w:hAnsi="Tahoma" w:cs="Tahoma"/>
                          <w:spacing w:val="-5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35kVCT</w:t>
                      </w:r>
                      <w:r>
                        <w:rPr>
                          <w:rFonts w:ascii="Tahoma" w:hAnsi="Tahoma" w:cs="Tahoma"/>
                          <w:spacing w:val="-5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P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593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35k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10K</w:t>
                      </w:r>
                      <w:r>
                        <w:rPr>
                          <w:kern w:val="0"/>
                          <w:sz w:val="24"/>
                        </w:rPr>
                        <w:t xml:space="preserve">V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母线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3305810</wp:posOffset>
                </wp:positionH>
                <wp:positionV relativeFrom="page">
                  <wp:posOffset>4612640</wp:posOffset>
                </wp:positionV>
                <wp:extent cx="883920" cy="2557145"/>
                <wp:effectExtent l="0" t="0" r="0" b="0"/>
                <wp:wrapNone/>
                <wp:docPr id="8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left="7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回路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整体耐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机械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2" w:after="0"/>
                              <w:ind w:left="7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绝缘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7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回路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71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断口耐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整体耐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left="4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机械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3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绝缘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直流电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伏安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变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极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01.35pt;mso-wrap-distance-left:9.05pt;mso-wrap-distance-right:9.05pt;mso-wrap-distance-top:0pt;mso-wrap-distance-bottom:0pt;margin-top:363.2pt;mso-position-vertical-relative:page;margin-left:2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left="7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回路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整体耐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机械特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2" w:after="0"/>
                        <w:ind w:left="7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绝缘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7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回路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71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断口耐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整体耐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left="4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机械特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3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绝缘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直流电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伏安特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变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52" w:after="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4570730</wp:posOffset>
                </wp:positionH>
                <wp:positionV relativeFrom="page">
                  <wp:posOffset>4699000</wp:posOffset>
                </wp:positionV>
                <wp:extent cx="912495" cy="2074545"/>
                <wp:effectExtent l="0" t="0" r="0" b="0"/>
                <wp:wrapNone/>
                <wp:docPr id="8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280" w:before="3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29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30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30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63.35pt;mso-wrap-distance-left:9.05pt;mso-wrap-distance-right:9.05pt;mso-wrap-distance-top:0pt;mso-wrap-distance-bottom:0pt;margin-top:370pt;mso-position-vertical-relative:page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280" w:before="3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2.29</w:t>
                        <w:tab/>
                      </w:r>
                      <w:r>
                        <w:rPr>
                          <w:rFonts w:ascii="Tahoma" w:hAnsi="Tahoma" w:cs="Tahoma"/>
                          <w:spacing w:val="1"/>
                          <w:w w:val="99"/>
                          <w:kern w:val="0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3"/>
                        <w:jc w:val="left"/>
                        <w:rPr>
                          <w:rFonts w:ascii="Tahoma" w:hAnsi="Tahoma" w:cs="Tahoma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26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2.30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0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26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12.30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1290955</wp:posOffset>
                </wp:positionH>
                <wp:positionV relativeFrom="page">
                  <wp:posOffset>7409180</wp:posOffset>
                </wp:positionV>
                <wp:extent cx="88900" cy="177800"/>
                <wp:effectExtent l="0" t="0" r="0" b="0"/>
                <wp:wrapNone/>
                <wp:docPr id="8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pt;mso-wrap-distance-left:9.05pt;mso-wrap-distance-right:9.05pt;mso-wrap-distance-top:0pt;mso-wrap-distance-bottom:0pt;margin-top:583.4pt;mso-position-vertical-relative:page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1807210</wp:posOffset>
                </wp:positionH>
                <wp:positionV relativeFrom="page">
                  <wp:posOffset>7405370</wp:posOffset>
                </wp:positionV>
                <wp:extent cx="1068070" cy="350520"/>
                <wp:effectExtent l="0" t="0" r="0" b="0"/>
                <wp:wrapNone/>
                <wp:docPr id="8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361" w:right="0" w:hanging="361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柜、压变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支持瓷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7.6pt;mso-wrap-distance-left:9.05pt;mso-wrap-distance-right:9.05pt;mso-wrap-distance-top:0pt;mso-wrap-distance-bottom:0pt;margin-top:583.1pt;mso-position-vertical-relative:page;margin-left:1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361" w:right="0" w:hanging="361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柜、压变柜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支持瓷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3465830</wp:posOffset>
                </wp:positionH>
                <wp:positionV relativeFrom="page">
                  <wp:posOffset>7405370</wp:posOffset>
                </wp:positionV>
                <wp:extent cx="1991360" cy="554990"/>
                <wp:effectExtent l="0" t="0" r="0" b="0"/>
                <wp:wrapNone/>
                <wp:docPr id="8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整体耐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2.30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绝缘电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3.7pt;mso-wrap-distance-left:9.05pt;mso-wrap-distance-right:9.05pt;mso-wrap-distance-top:0pt;mso-wrap-distance-bottom:0pt;margin-top:583.1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</w:tabs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整体耐压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</w:t>
                      </w:r>
                      <w:r>
                        <w:rPr>
                          <w:kern w:val="0"/>
                          <w:sz w:val="24"/>
                        </w:rPr>
                        <w:t>12.30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1"/>
                        <w:jc w:val="left"/>
                        <w:rPr>
                          <w:rFonts w:ascii="Tahoma" w:hAnsi="Tahoma" w:cs="Tahoma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绝缘电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1290955</wp:posOffset>
                </wp:positionH>
                <wp:positionV relativeFrom="page">
                  <wp:posOffset>8006080</wp:posOffset>
                </wp:positionV>
                <wp:extent cx="1725295" cy="781685"/>
                <wp:effectExtent l="0" t="0" r="0" b="0"/>
                <wp:wrapNone/>
                <wp:docPr id="8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80" w:before="5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5k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避雷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5k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1.55pt;mso-wrap-distance-left:9.05pt;mso-wrap-distance-right:9.05pt;mso-wrap-distance-top:0pt;mso-wrap-distance-bottom:0pt;margin-top:630.4pt;mso-position-vertical-relative:page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exact" w:line="280" w:before="5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kern w:val="0"/>
                          <w:sz w:val="24"/>
                        </w:rPr>
                        <w:t>35k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ascii="Tahoma" w:hAnsi="Tahoma" w:cs="Tahoma"/>
                          <w:spacing w:val="-16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10K</w:t>
                      </w:r>
                      <w:r>
                        <w:rPr>
                          <w:kern w:val="0"/>
                          <w:sz w:val="24"/>
                        </w:rPr>
                        <w:t xml:space="preserve">V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避雷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5"/>
                        <w:jc w:val="left"/>
                        <w:rPr>
                          <w:rFonts w:ascii="Tahoma" w:hAnsi="Tahoma" w:cs="Tahoma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kern w:val="0"/>
                          <w:sz w:val="24"/>
                        </w:rPr>
                        <w:t>35k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10K</w:t>
                      </w:r>
                      <w:r>
                        <w:rPr>
                          <w:kern w:val="0"/>
                          <w:sz w:val="24"/>
                        </w:rPr>
                        <w:t xml:space="preserve">V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3161030</wp:posOffset>
                </wp:positionH>
                <wp:positionV relativeFrom="page">
                  <wp:posOffset>8006080</wp:posOffset>
                </wp:positionV>
                <wp:extent cx="1219200" cy="1174115"/>
                <wp:effectExtent l="0" t="0" r="0" b="0"/>
                <wp:wrapNone/>
                <wp:docPr id="8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ind w:left="18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直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 w:before="55" w:after="0"/>
                              <w:ind w:left="245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480" w:right="460" w:hanging="0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绝缘电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泄漏电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直流耐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1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次保护定值整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2.45pt;mso-wrap-distance-left:9.05pt;mso-wrap-distance-right:9.05pt;mso-wrap-distance-top:0pt;mso-wrap-distance-bottom:0pt;margin-top:630.4pt;mso-position-vertical-relative:page;margin-left:2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2" w:after="0"/>
                        <w:ind w:left="181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直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spacing w:val="-3"/>
                          <w:kern w:val="0"/>
                          <w:sz w:val="24"/>
                        </w:rPr>
                        <w:t>m</w:t>
                      </w:r>
                      <w:r>
                        <w:rPr>
                          <w:kern w:val="0"/>
                          <w:sz w:val="24"/>
                        </w:rPr>
                        <w:t xml:space="preserve">A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 w:before="55" w:after="0"/>
                        <w:ind w:left="245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0.75</w:t>
                      </w:r>
                      <w:r>
                        <w:rPr>
                          <w:spacing w:val="-2"/>
                          <w:kern w:val="0"/>
                          <w:sz w:val="24"/>
                        </w:rPr>
                        <w:t>U</w:t>
                      </w:r>
                      <w:r>
                        <w:rPr>
                          <w:w w:val="99"/>
                          <w:kern w:val="0"/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4"/>
                          <w:w w:val="99"/>
                          <w:kern w:val="0"/>
                          <w:position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w w:val="99"/>
                          <w:kern w:val="0"/>
                          <w:position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kern w:val="0"/>
                          <w:position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电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480" w:right="460" w:hanging="0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绝缘电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阻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泄漏电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直流耐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1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次保护定值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4646930</wp:posOffset>
                </wp:positionH>
                <wp:positionV relativeFrom="page">
                  <wp:posOffset>8006080</wp:posOffset>
                </wp:positionV>
                <wp:extent cx="810260" cy="767080"/>
                <wp:effectExtent l="0" t="0" r="0" b="0"/>
                <wp:wrapNone/>
                <wp:docPr id="8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1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exact" w:line="2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1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0.4pt;mso-wrap-distance-left:9.05pt;mso-wrap-distance-right:9.05pt;mso-wrap-distance-top:0pt;mso-wrap-distance-bottom:0pt;margin-top:630.4pt;mso-position-vertical-relative:page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1.1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exact" w:line="26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1.1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1297940</wp:posOffset>
                </wp:positionH>
                <wp:positionV relativeFrom="page">
                  <wp:posOffset>9126855</wp:posOffset>
                </wp:positionV>
                <wp:extent cx="1348740" cy="166370"/>
                <wp:effectExtent l="0" t="0" r="0" b="0"/>
                <wp:wrapNone/>
                <wp:docPr id="8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次设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3.1pt;mso-wrap-distance-left:9.05pt;mso-wrap-distance-right:9.05pt;mso-wrap-distance-top:0pt;mso-wrap-distance-bottom:0pt;margin-top:718.65pt;mso-position-vertical-relative:page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8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次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3235960</wp:posOffset>
                </wp:positionH>
                <wp:positionV relativeFrom="page">
                  <wp:posOffset>9126855</wp:posOffset>
                </wp:positionV>
                <wp:extent cx="2221230" cy="251460"/>
                <wp:effectExtent l="0" t="0" r="0" b="0"/>
                <wp:wrapNone/>
                <wp:docPr id="8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000" w:leader="none"/>
                              </w:tabs>
                              <w:autoSpaceDE w:val="false"/>
                              <w:spacing w:lineRule="exact" w:line="390" w:before="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保护校验、传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kern w:val="0"/>
                                <w:position w:val="14"/>
                                <w:sz w:val="24"/>
                              </w:rPr>
                              <w:t>1.2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9.8pt;mso-wrap-distance-left:9.05pt;mso-wrap-distance-right:9.05pt;mso-wrap-distance-top:0pt;mso-wrap-distance-bottom:0pt;margin-top:718.65pt;mso-position-vertical-relative:page;margin-left:2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  <w:tab w:val="left" w:pos="3000" w:leader="none"/>
                        </w:tabs>
                        <w:autoSpaceDE w:val="false"/>
                        <w:spacing w:lineRule="exact" w:line="390" w:before="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保护校验、传动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kern w:val="0"/>
                          <w:position w:val="14"/>
                          <w:sz w:val="24"/>
                        </w:rPr>
                        <w:t>1.2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1297940</wp:posOffset>
                </wp:positionH>
                <wp:positionV relativeFrom="page">
                  <wp:posOffset>9565640</wp:posOffset>
                </wp:positionV>
                <wp:extent cx="4159250" cy="167005"/>
                <wp:effectExtent l="0" t="0" r="0" b="0"/>
                <wp:wrapNone/>
                <wp:docPr id="8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left" w:pos="5260" w:leader="none"/>
                                <w:tab w:val="left" w:pos="6060" w:leader="none"/>
                              </w:tabs>
                              <w:autoSpaceDE w:val="false"/>
                              <w:spacing w:lineRule="exact" w:line="260" w:before="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系统调试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3.15pt;mso-wrap-distance-left:9.05pt;mso-wrap-distance-right:9.05pt;mso-wrap-distance-top:0pt;mso-wrap-distance-bottom:0pt;margin-top:753.2pt;mso-position-vertical-relative:page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  <w:tab w:val="left" w:pos="5260" w:leader="none"/>
                          <w:tab w:val="left" w:pos="6060" w:leader="none"/>
                        </w:tabs>
                        <w:autoSpaceDE w:val="false"/>
                        <w:spacing w:lineRule="exact" w:line="260" w:before="2" w:after="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9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系统调试</w:t>
                      </w:r>
                      <w:r>
                        <w:rPr>
                          <w:kern w:val="0"/>
                          <w:sz w:val="24"/>
                        </w:rPr>
                        <w:tab/>
                        <w:t>1.3</w:t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1141730</wp:posOffset>
                </wp:positionH>
                <wp:positionV relativeFrom="page">
                  <wp:posOffset>9927590</wp:posOffset>
                </wp:positionV>
                <wp:extent cx="971550" cy="125095"/>
                <wp:effectExtent l="0" t="0" r="0" b="0"/>
                <wp:wrapNone/>
                <wp:docPr id="8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5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85pt;mso-wrap-distance-left:9.05pt;mso-wrap-distance-right:9.05pt;mso-wrap-distance-top:0pt;mso-wrap-distance-bottom:0pt;margin-top:78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5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69340</wp:posOffset>
                </wp:positionH>
                <wp:positionV relativeFrom="page">
                  <wp:posOffset>1511300</wp:posOffset>
                </wp:positionV>
                <wp:extent cx="5561330" cy="635"/>
                <wp:effectExtent l="3175" t="3810" r="381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119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72515</wp:posOffset>
                </wp:positionH>
                <wp:positionV relativeFrom="page">
                  <wp:posOffset>1514475</wp:posOffset>
                </wp:positionV>
                <wp:extent cx="635" cy="7920355"/>
                <wp:effectExtent l="3810" t="3810" r="1905" b="31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3">
                              <a:moveTo>
                                <a:pt x="0" y="0"/>
                              </a:moveTo>
                              <a:lnTo>
                                <a:pt x="0" y="1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3e" stroked="t" o:allowincell="f" style="position:absolute;margin-left:84.45pt;margin-top:119.25pt;width:0pt;height:62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26895</wp:posOffset>
                </wp:positionH>
                <wp:positionV relativeFrom="page">
                  <wp:posOffset>1514475</wp:posOffset>
                </wp:positionV>
                <wp:extent cx="635" cy="7920355"/>
                <wp:effectExtent l="3810" t="3810" r="1905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3">
                              <a:moveTo>
                                <a:pt x="0" y="0"/>
                              </a:moveTo>
                              <a:lnTo>
                                <a:pt x="0" y="1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3e" stroked="t" o:allowincell="f" style="position:absolute;margin-left:143.85pt;margin-top:119.25pt;width:0pt;height:62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912995</wp:posOffset>
                </wp:positionH>
                <wp:positionV relativeFrom="page">
                  <wp:posOffset>1514475</wp:posOffset>
                </wp:positionV>
                <wp:extent cx="635" cy="7920355"/>
                <wp:effectExtent l="3810" t="3810" r="1905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3">
                              <a:moveTo>
                                <a:pt x="0" y="0"/>
                              </a:moveTo>
                              <a:lnTo>
                                <a:pt x="0" y="1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3e" stroked="t" o:allowincell="f" style="position:absolute;margin-left:386.85pt;margin-top:119.25pt;width:0pt;height:62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713095</wp:posOffset>
                </wp:positionH>
                <wp:positionV relativeFrom="page">
                  <wp:posOffset>1514475</wp:posOffset>
                </wp:positionV>
                <wp:extent cx="635" cy="7920355"/>
                <wp:effectExtent l="3810" t="3810" r="1905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3">
                              <a:moveTo>
                                <a:pt x="0" y="0"/>
                              </a:moveTo>
                              <a:lnTo>
                                <a:pt x="0" y="1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3e" stroked="t" o:allowincell="f" style="position:absolute;margin-left:449.85pt;margin-top:119.25pt;width:0pt;height:62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627495</wp:posOffset>
                </wp:positionH>
                <wp:positionV relativeFrom="page">
                  <wp:posOffset>1514475</wp:posOffset>
                </wp:positionV>
                <wp:extent cx="635" cy="7920355"/>
                <wp:effectExtent l="3810" t="3810" r="1905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3">
                              <a:moveTo>
                                <a:pt x="0" y="0"/>
                              </a:moveTo>
                              <a:lnTo>
                                <a:pt x="0" y="12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3e" stroked="t" o:allowincell="f" style="position:absolute;margin-left:521.85pt;margin-top:119.25pt;width:0pt;height:623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69340</wp:posOffset>
                </wp:positionH>
                <wp:positionV relativeFrom="page">
                  <wp:posOffset>1715770</wp:posOffset>
                </wp:positionV>
                <wp:extent cx="5561330" cy="635"/>
                <wp:effectExtent l="3175" t="3810" r="381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135.1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69340</wp:posOffset>
                </wp:positionH>
                <wp:positionV relativeFrom="page">
                  <wp:posOffset>2668270</wp:posOffset>
                </wp:positionV>
                <wp:extent cx="5561330" cy="635"/>
                <wp:effectExtent l="3175" t="3810" r="381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210.1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69340</wp:posOffset>
                </wp:positionH>
                <wp:positionV relativeFrom="page">
                  <wp:posOffset>3290570</wp:posOffset>
                </wp:positionV>
                <wp:extent cx="5561330" cy="635"/>
                <wp:effectExtent l="3175" t="3810" r="381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259.1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1068070</wp:posOffset>
                </wp:positionH>
                <wp:positionV relativeFrom="page">
                  <wp:posOffset>3568700</wp:posOffset>
                </wp:positionV>
                <wp:extent cx="9525" cy="952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23720</wp:posOffset>
                </wp:positionH>
                <wp:positionV relativeFrom="page">
                  <wp:posOffset>3573780</wp:posOffset>
                </wp:positionV>
                <wp:extent cx="4806950" cy="635"/>
                <wp:effectExtent l="3810" t="3810" r="381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0" h="0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70,0e" stroked="t" o:allowincell="f" style="position:absolute;margin-left:143.6pt;margin-top:281.4pt;width:378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69340</wp:posOffset>
                </wp:positionH>
                <wp:positionV relativeFrom="page">
                  <wp:posOffset>3856355</wp:posOffset>
                </wp:positionV>
                <wp:extent cx="5561330" cy="635"/>
                <wp:effectExtent l="3175" t="3810" r="3810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303.65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068070</wp:posOffset>
                </wp:positionH>
                <wp:positionV relativeFrom="page">
                  <wp:posOffset>4105275</wp:posOffset>
                </wp:positionV>
                <wp:extent cx="9525" cy="952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323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823720</wp:posOffset>
                </wp:positionH>
                <wp:positionV relativeFrom="page">
                  <wp:posOffset>4109720</wp:posOffset>
                </wp:positionV>
                <wp:extent cx="4806950" cy="635"/>
                <wp:effectExtent l="3810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0" h="0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70,0e" stroked="t" o:allowincell="f" style="position:absolute;margin-left:143.6pt;margin-top:323.6pt;width:378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69340</wp:posOffset>
                </wp:positionH>
                <wp:positionV relativeFrom="page">
                  <wp:posOffset>4512310</wp:posOffset>
                </wp:positionV>
                <wp:extent cx="5561330" cy="635"/>
                <wp:effectExtent l="3175" t="3810" r="381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355.3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1068070</wp:posOffset>
                </wp:positionH>
                <wp:positionV relativeFrom="page">
                  <wp:posOffset>4805045</wp:posOffset>
                </wp:positionV>
                <wp:extent cx="9525" cy="952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378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823720</wp:posOffset>
                </wp:positionH>
                <wp:positionV relativeFrom="page">
                  <wp:posOffset>4809490</wp:posOffset>
                </wp:positionV>
                <wp:extent cx="4806950" cy="635"/>
                <wp:effectExtent l="3810" t="3810" r="381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0" h="0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70,0e" stroked="t" o:allowincell="f" style="position:absolute;margin-left:143.6pt;margin-top:378.7pt;width:378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69340</wp:posOffset>
                </wp:positionH>
                <wp:positionV relativeFrom="page">
                  <wp:posOffset>5212715</wp:posOffset>
                </wp:positionV>
                <wp:extent cx="5561330" cy="635"/>
                <wp:effectExtent l="3175" t="3810" r="381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410.45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1068070</wp:posOffset>
                </wp:positionH>
                <wp:positionV relativeFrom="page">
                  <wp:posOffset>5457190</wp:posOffset>
                </wp:positionV>
                <wp:extent cx="9525" cy="952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42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823720</wp:posOffset>
                </wp:positionH>
                <wp:positionV relativeFrom="page">
                  <wp:posOffset>5461635</wp:posOffset>
                </wp:positionV>
                <wp:extent cx="4806950" cy="635"/>
                <wp:effectExtent l="3810" t="3810" r="381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0" h="0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70,0e" stroked="t" o:allowincell="f" style="position:absolute;margin-left:143.6pt;margin-top:430.05pt;width:378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69340</wp:posOffset>
                </wp:positionH>
                <wp:positionV relativeFrom="page">
                  <wp:posOffset>6458585</wp:posOffset>
                </wp:positionV>
                <wp:extent cx="5561330" cy="635"/>
                <wp:effectExtent l="3175" t="3810" r="381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508.55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1068070</wp:posOffset>
                </wp:positionH>
                <wp:positionV relativeFrom="page">
                  <wp:posOffset>6856730</wp:posOffset>
                </wp:positionV>
                <wp:extent cx="9525" cy="952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53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23720</wp:posOffset>
                </wp:positionH>
                <wp:positionV relativeFrom="page">
                  <wp:posOffset>6861810</wp:posOffset>
                </wp:positionV>
                <wp:extent cx="4806950" cy="635"/>
                <wp:effectExtent l="3810" t="3810" r="381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0" h="0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70,0e" stroked="t" o:allowincell="f" style="position:absolute;margin-left:143.6pt;margin-top:540.3pt;width:378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69340</wp:posOffset>
                </wp:positionH>
                <wp:positionV relativeFrom="page">
                  <wp:posOffset>7263765</wp:posOffset>
                </wp:positionV>
                <wp:extent cx="5561330" cy="635"/>
                <wp:effectExtent l="3175" t="3810" r="381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571.95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068070</wp:posOffset>
                </wp:positionH>
                <wp:positionV relativeFrom="page">
                  <wp:posOffset>7564120</wp:posOffset>
                </wp:positionV>
                <wp:extent cx="9525" cy="952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595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1822450</wp:posOffset>
                </wp:positionH>
                <wp:positionV relativeFrom="page">
                  <wp:posOffset>7564120</wp:posOffset>
                </wp:positionV>
                <wp:extent cx="9525" cy="952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5pt;margin-top:595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909820</wp:posOffset>
                </wp:positionH>
                <wp:positionV relativeFrom="page">
                  <wp:posOffset>7568565</wp:posOffset>
                </wp:positionV>
                <wp:extent cx="1720850" cy="635"/>
                <wp:effectExtent l="3175" t="3810" r="444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0">
                              <a:moveTo>
                                <a:pt x="0" y="0"/>
                              </a:moveTo>
                              <a:lnTo>
                                <a:pt x="27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0,0e" stroked="t" o:allowincell="f" style="position:absolute;margin-left:386.6pt;margin-top:595.95pt;width:135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69340</wp:posOffset>
                </wp:positionH>
                <wp:positionV relativeFrom="page">
                  <wp:posOffset>7873365</wp:posOffset>
                </wp:positionV>
                <wp:extent cx="5561330" cy="635"/>
                <wp:effectExtent l="3175" t="3810" r="381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619.95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068070</wp:posOffset>
                </wp:positionH>
                <wp:positionV relativeFrom="page">
                  <wp:posOffset>8446770</wp:posOffset>
                </wp:positionV>
                <wp:extent cx="9525" cy="952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6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822450</wp:posOffset>
                </wp:positionH>
                <wp:positionV relativeFrom="page">
                  <wp:posOffset>8446770</wp:posOffset>
                </wp:positionV>
                <wp:extent cx="9525" cy="952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5pt;margin-top:6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909820</wp:posOffset>
                </wp:positionH>
                <wp:positionV relativeFrom="page">
                  <wp:posOffset>8451215</wp:posOffset>
                </wp:positionV>
                <wp:extent cx="1720850" cy="635"/>
                <wp:effectExtent l="3175" t="3810" r="4445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0">
                              <a:moveTo>
                                <a:pt x="0" y="0"/>
                              </a:moveTo>
                              <a:lnTo>
                                <a:pt x="27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0,0e" stroked="t" o:allowincell="f" style="position:absolute;margin-left:386.6pt;margin-top:665.45pt;width:135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69340</wp:posOffset>
                </wp:positionH>
                <wp:positionV relativeFrom="page">
                  <wp:posOffset>9029700</wp:posOffset>
                </wp:positionV>
                <wp:extent cx="5561330" cy="635"/>
                <wp:effectExtent l="3175" t="3810" r="381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8" h="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8,0e" stroked="t" o:allowincell="f" style="position:absolute;margin-left:84.2pt;margin-top:711pt;width:437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075690</wp:posOffset>
                </wp:positionH>
                <wp:positionV relativeFrom="page">
                  <wp:posOffset>9431655</wp:posOffset>
                </wp:positionV>
                <wp:extent cx="5548630" cy="635"/>
                <wp:effectExtent l="3175" t="3810" r="381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8" h="0">
                              <a:moveTo>
                                <a:pt x="0" y="0"/>
                              </a:moveTo>
                              <a:lnTo>
                                <a:pt x="8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38,0e" stroked="t" o:allowincell="f" style="position:absolute;margin-left:84.7pt;margin-top:742.65pt;width:436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297940</wp:posOffset>
                </wp:positionH>
                <wp:positionV relativeFrom="page">
                  <wp:posOffset>1019810</wp:posOffset>
                </wp:positionV>
                <wp:extent cx="5253990" cy="960755"/>
                <wp:effectExtent l="0" t="0" r="0" b="0"/>
                <wp:wrapNone/>
                <wp:docPr id="8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6" w:after="0"/>
                              <w:ind w:left="212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V**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变电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所施工进度计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394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划日期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04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w w:val="106"/>
                                <w:kern w:val="0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0" w:leader="none"/>
                                <w:tab w:val="left" w:pos="5840" w:leader="none"/>
                                <w:tab w:val="left" w:pos="7060" w:leader="none"/>
                              </w:tabs>
                              <w:autoSpaceDE w:val="false"/>
                              <w:spacing w:lineRule="exact" w:line="240" w:before="79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计划安排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作部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工作负责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7"/>
                                <w:kern w:val="0"/>
                                <w:sz w:val="24"/>
                              </w:rPr>
                              <w:t>、主变进场，</w:t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7"/>
                                <w:kern w:val="0"/>
                                <w:sz w:val="24"/>
                              </w:rPr>
                              <w:t>开关柜、</w:t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柜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75.65pt;mso-wrap-distance-left:9.05pt;mso-wrap-distance-right:9.05pt;mso-wrap-distance-top:0pt;mso-wrap-distance-bottom:0pt;margin-top:80.3pt;mso-position-vertical-relative:page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6" w:after="0"/>
                        <w:ind w:left="2122" w:right="0" w:hanging="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kern w:val="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V**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变电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所施工进度计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4"/>
                        <w:jc w:val="left"/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3394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计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划日期：</w:t>
                      </w:r>
                      <w:r>
                        <w:rPr>
                          <w:kern w:val="0"/>
                          <w:sz w:val="24"/>
                        </w:rPr>
                        <w:t xml:space="preserve">2004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w w:val="106"/>
                          <w:kern w:val="0"/>
                          <w:sz w:val="24"/>
                        </w:rPr>
                        <w:t>日——</w:t>
                      </w:r>
                      <w:r>
                        <w:rPr>
                          <w:kern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0" w:leader="none"/>
                          <w:tab w:val="left" w:pos="5840" w:leader="none"/>
                          <w:tab w:val="left" w:pos="7060" w:leader="none"/>
                        </w:tabs>
                        <w:autoSpaceDE w:val="false"/>
                        <w:spacing w:lineRule="exact" w:line="240" w:before="79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日期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计划安排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作部门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工作负责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2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942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7"/>
                          <w:kern w:val="0"/>
                          <w:sz w:val="24"/>
                        </w:rPr>
                        <w:t>、主变进场，</w:t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2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7"/>
                          <w:kern w:val="0"/>
                          <w:sz w:val="24"/>
                        </w:rPr>
                        <w:t>开关柜、</w:t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1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柜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1183640</wp:posOffset>
                </wp:positionH>
                <wp:positionV relativeFrom="page">
                  <wp:posOffset>2026285</wp:posOffset>
                </wp:positionV>
                <wp:extent cx="533400" cy="350520"/>
                <wp:effectExtent l="0" t="0" r="0" b="0"/>
                <wp:wrapNone/>
                <wp:docPr id="8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.2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159.55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1.25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896110</wp:posOffset>
                </wp:positionH>
                <wp:positionV relativeFrom="page">
                  <wp:posOffset>2026285</wp:posOffset>
                </wp:positionV>
                <wp:extent cx="2438400" cy="548640"/>
                <wp:effectExtent l="0" t="0" r="0" b="0"/>
                <wp:wrapNone/>
                <wp:docPr id="8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场就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（气体继电器送变检公司校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3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w w:val="97"/>
                                <w:kern w:val="0"/>
                                <w:sz w:val="24"/>
                              </w:rPr>
                              <w:t>断路器、</w:t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断路器进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3.2pt;mso-wrap-distance-left:9.05pt;mso-wrap-distance-right:9.05pt;mso-wrap-distance-top:0pt;mso-wrap-distance-bottom:0pt;margin-top:159.5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场就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（气体继电器送变检公司校验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3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3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w w:val="97"/>
                          <w:kern w:val="0"/>
                          <w:sz w:val="24"/>
                        </w:rPr>
                        <w:t>断路器、</w:t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断路器进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5085080</wp:posOffset>
                </wp:positionH>
                <wp:positionV relativeFrom="page">
                  <wp:posOffset>2125345</wp:posOffset>
                </wp:positionV>
                <wp:extent cx="457200" cy="152400"/>
                <wp:effectExtent l="0" t="0" r="0" b="0"/>
                <wp:wrapNone/>
                <wp:docPr id="8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67.35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1221740</wp:posOffset>
                </wp:positionH>
                <wp:positionV relativeFrom="page">
                  <wp:posOffset>2813685</wp:posOffset>
                </wp:positionV>
                <wp:extent cx="4320540" cy="350520"/>
                <wp:effectExtent l="0" t="0" r="0" b="0"/>
                <wp:wrapNone/>
                <wp:docPr id="8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>12.1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6080" w:leader="none"/>
                              </w:tabs>
                              <w:autoSpaceDE w:val="false"/>
                              <w:spacing w:lineRule="exact" w:line="310" w:before="2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kern w:val="0"/>
                                <w:position w:val="-14"/>
                                <w:sz w:val="24"/>
                              </w:rPr>
                              <w:t>12.5</w:t>
                            </w:r>
                            <w:r>
                              <w:rPr>
                                <w:kern w:val="0"/>
                                <w:position w:val="-14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Fonts w:ascii="Tahoma" w:hAnsi="Tahoma" w:cs="Tahoma"/>
                                <w:w w:val="9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柜安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6pt;mso-wrap-distance-left:9.05pt;mso-wrap-distance-right:9.05pt;mso-wrap-distance-top:0pt;mso-wrap-distance-bottom:0pt;margin-top:221.55pt;mso-position-vertical-relative:page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>12.1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0" w:leader="none"/>
                          <w:tab w:val="left" w:pos="6080" w:leader="none"/>
                        </w:tabs>
                        <w:autoSpaceDE w:val="false"/>
                        <w:spacing w:lineRule="exact" w:line="310" w:before="2" w:after="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3"/>
                          <w:kern w:val="0"/>
                          <w:position w:val="-14"/>
                          <w:sz w:val="24"/>
                        </w:rPr>
                        <w:t>12.5</w:t>
                      </w:r>
                      <w:r>
                        <w:rPr>
                          <w:kern w:val="0"/>
                          <w:position w:val="-14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rFonts w:ascii="Tahoma" w:hAnsi="Tahoma" w:cs="Tahoma"/>
                          <w:w w:val="9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Tahoma" w:ascii="Tahoma" w:hAnsi="Tahoma"/>
                          <w:w w:val="94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柜安装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1221740</wp:posOffset>
                </wp:positionH>
                <wp:positionV relativeFrom="page">
                  <wp:posOffset>3404235</wp:posOffset>
                </wp:positionV>
                <wp:extent cx="457200" cy="152400"/>
                <wp:effectExtent l="0" t="0" r="0" b="0"/>
                <wp:wrapNone/>
                <wp:docPr id="8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2"/>
                                <w:kern w:val="0"/>
                                <w:sz w:val="24"/>
                              </w:rPr>
                              <w:t>12.6</w:t>
                            </w:r>
                            <w:r>
                              <w:rPr>
                                <w:rFonts w:ascii="Tahoma" w:hAnsi="Tahoma" w:cs="Tahoma"/>
                                <w:w w:val="102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8.05pt;mso-position-vertical-relative:page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2"/>
                          <w:kern w:val="0"/>
                          <w:sz w:val="24"/>
                        </w:rPr>
                        <w:t>12.6</w:t>
                      </w:r>
                      <w:r>
                        <w:rPr>
                          <w:rFonts w:ascii="Tahoma" w:hAnsi="Tahoma" w:cs="Tahoma"/>
                          <w:w w:val="102"/>
                          <w:kern w:val="0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1896110</wp:posOffset>
                </wp:positionH>
                <wp:positionV relativeFrom="page">
                  <wp:posOffset>3365500</wp:posOffset>
                </wp:positionV>
                <wp:extent cx="3646170" cy="152400"/>
                <wp:effectExtent l="0" t="0" r="0" b="0"/>
                <wp:wrapNone/>
                <wp:docPr id="8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两台主变安装、配装及注油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2pt;mso-wrap-distance-left:9.05pt;mso-wrap-distance-right:9.05pt;mso-wrap-distance-top:0pt;mso-wrap-distance-bottom:0pt;margin-top:26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两台主变安装、配装及注油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1259840</wp:posOffset>
                </wp:positionH>
                <wp:positionV relativeFrom="page">
                  <wp:posOffset>3602355</wp:posOffset>
                </wp:positionV>
                <wp:extent cx="4282440" cy="198120"/>
                <wp:effectExtent l="0" t="0" r="0" b="0"/>
                <wp:wrapNone/>
                <wp:docPr id="8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  <w:tab w:val="left" w:pos="6020" w:leader="none"/>
                              </w:tabs>
                              <w:autoSpaceDE w:val="false"/>
                              <w:spacing w:lineRule="exact" w:line="310" w:before="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6"/>
                                <w:sz w:val="24"/>
                              </w:rPr>
                              <w:t>12.10</w:t>
                            </w:r>
                            <w:r>
                              <w:rPr>
                                <w:kern w:val="0"/>
                                <w:position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修试班进场，敷设二次电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5.6pt;mso-wrap-distance-left:9.05pt;mso-wrap-distance-right:9.05pt;mso-wrap-distance-top:0pt;mso-wrap-distance-bottom:0pt;margin-top:283.65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  <w:tab w:val="left" w:pos="6020" w:leader="none"/>
                        </w:tabs>
                        <w:autoSpaceDE w:val="false"/>
                        <w:spacing w:lineRule="exact" w:line="310" w:before="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position w:val="6"/>
                          <w:sz w:val="24"/>
                        </w:rPr>
                        <w:t>12.10</w:t>
                      </w:r>
                      <w:r>
                        <w:rPr>
                          <w:kern w:val="0"/>
                          <w:position w:val="6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修试班进场，敷设二次电缆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1145540</wp:posOffset>
                </wp:positionH>
                <wp:positionV relativeFrom="page">
                  <wp:posOffset>4015105</wp:posOffset>
                </wp:positionV>
                <wp:extent cx="609600" cy="152400"/>
                <wp:effectExtent l="0" t="0" r="0" b="0"/>
                <wp:wrapNone/>
                <wp:docPr id="8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w w:val="10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1"/>
                                <w:kern w:val="0"/>
                                <w:sz w:val="24"/>
                              </w:rPr>
                              <w:t>12.11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16.15pt;mso-position-vertical-relative:page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w w:val="101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1"/>
                          <w:kern w:val="0"/>
                          <w:sz w:val="24"/>
                        </w:rPr>
                        <w:t>12.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1896110</wp:posOffset>
                </wp:positionH>
                <wp:positionV relativeFrom="page">
                  <wp:posOffset>3916045</wp:posOffset>
                </wp:positionV>
                <wp:extent cx="3646170" cy="152400"/>
                <wp:effectExtent l="0" t="0" r="0" b="0"/>
                <wp:wrapNone/>
                <wp:docPr id="8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两组电容器就位安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2pt;mso-wrap-distance-left:9.05pt;mso-wrap-distance-right:9.05pt;mso-wrap-distance-top:0pt;mso-wrap-distance-bottom:0pt;margin-top:308.3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两组电容器就位安装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1336040</wp:posOffset>
                </wp:positionH>
                <wp:positionV relativeFrom="page">
                  <wp:posOffset>4145280</wp:posOffset>
                </wp:positionV>
                <wp:extent cx="4206240" cy="350520"/>
                <wp:effectExtent l="0" t="0" r="0" b="0"/>
                <wp:wrapNone/>
                <wp:docPr id="8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5900" w:leader="none"/>
                              </w:tabs>
                              <w:autoSpaceDE w:val="false"/>
                              <w:spacing w:lineRule="atLeast" w:line="200"/>
                              <w:ind w:left="882" w:right="0" w:hanging="882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position w:val="-10"/>
                                <w:sz w:val="24"/>
                              </w:rPr>
                              <w:t>.15</w:t>
                            </w:r>
                            <w:r>
                              <w:rPr>
                                <w:kern w:val="0"/>
                                <w:position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7"/>
                                <w:kern w:val="0"/>
                                <w:sz w:val="24"/>
                              </w:rPr>
                              <w:t>、修试班进场，</w:t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35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柜二次电缆敷设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交流屏、直流屏敷设电源线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7.6pt;mso-wrap-distance-left:9.05pt;mso-wrap-distance-right:9.05pt;mso-wrap-distance-top:0pt;mso-wrap-distance-bottom:0pt;margin-top:326.4pt;mso-position-vertical-relative:page;margin-left:1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  <w:tab w:val="left" w:pos="5900" w:leader="none"/>
                        </w:tabs>
                        <w:autoSpaceDE w:val="false"/>
                        <w:spacing w:lineRule="atLeast" w:line="200"/>
                        <w:ind w:left="882" w:right="0" w:hanging="882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position w:val="-10"/>
                          <w:sz w:val="24"/>
                        </w:rPr>
                        <w:t>.15</w:t>
                      </w:r>
                      <w:r>
                        <w:rPr>
                          <w:kern w:val="0"/>
                          <w:position w:val="-1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7"/>
                          <w:kern w:val="0"/>
                          <w:sz w:val="24"/>
                        </w:rPr>
                        <w:t>、修试班进场，</w:t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35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柜二次电缆敷设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交流屏、直流屏敷设电源线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1183640</wp:posOffset>
                </wp:positionH>
                <wp:positionV relativeFrom="page">
                  <wp:posOffset>4693285</wp:posOffset>
                </wp:positionV>
                <wp:extent cx="533400" cy="152400"/>
                <wp:effectExtent l="0" t="0" r="0" b="0"/>
                <wp:wrapNone/>
                <wp:docPr id="8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16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69.55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16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1896110</wp:posOffset>
                </wp:positionH>
                <wp:positionV relativeFrom="page">
                  <wp:posOffset>4594225</wp:posOffset>
                </wp:positionV>
                <wp:extent cx="3646170" cy="152400"/>
                <wp:effectExtent l="0" t="0" r="0" b="0"/>
                <wp:wrapNone/>
                <wp:docPr id="8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各一次电缆施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2pt;mso-wrap-distance-left:9.05pt;mso-wrap-distance-right:9.05pt;mso-wrap-distance-top:0pt;mso-wrap-distance-bottom:0pt;margin-top:361.7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各一次电缆施工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1259840</wp:posOffset>
                </wp:positionH>
                <wp:positionV relativeFrom="page">
                  <wp:posOffset>4845050</wp:posOffset>
                </wp:positionV>
                <wp:extent cx="4282440" cy="804545"/>
                <wp:effectExtent l="0" t="0" r="0" b="0"/>
                <wp:wrapNone/>
                <wp:docPr id="8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pacing w:lineRule="exact" w:line="310" w:before="3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position w:val="-6"/>
                                <w:sz w:val="24"/>
                              </w:rPr>
                              <w:t>12.20</w:t>
                            </w:r>
                            <w:r>
                              <w:rPr>
                                <w:kern w:val="0"/>
                                <w:position w:val="-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w w:val="97"/>
                                <w:kern w:val="0"/>
                                <w:sz w:val="24"/>
                              </w:rPr>
                              <w:t>直流屏、</w:t>
                            </w: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spacing w:val="2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开关柜、电容器、主变二次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0" w:leader="none"/>
                              </w:tabs>
                              <w:autoSpaceDE w:val="false"/>
                              <w:spacing w:lineRule="exact" w:line="240"/>
                              <w:ind w:left="100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缆敷设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修试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0" w:leader="none"/>
                              </w:tabs>
                              <w:autoSpaceDE w:val="false"/>
                              <w:spacing w:lineRule="exact" w:line="240"/>
                              <w:ind w:left="100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0.4k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低压配电房进场安装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0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取主变油样送变检公司试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63.35pt;mso-wrap-distance-left:9.05pt;mso-wrap-distance-right:9.05pt;mso-wrap-distance-top:0pt;mso-wrap-distance-bottom:0pt;margin-top:381.5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autoSpaceDE w:val="false"/>
                        <w:spacing w:lineRule="exact" w:line="310" w:before="3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position w:val="-6"/>
                          <w:sz w:val="24"/>
                        </w:rPr>
                        <w:t>12.20</w:t>
                      </w:r>
                      <w:r>
                        <w:rPr>
                          <w:kern w:val="0"/>
                          <w:position w:val="-6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w w:val="97"/>
                          <w:kern w:val="0"/>
                          <w:sz w:val="24"/>
                        </w:rPr>
                        <w:t>直流屏、</w:t>
                      </w: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10kV</w:t>
                      </w:r>
                      <w:r>
                        <w:rPr>
                          <w:spacing w:val="2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开关柜、电容器、主变二次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0" w:leader="none"/>
                        </w:tabs>
                        <w:autoSpaceDE w:val="false"/>
                        <w:spacing w:lineRule="exact" w:line="240"/>
                        <w:ind w:left="1002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缆敷设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修试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7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0" w:leader="none"/>
                        </w:tabs>
                        <w:autoSpaceDE w:val="false"/>
                        <w:spacing w:lineRule="exact" w:line="240"/>
                        <w:ind w:left="1002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0.4kV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低压配电房进场安装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7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002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取主变油样送变检公司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183640</wp:posOffset>
                </wp:positionH>
                <wp:positionV relativeFrom="page">
                  <wp:posOffset>5666740</wp:posOffset>
                </wp:positionV>
                <wp:extent cx="533400" cy="350520"/>
                <wp:effectExtent l="0" t="0" r="0" b="0"/>
                <wp:wrapNone/>
                <wp:docPr id="8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2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12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446.2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2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12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896110</wp:posOffset>
                </wp:positionH>
                <wp:positionV relativeFrom="page">
                  <wp:posOffset>5695315</wp:posOffset>
                </wp:positionV>
                <wp:extent cx="2948940" cy="951230"/>
                <wp:effectExtent l="0" t="0" r="0" b="0"/>
                <wp:wrapNone/>
                <wp:docPr id="8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主变二次电缆敷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所有二次电缆剥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 w:before="2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pacing w:val="-13"/>
                                <w:w w:val="9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所有二次电缆做头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接线</w:t>
                            </w:r>
                            <w:r>
                              <w:rPr>
                                <w:rFonts w:ascii="Tahoma" w:hAnsi="Tahoma" w:cs="Tahoma"/>
                                <w:spacing w:val="-14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写二次电缆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挂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一次安装结束，联系厂方人员消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9pt;mso-wrap-distance-left:9.05pt;mso-wrap-distance-right:9.05pt;mso-wrap-distance-top:0pt;mso-wrap-distance-bottom:0pt;margin-top:448.4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主变二次电缆敷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所有二次电缆剥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 w:before="2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spacing w:val="-13"/>
                          <w:w w:val="9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所有二次电缆做头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接线</w:t>
                      </w:r>
                      <w:r>
                        <w:rPr>
                          <w:rFonts w:ascii="Tahoma" w:hAnsi="Tahoma" w:cs="Tahoma"/>
                          <w:spacing w:val="-14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写二次电缆的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挂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82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一次安装结束，联系厂方人员消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5085080</wp:posOffset>
                </wp:positionH>
                <wp:positionV relativeFrom="page">
                  <wp:posOffset>5893435</wp:posOffset>
                </wp:positionV>
                <wp:extent cx="457200" cy="152400"/>
                <wp:effectExtent l="0" t="0" r="0" b="0"/>
                <wp:wrapNone/>
                <wp:docPr id="8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64.05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183640</wp:posOffset>
                </wp:positionH>
                <wp:positionV relativeFrom="page">
                  <wp:posOffset>6692265</wp:posOffset>
                </wp:positionV>
                <wp:extent cx="533400" cy="152400"/>
                <wp:effectExtent l="0" t="0" r="0" b="0"/>
                <wp:wrapNone/>
                <wp:docPr id="8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28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26.95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28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1896110</wp:posOffset>
                </wp:positionH>
                <wp:positionV relativeFrom="page">
                  <wp:posOffset>6593205</wp:posOffset>
                </wp:positionV>
                <wp:extent cx="3646170" cy="251460"/>
                <wp:effectExtent l="0" t="0" r="0" b="0"/>
                <wp:wrapNone/>
                <wp:docPr id="8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390" w:before="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现场清理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9.8pt;mso-wrap-distance-left:9.05pt;mso-wrap-distance-right:9.05pt;mso-wrap-distance-top:0pt;mso-wrap-distance-bottom:0pt;margin-top:519.1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390" w:before="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现场清理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1259840</wp:posOffset>
                </wp:positionH>
                <wp:positionV relativeFrom="page">
                  <wp:posOffset>6890385</wp:posOffset>
                </wp:positionV>
                <wp:extent cx="4282440" cy="357505"/>
                <wp:effectExtent l="0" t="0" r="0" b="0"/>
                <wp:wrapNone/>
                <wp:docPr id="8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pacing w:lineRule="exact" w:line="250" w:before="1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3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设备交接试验，开关调试，定值校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0" w:leader="none"/>
                              </w:tabs>
                              <w:autoSpaceDE w:val="false"/>
                              <w:spacing w:lineRule="exact" w:line="310" w:before="2" w:after="0"/>
                              <w:ind w:left="100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调度科敷设通讯线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8.15pt;mso-wrap-distance-left:9.05pt;mso-wrap-distance-right:9.05pt;mso-wrap-distance-top:0pt;mso-wrap-distance-bottom:0pt;margin-top:542.55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autoSpaceDE w:val="false"/>
                        <w:spacing w:lineRule="exact" w:line="250" w:before="1" w:after="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30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设备交接试验，开关调试，定值校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0" w:leader="none"/>
                        </w:tabs>
                        <w:autoSpaceDE w:val="false"/>
                        <w:spacing w:lineRule="exact" w:line="310" w:before="2" w:after="0"/>
                        <w:ind w:left="1002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调度科敷设通讯线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183640</wp:posOffset>
                </wp:positionH>
                <wp:positionV relativeFrom="page">
                  <wp:posOffset>7400290</wp:posOffset>
                </wp:positionV>
                <wp:extent cx="533400" cy="350520"/>
                <wp:effectExtent l="0" t="0" r="0" b="0"/>
                <wp:wrapNone/>
                <wp:docPr id="8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.31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Tahoma" w:hAnsi="Tahoma" w:cs="Tahoma"/>
                                <w:w w:val="10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582.7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t>12.31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Tahoma" w:hAnsi="Tahoma" w:cs="Tahoma"/>
                          <w:w w:val="107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sz w:val="24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1896110</wp:posOffset>
                </wp:positionH>
                <wp:positionV relativeFrom="page">
                  <wp:posOffset>7301230</wp:posOffset>
                </wp:positionV>
                <wp:extent cx="2948940" cy="350520"/>
                <wp:effectExtent l="0" t="0" r="0" b="0"/>
                <wp:wrapNone/>
                <wp:docPr id="8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7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w w:val="97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联系综合自动化厂方到现场共同调试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场消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6pt;mso-wrap-distance-left:9.05pt;mso-wrap-distance-right:9.05pt;mso-wrap-distance-top:0pt;mso-wrap-distance-bottom:0pt;margin-top:574.9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7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Tahoma" w:hAnsi="Tahoma" w:cs="Tahoma"/>
                          <w:spacing w:val="-20"/>
                          <w:w w:val="97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联系综合自动化厂方到现场共同调试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现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场消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5085080</wp:posOffset>
                </wp:positionH>
                <wp:positionV relativeFrom="page">
                  <wp:posOffset>7349490</wp:posOffset>
                </wp:positionV>
                <wp:extent cx="457200" cy="152400"/>
                <wp:effectExtent l="0" t="0" r="0" b="0"/>
                <wp:wrapNone/>
                <wp:docPr id="8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78.7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1896110</wp:posOffset>
                </wp:positionH>
                <wp:positionV relativeFrom="page">
                  <wp:posOffset>7654290</wp:posOffset>
                </wp:positionV>
                <wp:extent cx="3646170" cy="195580"/>
                <wp:effectExtent l="0" t="0" r="0" b="0"/>
                <wp:wrapNone/>
                <wp:docPr id="8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0" w:leader="none"/>
                              </w:tabs>
                              <w:autoSpaceDE w:val="false"/>
                              <w:spacing w:lineRule="exact" w:line="300" w:before="7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调度对信号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6"/>
                                <w:sz w:val="24"/>
                              </w:rPr>
                              <w:t>修试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5.4pt;mso-wrap-distance-left:9.05pt;mso-wrap-distance-right:9.05pt;mso-wrap-distance-top:0pt;mso-wrap-distance-bottom:0pt;margin-top:602.7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0" w:leader="none"/>
                        </w:tabs>
                        <w:autoSpaceDE w:val="false"/>
                        <w:spacing w:lineRule="exact" w:line="300" w:before="7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调度对信号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6"/>
                          <w:sz w:val="24"/>
                        </w:rPr>
                        <w:t>修试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1145540</wp:posOffset>
                </wp:positionH>
                <wp:positionV relativeFrom="page">
                  <wp:posOffset>8381365</wp:posOffset>
                </wp:positionV>
                <wp:extent cx="609600" cy="152400"/>
                <wp:effectExtent l="0" t="0" r="0" b="0"/>
                <wp:wrapNone/>
                <wp:docPr id="8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kern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Tahoma" w:hAnsi="Tahoma" w:cs="Tahoma"/>
                                <w:w w:val="105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59.95pt;mso-position-vertical-relative:page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105"/>
                          <w:kern w:val="0"/>
                          <w:sz w:val="24"/>
                        </w:rPr>
                        <w:t>1.3</w:t>
                      </w:r>
                      <w:r>
                        <w:rPr>
                          <w:rFonts w:ascii="Tahoma" w:hAnsi="Tahoma" w:cs="Tahoma"/>
                          <w:w w:val="105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Tahoma" w:ascii="Tahoma" w:hAnsi="Tahoma"/>
                          <w:w w:val="105"/>
                          <w:kern w:val="0"/>
                          <w:sz w:val="24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1896110</wp:posOffset>
                </wp:positionH>
                <wp:positionV relativeFrom="page">
                  <wp:posOffset>8183245</wp:posOffset>
                </wp:positionV>
                <wp:extent cx="2948940" cy="350520"/>
                <wp:effectExtent l="0" t="0" r="0" b="0"/>
                <wp:wrapNone/>
                <wp:docPr id="8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班组自验收</w:t>
                            </w:r>
                            <w:r>
                              <w:rPr>
                                <w:rFonts w:ascii="Tahoma" w:hAnsi="Tahoma" w:cs="Tahoma"/>
                                <w:spacing w:val="-20"/>
                                <w:w w:val="9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公司自验收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请建设单位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6pt;mso-wrap-distance-left:9.05pt;mso-wrap-distance-right:9.05pt;mso-wrap-distance-top:0pt;mso-wrap-distance-bottom:0pt;margin-top:644.35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班组自验收</w:t>
                      </w:r>
                      <w:r>
                        <w:rPr>
                          <w:rFonts w:ascii="Tahoma" w:hAnsi="Tahoma" w:cs="Tahoma"/>
                          <w:spacing w:val="-20"/>
                          <w:w w:val="9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公司自验收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请建设单位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085080</wp:posOffset>
                </wp:positionH>
                <wp:positionV relativeFrom="page">
                  <wp:posOffset>8095615</wp:posOffset>
                </wp:positionV>
                <wp:extent cx="457200" cy="152400"/>
                <wp:effectExtent l="0" t="0" r="0" b="0"/>
                <wp:wrapNone/>
                <wp:docPr id="9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37.45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336040</wp:posOffset>
                </wp:positionH>
                <wp:positionV relativeFrom="page">
                  <wp:posOffset>8579485</wp:posOffset>
                </wp:positionV>
                <wp:extent cx="4206240" cy="836295"/>
                <wp:effectExtent l="0" t="0" r="0" b="0"/>
                <wp:wrapNone/>
                <wp:docPr id="9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0" w:leader="none"/>
                              </w:tabs>
                              <w:autoSpaceDE w:val="false"/>
                              <w:spacing w:lineRule="exact" w:line="380" w:before="8" w:after="0"/>
                              <w:ind w:left="88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8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4"/>
                              </w:rPr>
                              <w:t>、消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4"/>
                                <w:sz w:val="24"/>
                              </w:rPr>
                              <w:t>修试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39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7"/>
                                <w:kern w:val="0"/>
                                <w:position w:val="-14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position w:val="-14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组织各相关单位验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0" w:leader="none"/>
                              </w:tabs>
                              <w:autoSpaceDE w:val="false"/>
                              <w:spacing w:lineRule="exact" w:line="150" w:before="6" w:after="0"/>
                              <w:ind w:left="88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4"/>
                              </w:rPr>
                              <w:t>、冲击通电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14"/>
                                <w:sz w:val="24"/>
                              </w:rPr>
                              <w:t>承装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5.85pt;mso-wrap-distance-left:9.05pt;mso-wrap-distance-right:9.05pt;mso-wrap-distance-top:0pt;mso-wrap-distance-bottom:0pt;margin-top:675.55pt;mso-position-vertical-relative:page;margin-left:1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00" w:leader="none"/>
                        </w:tabs>
                        <w:autoSpaceDE w:val="false"/>
                        <w:spacing w:lineRule="exact" w:line="380" w:before="8" w:after="0"/>
                        <w:ind w:left="882"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98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4"/>
                        </w:rPr>
                        <w:t>、消缺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-14"/>
                          <w:sz w:val="24"/>
                        </w:rPr>
                        <w:t>修试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2"/>
                        <w:jc w:val="left"/>
                        <w:rPr>
                          <w:rFonts w:ascii="Tahoma" w:hAnsi="Tahoma" w:cs="Tahom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</w:tabs>
                        <w:autoSpaceDE w:val="false"/>
                        <w:spacing w:lineRule="exact" w:line="39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w w:val="107"/>
                          <w:kern w:val="0"/>
                          <w:position w:val="-14"/>
                          <w:sz w:val="24"/>
                        </w:rPr>
                        <w:t>1.5</w:t>
                      </w:r>
                      <w:r>
                        <w:rPr>
                          <w:kern w:val="0"/>
                          <w:position w:val="-14"/>
                          <w:sz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组织各相关单位验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00" w:leader="none"/>
                        </w:tabs>
                        <w:autoSpaceDE w:val="false"/>
                        <w:spacing w:lineRule="exact" w:line="150" w:before="6" w:after="0"/>
                        <w:ind w:left="882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w w:val="99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4"/>
                        </w:rPr>
                        <w:t>、冲击通电。</w:t>
                      </w:r>
                      <w:r>
                        <w:rPr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kern w:val="0"/>
                          <w:position w:val="14"/>
                          <w:sz w:val="24"/>
                        </w:rPr>
                        <w:t>承装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42645</wp:posOffset>
                </wp:positionH>
                <wp:positionV relativeFrom="page">
                  <wp:posOffset>1539875</wp:posOffset>
                </wp:positionV>
                <wp:extent cx="8646795" cy="635"/>
                <wp:effectExtent l="3810" t="3810" r="3175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121.2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45820</wp:posOffset>
                </wp:positionH>
                <wp:positionV relativeFrom="page">
                  <wp:posOffset>1543050</wp:posOffset>
                </wp:positionV>
                <wp:extent cx="635" cy="4224020"/>
                <wp:effectExtent l="3810" t="3175" r="1905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2">
                              <a:moveTo>
                                <a:pt x="0" y="0"/>
                              </a:moveTo>
                              <a:lnTo>
                                <a:pt x="0" y="66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2e" stroked="t" o:allowincell="f" style="position:absolute;margin-left:66.6pt;margin-top:121.5pt;width:0pt;height:33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171700</wp:posOffset>
                </wp:positionH>
                <wp:positionV relativeFrom="page">
                  <wp:posOffset>1542415</wp:posOffset>
                </wp:positionV>
                <wp:extent cx="635" cy="4224655"/>
                <wp:effectExtent l="3810" t="3810" r="1905" b="254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3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3e" stroked="t" o:allowincell="f" style="position:absolute;margin-left:171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48360</wp:posOffset>
                </wp:positionH>
                <wp:positionV relativeFrom="page">
                  <wp:posOffset>1543050</wp:posOffset>
                </wp:positionV>
                <wp:extent cx="1320165" cy="396875"/>
                <wp:effectExtent l="3810" t="3810" r="3175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625">
                              <a:moveTo>
                                <a:pt x="0" y="0"/>
                              </a:moveTo>
                              <a:lnTo>
                                <a:pt x="2079" y="6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9,625" path="m0,0l2079,625e" stroked="t" o:allowincell="f" style="position:absolute;margin-left:66.8pt;margin-top:121.5pt;width:103.9pt;height:31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200400</wp:posOffset>
                </wp:positionH>
                <wp:positionV relativeFrom="page">
                  <wp:posOffset>1542415</wp:posOffset>
                </wp:positionV>
                <wp:extent cx="635" cy="4224655"/>
                <wp:effectExtent l="3810" t="3810" r="1905" b="254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3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3e" stroked="t" o:allowincell="f" style="position:absolute;margin-left:252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28465</wp:posOffset>
                </wp:positionH>
                <wp:positionV relativeFrom="page">
                  <wp:posOffset>1542415</wp:posOffset>
                </wp:positionV>
                <wp:extent cx="635" cy="4224655"/>
                <wp:effectExtent l="4445" t="3810" r="3175" b="254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53">
                              <a:moveTo>
                                <a:pt x="1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53" path="m1,0l0,6653e" stroked="t" o:allowincell="f" style="position:absolute;margin-left:332.95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65725</wp:posOffset>
                </wp:positionH>
                <wp:positionV relativeFrom="page">
                  <wp:posOffset>1542415</wp:posOffset>
                </wp:positionV>
                <wp:extent cx="635" cy="4224655"/>
                <wp:effectExtent l="4445" t="3810" r="3175" b="254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53">
                              <a:moveTo>
                                <a:pt x="1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53" path="m1,0l0,6653e" stroked="t" o:allowincell="f" style="position:absolute;margin-left:406.75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46495</wp:posOffset>
                </wp:positionH>
                <wp:positionV relativeFrom="page">
                  <wp:posOffset>1543050</wp:posOffset>
                </wp:positionV>
                <wp:extent cx="635" cy="4224020"/>
                <wp:effectExtent l="3810" t="3175" r="190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2">
                              <a:moveTo>
                                <a:pt x="0" y="0"/>
                              </a:moveTo>
                              <a:lnTo>
                                <a:pt x="0" y="66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2e" stroked="t" o:allowincell="f" style="position:absolute;margin-left:491.85pt;margin-top:121.5pt;width:0pt;height:33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326630</wp:posOffset>
                </wp:positionH>
                <wp:positionV relativeFrom="page">
                  <wp:posOffset>1543050</wp:posOffset>
                </wp:positionV>
                <wp:extent cx="635" cy="4224020"/>
                <wp:effectExtent l="3810" t="3175" r="1905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2">
                              <a:moveTo>
                                <a:pt x="0" y="0"/>
                              </a:moveTo>
                              <a:lnTo>
                                <a:pt x="0" y="66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2e" stroked="t" o:allowincell="f" style="position:absolute;margin-left:576.9pt;margin-top:121.5pt;width:0pt;height:33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406765</wp:posOffset>
                </wp:positionH>
                <wp:positionV relativeFrom="page">
                  <wp:posOffset>1542415</wp:posOffset>
                </wp:positionV>
                <wp:extent cx="635" cy="4224655"/>
                <wp:effectExtent l="3810" t="3810" r="2540" b="254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3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3e" stroked="t" o:allowincell="f" style="position:absolute;margin-left:661.95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9486900</wp:posOffset>
                </wp:positionH>
                <wp:positionV relativeFrom="page">
                  <wp:posOffset>1542415</wp:posOffset>
                </wp:positionV>
                <wp:extent cx="635" cy="4224655"/>
                <wp:effectExtent l="3810" t="3810" r="1905" b="254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3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3e" stroked="t" o:allowincell="f" style="position:absolute;margin-left:747pt;margin-top:121.45pt;width:0pt;height:3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42645</wp:posOffset>
                </wp:positionH>
                <wp:positionV relativeFrom="page">
                  <wp:posOffset>1942465</wp:posOffset>
                </wp:positionV>
                <wp:extent cx="8646795" cy="635"/>
                <wp:effectExtent l="3810" t="3810" r="381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1">
                              <a:moveTo>
                                <a:pt x="13617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7,1" path="m13617,0l0,1e" stroked="t" o:allowincell="f" style="position:absolute;margin-left:66.35pt;margin-top:152.9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42645</wp:posOffset>
                </wp:positionH>
                <wp:positionV relativeFrom="page">
                  <wp:posOffset>2345055</wp:posOffset>
                </wp:positionV>
                <wp:extent cx="8646795" cy="635"/>
                <wp:effectExtent l="3810" t="3810" r="317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184.6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42645</wp:posOffset>
                </wp:positionH>
                <wp:positionV relativeFrom="page">
                  <wp:posOffset>2747645</wp:posOffset>
                </wp:positionV>
                <wp:extent cx="8646795" cy="635"/>
                <wp:effectExtent l="3810" t="3810" r="317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216.3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42645</wp:posOffset>
                </wp:positionH>
                <wp:positionV relativeFrom="page">
                  <wp:posOffset>3150235</wp:posOffset>
                </wp:positionV>
                <wp:extent cx="8646795" cy="635"/>
                <wp:effectExtent l="3810" t="3810" r="317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1">
                              <a:moveTo>
                                <a:pt x="13617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7,1" path="m13617,0l0,1e" stroked="t" o:allowincell="f" style="position:absolute;margin-left:66.35pt;margin-top:248.0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42645</wp:posOffset>
                </wp:positionH>
                <wp:positionV relativeFrom="page">
                  <wp:posOffset>3552825</wp:posOffset>
                </wp:positionV>
                <wp:extent cx="8646795" cy="635"/>
                <wp:effectExtent l="3810" t="3810" r="317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279.7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42645</wp:posOffset>
                </wp:positionH>
                <wp:positionV relativeFrom="page">
                  <wp:posOffset>3955415</wp:posOffset>
                </wp:positionV>
                <wp:extent cx="8646795" cy="635"/>
                <wp:effectExtent l="3810" t="3810" r="3175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311.4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42645</wp:posOffset>
                </wp:positionH>
                <wp:positionV relativeFrom="page">
                  <wp:posOffset>4556125</wp:posOffset>
                </wp:positionV>
                <wp:extent cx="8646795" cy="635"/>
                <wp:effectExtent l="3810" t="4445" r="3175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1">
                              <a:moveTo>
                                <a:pt x="13617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7,1" path="m13617,0l0,1e" stroked="t" o:allowincell="f" style="position:absolute;margin-left:66.35pt;margin-top:358.7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42645</wp:posOffset>
                </wp:positionH>
                <wp:positionV relativeFrom="page">
                  <wp:posOffset>4958715</wp:posOffset>
                </wp:positionV>
                <wp:extent cx="8646795" cy="635"/>
                <wp:effectExtent l="3810" t="3810" r="3175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390.4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42645</wp:posOffset>
                </wp:positionH>
                <wp:positionV relativeFrom="page">
                  <wp:posOffset>5361305</wp:posOffset>
                </wp:positionV>
                <wp:extent cx="8646795" cy="635"/>
                <wp:effectExtent l="3810" t="3810" r="3175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7" h="0">
                              <a:moveTo>
                                <a:pt x="1361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17,0l0,0e" stroked="t" o:allowincell="f" style="position:absolute;margin-left:66.35pt;margin-top:422.15pt;width:680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48360</wp:posOffset>
                </wp:positionH>
                <wp:positionV relativeFrom="page">
                  <wp:posOffset>5763895</wp:posOffset>
                </wp:positionV>
                <wp:extent cx="8635365" cy="635"/>
                <wp:effectExtent l="3810" t="3810" r="3175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9" h="1">
                              <a:moveTo>
                                <a:pt x="1359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9,1" path="m13599,0l0,1e" stroked="t" o:allowincell="f" style="position:absolute;margin-left:66.8pt;margin-top:453.85pt;width:679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0</wp:posOffset>
                </wp:positionH>
                <wp:positionV relativeFrom="page">
                  <wp:posOffset>2032635</wp:posOffset>
                </wp:positionV>
                <wp:extent cx="2058035" cy="177800"/>
                <wp:effectExtent l="635" t="0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1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  <a:lnTo>
                                <a:pt x="3241" y="0"/>
                              </a:lnTo>
                              <a:lnTo>
                                <a:pt x="3241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1,280" path="m0,280l0,0l3241,0l3241,280l0,280xe" fillcolor="#339966" stroked="f" o:allowincell="f" style="position:absolute;margin-left:180pt;margin-top:160.05pt;width:162pt;height:13.9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86000</wp:posOffset>
                </wp:positionH>
                <wp:positionV relativeFrom="page">
                  <wp:posOffset>2032635</wp:posOffset>
                </wp:positionV>
                <wp:extent cx="2058035" cy="177800"/>
                <wp:effectExtent l="5080" t="4445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1" h="280">
                              <a:moveTo>
                                <a:pt x="3241" y="0"/>
                              </a:moveTo>
                              <a:lnTo>
                                <a:pt x="3241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324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1,280" path="m3241,0l3241,280l0,280l0,0l3241,0xe" stroked="t" o:allowincell="f" style="position:absolute;margin-left:180pt;margin-top:160.05pt;width:162pt;height:13.95pt;mso-wrap-style:none;v-text-anchor:middle;mso-position-horizontal-relative:page;mso-position-vertical-relative:page">
                <v:fill o:detectmouseclick="t" on="false"/>
                <v:stroke color="#33996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326380</wp:posOffset>
                </wp:positionH>
                <wp:positionV relativeFrom="page">
                  <wp:posOffset>4109085</wp:posOffset>
                </wp:positionV>
                <wp:extent cx="2629535" cy="17970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  <a:lnTo>
                                <a:pt x="4141" y="0"/>
                              </a:lnTo>
                              <a:lnTo>
                                <a:pt x="4141" y="283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83" path="m0,283l0,0l4141,0l4141,283l0,283xe" fillcolor="#339966" stroked="f" o:allowincell="f" style="position:absolute;margin-left:419.4pt;margin-top:323.55pt;width:207pt;height:14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326380</wp:posOffset>
                </wp:positionH>
                <wp:positionV relativeFrom="page">
                  <wp:posOffset>4109085</wp:posOffset>
                </wp:positionV>
                <wp:extent cx="2629535" cy="179705"/>
                <wp:effectExtent l="5080" t="5080" r="4445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83">
                              <a:moveTo>
                                <a:pt x="4141" y="0"/>
                              </a:moveTo>
                              <a:lnTo>
                                <a:pt x="4141" y="283"/>
                              </a:lnTo>
                              <a:lnTo>
                                <a:pt x="0" y="283"/>
                              </a:lnTo>
                              <a:lnTo>
                                <a:pt x="0" y="0"/>
                              </a:lnTo>
                              <a:lnTo>
                                <a:pt x="414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83" path="m4141,0l4141,283l0,283l0,0l4141,0xe" stroked="t" o:allowincell="f" style="position:absolute;margin-left:419.4pt;margin-top:323.55pt;width:207pt;height:14.1pt;mso-wrap-style:none;v-text-anchor:middle;mso-position-horizontal-relative:page;mso-position-vertical-relative:page">
                <v:fill o:detectmouseclick="t" on="false"/>
                <v:stroke color="#33996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514600</wp:posOffset>
                </wp:positionH>
                <wp:positionV relativeFrom="page">
                  <wp:posOffset>2428875</wp:posOffset>
                </wp:positionV>
                <wp:extent cx="457835" cy="17843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81">
                              <a:moveTo>
                                <a:pt x="0" y="281"/>
                              </a:moveTo>
                              <a:lnTo>
                                <a:pt x="0" y="0"/>
                              </a:lnTo>
                              <a:lnTo>
                                <a:pt x="721" y="0"/>
                              </a:lnTo>
                              <a:lnTo>
                                <a:pt x="721" y="281"/>
                              </a:lnTo>
                              <a:lnTo>
                                <a:pt x="0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81" path="m0,281l0,0l721,0l721,281l0,281xe" fillcolor="#339966" stroked="f" o:allowincell="f" style="position:absolute;margin-left:198pt;margin-top:191.25pt;width:36pt;height:14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14600</wp:posOffset>
                </wp:positionH>
                <wp:positionV relativeFrom="page">
                  <wp:posOffset>2428875</wp:posOffset>
                </wp:positionV>
                <wp:extent cx="457835" cy="178435"/>
                <wp:effectExtent l="5080" t="5080" r="444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81">
                              <a:moveTo>
                                <a:pt x="721" y="0"/>
                              </a:moveTo>
                              <a:lnTo>
                                <a:pt x="721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  <a:lnTo>
                                <a:pt x="721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81" path="m721,0l721,281l0,281l0,0l721,0xe" stroked="t" o:allowincell="f" style="position:absolute;margin-left:198pt;margin-top:191.25pt;width:36pt;height:14pt;mso-wrap-style:none;v-text-anchor:middle;mso-position-horizontal-relative:page;mso-position-vertical-relative:page">
                <v:fill o:detectmouseclick="t" on="false"/>
                <v:stroke color="#33996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963670</wp:posOffset>
                </wp:positionH>
                <wp:positionV relativeFrom="page">
                  <wp:posOffset>2830830</wp:posOffset>
                </wp:positionV>
                <wp:extent cx="2169160" cy="18161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8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12.1pt;margin-top:222.9pt;width:170.75pt;height:14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963670</wp:posOffset>
                </wp:positionH>
                <wp:positionV relativeFrom="page">
                  <wp:posOffset>2830830</wp:posOffset>
                </wp:positionV>
                <wp:extent cx="2169160" cy="181610"/>
                <wp:effectExtent l="4445" t="4445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1pt;margin-top:222.9pt;width:170.75pt;height:14.25pt;mso-wrap-style:none;v-text-anchor:middle;mso-position-horizontal-relative:page;mso-position-vertical-relative:page">
                <v:fill o:detectmouseclick="t" on="false"/>
                <v:stroke color="#33996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60040</wp:posOffset>
                </wp:positionH>
                <wp:positionV relativeFrom="page">
                  <wp:posOffset>3227705</wp:posOffset>
                </wp:positionV>
                <wp:extent cx="2973070" cy="184785"/>
                <wp:effectExtent l="0" t="63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91">
                              <a:moveTo>
                                <a:pt x="0" y="291"/>
                              </a:moveTo>
                              <a:lnTo>
                                <a:pt x="0" y="0"/>
                              </a:lnTo>
                              <a:lnTo>
                                <a:pt x="4682" y="0"/>
                              </a:lnTo>
                              <a:lnTo>
                                <a:pt x="4682" y="291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91" path="m0,291l0,0l4682,0l4682,291l0,291xe" fillcolor="#339966" stroked="f" o:allowincell="f" style="position:absolute;margin-left:225.2pt;margin-top:254.15pt;width:234.05pt;height:14.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860040</wp:posOffset>
                </wp:positionH>
                <wp:positionV relativeFrom="page">
                  <wp:posOffset>3227705</wp:posOffset>
                </wp:positionV>
                <wp:extent cx="2973070" cy="184785"/>
                <wp:effectExtent l="4445" t="5080" r="508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91">
                              <a:moveTo>
                                <a:pt x="4682" y="0"/>
                              </a:moveTo>
                              <a:lnTo>
                                <a:pt x="4682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4682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91" path="m4682,0l4682,291l0,291l0,0l4682,0xe" stroked="t" o:allowincell="f" style="position:absolute;margin-left:225.2pt;margin-top:254.15pt;width:234.05pt;height:14.5pt;mso-wrap-style:none;v-text-anchor:middle;mso-position-horizontal-relative:page;mso-position-vertical-relative:page">
                <v:fill o:detectmouseclick="t" on="false"/>
                <v:stroke color="#33996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14165</wp:posOffset>
                </wp:positionH>
                <wp:positionV relativeFrom="page">
                  <wp:posOffset>3716655</wp:posOffset>
                </wp:positionV>
                <wp:extent cx="3282315" cy="17145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270">
                              <a:moveTo>
                                <a:pt x="0" y="270"/>
                              </a:moveTo>
                              <a:lnTo>
                                <a:pt x="0" y="0"/>
                              </a:lnTo>
                              <a:lnTo>
                                <a:pt x="5169" y="0"/>
                              </a:lnTo>
                              <a:lnTo>
                                <a:pt x="5169" y="27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9,270" path="m0,270l0,0l5169,0l5169,270l0,270xe" fillcolor="#339966" stroked="f" o:allowincell="f" style="position:absolute;margin-left:323.95pt;margin-top:292.65pt;width:258.4pt;height:13.4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114165</wp:posOffset>
                </wp:positionH>
                <wp:positionV relativeFrom="page">
                  <wp:posOffset>3716655</wp:posOffset>
                </wp:positionV>
                <wp:extent cx="3282315" cy="171450"/>
                <wp:effectExtent l="5080" t="4445" r="444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270">
                              <a:moveTo>
                                <a:pt x="5169" y="0"/>
                              </a:moveTo>
                              <a:lnTo>
                                <a:pt x="5169" y="270"/>
                              </a:lnTo>
                              <a:lnTo>
                                <a:pt x="0" y="270"/>
                              </a:lnTo>
                              <a:lnTo>
                                <a:pt x="0" y="0"/>
                              </a:lnTo>
                              <a:lnTo>
                                <a:pt x="5169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9,270" path="m5169,0l5169,270l0,270l0,0l5169,0xe" stroked="t" o:allowincell="f" style="position:absolute;margin-left:323.95pt;margin-top:292.65pt;width:258.4pt;height:13.45pt;mso-wrap-style:none;v-text-anchor:middle;mso-position-horizontal-relative:page;mso-position-vertical-relative:page">
                <v:fill o:detectmouseclick="t" on="false"/>
                <v:stroke color="#33996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6972300</wp:posOffset>
                </wp:positionH>
                <wp:positionV relativeFrom="page">
                  <wp:posOffset>4707255</wp:posOffset>
                </wp:positionV>
                <wp:extent cx="915035" cy="18161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1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49pt;margin-top:370.65pt;width:72pt;height:14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972300</wp:posOffset>
                </wp:positionH>
                <wp:positionV relativeFrom="page">
                  <wp:posOffset>4707255</wp:posOffset>
                </wp:positionV>
                <wp:extent cx="915035" cy="181610"/>
                <wp:effectExtent l="5080" t="4445" r="381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370.65pt;width:72pt;height:14.25pt;mso-wrap-style:none;v-text-anchor:middle;mso-position-horizontal-relative:page;mso-position-vertical-relative:page">
                <v:fill o:detectmouseclick="t" on="false"/>
                <v:stroke color="#33996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8115300</wp:posOffset>
                </wp:positionH>
                <wp:positionV relativeFrom="page">
                  <wp:posOffset>5499735</wp:posOffset>
                </wp:positionV>
                <wp:extent cx="1257935" cy="191135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91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39pt;margin-top:433.05pt;width:99pt;height:1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115300</wp:posOffset>
                </wp:positionH>
                <wp:positionV relativeFrom="page">
                  <wp:posOffset>5499735</wp:posOffset>
                </wp:positionV>
                <wp:extent cx="1257935" cy="191135"/>
                <wp:effectExtent l="5080" t="508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91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pt;margin-top:433.05pt;width:99pt;height:15pt;mso-wrap-style:none;v-text-anchor:middle;mso-position-horizontal-relative:page;mso-position-vertical-relative:page">
                <v:fill o:detectmouseclick="t" on="false"/>
                <v:stroke color="#33996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6744970</wp:posOffset>
                </wp:positionH>
                <wp:positionV relativeFrom="page">
                  <wp:posOffset>5103495</wp:posOffset>
                </wp:positionV>
                <wp:extent cx="2171065" cy="18669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86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31.1pt;margin-top:401.85pt;width:170.9pt;height:14.6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744970</wp:posOffset>
                </wp:positionH>
                <wp:positionV relativeFrom="page">
                  <wp:posOffset>5103495</wp:posOffset>
                </wp:positionV>
                <wp:extent cx="2171065" cy="186690"/>
                <wp:effectExtent l="5080" t="4445" r="381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86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1pt;margin-top:401.85pt;width:170.9pt;height:14.65pt;mso-wrap-style:none;v-text-anchor:middle;mso-position-horizontal-relative:page;mso-position-vertical-relative:page">
                <v:fill o:detectmouseclick="t" on="false"/>
                <v:stroke color="#339966" weight="90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914400</wp:posOffset>
                </wp:positionH>
                <wp:positionV relativeFrom="page">
                  <wp:posOffset>1737995</wp:posOffset>
                </wp:positionV>
                <wp:extent cx="278765" cy="139065"/>
                <wp:effectExtent l="0" t="0" r="0" b="0"/>
                <wp:wrapNone/>
                <wp:docPr id="9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0.95pt;mso-wrap-distance-left:9.05pt;mso-wrap-distance-right:9.05pt;mso-wrap-distance-top:0pt;mso-wrap-distance-bottom:0pt;margin-top:136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w w:val="98"/>
                          <w:kern w:val="0"/>
                          <w:sz w:val="22"/>
                          <w:szCs w:val="22"/>
                        </w:rPr>
                        <w:t>内</w:t>
                      </w:r>
                      <w:r>
                        <w:rPr>
                          <w:rFonts w:ascii="Tahoma" w:hAnsi="Tahoma" w:cs="Tahoma"/>
                          <w:w w:val="98"/>
                          <w:kern w:val="0"/>
                          <w:sz w:val="22"/>
                          <w:szCs w:val="22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242060</wp:posOffset>
                </wp:positionH>
                <wp:positionV relativeFrom="page">
                  <wp:posOffset>1579245</wp:posOffset>
                </wp:positionV>
                <wp:extent cx="583565" cy="727710"/>
                <wp:effectExtent l="0" t="0" r="0" b="0"/>
                <wp:wrapNone/>
                <wp:docPr id="9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80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主变就位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附件安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7.3pt;mso-wrap-distance-left:9.05pt;mso-wrap-distance-right:9.05pt;mso-wrap-distance-top:0pt;mso-wrap-distance-bottom:0pt;margin-top:124.3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480" w:right="0" w:hanging="0"/>
                        <w:jc w:val="left"/>
                        <w:rPr>
                          <w:rFonts w:ascii="Tahoma" w:hAnsi="Tahoma" w:cs="Tahom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w w:val="98"/>
                          <w:kern w:val="0"/>
                          <w:sz w:val="22"/>
                          <w:szCs w:val="22"/>
                        </w:rPr>
                        <w:t>日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4"/>
                        <w:jc w:val="left"/>
                        <w:rPr>
                          <w:rFonts w:ascii="Tahoma" w:hAnsi="Tahoma" w:cs="Tahoma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right="59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主变就位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附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240280</wp:posOffset>
                </wp:positionH>
                <wp:positionV relativeFrom="page">
                  <wp:posOffset>1247140</wp:posOffset>
                </wp:positionV>
                <wp:extent cx="7037070" cy="598170"/>
                <wp:effectExtent l="0" t="0" r="0" b="0"/>
                <wp:wrapNone/>
                <wp:docPr id="9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6" w:after="0"/>
                              <w:ind w:left="2563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pacing w:val="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下邵箱式变电所工程施工进度</w:t>
                            </w:r>
                            <w:r>
                              <w:rPr>
                                <w:rFonts w:ascii="Tahoma" w:hAnsi="Tahoma" w:cs="Tahoma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.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.25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.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.30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.12.5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2.10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.12.20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2.30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5.01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pt;height:47.1pt;mso-wrap-distance-left:9.05pt;mso-wrap-distance-right:9.05pt;mso-wrap-distance-top:0pt;mso-wrap-distance-bottom:0pt;margin-top:98.2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6" w:after="0"/>
                        <w:ind w:left="2563" w:right="0" w:hanging="0"/>
                        <w:jc w:val="left"/>
                        <w:rPr>
                          <w:rFonts w:ascii="Tahoma" w:hAnsi="Tahoma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kern w:val="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pacing w:val="2"/>
                          <w:w w:val="99"/>
                          <w:kern w:val="0"/>
                          <w:sz w:val="28"/>
                          <w:szCs w:val="28"/>
                        </w:rPr>
                        <w:t>下邵箱式变电所工程施工进度</w:t>
                      </w:r>
                      <w:r>
                        <w:rPr>
                          <w:rFonts w:ascii="Tahoma" w:hAnsi="Tahoma" w:cs="Tahoma"/>
                          <w:w w:val="99"/>
                          <w:kern w:val="0"/>
                          <w:sz w:val="28"/>
                          <w:szCs w:val="28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5"/>
                        <w:jc w:val="left"/>
                        <w:rPr>
                          <w:rFonts w:ascii="Tahoma" w:hAnsi="Tahoma" w:cs="Tahoma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Tahoma" w:hAnsi="Tahoma" w:cs="Tahom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0" w:leader="none"/>
                        </w:tabs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.</w:t>
                      </w:r>
                      <w:r>
                        <w:rPr>
                          <w:b/>
                          <w:bCs/>
                          <w:spacing w:val="-16"/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1.25</w:t>
                      </w:r>
                      <w:r>
                        <w:rPr>
                          <w:b/>
                          <w:bCs/>
                          <w:spacing w:val="23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.</w:t>
                      </w:r>
                      <w:r>
                        <w:rPr>
                          <w:b/>
                          <w:bCs/>
                          <w:spacing w:val="-16"/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1.30</w:t>
                      </w:r>
                      <w:r>
                        <w:rPr>
                          <w:b/>
                          <w:bCs/>
                          <w:spacing w:val="23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.12.5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12.10</w:t>
                      </w:r>
                      <w:r>
                        <w:rPr>
                          <w:b/>
                          <w:bCs/>
                          <w:spacing w:val="18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.12.20</w:t>
                      </w:r>
                      <w:r>
                        <w:rPr>
                          <w:b/>
                          <w:bCs/>
                          <w:spacing w:val="18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12.30</w:t>
                      </w:r>
                      <w:r>
                        <w:rPr>
                          <w:b/>
                          <w:bCs/>
                          <w:spacing w:val="19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w w:val="99"/>
                          <w:kern w:val="0"/>
                          <w:sz w:val="28"/>
                          <w:szCs w:val="28"/>
                        </w:rPr>
                        <w:t>2005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914400</wp:posOffset>
                </wp:positionH>
                <wp:positionV relativeFrom="page">
                  <wp:posOffset>2477135</wp:posOffset>
                </wp:positionV>
                <wp:extent cx="933450" cy="133350"/>
                <wp:effectExtent l="0" t="0" r="0" b="0"/>
                <wp:wrapNone/>
                <wp:docPr id="9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控制室设备就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9.05pt;mso-wrap-distance-right:9.05pt;mso-wrap-distance-top:0pt;mso-wrap-distance-bottom:0pt;margin-top:195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控制室设备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914400</wp:posOffset>
                </wp:positionH>
                <wp:positionV relativeFrom="page">
                  <wp:posOffset>2879090</wp:posOffset>
                </wp:positionV>
                <wp:extent cx="864235" cy="146050"/>
                <wp:effectExtent l="0" t="0" r="0" b="0"/>
                <wp:wrapNone/>
                <wp:docPr id="9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10k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5pt;mso-wrap-distance-left:9.05pt;mso-wrap-distance-right:9.05pt;mso-wrap-distance-top:0pt;mso-wrap-distance-bottom:0pt;margin-top:226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10kV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开关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914400</wp:posOffset>
                </wp:positionH>
                <wp:positionV relativeFrom="page">
                  <wp:posOffset>3183255</wp:posOffset>
                </wp:positionV>
                <wp:extent cx="1066800" cy="331470"/>
                <wp:effectExtent l="0" t="0" r="0" b="0"/>
                <wp:wrapNone/>
                <wp:docPr id="9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3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35k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一次电缆敷设做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1pt;mso-wrap-distance-left:9.05pt;mso-wrap-distance-right:9.05pt;mso-wrap-distance-top:0pt;mso-wrap-distance-bottom:0pt;margin-top:250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3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35kV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开关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安装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一次电缆敷设做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914400</wp:posOffset>
                </wp:positionH>
                <wp:positionV relativeFrom="page">
                  <wp:posOffset>3674745</wp:posOffset>
                </wp:positionV>
                <wp:extent cx="915035" cy="152400"/>
                <wp:effectExtent l="0" t="0" r="0" b="0"/>
                <wp:wrapNone/>
                <wp:docPr id="9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二、三次安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pt;mso-wrap-distance-left:9.05pt;mso-wrap-distance-right:9.05pt;mso-wrap-distance-top:0pt;mso-wrap-distance-bottom:0pt;margin-top:289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</w:rPr>
                        <w:t>二、三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914400</wp:posOffset>
                </wp:positionH>
                <wp:positionV relativeFrom="page">
                  <wp:posOffset>3987800</wp:posOffset>
                </wp:positionV>
                <wp:extent cx="1200150" cy="529590"/>
                <wp:effectExtent l="0" t="0" r="0" b="0"/>
                <wp:wrapNone/>
                <wp:docPr id="9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ind w:right="0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主变室母排制作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、一次电缆敷设、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做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7pt;mso-wrap-distance-left:9.05pt;mso-wrap-distance-right:9.05pt;mso-wrap-distance-top:0pt;mso-wrap-distance-bottom:0pt;margin-top:31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ind w:right="0" w:hanging="0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主变室母排制作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安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装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、一次电缆敷设、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做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914400</wp:posOffset>
                </wp:positionH>
                <wp:positionV relativeFrom="page">
                  <wp:posOffset>4688205</wp:posOffset>
                </wp:positionV>
                <wp:extent cx="1130935" cy="146050"/>
                <wp:effectExtent l="0" t="0" r="0" b="0"/>
                <wp:wrapNone/>
                <wp:docPr id="9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35kV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进线电缆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.5pt;mso-wrap-distance-left:9.05pt;mso-wrap-distance-right:9.05pt;mso-wrap-distance-top:0pt;mso-wrap-distance-bottom:0pt;margin-top:369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 xml:space="preserve">35kV 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进线电缆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914400</wp:posOffset>
                </wp:positionH>
                <wp:positionV relativeFrom="page">
                  <wp:posOffset>4991735</wp:posOffset>
                </wp:positionV>
                <wp:extent cx="1188720" cy="133350"/>
                <wp:effectExtent l="0" t="0" r="0" b="0"/>
                <wp:wrapNone/>
                <wp:docPr id="9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综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合调试</w:t>
                            </w:r>
                            <w:r>
                              <w:rPr>
                                <w:rFonts w:ascii="Tahoma" w:hAnsi="Tahoma" w:cs="Tahoma"/>
                                <w:spacing w:val="-19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交接试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5pt;mso-wrap-distance-left:9.05pt;mso-wrap-distance-right:9.05pt;mso-wrap-distance-top:0pt;mso-wrap-distance-bottom:0pt;margin-top:393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综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合调试</w:t>
                      </w:r>
                      <w:r>
                        <w:rPr>
                          <w:rFonts w:ascii="Tahoma" w:hAnsi="Tahoma" w:cs="Tahoma"/>
                          <w:spacing w:val="-19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交接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914400</wp:posOffset>
                </wp:positionH>
                <wp:positionV relativeFrom="page">
                  <wp:posOffset>5393690</wp:posOffset>
                </wp:positionV>
                <wp:extent cx="1066800" cy="133350"/>
                <wp:effectExtent l="0" t="0" r="0" b="0"/>
                <wp:wrapNone/>
                <wp:docPr id="9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收、消缺、投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pt;mso-wrap-distance-left:9.05pt;mso-wrap-distance-right:9.05pt;mso-wrap-distance-top:0pt;mso-wrap-distance-bottom:0pt;margin-top:424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Tahoma" w:hAnsi="Tahoma" w:cs="Tahoma"/>
                          <w:kern w:val="0"/>
                          <w:szCs w:val="21"/>
                        </w:rPr>
                        <w:t>收、消缺、投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914400</wp:posOffset>
                </wp:positionH>
                <wp:positionV relativeFrom="page">
                  <wp:posOffset>5889625</wp:posOffset>
                </wp:positionV>
                <wp:extent cx="8249285" cy="177800"/>
                <wp:effectExtent l="0" t="0" r="0" b="0"/>
                <wp:wrapNone/>
                <wp:docPr id="9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pacing w:val="69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004-</w:t>
                            </w:r>
                            <w:r>
                              <w:rPr>
                                <w:spacing w:val="-12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14pt;mso-wrap-distance-left:9.05pt;mso-wrap-distance-right:9.05pt;mso-wrap-distance-top:0pt;mso-wrap-distance-bottom:0pt;margin-top:463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pacing w:val="69"/>
                          <w:w w:val="99"/>
                          <w:kern w:val="0"/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2004-</w:t>
                      </w:r>
                      <w:r>
                        <w:rPr>
                          <w:spacing w:val="-12"/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autoSpaceDE w:val="false"/>
        <w:spacing w:lineRule="atLeast" w:line="2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orient="landscape" w:w="16838" w:h="11906"/>
      <w:pgMar w:left="1340" w:right="21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48:00Z</dcterms:created>
  <dc:creator>管理界面</dc:creator>
  <dc:description/>
  <cp:keywords/>
  <dc:language>en-US</dc:language>
  <cp:lastModifiedBy>雨林木风</cp:lastModifiedBy>
  <dcterms:modified xsi:type="dcterms:W3CDTF">2009-12-26T15:39:00Z</dcterms:modified>
  <cp:revision>3</cp:revision>
  <dc:subject/>
  <dc:title/>
</cp:coreProperties>
</file>