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 \ansi\ansicpg1252\deff0\viewkind1\margt750\margb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11\fswiss\fcharset0 Arial Narrow;}{\f10\fswiss\fcharset0 Arial;}{\f12\fswiss\fcharset0 Franklin Gothic;}{\f12\fswiss\fcharset0 Verdana;}{\f20\froman\fcharset0 Times New Roman;}{\f21\froman\fcharset0 Garamond;}{\f22\froman\fcharset0 Palatino Linotype;}{\f30\fmodern\fcharset0 Courier New;}{\f31\fmodern\fcharset0 Lucida Console;}{\f40\ftech\fcharset2 Symbol;}{\f50\fscript\fcharset0 Minion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418\shptop3309\shpright10778\shpbottom3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;\red0\green0\blue0;\red0\green0\blue64;\red0\green0\blue128;\red0\green0\blue192;\red0\green0\blue255;\red0\green64\blue0;\red0\green64\blue64;\red0\green64\blue128;\red0\green64\blue192;\red0\green64\blue255;\red0\green128\blue0;\red0\green128\blue64;\red0\green128\blue128;\red0\green128\blue192;\red0\green128\blue255;\red0\green192\blue0;\red0\green192\blue64;\red0\green192\blue128;\red0\green192\blue192;\red0\green192\blue255;\red0\green255\blue0;\red0\green255\blue64;\red0\green255\blue128;\red0\green255\blue192;\red0\green255\blue255;\red64\green0\blue0;\red64\green0\blue64;\red64\green0\blue128;\red64\green0\blue192;\red64\green0\blue255;\red64\green64\blue0;\red64\green64\blue64;\red64\green64\blue128;\red64\green64\blue192;\red64\green64\blue255;\red64\green128\blue0;\red64\green128\blue64;\red64\green128\blue128;\red64\green128\blue192;\red64\green128\blue255;\red64\green192\blue0;\red64\green192\blue64;\red64\green192\blue128;\red64\green192\blue192;\red64\green192\blue255;\red64\green255\blue0;\red64\green255\blue64;\red64\green255\blue128;\red64\green255\blue192;\red64\green255\blue255;\red128\green0\blue0;\red128\green0\blue64;\red128\green0\blue128;\red128\green0\blue192;\red128\green0\blue255;\red128\green64\blue0;\red128\green64\blue64;\red128\green64\blue128;\red128\green64\blue192;\red128\green64\blue255;\red128\green128\blue0;\red128\green128\blue64;\red128\green128\blue128;\red128\green128\blue192;\red128\green128\blue255;\red128\green192\blue0;\red128\green192\blue64;\red128\green192\blue128;\red128\green192\blue192;\red128\green192\blue255;\red128\green255\blue0;\red128\green255\blue64;\red128\green255\blue128;\red128\green255\blue192;\red128\green255\blue255;\red192\green0\blue0;\red192\green0\blue64;\red192\green0\blue128;\red192\green0\blue192;\red192\green0\blue255;\red192\green64\blue0;\red192\green64\blue64;\red192\green64\blue128;\red192\green64\blue192;\red192\green64\blue255;\red192\green128\blue0;\red192\green128\blue64;\red192\green128\blue128;\red192\green128\blue192;\red192\green128\blue255;\red192\green192\blue0;\red192\green192\blue64;\red192\green192\blue128;\red192\green192\blue192;\red192\green192\blue255;\red192\green255\blue0;\red192\green255\blue64;\red192\green255\blue128;\red192\green255\blue192;\red192\green255\blue255;\red255\green0\blue0;\red255\green0\blue64;\red255\green0\blue128;\red255\green0\blue192;\red255\green0\blue255;\red255\green64\blue0;\red255\green64\blue64;\red255\green64\blue128;\red255\green64\blue192;\red255\green64\blue255;\red255\green128\blue0;\red255\green128\blue64;\red255\green128\blue128;\red255\green128\blue192;\red255\green128\blue255;\red255\green192\blue0;\red255\green192\blue64;\red255\green192\blue128;\red255\green192\blue192;\red255\green192\blue255;\red255\green255\blue0;\red255\green255\blue64;\red255\green255\blue128;\red255\green255\blue192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98\pvpg\posy2837\absw2236\absh251 \f10 \fs25 \cf0 \f10 \fs25 \cf0 {\f63 \u27827\'3f}{\f63 \u27941\'3f}{\f63 \u30005\'3f}{\f63 \u21378\'3f}{\f63 \u19968\'3f}{\f63 \u26399\'3f}{\f63 \u24037\'3f}{\f63 \u3124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946\pvpg\posy2828\absw1785\absh278 \f20 \fs25 \cf0 \f20 \fs25 \cf0 JDJE---QP---1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619\pvpg\posy5877\absw5047\absh1223 \f10 \fs39 \cf0 \fi1145 \f10 \fs39 \cf0 2350MW{\f63 \u65292\'3f}{\f63 \u35268\'3f}{\f63 \u21010\'3f}{\f63 \u23481\'3f}{\f63 \u37327\'3f}{\f63 \u20026\'3f}}{\fs21  1400MW{\f63 \u65292\'3f}{\f63 \u24182\'3f}{\f63 \u30041\'3f}{\f63 \u26377\'3f}{\f63 \u20877\'3f}{\f63 \u25193\'3f}{\f63 \u24314\'3f}{\f63 \u30340\'3f}{\f63 \u2148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{\f63 \u3302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20 {\fs21 {\f63 \u30005\'3f}{\f63 \u21378\'3f}{\f63 \u22312\'3f}{\f63 \u35268\'3f}{\f63 \u21010\'3f}{\f63 \u23481\'3f}{\f63 \u37327\'3f}{\f63 \u26102\'3f}{\f63 \u37319\'3f}{\f63 \u29992\'3f}}{\fs21  220}{\fs21  {\f63 \u21487\'3f}}{\fs21  kV}{\fs21  {\f63 \u20986\'3f}{\f63 \u32447\'3f}{\f63 \u19982\'3f}{\f63 \u30005\'3f}{\f63 \u32593\'3f}{\f63 \u36830\'3f}{\f63 \u25509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{\fs21 1.1.2}{\fs21   {\f63 \u24314\'3f}{\f63 \u35774\'3f}{\f63 \u21333\'3f}{\f63 \u2030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20 {\fs21 {\f63 \u23665\'3f}{\f63 \u35199\'3f}{\f63 \u27827\'3f}{\f63 \u27941\'3f}{\f63 \u21457\'3f}{\f63 \u30005\'3f}{\f63 \u26377\'3f}{\f63 \u38480\'3f}{\f63 \u36131\'3f}{\f63 \u20219\'3f}{\f63 \u20844\'3f}{\f63 \u2149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1.1.3}{\fs21   {\f63 \u25215\'3f}{\f63 \u21253\'3f}{\f63 \u27169\'3f}{\f63 \u2433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20 {\fs21 {\f63 \u23454\'3f}{\f63 \u34892\'3f}{\f63 \u24635\'3f}{\f63 \u25215\'3f}{\f63 \u21253\'3f}{\f63 \u27169\'3f}{\f63 \u2433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1.1.4}{\fs21   {\f63 \u26045\'3f}{\f63 \u24037\'3f}{\f63 \u21333\'3f}{\f63 \u2030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20 {\fs21 {\f63 \u23665\'3f}{\f63 \u35199\'3f}{\f63 \u30465\'3f}{\f63 \u30005\'3f}{\f63 \u21147\'3f}{\f63 \u20844\'3f}{\f63 \u21496\'3f}{\f63 \u30005\'3f}{\f63 \u21147\'3f}{\f63 \u24314\'3f}{\f63 \u35774\'3f}{\f63 \u20108\'3f}{\f63 \u20844\'3f}{\f63 \u2149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{\fs21 1.1.5}{\fs21   {\f63 \u20027\'3f}{\f63 \u35774\'3f}{\f63 \u22791\'3f}{\f63 \u20379\'3f}{\f63 \u36135\'3f}{\f63 \u21333\'3f}{\f63 \u2030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12 {\fs21 {\f63 \u27773\'3f}{\f63 \u26426\'3f}{\f63 \u23707\'3f}{\f63 \u12289\'3f}{\f63 \u38149\'3f}{\f63 \u28809\'3f}{\f63 \u23707\'3f}{\f63 \u35774\'3f}{\f63 \u22791\'3f}{\f63 \u30001\'3f}{\f63 \u26085\'3f}{\f63 \u26412\'3f}{\f63 \u22269\'3f}{\f63 \u19977\'3f}{\f63 \u33777\'3f}{\f63 \u37325\'3f}{\f63 \u24037\'3f}{\f63 \u38271\'3f}{\f63 \u23822\'3f}{\f63 \u36896\'3f}{\f63 \u33337\'3f}{\f63 \u25152\'3f}{\f63 \u21046\'3f}{\f63 \u36896\'3f}{\f63 \u20379\'3f}{\f63 \u3613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1.1.6}{\fs21   {\f63 \u35774\'3f}{\f63 \u35745\'3f}{\f63 \u20998\'3f}{\f63 \u2403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\fi512 {\fs21 {\f63 \u25307\'3f}{\f63 \u26631\'3f}{\f63 \u37319\'3f}{\f63 \u36141\'3f}{\f63 \u30340\'3f}{\f63 \u26426\'3f}{\f63 \u28809\'3f}{\f63 \u23707\'3f}{\f63 \u21644\'3f}}{\fs21  I&amp;C}{\fs21  {\f63 \u23707\'3f}{\f63 \u30001\'3f}{\f63 \u25215\'3f}{\f63 \u21253\'3f}{\f63 \u21830\'3f}{\f63 \u36127\'3f}{\f63 \u36131\'3f}{\f63 \u35774\'3f}{\f63 \u35745\'3f}{\f63 \u12290\'3f}{\f63 \u21378\'3f}{\f63 \u21306\'3f}{\f63 \u38500\'3f}{\f63 \u20197\'3f}{\f63 \u19978\'3f}{\f63 \u39033\'3f}{\f63 \u30446\'3f}{\f63 \u22806\'3f}{\f63 \u65292\'3f}{\f63 \u22343\'3f}{\f63 \u30001\'3f}{\f63 \u35199\'3f}{\f63 \u21271\'3f}{\f63 \u30005\'3f}{\f63 \u21147\'3f}{\f63 \u35774\'3f}{\f63 \u3574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{\f63 \u38498\'3f}{\f63 \u35774\'3f}{\f63 \u3574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1{\f63 \u65294\'3f}2}{\fs21   {\f63 \u24037\'3f}{\f63 \u31243\'3f}{\f63 \u27010\'3f}{\f63 \u2091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\fi482 {\fs21 {\f63 \u21378\'3f}{\f63 \u22336\'3f}{\f63 \u33258\'3f}{\f63 \u28982\'3f}{\f63 \u26465\'3f}{\f63 \u20214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482 {\fs21 {\f63 \u65288\'3f}1{\f63 \u65289\'3f}{\f63 \u21378\'3f}{\f63 \u22336\'3f}{\f63 \u20301\'3f}{\f63 \u32622\'3f}{\f63 \u21450\'3f}{\f63 \u22303\'3f}{\f63 \u22320\'3f}{\f63 \u29366\'3f}{\f63 \u20917\'3f}{\f63 \u65306\'3f}{\f63 \u27827\'3f}{\f63 \u27941\'3f}{\f63 \u30005\'3f}{\f63 \u21378\'3f}{\f63 \u20301\'3f}{\f63 \u20110\'3f}{\f63 \u23665\'3f}{\f63 \u35199\'3f}{\f63 \u30465\'3f}{\f63 \u36816\'3f}{\f63 \u22478\'3f}{\f63 \u22320\'3f}{\f63 \u21306\'3f}{\f63 \u27827\'3f}{\f63 \u27941\'3f}{\f63 \u24066\'3f}{\f63 \u22659\'3f}{\f63 \u20869\'3f}{\f63 \u65292\'3f}{\f63 \u36317\'3f}{\f63 \u22478\'3f}{\f63 \u24066\'3f}{\f63 \u35199\'3f}{\f63 \u21271\'3f}{\f63 \u32422\'3f}}{\fs21  5k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{\f63 \u30340\'3f}{\f63 \u31161\'3f}{\f63 \u38376\'3f}{\f63 \u20065\'3f}{\f63 \u35199\'3f}{\f63 \u36763\'3f}{\f63 \u23553\'3f}{\f63 \u26449\'3f}{\f63 \u20197\'3f}{\f63 \u21271\'3f}{\f63 \u65292\'3f}{\f63 \u22320\'3f}{\f63 \u22788\'3f}{\f63 \u31161\'3f}{\f63 \u38376\'3f}{\f63 \u21475\'3f}{\f63 \u19996\'3f}{\f63 \u21335\'3f}{\f63 \u32422\'3f}}{\fs21  5km{\f63 \u65292\'3f}{\f63 \u35268\'3f}{\f63 \u21010\'3f}{\f63 \u26032\'3f}{\f63 \u24066\'3f}{\f63 \u21306\'3f}{\f63 \u35199\'3f}{\f63 \u21335\'3f}{\f63 \u37096\'3f}{\f63 \u65292\'3f}{\f63 \u20505\'3f}{\f63 \u65288\'3f}{\f63 \u39532\'3f}{\f63 \u65289\'3f}{\f63 \u35199\'3f}{\f63 \u65288\'3f}{\f63 \u23433\'3f}{\f63 \u65289\'3f}{\f63 \u38081\'3f}{\f63 \u3633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{\fs21 {\f63 \u21450\'3f}{\f63 \u26187\'3f}{\f63 \u65288\'3f}{\f63 \u22478\'3f}{\f63 \u65289\'3f}{\f63 \u31161\'3f}{\f63 \u65288\'3f}{\f63 \u38376\'3f}{\f63 \u21475\'3f}{\f63 \u65289\'3f}{\f63 \u20844\'3f}{\f63 \u36335\'3f}{\f63 \u65288\'3f}108}{\fs21  {\f63 \u22269\'3f}{\f63 \u36947\'3f}{\f63 \u65289\'3f}{\f63 \u35199\'3f}{\f63 \u20391\'3f}{\f63 \u65292\'3f}{\f63 \u40644\'3f}{\f63 \u27827\'3f}{\f63 \u19996\'3f}{\f63 \u23736\'3f}{\f63 \u19977\'3f}{\f63 \u32423\'3f}{\f63 \u38454\'3f}{\f63 \u22320\'3f}{\f63 \u19978\'3f}{\f63 \u65292\'3f}{\f63 \u21487\'3f}{\f63 \u20351\'3f}{\f63 \u29992\'3f}{\f63 \u22330\'3f}{\f63 \u22320\'3f}{\f63 \u33539\'3f}{\f63 \u22260\'3f}{\f63 \u65292\'3f}{\f63 \u21335\'3f}{\f63 \u2127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{\fs21 {\f63 \u38271\'3f}{\f63 \u32422\'3f}}{\fs21  2km{\f63 \u65292\'3f}{\f63 \u19996\'3f}{\f63 \u21335\'3f}{\f63 \u23485\'3f}{\f63 \u32422\'3f}}{\fs21  lkm{\f63 \u65307\'3f}{\f63 \u22330\'3f}{\f63 \u22320\'3f}{\f63 \u24320\'3f}{\f63 \u38420\'3f}{\f63 \u65292\'3f}{\f63 \u22320\'3f}{\f63 \u21183\'3f}{\f63 \u19996\'3f}{\f63 \u35199\'3f}{\f63 \u20302\'3f}{\f63 \u65292\'3f}{\f63 \u20013\'3f}{\f63 \u38388\'3f}{\f63 \u39640\'3f}{\f63 \u65292\'3f}{\f63 \u33258\'3f}{\f63 \u28982\'3f}{\f63 \u22369\'3f}{\f63 \u24230\'3f}}{\fs21  l{\f63 \u65285\'3f}}{\f20 \fs21 ~}{\fs21 2{\f63 \u65285\'3f}{\f63 \u65292\'3f}{\f63 \u23616\'3f}{\f63 \u37096\'3f}}{\fs21  5{\f63 \u65285\'3f}{\f63 \u6529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{\f63 \u22320\'3f}{\f63 \u38754\'3f}{\f63 \u26631\'3f}{\f63 \u39640\'3f}{\f63 \u22312\'3f}}{\fs21  392}{\f20 \fs21 ~}{\fs21 414m{\f63 \u65288\'3f}{\f63 \u40644\'3f}{\f63 \u28023\'3f}{\f63 \u39640\'3f}{\f63 \u31243\'3f}{\f63 \u65289\'3f}{\f63 \u20043\'3f}{\f63 \u38388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\fi520 {\fs21 {\f63 \u21378\'3f}{\f63 \u22336\'3f}{\f63 \u33539\'3f}{\f63 \u22260\'3f}{\f63 \u20869\'3f}{\f63 \u22823\'3f}{\f63 \u37096\'3f}{\f63 \u20998\'3f}{\f63 \u20026\'3f}{\f63 \u26097\'3f}{\f63 \u22320\'3f}{\f63 \u20892\'3f}{\f63 \u30000\'3f}{\f63 \u21450\'3f}{\f63 \u37096\'3f}{\f63 \u20998\'3f}{\f63 \u26641\'3f}{\f63 \u26519\'3f}{\f63 \u65292\'3f}{\f63 \u38500\'3f}{\f63 \u26377\'3f}{\f63 \u20892\'3f}{\f63 \u28748\'3f}{\f63 \u26426\'3f}{\f63 \u20117\'3f}{\f63 \u20116\'3f}{\f63 \u21475\'3f}{\f63 \u21450\'3f}{\f63 \u26524\'3f}{\f63 \u22253\'3f}{\f63 \u24211\'3f}{\f63 \u25151\'3f}{\f63 \u19968\'3f}{\f63 \u26635\'3f}{\f63 \u22806\'3f}{\f63 \u65292\'3f}{\f63 \u27809\'3f}{\f63 \u2637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{\fs21 {\f63 \u20854\'3f}{\f63 \u20182\'3f}{\f63 \u24314\'3f}{\f63 \u31569\'3f}{\f63 \u29289\'3f}{\f63 \u12290\'3f}{\f63 \u19978\'3f}{\f63 \u21069\'3f}{\f63 \u21378\'3f}{\f63 \u21306\'3f}{\f63 \u24050\'3f}{\f63 \u25353\'3f}{\f63 \u35774\'3f}{\f63 \u35745\'3f}{\f63 \u26631\'3f}{\f63 \u39640\'3f}{\f63 \u25972\'3f}{\f63 \u24179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4 \par\f10 \fs27 \cf0 \fi482 {\fs21 {\f63 \u65288\'3f}2{\f63 \u65289\'3f}{\f63 \u24037\'3f}{\f63 \u31243\'3f}{\f63 \u22320\'3f}{\f63 \u36136\'3f}{\f63 \u65306\'3f}{\f63 \u21378\'3f}{\f63 \u21306\'3f}{\f63 \u22320\'3f}{\f63 \u23618\'3f}{\f63 \u20026\'3f}{\f63 \u24040\'3f}{\f63 \u21402\'3f}{\f63 \u30340\'3f}{\f63 \u31532\'3f}{\f63 \u22235\'3f}{\f63 \u31995\'3f}{\f63 \u26494\'3f}{\f63 \u25955\'3f}{\f63 \u27785\'3f}{\f63 \u31215\'3f}{\f63 \u65292\'3f}{\f63 \u21402\'3f}{\f63 \u24230\'3f}{\f63 \u36229\'3f}{\f63 \u36807\'3f}}{\fs21  600m{\f63 \u65292\'3f}{\f63 \u38075\'3f}{\f63 \u25506\'3f}{\f63 \u25152\'3f}{\f63 \u25581\'3f}{\f63 \u38706\'3f}{\f63 \u30340\'3f}{\f63 \u22320\'3f}{\f63 \u23618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33 \par\f10 \fs27 \cf0 {\fs21 {\f63 \u20174\'3f}{\f63 \u19978\'3f}{\f63 \u33267\'3f}{\f63 \u19979\'3f}{\f63 \u23721\'3f}{\f63 \u22303\'3f}{\f63 \u29305\'3f}{\f63 \u24615\'3f}{\f63 \u22914\'3f}{\f63 \u19979\'3f}{\f63 \u65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6\pvpg\posy2204\absw9716\absh12273 \sl-245 \par\f10 \fs27 \cf0 \fi9605 {\f20 \fs16 3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669\absh7376 \f10 \fs21 \cf0 \fi480 \f10 \fs21 \cf0 {\f63 \u32032\'3f}{\f63 \u22635\'3f}{\f63 \u22303\'3f}{\f63 \u65306\'3f}{\f63 \u20027\'3f}{\f63 \u35201\'3f}{\f63 \u20998\'3f}{\f63 \u24067\'3f}{\f63 \u20110\'3f}{\f63 \u21378\'3f}{\f63 \u21069\'3f}{\f63 \u21306\'3f}{\f63 \u34920\'3f}{\f63 \u22303\'3f}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40644\'3f}{\f63 \u22303\'3f}{\f63 \u29366\'3f}{\f63 \u31881\'3f}{\f63 \u22303\'3f}{\f63 \u65306\'3f}{\f63 \u22312\'3f}{\f63 \u22330\'3f}{\f63 \u22320\'3f}{\f63 \u20869\'3f}{\f63 \u34920\'3f}{\f63 \u23618\'3f}{\f63 \u20998\'3f}{\f63 \u24067\'3f}{\f63 \u24191\'3f}{\f63 \u27867\'3f}{\f63 \u65292\'3f}{\f63 \u23618\'3f}{\f63 \u21402\'3f}{\f63 \u19968\'3f}{\f63 \u33324\'3f} 15{\f63 \u65374\'3f}20m{\f63 \u65292\'3f}{\f63 \u23618\'3f}{\f63 \u24213\'3f}{\f63 \u26631\'3f}{\f63 \u39640\'3f}{\f63 \u22312\'3f} 373{\f20 ~}395m {\f63 \u20043\'3f}{\f63 \u38388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{\f63 \u25215\'3f}{\f63 \u36733\'3f}{\f63 \u21147\'3f}{\f63 \u26631\'3f}{\f63 \u20934\'3f}{\f63 \u20540\'3f}{\fs22  f}=16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44 \par\f10 \fs21 \cf0 \fi480 {\f63 \u40644\'3f}{\f63 \u22303\'3f}{\f63 \u31881\'3f}{\f63 \u29366\'3f}{\f63 \u36136\'3f}{\f63 \u40655\'3f}{\f63 \u22303\'3f}{\f63 \u65306\'3f}{\f63 \u23618\'3f}{\f63 \u21402\'3f}{\f63 \u19968\'3f}{\f63 \u33324\'3f} 4{\f20   ~}6m{\f63 \u65292\'3f}{\f63 \u23618\'3f}{\f63 \u24213\'3f}{\f63 \u26631\'3f}{\f63 \u39640\'3f} 370{\f20 ~}388m {\f63 \u20043\'3f}{\f63 \u38388\'3f}{\fs22   f }{\dn006 \fs10  0}=17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31881\'3f}{\f63 \u32454\'3f}{\f63 \u30722\'3f}{\f63 \u65306\'3f}{\f63 \u21402\'3f}{\f63 \u24230\'3f}{\f63 \u19968\'3f}{\f63 \u33324\'3f} 0.5{\f20 ~}1.5m{\f63 \u65292\'3f}{\fs22 f }{\dn006 \fs10  0}=22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79 {\f63 \u32454\'3f}{\f63 \u30722\'3f}{\f63 \u65306\'3f}{\f63 \u23618\'3f}{\f63 \u21402\'3f}{\f63 \u19968\'3f}{\f63 \u33324\'3f}{\f63 \u22823\'3f}{\f63 \u20110\'3f} 20m{\f63 \u65292\'3f}{\fs22 f }{\dn006 \fs10  0}=28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20013\'3f}{\f63 \u30722\'3f}{\f63 \u65306\'3f}{\fs22 f }{\dn006 \fs10  0}=30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31881\'3f}{\f63 \u36136\'3f}{\f63 \u40655\'3f}{\f63 \u22303\'3f}{\f63 \u65306\'3f}{\fs22 f }{\dn006 \fs10  0}=230kPa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23 \par\f10 \fs21 \cf0 \fi480 {\f63 \u21365\'3f}{\f63 \u30707\'3f}{\f63 \u23618\'3f}{\f63 \u65306\'3f}{\f63 \u22475\'3f}{\f63 \u28145\'3f}{\f63 \u22823\'3f}{\f63 \u20110\'3f} 60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4 {\f63 \u22330\'3f}{\f63 \u22320\'3f}{\f63 \u20869\'3f}{\f63 \u22320\'3f}{\f63 \u34920\'3f}{\f63 \u20197\'3f}{\f63 \u19979\'3f}{\f63 \u33267\'3f}{\f63 \u30722\'3f}{\f63 \u23618\'3f}{\f63 \u39030\'3f}{\f63 \u38754\'3f}{\f63 \u20998\'3f}{\f63 \u24067\'3f}{\f63 \u30340\'3f}{\f63 \u40644\'3f}{\f63 \u22303\'3f}{\f63 \u29366\'3f}{\f63 \u31881\'3f}{\f63 \u36136\'3f}{\f63 \u40655\'3f}{\f63 \u22303\'3f}{\f63 \u22343\'3f}{\f63 \u20855\'3f}{\f63 \u26377\'3f}{\f63 \u28287\'3f}{\f63 \u38519\'3f}{\f63 \u24615\'3f}{\f63 \u65292\'3f}{\f63 \u32463\'3f}{\f63 \u29616\'3f}{\f63 \u22330\'3f}{\f63 \u28024\'3f}{\f63 \u27700\'3f}{\f63 \u35797\'3f}{\f63 \u39564\'3f}{\f63 \u32467\'3f}{\f63 \u2652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{\f63 \u35780\'3f}{\f63 \u20215\'3f}{\f63 \u20026\'3f} I{\f63 \u8212\'3f}IV {\f63 \u32423\'3f}{\f63 \u38750\'3f}{\f63 \u33258\'3f}{\f63 \u37325\'3f}{\f63 \u28287\'3f}{\f63 \u38519\'3f}{\f63 \u24615\'3f}{\f63 \u22330\'3f}{\f63 \u2232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4 \par\f10 \fs21 \cf0 \fi480 {\f63 \u21378\'3f}{\f63 \u21306\'3f}{\f63 \u22320\'3f}{\f63 \u19979\'3f}{\f63 \u27700\'3f}{\f63 \u23646\'3f}{\f63 \u31532\'3f}{\f63 \u22235\'3f}{\f63 \u31995\'3f}{\f63 \u23380\'3f}{\f63 \u38553\'3f}{\f63 \u27700\'3f}{\f63 \u65292\'3f}{\f63 \u22320\'3f}{\f63 \u19979\'3f}{\f63 \u27700\'3f}{\f63 \u20301\'3f}{\f63 \u22475\'3f}{\f63 \u28145\'3f}{\f63 \u22823\'3f}{\f63 \u20110\'3f} 25m{\f63 \u65292\'3f}{\f63 \u32477\'3f}{\f63 \u23545\'3f}{\f63 \u26631\'3f}{\f63 \u39640\'3f}{\f63 \u22312\'3f} 374{\f63 \u65374\'3f}372m {\f63 \u20043\'3f}{\f63 \u38388\'3f}{\f63 \u65292\'3f}{\f63 \u27700\'3f}{\f63 \u3613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{\f63 \u23545\'3f}{\f63 \u28151\'3f}{\f63 \u20957\'3f}{\f63 \u22303\'3f}{\f63 \u26080\'3f}{\f63 \u20405\'3f}{\f63 \u34432\'3f}{\f63 \u2461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21378\'3f}{\f63 \u22336\'3f}{\f63 \u22320\'3f}{\f63 \u38663\'3f}{\f63 \u28872\'3f}{\f63 \u24230\'3f} 7 {\f63 \u2423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65288\'3f}3{\f63 \u65289\'3f}{\f63 \u27700\'3f}{\f63 \u25991\'3f}{\f63 \u27668\'3f}{\f63 \u35937\'3f}{\f63 \u36164\'3f}{\f63 \u260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4 \par\f10 \fs21 \cf0 \fi480 {\f63 \u27700\'3f}{\f63 \u25991\'3f}{\f63 \u36164\'3f}{\f63 \u26009\'3f}{\f63 \u65306\'3f}{\f63 \u21378\'3f}{\f63 \u22336\'3f}{\f63 \u26631\'3f}{\f63 \u39640\'3f}{\f63 \u20026\'3f} 405m {\f63 \u24038\'3f}{\f63 \u21491\'3f}{\f63 \u65292\'3f}{\f63 \u27604\'3f}{\f63 \u38468\'3f}{\f63 \u36817\'3f}{\f63 \u30340\'3f}{\f63 \u40644\'3f}{\f63 \u27827\'3f}{\f63 \u30334\'3f}{\f63 \u24180\'3f}{\f63 \u19968\'3f}{\f63 \u36935\'3f}{\f63 \u27946\'3f}{\f63 \u27700\'3f}{\f63 \u20301\'3f}{\f63 \u39640\'3f}{\f63 \u20986\'3f} 22.46{\f20 ~}22.66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{\f63 \u22240\'3f}{\f63 \u27492\'3f}{\f63 \u65292\'3f}{\f63 \u21378\'3f}{\f63 \u21306\'3f}{\f63 \u21450\'3f}{\f63 \u26045\'3f}{\f63 \u24037\'3f}{\f63 \u21306\'3f}{\f63 \u19981\'3f}{\f63 \u21463\'3f}{\f63 \u27946\'3f}{\f63 \u27700\'3f}{\f63 \u23041\'3f}{\f63 \u2132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9\absh7376 \sl-233 \par\f10 \fs21 \cf0 \fi480 {\f63 \u27668\'3f}{\f63 \u35937\'3f}{\f63 \u36164\'3f}{\f63 \u26009\'3f}{\f63 \u6530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98\pvpg\posy9956\absw5100\absh2321 \f10 \fs21 \cf0 \f10 \fs21 \cf0 {\f63 \u21382\'3f}{\f63 \u24180\'3f}{\f63 \u24179\'3f}{\f63 \u22343\'3f}{\f63 \u27668\'3f}{\f63 \u2820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9956\absw5100\absh2321 \sl-233 \par\f10 \fs21 \cf0 {\f63 \u21382\'3f}{\f63 \u24180\'3f}{\f63 \u26497\'3f}{\f63 \u31471\'3f}{\f63 \u26368\'3f}{\f63 \u39640\'3f}{\f63 \u27668\'3f}{\f63 \u2820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9956\absw5100\absh2321 \sl-233 \par\f10 \fs21 \cf0 {\f63 \u21382\'3f}{\f63 \u24180\'3f}{\f63 \u26497\'3f}{\f63 \u31471\'3f}{\f63 \u26368\'3f}{\f63 \u20302\'3f}{\f63 \u27668\'3f}{\f63 \u2820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9956\absw5100\absh2321 \sl-233 \par\f10 \fs21 \cf0 {\f63 \u21382\'3f}{\f63 \u24180\'3f}{\f63 \u24179\'3f}{\f63 \u22343\'3f}{\f63 \u38477\'3f}{\f63 \u27700\'3f}{\f63 \u3732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9956\absw5100\absh2321 \sl-233 \par\f10 \fs21 \cf0 {\f63 \u21382\'3f}{\f63 \u24180\'3f}{\f63 \u24179\'3f}{\f63 \u22343\'3f}{\f63 \u39118\'3f}{\f63 \u368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9956\absw5100\absh2321 \sl-234 \par\f10 \fs21 \cf0 30 {\f63 \u24180\'3f}{\f63 \u19968\'3f}{\f63 \u36935\'3f} 10min,10m {\f63 \u39640\'3f}{\f63 \u24179\'3f}{\f63 \u22343\'3f}{\f63 \u26368\'3f}{\f63 \u22823\'3f}{\f63 \u39118\'3f}{\f63 \u36895\'3f}{\f63 \u65288\'3f}{\f63 \u21378\'3f}{\f63 \u22336\'3f}{\f63 \u21306\'3f}{\f63 \u65289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178\pvpg\posy9956\absw1448\absh1900 \f10 \fs21 \cf0 \f10 \fs21 \cf0 13.1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178\pvpg\posy9956\absw1448\absh1900 \sl-233 \par\f10 \fs21 \cf0 \fi240 45.5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178\pvpg\posy9956\absw1448\absh1900 \sl-233 \par\f10 \fs21 \cf0 \fi240 -19.9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178\pvpg\posy9956\absw1448\absh1900 \sl-233 \par\f10 \fs21 \cf0 \fi240 501.6 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178\pvpg\posy9956\absw1448\absh1900 \sl-233 \par\f10 \fs21 \cf0 \fi240 2.3  m{\f63 \u65295\'3f}s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98\pvpg\posy12764\absw6240\absh215 \f10 \fs21 \cf0 \f10 \fs21 \cf0 {\f63 \u20840\'3f}{\f63 \u24180\'3f}{\f63 \u30427\'3f}{\f63 \u34892\'3f}{\f63 \u39118\'3f}{\f63 \u21521\'3f}{\f63 \u20026\'3f}{\f63 \u19996\'3f}{\f63 \u39118\'3f}{\f63 \u65292\'3f}{\f63 \u22799\'3f}{\f63 \u23395\'3f}{\f63 \u30427\'3f}{\f63 \u34892\'3f}{\f63 \u39118\'3f}{\f63 \u21521\'3f}{\f63 \u20026\'3f}{\f63 \u19996\'3f}{\f63 \u39118\'3f}{\f63 \u65292\'3f}{\f63 \u20908\'3f}{\f63 \u26399\'3f}{\f63 \u20026\'3f}{\f63 \u35199\'3f}{\f63 \u21271\'3f}{\f63 \u39118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54\pvpg\posy13232\absw2264\absh1479 \f10 \fs21 \cf0 \fi344 \f10 \fs21 \cf0 {\f63 \u21382\'3f}{\f63 \u24180\'3f}{\f63 \u26368\'3f}{\f63 \u22823\'3f}{\f63 \u20923\'3f}{\f63 \u22303\'3f}{\f63 \u28145\'3f}{\f63 \u2423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54\pvpg\posy13232\absw2264\absh1479 \sl-234 \par\f10 \fs21 \cf0 \fi344 {\f63 \u21382\'3f}{\f63 \u24180\'3f}{\f63 \u26368\'3f}{\f63 \u22823\'3f}{\f63 \u31215\'3f}{\f63 \u38634\'3f}{\f63 \u28145\'3f}{\f63 \u2423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54\pvpg\posy13232\absw2264\absh1479 \sl-233 \par\f10 \fs21 \cf0 1.  3  {\f63 \u20027\'3f}{\f63 \u35201\'3f}{\f63 \u31995\'3f}{\f63 \u32479\'3f}{\f63 \u31616\'3f}{\f63 \u2017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54\pvpg\posy13232\absw2264\absh1479 \sl-233 \par\f10 \fs21 \cf0 1.3.1  {\f63 \u27773\'3f}{\f63 \u36718\'3f}{\f63 \u2642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418\pvpg\posy13232\absw672\absh636 \f10 \fs21 \cf0 \f10 \fs21 \cf0 61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418\pvpg\posy13232\absw672\absh636 \sl-234 \par\f10 \fs21 \cf0 15c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928\pvpg\posy15103\absw8400\absh215 \f10 \fs21 \cf0 \f10 \fs21 \cf0 {\f63 \u27773\'3f}{\f63 \u36718\'3f}{\f63 \u26426\'3f}{\f63 \u25143\'3f}{\f63 \u20869\'3f}{\f63 \u24335\'3f}{\f63 \u35774\'3f}{\f63 \u35745\'3f}{\f63 \u65292\'3f}{\f63 \u20004\'3f}{\f63 \u32568\'3f}{\f63 \u20004\'3f}{\f63 \u25490\'3f}{\f63 \u27773\'3f}{\f63 \u65292\'3f}{\f63 \u21333\'3f}{\f63 \u36724\'3f}{\f63 \u65292\'3f}{\f63 \u20122\'3f}{\f63 \u20020\'3f}{\f63 \u30028\'3f}{\f63 \u65292\'3f}{\f63 \u20013\'3f}{\f63 \u38388\'3f}{\f63 \u20877\'3f}{\f63 \u28909\'3f} 350MW {\f63 \u20957\'3f}{\f63 \u27773\'3f}{\f63 \u24335\'3f}{\f63 \u26426\'3f}{\f63 \u32452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21\pvpg\posy15642\absw110\absh179 \f20 \fs16 \cf0 \f20 \fs16 \cf0 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780\absh12878 \f10 \fs21 \cf0 \fi172 \f10 \fs21 \cf0 1.3.2  {\f63 \u38149\'3f}{\f63 \u288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09 {\f63 \u38149\'3f}{\f63 \u28809\'3f}{\f63 \u20026\'3f}{\f63 \u20122\'3f}{\f63 \u20020\'3f}{\f63 \u30028\'3f}{\f63 \u65292\'3f}{\f63 \u20013\'3f}{\f63 \u38388\'3f}{\f63 \u20877\'3f}{\f63 \u28909\'3f}{\f63 \u65292\'3f}{\f63 \u21333\'3f}{\f63 \u28809\'3f}{\f63 \u33179\'3f}{\f63 \u65292\'3f}{\f63 \u22266\'3f}{\f63 \u24577\'3f}{\f63 \u25490\'3f}{\f63 \u28195\'3f}{\f63 \u65292\'3f}{\f63 \u24179\'3f}{\f63 \u34913\'3f}{\f63 \u36890\'3f}{\f63 \u39118\'3f}{\f63 \u65292\'3f}{\f63 \u38706\'3f}{\f63 \u22825\'3f}{\f63 \u24067\'3f}{\f63 \u32622\'3f}{\f63 \u65292\'3f}{\f63 \u25511\'3f}{\f63 \u21046\'3f}{\f63 \u24490\'3f}{\f63 \u29615\'3f}{\f63 \u27773\'3f}{\f63 \u21253\'3f}{\f63 \u2241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9123\'3f}{\f63 \u29028\'3f}{\f63 \u38149\'3f}{\f63 \u2880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172 1.3.3  {\f63 \u27773\'3f}{\f63 \u36718\'3f}{\f63 \u21457\'3f}{\f63 \u30005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480 {\f63 \u21457\'3f}{\f63 \u30005\'3f}{\f63 \u26426\'3f}{\f63 \u37319\'3f}{\f63 \u29992\'3f}{\f63 \u20840\'3f}{\f63 \u27682\'3f}{\f63 \u22411\'3f}{\f63 \u20919\'3f}{\f63 \u21364\'3f}{\f63 \u65292\'3f}{\f63 \u21151\'3f}{\f63 \u29575\'3f}{\f63 \u22240\'3f}{\f63 \u32032\'3f} O.85{\f63 \u65292\'3f}{\f63 \u39057\'3f}{\f63 \u29575\'3f} 50Hz{\f63 \u65292\'3f}{\f63 \u39069\'3f}{\f63 \u23450\'3f}{\f63 \u23481\'3f}{\f63 \u37327\'3f}{\f63 \u24212\'3f}{\f63 \u19982\'3f}{\f63 \u27773\'3f}{\f63 \u36718\'3f}{\f63 \u26426\'3f}{\f63 \u30456\'3f}{\f63 \u21305\'3f}{\f63 \u3719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172 1.3.4  {\f63 \u26426\'3f}{\f63 \u12289\'3f}{\f63 \u28809\'3f}{\f63 \u20027\'3f}{\f63 \u35201\'3f}{\f63 \u36741\'3f}{\f63 \u21161\'3f}{\f63 \u31995\'3f}{\f63 \u32479\'3f}{\f63 \u21450\'3f}{\f63 \u35774\'3f}{\f63 \u227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65288\'3f}1{\f63 \u65289\'3f}{\f63 \u27773\'3f}{\f63 \u26426\'3f}{\f63 \u26049\'3f}{\f63 \u36335\'3f}{\f63 \u37319\'3f}{\f63 \u29992\'3f}{\f63 \u39640\'3f}{\f63 \u12289\'3f}{\f63 \u20302\'3f}{\f63 \u21387\'3f}{\f63 \u20004\'3f}{\f63 \u32423\'3f}{\f63 \u20018\'3f}{\f63 \u32852\'3f}{\f63 \u31995\'3f}{\f63 \u32479\'3f}{\f63 \u65292\'3f}{\f63 \u20854\'3f}{\f63 \u23481\'3f}{\f63 \u37327\'3f}{\f63 \u28385\'3f}{\f63 \u36275\'3f}{\f63 \u26426\'3f}{\f63 \u32452\'3f}{\f63 \u20919\'3f}{\f63 \u24577\'3f}{\f63 \u12289\'3f}{\f63 \u28201\'3f}{\f63 \u24577\'3f}{\f63 \u21644\'3f}{\f63 \u28909\'3f}{\f63 \u24577\'3f}{\f63 \u36215\'3f}{\f63 \u21160\'3f}{\f63 \u21644\'3f}{\f63 \u234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1387\'3f}{\f63 \u8212\'3f}{\f63 \u8212\'3f}{\f63 \u28369\'3f}{\f63 \u21387\'3f}{\f63 \u8212\'3f}{\f63 \u8212\'3f}{\f63 \u23450\'3f}{\f63 \u21387\'3f}{\f63 \u36816\'3f}{\f63 \u34892\'3f}{\f63 \u27169\'3f}{\f63 \u24335\'3f}{\f63 \u65292\'3f}{\f63 \u24182\'3f}{\f63 \u20855\'3f}{\f63 \u26377\'3f} RUN.BACK {\f63 \u21151\'3f}{\f63 \u33021\'3f}{\f63 \u65292\'3f}{\f63 \u20854\'3f}{\f63 \u23481\'3f}{\f63 \u37327\'3f}{\f63 \u20026\'3f}{\f63 \u38149\'3f}{\f63 \u28809\'3f} MCR {\f63 \u30340\'3f} 40{\f63 \u6528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65288\'3f}2{\f63 \u65289\'3f}{\f63 \u27773\'3f}{\f63 \u26426\'3f}{\f63 \u22238\'3f}{\f63 \u28909\'3f}{\f63 \u31995\'3f}{\f63 \u32479\'3f}{\f63 \u37319\'3f}{\f63 \u29992\'3f} 8 {\f63 \u3242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480 {\f63 \u65288\'3f}3{\f63 \u65289\'3f}{\f63 \u27599\'3f}{\f63 \u21488\'3f}{\f63 \u26426\'3f}{\f63 \u32452\'3f}{\f63 \u37197\'3f}{\f63 \u32622\'3f} 2 {\f63 \u21488\'3f} 50{\f63 \u65285\'3f}{\f63 \u23481\'3f}{\f63 \u37327\'3f}{\f63 \u27773\'3f}{\f63 \u21160\'3f}{\f63 \u27893\'3f}{\f63 \u21644\'3f} 1 {\f63 \u21488\'3f} 50{\f63 \u65285\'3f}{\f63 \u23481\'3f}{\f63 \u37327\'3f}{\f63 \u24102\'3f}{\f63 \u28082\'3f}{\f63 \u21147\'3f}{\f63 \u20598\'3f}{\f63 \u21512\'3f}{\f63 \u22120\'3f}{\f63 \u30340\'3f}{\f63 \u21551\'3f}{\f63 \u21160\'3f}{\f63 \u65295\'3f}{\f63 \u22791\'3f}{\f63 \u29992\'3f}{\f63 \u3000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1160\'3f}{\f63 \u35843\'3f}{\f63 \u36895\'3f}{\f63 \u27893\'3f}{\f63 \u65292\'3f}{\f63 \u39640\'3f}{\f63 \u21387\'3f}{\f63 \u21152\'3f}{\f63 \u28909\'3f}{\f63 \u22120\'3f}{\f63 \u26049\'3f}{\f63 \u36335\'3f}{\f63 \u37319\'3f}{\f63 \u29992\'3f}{\f63 \u22823\'3f}{\f63 \u26049\'3f}{\f63 \u36335\'3f}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480 {\f63 \u65288\'3f}4{\f63 \u65289\'3f}{\f63 \u38149\'3f}{\f63 \u28809\'3f}{\f63 \u21046\'3f}{\f63 \u31881\'3f}{\f63 \u31995\'3f}{\f63 \u32479\'3f}{\f63 \u65292\'3f}{\f63 \u37319\'3f}{\f63 \u29992\'3f}{\f63 \u21452\'3f}{\f63 \u36827\'3f}{\f63 \u21452\'3f}{\f63 \u20986\'3f}{\f63 \u38050\'3f}{\f63 \u29699\'3f}{\f63 \u30952\'3f}{\f63 \u30452\'3f}{\f63 \u21561\'3f}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65288\'3f}5{\f63 \u65289\'3f}{\f63 \u27599\'3f}{\f63 \u21488\'3f}{\f63 \u28809\'3f}{\f63 \u37197\'3f}{\f63 \u20004\'3f}{\f63 \u22871\'3f}{\f63 \u21160\'3f}{\f63 \u21494\'3f}{\f63 \u21487\'3f}{\f63 \u35843\'3f}{\f63 \u36724\'3f}{\f63 \u27969\'3f}{\f63 \u36865\'3f}{\f63 \u39118\'3f}{\f63 \u26426\'3f}{\f63 \u65292\'3f}{\f63 \u20004\'3f}{\f63 \u22871\'3f}{\f63 \u21452\'3f}{\f63 \u21560\'3f}{\f63 \u21452\'3f}{\f63 \u36895\'3f}{\f63 \u31163\'3f}{\f63 \u24515\'3f}{\f63 \u24335\'3f}{\f63 \u21560\'3f}{\f63 \u39118\'3f}{\f63 \u26426\'3f}{\f63 \u21644\'3f}{\f63 \u20004\'3f}{\f63 \u22871\'3f}{\f63 \u21452\'3f}{\f63 \u32423\'3f}{\f63 \u21160\'3f}{\f63 \u21494\'3f}{\f63 \u3584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33410\'3f}{\f63 \u36724\'3f}{\f63 \u27969\'3f}{\f63 \u24335\'3f}{\f63 \u19968\'3f}{\f63 \u27425\'3f}{\f63 \u39118\'3f}{\f63 \u26426\'3f}{\f63 \u65292\'3f}{\f63 \u27599\'3f}{\f63 \u21488\'3f}{\f63 \u28809\'3f}{\f63 \u37197\'3f}{\f63 \u20004\'3f}{\f63 \u22871\'3f}{\f63 \u19977\'3f}{\f63 \u20998\'3f}{\f63 \u20179\'3f}{\f63 \u26059\'3f}{\f63 \u36716\'3f}{\f63 \u24335\'3f}{\f63 \u23481\'3f}{\f63 \u20104\'3f}{\f63 \u22120\'3f}{\f63 \u65292\'3f}{\f63 \u20004\'3f}{\f63 \u28809\'3f}{\f63 \u21512\'3f}{\f63 \u29992\'3f}{\f63 \u19968\'3f}{\f63 \u24231\'3f}{\f63 \u39640\'3f} 240m {\f63 \u30340\'3f}{\f63 \u21452\'3f}{\f63 \u31570\'3f}{\f63 \u24335\'3f}{\f63 \u28895\'3f}{\f63 \u22257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7599\'3f}{\f63 \u19968\'3f}{\f63 \u20010\'3f}{\f63 \u21333\'3f}{\f63 \u31570\'3f}{\f63 \u20986\'3f}{\f63 \u21475\'3f}{\f63 \u20869\'3f}{\f63 \u24452\'3f}{\f63 \u32422\'3f} 5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65288\'3f}6{\f63 \u65289\'3f}{\f63 \u29123\'3f}{\f63 \u27833\'3f}{\f63 \u31995\'3f}{\f63 \u32479\'3f}{\f63 \u65292\'3f}{\f63 \u26412\'3f}{\f63 \u26399\'3f}{\f63 \u24037\'3f}{\f63 \u31243\'3f}{\f63 \u24314\'3f}{\f63 \u19968\'3f}{\f63 \u22871\'3f}{\f63 \u36731\'3f}{\f63 \u26612\'3f}{\f63 \u27833\'3f}{\f63 \u31995\'3f}{\f63 \u32479\'3f}{\f63 \u20316\'3f}{\f63 \u20026\'3f}{\f63 \u38149\'3f}{\f63 \u28809\'3f}{\f63 \u28857\'3f}{\f63 \u28779\'3f}{\f63 \u31283\'3f}{\f63 \u29123\'3f}{\f63 \u20043\'3f}{\f63 \u299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180 1.3.5  {\f63 \u36755\'3f}{\f63 \u29028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18 {\f63 \u38081\'3f}{\f63 \u36335\'3f}{\f63 \u26469\'3f}{\f63 \u29028\'3f}{\f63 \u37319\'3f}{\f63 \u29992\'3f}{\f63 \u32763\'3f}{\f63 \u36710\'3f}{\f63 \u26426\'3f}{\f63 \u21368\'3f}{\f63 \u29028\'3f}{\f63 \u65292\'3f}{\f63 \u35774\'3f}{\f63 \u19968\'3f}{\f63 \u21488\'3f}{\f63 \u32763\'3f}{\f63 \u36710\'3f}{\f63 \u2642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518 {\f63 \u27773\'3f}{\f63 \u36710\'3f}{\f63 \u26469\'3f}{\f63 \u29028\'3f}{\f63 \u35774\'3f}{\f63 \u19987\'3f}{\f63 \u29992\'3f}{\f63 \u30340\'3f}{\f63 \u27773\'3f}{\f63 \u36710\'3f}{\f63 \u28966\'3f}{\f63 \u29028\'3f}{\f63 \u31449\'3f}{\f63 \u65292\'3f}{\f63 \u25509\'3f}{\f63 \u21368\'3f}{\f63 \u33021\'3f}{\f63 \u21147\'3f}{\f63 \u25353\'3f} 80 {\f63 \u19975\'3f} t/{\f63 \u24180\'3f}{\f63 \u35774\'3f}{\f63 \u3574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518 {\f63 \u21378\'3f}{\f63 \u20869\'3f}{\f63 \u35774\'3f}{\f63 \u26377\'3f}{\f63 \u26465\'3f}{\f63 \u24418\'3f}{\f63 \u29028\'3f}{\f63 \u22330\'3f}{\f63 \u65292\'3f}{\f63 \u36142\'3f}{\f63 \u29028\'3f}{\f63 \u37327\'3f}{\f63 \u32422\'3f} 12 {\f63 \u19975\'3f} t{\f63 \u65292\'3f}{\f63 \u29028\'3f}{\f63 \u22330\'3f}{\f63 \u35774\'3f}{\f63 \u26377\'3f}{\f63 \u19968\'3f}{\f63 \u21488\'3f}{\f63 \u38376\'3f}{\f63 \u24335\'3f}{\f63 \u28378\'3f}{\f63 \u36718\'3f}{\f63 \u22534\'3f}{\f63 \u21462\'3f}{\f63 \u26009\'3f}{\f63 \u2642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18 {\f63 \u26412\'3f}{\f63 \u24037\'3f}{\f63 \u31243\'3f}{\f63 \u21033\'3f}{\f63 \u29992\'3f}{\f63 \u20004\'3f}{\f63 \u20010\'3f}{\f63 \u20869\'3f}{\f63 \u24452\'3f} 15m {\f63 \u30340\'3f}{\f63 \u31570\'3f}{\f63 \u20179\'3f}{\f63 \u36827\'3f}{\f63 \u34892\'3f}{\f63 \u28287\'3f}{\f63 \u29028\'3f}{\f63 \u65292\'3f}{\f63 \u27599\'3f}{\f63 \u20010\'3f}{\f63 \u31570\'3f}{\f63 \u20179\'3f}{\f63 \u30340\'3f}{\f63 \u36142\'3f}{\f63 \u29028\'3f}{\f63 \u37327\'3f} 0.3 {\f63 \u19975\'3f} t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18 {\f63 \u36755\'3f}{\f63 \u29028\'3f}{\f63 \u31995\'3f}{\f63 \u32479\'3f}{\f63 \u20013\'3f}{\f63 \u36824\'3f}{\f63 \u35774\'3f}{\f63 \u26377\'3f}{\f63 \u38500\'3f}{\f63 \u38081\'3f}{\f63 \u35013\'3f}{\f63 \u32622\'3f}{\f63 \u12289\'3f}{\f63 \u30862\'3f}{\f63 \u29028\'3f}{\f63 \u26426\'3f}{\f63 \u12289\'3f}{\f63 \u30005\'3f}{\f63 \u23376\'3f}{\f63 \u30382\'3f}{\f63 \u24102\'3f}{\f63 \u31216\'3f}{\f63 \u12289\'3f}{\f63 \u36890\'3f}{\f63 \u39118\'3f}{\f63 \u12289\'3f}{\f63 \u38500\'3f}{\f63 \u23576\'3f}{\f63 \u31561\'3f}{\f63 \u36741\'3f}{\f63 \u21161\'3f}{\f63 \u35774\'3f}{\f63 \u2604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172 1.3.6  {\f63 \u38500\'3f}{\f63 \u28784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18 {\f63 \u37319\'3f}{\f63 \u29992\'3f}{\f63 \u28784\'3f}{\f63 \u28195\'3f}{\f63 \u20998\'3f}{\f63 \u38500\'3f}{\f63 \u65292\'3f}{\f63 \u24178\'3f}{\f63 \u28784\'3f}{\f63 \u24178\'3f}{\f63 \u25490\'3f}{\f63 \u65292\'3f}{\f63 \u24178\'3f}{\f63 \u28784\'3f}{\f63 \u22330\'3f}{\f63 \u30910\'3f}{\f63 \u21387\'3f}{\f63 \u36142\'3f}{\f63 \u28784\'3f}{\f63 \u65292\'3f}{\f63 \u24182\'3f}{\f63 \u30041\'3f}{\f63 \u26377\'3f}{\f63 \u32508\'3f}{\f63 \u21512\'3f}{\f63 \u21033\'3f}{\f63 \u29992\'3f}{\f63 \u30340\'3f}{\f63 \u26465\'3f}{\f63 \u2021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541 {\f63 \u38500\'3f}{\f63 \u28195\'3f}{\f63 \u31995\'3f}{\f63 \u32479\'3f}{\f63 \u37319\'3f}{\f63 \u29992\'3f}{\f63 \u21038\'3f}{\f63 \u26495\'3f}{\f63 \u25438\'3f}{\f63 \u28195\'3f}{\f63 \u26426\'3f}{\f63 \u8212\'3f}{\f63 \u8212\'3f}{\f63 \u30862\'3f}{\f63 \u28195\'3f}{\f63 \u26426\'3f}{\f63 \u8212\'3f}{\f63 \u8212\'3f}{\f63 \u30382\'3f}{\f63 \u24102\'3f}{\f63 \u26426\'3f}{\f63 \u8212\'3f}{\f63 \u8212\'3f}{\f63 \u28195\'3f}{\f63 \u20179\'3f}{\f63 \u8212\'3f}{\f63 \u8212\'3f}{\f63 \u27773\'3f}{\f63 \u36710\'3f}{\f63 \u36816\'3f}{\f63 \u36755\'3f}{\f63 \u30340\'3f}{\f63 \u26041\'3f}{\f63 \u2669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181 1.3.7  {\f63 \u30005\'3f}{\f63 \u27668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518 {\f63 \u26412\'3f}{\f63 \u26399\'3f}{\f63 \u24037\'3f}{\f63 \u31243\'3f}{\f63 \u26377\'3f} 220kV {\f63 \u20986\'3f}{\f63 \u32447\'3f}{\f63 \u22235\'3f}{\f63 \u22238\'3f}{\f63 \u65292\'3f}{\f63 \u26412\'3f}{\f63 \u26399\'3f}{\f63 \u20004\'3f}{\f63 \u21488\'3f} 350MW {\f63 \u26426\'3f}{\f63 \u32452\'3f}{\f63 \u37319\'3f}{\f63 \u29992\'3f}{\f63 \u21457\'3f}{\f63 \u30005\'3f}{\f63 \u26426\'3f}{\f63 \u21452\'3f}{\f63 \u21367\'3f}{\f63 \u21464\'3f}{\f63 \u21387\'3f}{\f63 \u22120\'3f}{\f63 \u32452\'3f}{\f63 \u21333\'3f}{\f63 \u20803\'3f}{\f63 \u25509\'3f}{\f63 \u32447\'3f}{\f63 \u260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4335\'3f}{\f63 \u25509\'3f}{\f63 \u20837\'3f} 220kV {\f63 \u27597\'3f}{\f63 \u32447\'3f}{\f63 \u65292\'3f}{\f63 \u20027\'3f}{\f63 \u25509\'3f}{\f63 \u32447\'3f}{\f63 \u37319\'3f}{\f63 \u29992\'3f}{\f63 \u21452\'3f}{\f63 \u27597\'3f}{\f63 \u32447\'3f}{\f63 \u25509\'3f}{\f63 \u32447\'3f}{\f63 \u26041\'3f}{\f63 \u24335\'3f}{\f63 \u65292\'3f}220kV {\f63 \u37197\'3f}{\f63 \u30005\'3f}{\f63 \u35013\'3f}{\f63 \u32622\'3f} SF6 {\f63 \u26029\'3f}{\f63 \u36335\'3f}{\f63 \u22120\'3f}{\f63 \u21452\'3f}{\f63 \u23618\'3f}{\f63 \u21452\'3f}{\f63 \u21015\'3f}{\f63 \u24335\'3f}{\f63 \u23627\'3f}{\f63 \u2086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37197\'3f}{\f63 \u30005\'3f}{\f63 \u35013\'3f}{\f63 \u3262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39640\'3f}{\f63 \u21387\'3f}{\f63 \u21378\'3f}{\f63 \u29992\'3f}{\f63 \u30005\'3f}{\f63 \u30005\'3f}{\f63 \u21387\'3f}{\f63 \u37319\'3f}{\f63 \u29992\'3f} 6.3kV{\f63 \u65292\'3f}{\f63 \u21378\'3f}{\f63 \u39640\'3f}{\f63 \u21464\'3f}{\f63 \u25903\'3f}{\f63 \u25509\'3f}{\f63 \u22312\'3f}{\f63 \u21457\'3f}{\f63 \u30005\'3f}{\f63 \u26426\'3f}{\f63 \u24341\'3f}{\f63 \u20986\'3f}{\f63 \u32447\'3f}{\f63 \u19978\'3f}{\f63 \u65292\'3f}{\f63 \u39640\'3f}{\f63 \u21387\'3f}{\f63 \u21378\'3f}{\f63 \u29992\'3f}{\f63 \u24037\'3f}{\f63 \u20316\'3f}{\f63 \u27597\'3f}{\f63 \u32447\'3f}{\f63 \u20026\'3f}{\f63 \u21333\'3f}{\f63 \u27597\'3f}{\f63 \u32447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46 \par\f10 \fs21 \cf0 \fi9603 {\f20 \fs16 5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18}}{\sp{\sn relTop}{\sv 123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776}}{\sp{\sn relBottom}{\sv 125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7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7,  79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056\shptop12428\shpright4621\shpbottom12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802}}{\sp{\sn relTop}{\sv 123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960}}{\sp{\sn relBottom}{\sv 12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7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7,  77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240\shptop12398\shpright6805\shpbottom12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210}}{\sp{\sn relTop}{\sv 1233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67}}{\sp{\sn relBottom}{\sv 124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7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7,  79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647\shptop12414\shpright9212\shpbottom12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332}}{\sp{\sn relTop}{\sv 128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491}}{\sp{\sn relBottom}{\sv 1297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8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8,  79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770\shptop12894\shpright2335\shpbottom128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792}}{\sp{\sn relTop}{\sv 128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951}}{\sp{\sn relBottom}{\sv 129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8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8,  77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230\shptop12878\shpright4795\shpbottom128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652}}{\sp{\sn relTop}{\sv 127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811}}{\sp{\sn relBottom}{\sv 129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8}}{\sp{\sn geoBottom}{\sv 1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2;(   0, 157);( 158,  78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663\absh9482 \f10 \fs21 \cf0 \f10 \fs21 \cf0 {\f63 \u27599\'3f}{\f63 \u21488\'3f}{\f63 \u26426\'3f}{\f63 \u32452\'3f}{\f63 \u35774\'3f}{\f63 \u32622\'3f}{\f63 \u20004\'3f}{\f63 \u27573\'3f}{\f63 \u27597\'3f}{\f63 \u3244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480 {\f63 \u20004\'3f}{\f63 \u21488\'3f}{\f63 \u26426\'3f}{\f63 \u32452\'3f}{\f63 \u21512\'3f}{\f63 \u29992\'3f}{\f63 \u19968\'3f}{\f63 \u21488\'3f}{\f63 \u36215\'3f}{\f63 \u21160\'3f}/{\f63 \u22791\'3f}{\f63 \u29992\'3f}{\f63 \u21464\'3f}{\f63 \u21387\'3f}{\f63 \u22120\'3f}{\f63 \u65292\'3f}{\f63 \u21464\'3f}{\f63 \u21387\'3f}{\f63 \u22120\'3f}{\f63 \u24341\'3f}{\f63 \u33258\'3f} 220kV 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480 {\f63 \u20302\'3f}{\f63 \u21387\'3f}{\f63 \u21378\'3f}{\f63 \u29992\'3f}{\f63 \u30005\'3f}{\f63 \u30005\'3f}{\f63 \u21387\'3f}{\f63 \u37319\'3f}{\f63 \u29992\'3f} 0.4kV{\f63 \u65292\'3f}{\f63 \u22312\'3f}{\f63 \u20027\'3f}{\f63 \u21378\'3f}{\f63 \u25151\'3f}{\f63 \u20869\'3f}{\f63 \u27599\'3f}{\f63 \u21488\'3f}{\f63 \u26426\'3f}{\f63 \u32452\'3f}{\f63 \u35774\'3f}{\f63 \u21333\'3f}{\f63 \u20803\'3f}{\f63 \u21160\'3f}{\f63 \u21147\'3f}{\f63 \u37197\'3f}{\f63 \u30005\'3f}{\f63 \u20013\'3f}{\f63 \u24515\'3f}{\f63 \u65292\'3f}{\f63 \u20004\'3f}{\f63 \u21488\'3f}{\f63 \u26426\'3f}{\f63 \u32452\'3f}{\f63 \u21512\'3f}{\f63 \u29992\'3f}{\f63 \u19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0010\'3f}{\f63 \u20844\'3f}{\f63 \u29992\'3f}{\f63 \u21160\'3f}{\f63 \u21147\'3f}{\f63 \u37197\'3f}{\f63 \u30005\'3f}{\f63 \u20013\'3f}{\f63 \u24515\'3f}{\f63 \u65292\'3f}{\f63 \u22312\'3f}{\f63 \u20027\'3f}{\f63 \u21378\'3f}{\f63 \u25151\'3f}{\f63 \u22806\'3f}{\f63 \u25509\'3f}{\f63 \u20379\'3f}{\f63 \u30005\'3f}{\f63 \u36127\'3f}{\f63 \u33655\'3f}{\f63 \u20998\'3f}{\f63 \u37197\'3f}{\f63 \u35774\'3f}{\f63 \u26377\'3f}{\f63 \u36741\'3f}{\f63 \u21161\'3f}{\f63 \u21378\'3f}{\f63 \u25151\'3f}{\f63 \u21160\'3f}{\f63 \u21147\'3f}{\f63 \u37197\'3f}{\f63 \u30005\'3f}{\f63 \u20013\'3f}{\f63 \u2451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\fi518 {\f63 \u27599\'3f}{\f63 \u21488\'3f}{\f63 \u26426\'3f}{\f63 \u32452\'3f}{\f63 \u35774\'3f}{\f63 \u32622\'3f}{\f63 \u19968\'3f}{\f63 \u21488\'3f}{\f63 \u26612\'3f}{\f63 \u27833\'3f}{\f63 \u21457\'3f}{\f63 \u30005\'3f}{\f63 \u26426\'3f}{\f63 \u32452\'3f}{\f63 \u20316\'3f}{\f63 \u20026\'3f}{\f63 \u20107\'3f}{\f63 \u25925\'3f}{\f63 \u20445\'3f}{\f63 \u23433\'3f}{\f63 \u30005\'3f}{\f63 \u2830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510 {\f63 \u20027\'3f}{\f63 \u21378\'3f}{\f63 \u25151\'3f}{\f63 \u20869\'3f}{\f63 \u27599\'3f}{\f63 \u21488\'3f}{\f63 \u26426\'3f}{\f63 \u32452\'3f}{\f63 \u35774\'3f}{\f63 \u19968\'3f}{\f63 \u32452\'3f} 220V {\f63 \u33988\'3f}{\f63 \u30005\'3f}{\f63 \u27744\'3f}{\f63 \u21644\'3f}{\f63 \u20004\'3f}{\f63 \u32452\'3f} 110V {\f63 \u33988\'3f}{\f63 \u30005\'3f}{\f63 \u27744\'3f}{\f63 \u65292\'3f}{\f63 \u20998\'3f}{\f63 \u21035\'3f}{\f63 \u20379\'3f}{\f63 \u30452\'3f}{\f63 \u27969\'3f}{\f63 \u30005\'3f}{\f63 \u21160\'3f}{\f63 \u26426\'3f}{\f63 \u21644\'3f}{\f63 \u30452\'3f}{\f63 \u27969\'3f}{\f63 \u201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5925\'3f}{\f63 \u29031\'3f}{\f63 \u26126\'3f}{\f63 \u31561\'3f}{\f63 \u21160\'3f}{\f63 \u21147\'3f}{\f63 \u36127\'3f}{\f63 \u33655\'3f}{\f63 \u20197\'3f}{\f63 \u21450\'3f}{\f63 \u25511\'3f}{\f63 \u21046\'3f}{\f63 \u36127\'3f}{\f63 \u33655\'3f}{\f63 \u20043\'3f}{\f63 \u299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180 1.3.8  {\f63 \u20202\'3f}{\f63 \u34920\'3f}{\f63 \u21644\'3f}{\f63 \u25511\'3f}{\f63 \u2104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518 {\f63 \u37319\'3f}{\f63 \u29992\'3f}{\f63 \u26426\'3f}{\f63 \u28809\'3f}{\f63 \u30005\'3f}{\f63 \u38598\'3f}{\f63 \u20013\'3f}{\f63 \u25511\'3f}{\f63 \u21046\'3f}{\f63 \u26041\'3f}{\f63 \u24335\'3f}{\f63 \u65292\'3f}{\f63 \u20004\'3f}{\f63 \u21488\'3f}{\f63 \u21333\'3f}{\f63 \u20803\'3f}{\f63 \u26426\'3f}{\f63 \u32452\'3f}{\f63 \u35774\'3f}{\f63 \u19968\'3f}{\f63 \u32508\'3f}{\f63 \u21512\'3f}{\f63 \u25511\'3f}{\f63 \u21046\'3f}{\f63 \u27004\'3f}{\f63 \u65292\'3f}{\f63 \u22312\'3f}{\f63 \u25511\'3f}{\f63 \u21046\'3f}{\f63 \u27004\'3f}{\f63 \u20869\'3f}{\f63 \u35774\'3f}{\f63 \u26377\'3f}{\f63 \u19968\'3f}{\f63 \u20010\'3f}{\f63 \u38598\'3f}{\f63 \u20013\'3f}{\f63 \u2551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{\f63 \u21046\'3f}{\f63 \u23460\'3f}{\f63 \u65292\'3f}{\f63 \u20004\'3f}{\f63 \u20010\'3f}{\f63 \u30005\'3f}{\f63 \u23376\'3f}{\f63 \u35774\'3f}{\f63 \u22791\'3f}{\f63 \u38388\'3f}{\f63 \u12289\'3f}{\f63 \u20004\'3f}{\f63 \u20010\'3f}{\f63 \u24037\'3f}{\f63 \u31243\'3f}{\f63 \u24072\'3f}{\f63 \u23460\'3f}{\f63 \u20197\'3f}{\f63 \u21450\'3f}{\f63 \u30005\'3f}{\f63 \u32518\'3f}{\f63 \u22841\'3f}{\f63 \u23618\'3f}{\f63 \u31561\'3f}{\f63 \u65292\'3f}{\f63 \u22312\'3f}{\f63 \u25511\'3f}{\f63 \u21046\'3f}{\f63 \u23460\'3f}{\f63 \u20869\'3f}{\f63 \u23454\'3f}{\f63 \u29616\'3f}{\f63 \u20197\'3f} CRT {\f63 \u20026\'3f}{\f63 \u20013\'3f}{\f63 \u24515\'3f}{\f63 \u30340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8809\'3f}{\f63 \u30005\'3f}{\f63 \u38598\'3f}{\f63 \u20013\'3f}{\f63 \u30417\'3f}{\f63 \u35270\'3f}{\f63 \u21644\'3f}{\f63 \u25511\'3f}{\f63 \u2104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\fi510 {\f63 \u26412\'3f}{\f63 \u24037\'3f}{\f63 \u31243\'3f}{\f63 \u37319\'3f}{\f63 \u29992\'3f}{\f63 \u20998\'3f}{\f63 \u24067\'3f}{\f63 \u24335\'3f}{\f63 \u25511\'3f}{\f63 \u21046\'3f}{\f63 \u31995\'3f}{\f63 \u32479\'3f}{\f63 \u65288\'3f}DCS{\f63 \u65289\'3f}{\f63 \u20197\'3f}{\f63 \u23454\'3f}{\f63 \u29616\'3f}{\f63 \u23545\'3f}{\f63 \u26426\'3f}{\f63 \u32452\'3f}{\f63 \u30340\'3f}{\f63 \u25968\'3f}{\f63 \u25454\'3f}{\f63 \u37319\'3f}{\f63 \u38598\'3f}{\f63 \u21644\'3f}{\f63 \u22788\'3f}{\f63 \u29702\'3f}{\f63 \u65292\'3f}{\f63 \u21327\'3f}{\f63 \u35843\'3f}{\f63 \u25289\'3f}{\f63 \u21046\'3f}{\f63 \u12289\'3f}{\f63 \u39034\'3f}{\f63 \u24207\'3f}{\f63 \u2551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1046\'3f}{\f63 \u12289\'3f}{\f63 \u29123\'3f}{\f63 \u28903\'3f}{\f63 \u22120\'3f}{\f63 \u31649\'3f}{\f63 \u29702\'3f}{\f63 \u12289\'3f}{\f63 \u32852\'3f}{\f63 \u38145\'3f}{\f63 \u20445\'3f}{\f63 \u25252\'3f}{\f63 \u31561\'3f}{\f63 \u21151\'3f}{\f63 \u33021\'3f}{\f63 \u12289\'3f}{\f63 \u20998\'3f}{\f63 \u24067\'3f}{\f63 \u25511\'3f}{\f63 \u21046\'3f}{\f63 \u31995\'3f}{\f63 \u32479\'3f}{\f63 \u19982\'3f}{\f63 \u25253\'3f}{\f63 \u35686\'3f}{\f63 \u20449\'3f}{\f63 \u21495\'3f}{\f63 \u35013\'3f}{\f63 \u32622\'3f}{\f63 \u12289\'3f}{\f63 \u22522\'3f}{\f63 \u22320\'3f}{\f63 \u24335\'3f}{\f63 \u35843\'3f}{\f63 \u33410\'3f}{\f63 \u22120\'3f}{\f63 \u21644\'3f}{\f63 \u38543\'3f}{\f63 \u20027\'3f}{\f63 \u367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6426\'3f}{\f63 \u25104\'3f}{\f63 \u22871\'3f}{\f63 \u20379\'3f}{\f63 \u32473\'3f}{\f63 \u30340\'3f}{\f63 \u19987\'3f}{\f63 \u29992\'3f}{\f63 \u22823\'3f}{\f63 \u22411\'3f}{\f63 \u25511\'3f}{\f63 \u21046\'3f}{\f63 \u20445\'3f}{\f63 \u25252\'3f}{\f63 \u35013\'3f}{\f63 \u32622\'3f}{\f63 \u22914\'3f}{\f63 \u65306\'3f}{\f63 \u27773\'3f}{\f63 \u26426\'3f}{\f63 \u25968\'3f}{\f63 \u23383\'3f}{\f63 \u30005\'3f}{\f63 \u28082\'3f}{\f63 \u25511\'3f}{\f63 \u21046\'3f}{\f63 \u31995\'3f}{\f63 \u32479\'3f}{\f63 \u12289\'3f}{\f63 \u32473\'3f}{\f63 \u27700\'3f}{\f63 \u27893\'3f}{\f63 \u27773\'3f}{\f63 \u36718\'3f}{\f63 \u26426\'3f}{\f63 \u25511\'3f}{\f63 \u21046\'3f}{\f63 \u31995\'3f}{\f63 \u32479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7773\'3f}{\f63 \u26426\'3f}{\f63 \u26049\'3f}{\f63 \u36335\'3f}{\f63 \u25511\'3f}{\f63 \u21046\'3f}{\f63 \u31995\'3f}{\f63 \u32479\'3f}{\f63 \u12289\'3f}{\f63 \u20957\'3f}{\f63 \u32467\'3f}{\f63 \u27700\'3f}{\f63 \u22788\'3f}{\f63 \u29702\'3f}{\f63 \u25511\'3f}{\f63 \u21046\'3f}{\f63 \u31995\'3f}{\f63 \u32479\'3f}{\f63 \u12289\'3f}{\f63 \u38500\'3f}{\f63 \u28784\'3f}{\f63 \u25511\'3f}{\f63 \u21046\'3f}{\f63 \u31995\'3f}{\f63 \u32479\'3f}{\f63 \u31561\'3f}{\f63 \u26500\'3f}{\f63 \u25104\'3f}{\f63 \u39640\'3f}{\f63 \u27700\'3f}{\f63 \u24179\'3f}{\f63 \u30340\'3f}{\f63 \u32508\'3f}{\f63 \u21512\'3f}{\f63 \u33258\'3f}{\f63 \u21160\'3f}{\f63 \u21270\'3f}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180 1.3.9  {\f63 \u20379\'3f}{\f63 \u27700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\fi518 {\f63 \u37319\'3f}{\f63 \u29992\'3f}{\f63 \u24102\'3f}{\f63 \u33258\'3f}{\f63 \u28982\'3f}{\f63 \u36890\'3f}{\f63 \u39118\'3f}{\f63 \u20919\'3f}{\f63 \u21364\'3f}{\f63 \u22612\'3f}{\f63 \u30340\'3f}{\f63 \u25193\'3f}{\f63 \u22823\'3f}{\f63 \u21333\'3f}{\f63 \u20803\'3f}{\f63 \u25511\'3f}{\f63 \u21046\'3f}{\f63 \u20877\'3f}{\f63 \u24490\'3f}{\f63 \u29615\'3f}{\f63 \u20379\'3f}{\f63 \u27700\'3f}{\f63 \u31995\'3f}{\f63 \u32479\'3f}{\f63 \u65292\'3f}{\f63 \u27599\'3f}{\f63 \u21488\'3f}{\f63 \u26426\'3f}{\f63 \u32452\'3f}{\f63 \u37197\'3f}{\f63 \u22871\'3f}{\f63 \u19968\'3f}{\f63 \u24231\'3f}{\f63 \u20919\'3f}{\f63 \u21364\'3f}{\f63 \u22612\'3f}{\f63 \u65292\'3f}{\f63 \u2091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{\f63 \u21364\'3f}{\f63 \u22612\'3f}{\f63 \u38598\'3f}{\f63 \u20013\'3f}{\f63 \u24067\'3f}{\f63 \u32622\'3f}{\f63 \u22312\'3f}{\f63 \u21378\'3f}{\f63 \u21306\'3f}{\f63 \u30340\'3f}{\f63 \u21335\'3f}{\f63 \u3147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\fi480 {\f63 \u20004\'3f}{\f63 \u21488\'3f}{\f63 \u26426\'3f}{\f63 \u32452\'3f}{\f63 \u21512\'3f}{\f63 \u29992\'3f}{\f63 \u19968\'3f}{\f63 \u20010\'3f}{\f63 \u24490\'3f}{\f63 \u29615\'3f}{\f63 \u27700\'3f}{\f63 \u27893\'3f}{\f63 \u25151\'3f}{\f63 \u65292\'3f}{\f63 \u24490\'3f}{\f63 \u29615\'3f}{\f63 \u27700\'3f}{\f63 \u27893\'3f}{\f63 \u25151\'3f}{\f63 \u20869\'3f}{\f63 \u24067\'3f}{\f63 \u32622\'3f}{\f63 \u22235\'3f}{\f63 \u21488\'3f}{\f63 \u21516\'3f}{\f63 \u22411\'3f}{\f63 \u21495\'3f}{\f63 \u30340\'3f}{\f63 \u31435\'3f}{\f63 \u24335\'3f}{\f63 \u28151\'3f}{\f63 \u27969\'3f}{\f63 \u24490\'3f}{\f63 \u29615\'3f}{\f63 \u27700\'3f}{\f63 \u2789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4 \par\f10 \fs21 \cf0 \fi510 {\f63 \u22312\'3f}{\f63 \u40644\'3f}{\f63 \u27827\'3f}{\f63 \u28459\'3f}{\f63 \u28393\'3f}{\f63 \u30001\'3f}{\f63 \u36817\'3f}{\f63 \u21040\'3f}{\f63 \u36828\'3f}{\f63 \u35774\'3f} 14 {\f63 \u21475\'3f}{\f63 \u34917\'3f}{\f63 \u32473\'3f}{\f63 \u27700\'3f}{\f63 \u20117\'3f}{\f63 \u65292\'3f}{\f63 \u37319\'3f}{\f63 \u29992\'3f}{\f63 \u28508\'3f}{\f63 \u27700\'3f}{\f63 \u30005\'3f}{\f63 \u27893\'3f}{\f63 \u21462\'3f}{\f63 \u27700\'3f}{\f63 \u65292\'3f}{\f63 \u34917\'3f}{\f63 \u32473\'3f}{\f63 \u27700\'3f}{\f63 \u36865\'3f}{\f63 \u20837\'3f}{\f63 \u21319\'3f}{\f63 \u21387\'3f}{\f63 \u27893\'3f}{\f63 \u31449\'3f}{\f63 \u20869\'3f}{\f63 \u30340\'3f}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173 \par\f10 \fs21 \cf0 \fi900 {\fs10 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17 \f10 \fs21 \cf0 {\f63 \u20010\'3f} 1000m {\f63 \u33988\'3f}{\f63 \u27700\'3f}{\f63 \u27744\'3f}{\f63 \u20869\'3f}{\f63 \u65292\'3f}{\f63 \u20877\'3f}{\f63 \u32463\'3f}{\f63 \u21319\'3f}{\f63 \u21387\'3f}{\f63 \u27893\'3f}{\f63 \u36865\'3f}{\f63 \u33267\'3f}{\f63 \u21378\'3f}{\f63 \u21306\'3f}{\f63 \u34917\'3f}{\f63 \u32473\'3f}{\f63 \u27700\'3f}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180 1.3.10  {\f63 \u21270\'3f}{\f63 \u23398\'3f}{\f63 \u27700\'3f}{\f63 \u22788\'3f}{\f63 \u29702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3\absh9482 \sl-233 \par\f10 \fs21 \cf0 \fi480 {\f63 \u38149\'3f}{\f63 \u28809\'3f}{\f63 \u34917\'3f}{\f63 \u32473\'3f}{\f63 \u27700\'3f}{\f63 \u22788\'3f}{\f63 \u29702\'3f}{\f63 \u31995\'3f}{\f63 \u32479\'3f}{\f63 \u22914\'3f}{\f63 \u19979\'3f}{\f63 \u6530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399\pvpg\posy12296\absw1680\absh215 \f10 \fs21 \cf0 \f10 \fs21 \cf0 {\f63 \u38451\'3f}{\f63 \u31163\'3f}{\f63 \u23376\'3f}{\f63 \u21452\'3f}{\f63 \u23460\'3f}{\f63 \u28014\'3f}{\f63 \u2116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2764\absw240\absh215 \f10 \fs21 \cf0 \f10 \fs21 \cf0 {\f63 \u2420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98\pvpg\posy12296\absw2279\absh636 \f10 \fs21 \cf0 \f10 \fs21 \cf0 {\f63 \u24490\'3f}{\f63 \u29615\'3f}{\f63 \u27700\'3f}{\f63 \u24369\'3f}{\f63 \u37240\'3f}{\f63 \u22788\'3f}{\f63 \u29702\'3f}{\f63 \u26469\'3f}{\f63 \u277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12296\absw2279\absh636 \sl-234 \par\f10 \fs21 \cf0 \fi599 {\f63 \u28151\'3f}{\f63 \u21512\'3f}{\f63 \u31163\'3f}{\f63 \u23376\'3f}{\f63 \u20132\'3f}{\f63 \u25442\'3f}{\f63 \u221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78\pvpg\posy12296\absw1440\absh636 \f10 \fs21 \cf0 \f10 \fs21 \cf0 {\f63 \u38451\'3f}{\f63 \u31163\'3f}{\f63 \u23376\'3f}{\f63 \u28014\'3f}{\f63 \u21160\'3f}{\f63 \u242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78\pvpg\posy12296\absw1440\absh636 \sl-234 \par\f10 \fs21 \cf0 \fi239 {\f63 \u38500\'3f}{\f63 \u30416\'3f}{\f63 \u27700\'3f}{\f63 \u3166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18\pvpg\posy12296\absw1741\absh636 \f10 \fs21 \cf0 \fi120 \f10 \fs21 \cf0 {\f63 \u40723\'3f}{\f63 \u39118\'3f}{\f63 \u24335\'3f}{\f63 \u38500\'3f} C0{\dn006 \fs10  2}{\f63 \u2212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818\pvpg\posy12296\absw1741\absh636 \sl-223 \par\f10 \fs21 \cf0 {\f63 \u20027\'3f}{\f63 \u21378\'3f}{\f63 \u25151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3232\absw9780\absh2348 \f10 \fs21 \cf0 \fi484 \f10 \fs21 \cf0 {\f63 \u20957\'3f}{\f63 \u32467\'3f}{\f63 \u27700\'3f}{\f63 \u37319\'3f}{\f63 \u29992\'3f}{\f63 \u20307\'3f}{\f63 \u22806\'3f}{\f63 \u20877\'3f}{\f63 \u29983\'3f}{\f63 \u31354\'3f}{\f63 \u27668\'3f}{\f63 \u25830\'3f}{\f63 \u27927\'3f}{\f63 \u39640\'3f}{\f63 \u36895\'3f}{\f63 \u28151\'3f}{\f63 \u24202\'3f}{\f63 \u31934\'3f}{\f63 \u22788\'3f}{\f63 \u29702\'3f}{\f63 \u31995\'3f}{\f63 \u32479\'3f}{\f63 \u65292\'3f}{\f63 \u27599\'3f}{\f63 \u21488\'3f}{\f63 \u26426\'3f}{\f63 \u32452\'3f}{\f63 \u37197\'3f}{\f63 \u19968\'3f}{\f63 \u22871\'3f}{\f63 \u65288\'3f}{\f63 \u20013\'3f}{\f63 \u21387\'3f}{\f63 \u65289\'3f}{\f63 \u31934\'3f}{\f63 \u22788\'3f}{\f63 \u29702\'3f}{\f63 \u357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3232\absw9780\absh2348 \sl-234 \par\f10 \fs21 \cf0 {\f63 \u22791\'3f}{\f63 \u65292\'3f}{\f63 \u20004\'3f}{\f63 \u21488\'3f}{\f63 \u26426\'3f}{\f63 \u32452\'3f}{\f63 \u20849\'3f}{\f63 \u29992\'3f}{\f63 \u19968\'3f}{\f63 \u22871\'3f}{\f63 \u20877\'3f}{\f63 \u29983\'3f}{\f63 \u35013\'3f}{\f63 \u3262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3232\absw9780\absh2348 \sl-233 \par\f10 \fs21 \cf0 \fi480 {\f63 \u20026\'3f}{\f63 \u25913\'3f}{\f63 \u21892\'3f}{\f63 \u25239\'3f}{\f63 \u33104\'3f}{\f63 \u34432\'3f}{\f63 \u33021\'3f}{\f63 \u21147\'3f}{\f63 \u65292\'3f}{\f63 \u23545\'3f}{\f63 \u20957\'3f}{\f63 \u27773\'3f}{\f63 \u22120\'3f}{\f63 \u38108\'3f}{\f63 \u31649\'3f}{\f63 \u36827\'3f}{\f63 \u34892\'3f}{\f63 \u30827\'3f}{\f63 \u37240\'3f}{\f63 \u20122\'3f}{\f63 \u38081\'3f}{\f63 \u28034\'3f}{\f63 \u33180\'3f}{\f63 \u65292\'3f}{\f63 \u27599\'3f}{\f63 \u21488\'3f}{\f63 \u26426\'3f}{\f63 \u32452\'3f}{\f63 \u37197\'3f}{\f63 \u32622\'3f}{\f63 \u19968\'3f}{\f63 \u22871\'3f}{\f63 \u21270\'3f}{\f63 \u23398\'3f}{\f63 \u21152\'3f}{\f63 \u33647\'3f}{\f63 \u31995\'3f}{\f63 \u32479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3232\absw9780\absh2348 \sl-233 \par\f10 \fs21 \cf0 {\f63 \u19968\'3f}{\f63 \u22871\'3f}{\f63 \u27773\'3f}{\f63 \u27700\'3f}{\f63 \u21462\'3f}{\f63 \u26679\'3f}{\f63 \u31995\'3f}{\f63 \u32479\'3f}{\f63 \u21644\'3f}{\f63 \u19968\'3f}{\f63 \u22871\'3f}{\f63 \u20957\'3f}{\f63 \u27773\'3f}{\f63 \u22120\'3f}{\f63 \u26816\'3f}{\f63 \u28431\'3f}{\f63 \u31995\'3f}{\f63 \u3247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3232\absw9780\absh2348 \sl-233 \par\f10 \fs21 \cf0 \fi518 {\f63 \u35774\'3f}{\f63 \u19968\'3f}{\f63 \u24231\'3f}{\f63 \u21046\'3f}{\f63 \u27682\'3f}{\f63 \u31449\'3f}{\f63 \u12289\'3f}{\f63 \u20379\'3f}{\f63 \u21457\'3f}{\f63 \u30005\'3f}{\f63 \u26426\'3f}{\f63 \u20805\'3f}{\f63 \u27682\'3f}{\f63 \u12289\'3f}{\f63 \u34917\'3f}{\f63 \u27682\'3f}{\f63 \u20043\'3f}{\f63 \u299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3232\absw9780\absh2348 \sl-246 \par\f10 \fs21 \cf0 \fi9603 {\f20 \fs16 6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090\shptop12864\shpright6655\shpbottom12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660\absh2321 \f10 \fs21 \cf0 \f10 \fs21 \cf0 1.4  {\f63 \u20027\'3f}{\f63 \u35201\'3f}{\f63 \u35774\'3f}{\f63 \u22791\'3f}{\f63 \u22411\'3f}{\f63 \u21495\'3f}{\f63 \u12289\'3f}{\f63 \u21442\'3f}{\f63 \u25968\'3f}{\f63 \u21450\'3f}{\f63 \u29305\'3f}{\f63 \u2461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0\absh2321 \sl-233 \par\f10 \fs21 \cf0 1.4.1 {\f63 \u38149\'3f}{\f63 \u288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0\absh2321 \sl-233 \par\f10 \fs21 \cf0 \fi480 {\f63 \u29983\'3f}{\f63 \u20135\'3f}{\f63 \u21378\'3f}{\f63 \u23478\'3f}{\f63 \u65306\'3f}{\f63 \u26085\'3f}{\f63 \u26412\'3f}{\f63 \u19977\'3f}{\f63 \u33777\'3f}{\f63 \u37325\'3f}{\f63 \u24037\'3f}{\f63 \u38271\'3f}{\f63 \u23822\'3f}{\f63 \u36896\'3f}{\f63 \u33337\'3f}{\f63 \u2515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0\absh2321 \sl-233 \par\f10 \fs21 \cf0 \fi484 {\f63 \u22411\'3f}{\f63 \u24335\'3f}{\f63 \u65306\'3f}{\f63 \u20122\'3f}{\f63 \u20020\'3f}{\f63 \u30028\'3f}{\f63 \u12289\'3f}{\f63 \u20013\'3f}{\f63 \u38388\'3f}{\f63 \u20877\'3f}{\f63 \u28909\'3f}{\f63 \u12289\'3f}{\f63 \u21333\'3f}{\f63 \u28809\'3f}{\f63 \u33179\'3f}{\f63 \u12289\'3f}{\f63 \u22266\'3f}{\f63 \u24577\'3f}{\f63 \u25490\'3f}{\f63 \u28195\'3f}{\f63 \u12289\'3f}{\f63 \u24179\'3f}{\f63 \u34913\'3f}{\f63 \u36890\'3f}{\f63 \u39118\'3f}{\f63 \u12289\'3f}{\f63 \u25511\'3f}{\f63 \u21046\'3f}{\f63 \u24490\'3f}{\f63 \u29615\'3f}{\f63 \u27773\'3f}{\f63 \u21253\'3f}{\f63 \u22411\'3f}{\f63 \u29123\'3f}{\f63 \u29028\'3f}{\f63 \u38149\'3f}{\f63 \u28809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0\absh2321 \sl-234 \par\f10 \fs21 \cf0 {\f63 \u38706\'3f}{\f63 \u22825\'3f}{\f63 \u24067\'3f}{\f63 \u32622\'3f}{\f63 \u65292\'3f}{\f63 \u20840\'3f}{\f63 \u38050\'3f}{\f63 \u26550\'3f}{\f63 \u24748\'3f}{\f63 \u21514\'3f}{\f63 \u32467\'3f}{\f63 \u2650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60\absh2321 \sl-233 \par\f10 \fs21 \cf0 \fi429 {\f63 \u20027\'3f}{\f63 \u35201\'3f}{\f63 \u21442\'3f}{\f63 \u25968\'3f}{\f63 \u6530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4340\absw3840\absh2321 \f10 \fs21 \cf0 \fi455 \f10 \fs21 \cf0 {\f63 \u39069\'3f}{\f63 \u23450\'3f}{\f63 \u33976\'3f}{\f63 \u21457\'3f}{\f63 \u3732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340\absw3840\absh2321 \sl-233 \par\f10 \fs21 \cf0 \fi455 {\f63 \u39069\'3f}{\f63 \u23450\'3f}{\f63 \u33976\'3f}{\f63 \u27773\'3f}{\f63 \u21387\'3f}{\f63 \u2114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340\absw3840\absh2321 \sl-233 \par\f10 \fs21 \cf0 \fi455 {\f63 \u39069\'3f}{\f63 \u23450\'3f}{\f63 \u33976\'3f}{\f63 \u27773\'3f}{\f63 \u28201\'3f}{\f63 \u24230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340\absw3840\absh2321 \sl-234 \par\f10 \fs21 \cf0 \fi455 {\f63 \u32473\'3f}{\f63 \u27700\'3f}{\f63 \u28201\'3f}{\f63 \u24230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340\absw3840\absh2321 \sl-233 \par\f10 \fs21 \cf0 1.4.2  {\f63 \u27773\'3f}{\f63 \u36718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340\absw3840\absh2321 \sl-234 \par\f10 \fs21 \cf0 \fi480 {\f63 \u29983\'3f}{\f63 \u20135\'3f}{\f63 \u21378\'3f}{\f63 \u23478\'3f}{\f63 \u65306\'3f}{\f63 \u19977\'3f}{\f63 \u33777\'3f}{\f63 \u37325\'3f}{\f63 \u24037\'3f}{\f63 \u38271\'3f}{\f63 \u23822\'3f}{\f63 \u36896\'3f}{\f63 \u33337\'3f}{\f63 \u2515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674\pvpg\posy4340\absw1191\absh1479 \f10 \fs21 \cf0 \f10 \fs21 \cf0 1076.5t/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74\pvpg\posy4340\absw1191\absh1479 \sl-233 \par\f10 \fs21 \cf0 17.36M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74\pvpg\posy4340\absw1191\absh1479 \sl-233 \par\f10 \fs21 \cf0 541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74\pvpg\posy4340\absw1191\absh1479 \sl-234 \par\f10 \fs21 \cf0 285{\f63 \u845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98\pvpg\posy7148\absw6960\absh636 \f10 \fs21 \cf0 \f10 \fs21 \cf0 {\f63 \u22411\'3f}{\f63 \u24335\'3f}{\f63 \u65306\'3f}{\f63 \u20122\'3f}{\f63 \u20020\'3f}{\f63 \u30028\'3f}{\f63 \u21442\'3f}{\f63 \u25968\'3f}{\f63 \u65292\'3f}{\f63 \u21333\'3f}{\f63 \u36724\'3f}{\f63 \u65292\'3f}{\f63 \u21452\'3f}{\f63 \u32568\'3f}{\f63 \u21452\'3f}{\f63 \u25490\'3f}{\f63 \u27773\'3f}{\f63 \u65292\'3f}{\f63 \u20013\'3f}{\f63 \u38388\'3f}{\f63 \u20877\'3f}{\f63 \u28909\'3f}{\f63 \u20957\'3f}{\f63 \u27773\'3f}{\f63 \u24335\'3f}{\f63 \u27773\'3f}{\f63 \u36718\'3f}{\f63 \u2642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7148\absw6960\absh636 \sl-233 \par\f10 \fs21 \cf0 {\f63 \u20027\'3f}{\f63 \u35201\'3f}{\f63 \u25216\'3f}{\f63 \u26415\'3f}{\f63 \u21442\'3f}{\f63 \u25968\'3f}{\f63 \u6530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8\pvpg\posy8084\absw3720\absh6532 \f10 \fs21 \cf0 \fi360 \f10 \fs21 \cf0 {\f63 \u39069\'3f}{\f63 \u23450\'3f}{\f63 \u20986\'3f}{\f63 \u2114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39069\'3f}{\f63 \u23450\'3f}{\f63 \u20027\'3f}{\f63 \u27773\'3f}{\f63 \u21387\'3f}{\f63 \u2114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39069\'3f}{\f63 \u23450\'3f}{\f63 \u20027\'3f}{\f63 \u27773\'3f}{\f63 \u28201\'3f}{\f63 \u24230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20877\'3f}{\f63 \u28909\'3f}{\f63 \u33976\'3f}{\f63 \u27773\'3f}{\f63 \u28201\'3f}{\f63 \u24230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39069\'3f}{\f63 \u23450\'3f}{\f63 \u36716\'3f}{\f63 \u3689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1.4.3  {\f63 \u21457\'3f}{\f63 \u30005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29983\'3f}{\f63 \u20135\'3f}{\f63 \u21378\'3f}{\f63 \u23478\'3f}{\f63 \u65306\'3f}{\f63 \u19977\'3f}{\f63 \u33777\'3f}{\f63 \u37325\'3f}{\f63 \u24037\'3f}{\f63 \u38271\'3f}{\f63 \u23822\'3f}{\f63 \u36896\'3f}{\f63 \u33337\'3f}{\f63 \u2515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20027\'3f}{\f63 \u35201\'3f}{\f63 \u25216\'3f}{\f63 \u26415\'3f}{\f63 \u21442\'3f}{\f63 \u25968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39069\'3f}{\f63 \u23450\'3f}{\f63 \u21151\'3f}{\f63 \u2957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26368\'3f}{\f63 \u22823\'3f}{\f63 \u21151\'3f}{\f63 \u2957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39069\'3f}{\f63 \u23450\'3f}{\f63 \u30005\'3f}{\f63 \u21387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21151\'3f}{\f63 \u29575\'3f}{\f63 \u22240\'3f}{\f63 \u25968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39069\'3f}{\f63 \u23450\'3f}{\f63 \u39057\'3f}{\f63 \u2957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\fi360 {\f63 \u39069\'3f}{\f63 \u23450\'3f}{\f63 \u36716\'3f}{\f63 \u3689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4 \par\f10 \fs21 \cf0 \fi360 {\f63 \u30005\'3f}    {\f63 \u27969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8084\absw3720\absh6532 \sl-233 \par\f10 \fs21 \cf0 1.4.4  {\f63 \u21378\'3f}{\f63 \u29992\'3f}{\f63 \u21464\'3f}{\f63 \u21387\'3f}{\f63 \u221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698\pvpg\posy8084\absw1191\absh1900 \f10 \fs21 \cf0 \f10 \fs21 \cf0 350M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8084\absw1191\absh1900 \sl-233 \par\f10 \fs21 \cf0 16.67MP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8084\absw1191\absh1900 \sl-234 \par\f10 \fs21 \cf0 538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8084\absw1191\absh1900 \sl-233 \par\f10 \fs21 \cf0 538{\f63 \u84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8084\absw1191\absh1900 \sl-234 \par\f10 \fs21 \cf0 3000r/min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698\pvpg\posy11828\absw1295\absh2742 \f10 \fs21 \cf0 \f10 \fs21 \cf0 350M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3 \par\f10 \fs21 \cf0 350M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4 \par\f10 \fs21 \cf0 23K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4 \par\f10 \fs21 \cf0 0.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3 \par\f10 \fs21 \cf0 50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3 \par\f10 \fs21 \cf0 3000r{\f63 \u65295\'3f}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698\pvpg\posy11828\absw1295\absh2742 \sl-234 \par\f10 \fs21 \cf0 10417A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21\pvpg\posy15642\absw110\absh179 \f20 \fs16 \cf0 \f20 \fs16 \cf0 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720\absh11588 \f10 \fs21 \cf0 \fi139 \f10 \fs21 \cf0 1.4.5  {\f63 \u30952\'3f}{\f63 \u29028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139 1.5  {\f63 \u20027\'3f}{\f63 \u35201\'3f}{\f63 \u24314\'3f}{\f63 \u31569\'3f}{\f63 \u24037\'3f}{\f63 \u31243\'3f}{\f63 \u31616\'3f}{\f63 \u2091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139 1.5.1  {\f63 \u20027\'3f}{\f63 \u21378\'3f}{\f63 \u251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20027\'3f}{\f63 \u21378\'3f}{\f63 \u25151\'3f}{\f63 \u20381\'3f}{\f63 \u27773\'3f}{\f63 \u26426\'3f}{\f63 \u25151\'3f}{\f63 \u12289\'3f}{\f63 \u38500\'3f}{\f63 \u27687\'3f}{\f63 \u38388\'3f}{\f63 \u12289\'3f}{\f63 \u29028\'3f}{\f63 \u20179\'3f}{\f63 \u38388\'3f}{\f63 \u21644\'3f}{\f63 \u38706\'3f}{\f63 \u22825\'3f}{\f63 \u38149\'3f}{\f63 \u28809\'3f}{\f63 \u39034\'3f}{\f63 \u24207\'3f}{\f63 \u25490\'3f}{\f63 \u21015\'3f}{\f63 \u65307\'3f}{\f63 \u27773\'3f}{\f63 \u26426\'3f}{\f63 \u25151\'3f}{\f63 \u36328\'3f}{\f63 \u24230\'3f} 27m{\f63 \u65292\'3f}{\f63 \u39640\'3f}{\f63 \u32422\'3f} 34.5m{\f63 \u6530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{\f63 \u38500\'3f}{\f63 \u27687\'3f}{\f63 \u38388\'3f}{\f63 \u36328\'3f}{\f63 \u24230\'3f} 9m{\f63 \u65292\'3f}{\f63 \u39640\'3f}{\f63 \u32422\'3f} 35.5m{\f63 \u65307\'3f}{\f63 \u29028\'3f}{\f63 \u20179\'3f}{\f63 \u38388\'3f}{\f63 \u36328\'3f}{\f63 \u24230\'3f} 13.5m{\f63 \u65292\'3f}{\f63 \u39640\'3f}{\f63 \u32422\'3f} 42m{\f63 \u65292\'3f}{\f63 \u38149\'3f}{\f63 \u28809\'3f}{\f63 \u27178\'3f}{\f63 \u21521\'3f}{\f63 \u24067\'3f}{\f63 \u32622\'3f}{\f63 \u65292\'3f}{\f63 \u23610\'3f}{\f63 \u23544\'3f}{\f63 \u20026\'3f} 35.7m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{\f63 \u20027\'3f}{\f63 \u21378\'3f}{\f63 \u25151\'3f}{\f63 \u26609\'3f}{\f63 \u36317\'3f}{\f63 \u20026\'3f} 9m{\f63 \u65292\'3f}{\f63 \u20849\'3f} 18 {\f63 \u26723\'3f}{\f63 \u65292\'3f}{\f63 \u24635\'3f}{\f63 \u38271\'3f} 163.2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20027\'3f}{\f63 \u21378\'3f}{\f63 \u25151\'3f}{\f63 \u37319\'3f}{\f63 \u29992\'3f}{\f63 \u38050\'3f}{\f63 \u32467\'3f}{\f63 \u26500\'3f}{\f63 \u65292\'3f}{\f63 \u38149\'3f}{\f63 \u28809\'3f}{\f63 \u37319\'3f}{\f63 \u29992\'3f}{\f63 \u38050\'3f}{\f63 \u28809\'3f}{\f63 \u2655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180 1.5.2  {\f63 \u28895\'3f}{\f63 \u2225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28895\'3f}{\f63 \u22257\'3f}{\f63 \u20026\'3f}{\f63 \u38050\'3f}{\f63 \u31563\'3f}{\f63 \u28151\'3f}{\f63 \u20957\'3f}{\f63 \u22303\'3f}{\f63 \u32467\'3f}{\f63 \u26500\'3f}{\f63 \u65292\'3f}{\f63 \u39640\'3f} 240m{\f63 \u65292\'3f}{\f63 \u21452\'3f}{\f63 \u25490\'3f}{\f63 \u28895\'3f}{\f63 \u31570\'3f}{\f63 \u65292\'3f}{\f63 \u20986\'3f}{\f63 \u21475\'3f}{\f63 \u22788\'3f}{\f63 \u20869\'3f}{\f63 \u24452\'3f} 15.6m{\f63 \u65292\'3f}{\f63 \u38646\'3f}{\f63 \u31859\'3f}{\f63 \u22788\'3f}{\f63 \u20869\'3f}{\f63 \u24452\'3f} 24.25m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{\f63 \u22522\'3f}{\f63 \u30784\'3f}{\f63 \u24213\'3f}{\f63 \u22788\'3f}{\f63 \u30452\'3f}{\f63 \u24452\'3f} 36m{\f63 \u65292\'3f}{\f63 \u22522\'3f}{\f63 \u30784\'3f}{\f63 \u22475\'3f}{\f63 \u28145\'3f} 5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180 1.5.3  {\f63 \u36755\'3f}{\f63 \u29028\'3f}{\f63 \u31995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\fi470 {\f63 \u36755\'3f}{\f63 \u29028\'3f}{\f63 \u31995\'3f}{\f63 \u32479\'3f}{\f63 \u20027\'3f}{\f63 \u35201\'3f}{\f63 \u21253\'3f}{\f63 \u25324\'3f}{\f63 \u32763\'3f}{\f63 \u36710\'3f}{\f63 \u26426\'3f}{\f63 \u23460\'3f}{\f63 \u12289\'3f}{\f63 \u22320\'3f}{\f63 \u19979\'3f}{\f63 \u36755\'3f}{\f63 \u29028\'3f}{\f63 \u36947\'3f}{\f63 \u12289\'3f}{\f63 \u37319\'3f}{\f63 \u20809\'3f}{\f63 \u23460\'3f}{\f63 \u12289\'3f}{\f63 \u36716\'3f}{\f63 \u36816\'3f}{\f63 \u31449\'3f}{\f63 \u12289\'3f}{\f63 \u36755\'3f}{\f63 \u29028\'3f}{\f63 \u26632\'3f}{\f63 \u26725\'3f}{\f63 \u12289\'3f}{\f63 \u38376\'3f}{\f63 \u24335\'3f}{\f63 \u28378\'3f}{\f63 \u36718\'3f}{\f63 \u22534\'3f}{\f63 \u2146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{\f63 \u26009\'3f}{\f63 \u26426\'3f}{\f63 \u22522\'3f}{\f63 \u30784\'3f}{\f63 \u21450\'3f}{\f63 \u30382\'3f}{\f63 \u24102\'3f}{\f63 \u39537\'3f}{\f63 \u21160\'3f}{\f63 \u31449\'3f}{\f63 \u65292\'3f}{\f63 \u28151\'3f}{\f63 \u20957\'3f}{\f63 \u22303\'3f}{\f63 \u32592\'3f}{\f63 \u21450\'3f}{\f63 \u30862\'3f}{\f63 \u29028\'3f}{\f63 \u26426\'3f}{\f63 \u2346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4 {\f63 \u32763\'3f}{\f63 \u36710\'3f}{\f63 \u26426\'3f}{\f63 \u23460\'3f}{\f63 \u65306\'3f}{\f63 \u22320\'3f}{\f63 \u19979\'3f}{\f63 \u37096\'3f}{\f63 \u20998\'3f}{\f63 \u20026\'3f}{\f63 \u29616\'3f}{\f63 \u27975\'3f}{\f63 \u38050\'3f}{\f63 \u31563\'3f}{\f63 \u28151\'3f}{\f63 \u20957\'3f}{\f63 \u22303\'3f}{\f63 \u32467\'3f}{\f63 \u26500\'3f}{\f63 \u65292\'3f}{\f63 \u26368\'3f}{\f63 \u28145\'3f}{\f63 \u22522\'3f}{\f63 \u30784\'3f}{\f63 \u32422\'3f}-16m{\f63 \u12290\'3f}{\f63 \u22320\'3f}{\f63 \u19978\'3f}{\f63 \u37096\'3f}{\f63 \u20998\'3f}{\f63 \u20026\'3f}{\f63 \u39044\'3f}{\f63 \u21046\'3f}{\f63 \u38050\'3f}{\f63 \u31563\'3f}{\f63 \u2815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{\f63 \u20957\'3f}{\f63 \u22303\'3f}{\f63 \u25490\'3f}{\f63 \u26550\'3f}{\f63 \u32467\'3f}{\f63 \u26500\'3f}{\f63 \u65292\'3f}{\f63 \u36328\'3f}{\f63 \u24230\'3f} 30m{\f63 \u65292\'3f}{\f63 \u38050\'3f}{\f63 \u23627\'3f}{\f63 \u26550\'3f}{\f63 \u12289\'3f}{\f63 \u22823\'3f}{\f63 \u22411\'3f}{\f63 \u23627\'3f}{\f63 \u38754\'3f}{\f63 \u26495\'3f}{\f63 \u12289\'3f}{\f63 \u23627\'3f}{\f63 \u26550\'3f}{\f63 \u19979\'3f}{\f63 \u24358\'3f}{\f63 \u26631\'3f}{\f63 \u39640\'3f} 13.5m{\f63 \u65292\'3f}{\f63 \u20869\'3f}{\f63 \u35774\'3f} 20t {\f63 \u26816\'3f}{\f63 \u20462\'3f}{\f63 \u21514\'3f}{\f63 \u36710\'3f}{\f63 \u19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{\f63 \u21488\'3f}{\f63 \u65292\'3f}{\f63 \u32763\'3f}{\f63 \u36710\'3f}{\f63 \u26426\'3f}{\f63 \u23460\'3f}{\f63 \u26609\'3f}{\f63 \u36317\'3f} 6m{\f63 \u65292\'3f}{\f63 \u20849\'3f} 4 {\f63 \u2537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\fi480 {\f63 \u22320\'3f}{\f63 \u19979\'3f}{\f63 \u27014\'3f}{\f63 \u29028\'3f}{\f63 \u36947\'3f}{\f63 \u21450\'3f}{\f63 \u36716\'3f}{\f63 \u36816\'3f}{\f63 \u31449\'3f}{\f63 \u20026\'3f}{\f63 \u29616\'3f}{\f63 \u27975\'3f}{\f63 \u38050\'3f}{\f63 \u31563\'3f}{\f63 \u28151\'3f}{\f63 \u20957\'3f}{\f63 \u22303\'3f}{\f63 \u32467\'3f}{\f63 \u2650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4 {\f63 \u30862\'3f}{\f63 \u29028\'3f}{\f63 \u26426\'3f}{\f63 \u23460\'3f}{\f63 \u33267\'3f}{\f63 \u22278\'3f}{\f63 \u31570\'3f}{\f63 \u20179\'3f}{\f63 \u39030\'3f}{\f63 \u37096\'3f}{\f63 \u30340\'3f}{\f63 \u36716\'3f}{\f63 \u36816\'3f}{\f63 \u31449\'3f}{\f63 \u65292\'3f}{\f63 \u22278\'3f}{\f63 \u31570\'3f}{\f63 \u20179\'3f}{\f63 \u22788\'3f}{\f63 \u30340\'3f}{\f63 \u36716\'3f}{\f63 \u36816\'3f}{\f63 \u31449\'3f}{\f63 \u33267\'3f}{\f63 \u20027\'3f}{\f63 \u21378\'3f}{\f63 \u25151\'3f}{\f63 \u21306\'3f}{\f63 \u27573\'3f}{\f63 \u30340\'3f}{\f63 \u36755\'3f}{\f63 \u29028\'3f}{\f63 \u26632\'3f}{\f63 \u26725\'3f}{\f63 \u37319\'3f}{\f63 \u29992\'3f}{\f63 \u38050\'3f}{\f63 \u266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{\f63 \u26550\'3f}{\f63 \u32467\'3f}{\f63 \u26500\'3f}{\f63 \u65292\'3f}{\f63 \u20854\'3f}{\f63 \u20313\'3f}{\f63 \u26632\'3f}{\f63 \u26725\'3f}{\f63 \u20026\'3f}{\f63 \u38050\'3f}{\f63 \u31563\'3f}{\f63 \u28151\'3f}{\f63 \u20957\'3f}{\f63 \u22303\'3f}{\f63 \u34180\'3f}{\f63 \u33145\'3f}{\f63 \u26753\'3f}{\f63 \u32467\'3f}{\f63 \u26500\'3f}{\f63 \u12290\'3f}{\f63 \u26689\'3f}{\f63 \u26550\'3f}{\f63 \u31435\'3f}{\f63 \u26609\'3f}{\f63 \u37319\'3f}{\f63 \u29992\'3f}{\f63 \u39044\'3f}{\f63 \u21046\'3f}{\f63 \u38050\'3f}{\f63 \u31563\'3f}{\f63 \u28151\'3f}{\f63 \u20957\'3f}{\f63 \u22303\'3f}{\f63 \u2660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\fi480 {\f63 \u22278\'3f}{\f63 \u31570\'3f}{\f63 \u20179\'3f}{\f63 \u37319\'3f}{\f63 \u29992\'3f}{\f63 \u29616\'3f}{\f63 \u27975\'3f}{\f63 \u38050\'3f}{\f63 \u31563\'3f}{\f63 \u28151\'3f}{\f63 \u20957\'3f}{\f63 \u22303\'3f}{\f63 \u32467\'3f}{\f63 \u26500\'3f}{\f63 \u65292\'3f}{\f63 \u20869\'3f}{\f63 \u24452\'3f}{\f63 \u20026\'3f} 18m{\f63 \u65292\'3f}{\f63 \u39640\'3f} 40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30862\'3f}{\f63 \u29028\'3f}{\f63 \u26426\'3f}{\f63 \u23460\'3f}{\f63 \u20026\'3f}{\f63 \u29616\'3f}{\f63 \u27975\'3f}{\f63 \u38050\'3f}{\f63 \u31563\'3f}{\f63 \u28151\'3f}{\f63 \u20957\'3f}{\f63 \u22303\'3f}{\f63 \u26694\'3f}{\f63 \u26550\'3f}{\f63 \u32467\'3f}{\f63 \u26500\'3f}{\f63 \u65292\'3f}{\f63 \u26368\'3f}{\f63 \u39640\'3f}{\f63 \u32422\'3f} 30m{\f63 \u65292\'3f}{\f63 \u23627\'3f}{\f63 \u38754\'3f}{\f63 \u20026\'3f}{\f63 \u22823\'3f}{\f63 \u22411\'3f}{\f63 \u23627\'3f}{\f63 \u38754\'3f}{\f63 \u26495\'3f}{\f63 \u65292\'3f}{\f63 \u38050\'3f}{\f63 \u26689\'3f}{\f63 \u26550\'3f}{\f63 \u12289\'3f}{\f63 \u21508\'3f}{\f63 \u23618\'3f}{\f63 \u200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{\f63 \u29616\'3f}{\f63 \u27975\'3f}{\f63 \u28151\'3f}{\f63 \u20957\'3f}{\f63 \u22303\'3f}{\f63 \u26495\'3f}{\f63 \u65292\'3f}{\f63 \u30742\'3f}{\f63 \u22681\'3f}{\f63 \u23553\'3f}{\f63 \u3838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4 \par\f10 \fs21 \cf0 \fi480 {\f63 \u22534\'3f}{\f63 \u21462\'3f}{\f63 \u26009\'3f}{\f63 \u26426\'3f}{\f63 \u22522\'3f}{\f63 \u30784\'3f}{\f63 \u37319\'3f}{\f63 \u29992\'3f}{\f63 \u38050\'3f}{\f63 \u31563\'3f}{\f63 \u28151\'3f}{\f63 \u20957\'3f}{\f63 \u22303\'3f}{\f63 \u26465\'3f}{\f63 \u24418\'3f}{\f63 \u22522\'3f}{\f63 \u3078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33258\'3f}{\f63 \u28982\'3f}{\f63 \u36890\'3f}{\f63 \u39118\'3f}{\f63 \u20919\'3f}{\f63 \u21364\'3f}{\f63 \u22612\'3f}{\f63 \u65306\'3f}{\f63 \u20919\'3f}{\f63 \u21364\'3f}{\f63 \u22612\'3f}{\f63 \u20026\'3f}{\f63 \u21452\'3f}{\f63 \u26354\'3f}{\f63 \u32447\'3f}{\f63 \u22411\'3f}{\f63 \u65292\'3f}{\f63 \u29616\'3f}{\f63 \u27975\'3f}{\f63 \u38050\'3f}{\f63 \u31563\'3f}{\f63 \u28151\'3f}{\f63 \u20957\'3f}{\f63 \u22303\'3f}{\f63 \u32467\'3f}{\f63 \u26500\'3f}{\f63 \u65292\'3f}{\f63 \u27599\'3f}{\f63 \u26426\'3f}{\f63 \u37197\'3f}{\f63 \u19968\'3f}{\f63 \u24231\'3f}{\f63 \u28107\'3f}{\f63 \u27700\'3f}{\f63 \u38754\'3f}{\f63 \u31215\'3f}{\f63 \u200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173 \par\f10 \fs21 \cf0 \fi600 {\fs10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15 \f10 \fs21 \cf0 5500m {\f63 \u65292\'3f}{\f63 \u22612\'3f}{\f63 \u39640\'3f} 123m{\f63 \u65292\'3f}{\f63 \u38646\'3f}{\f63 \u31859\'3f}{\f63 \u30452\'3f}{\f63 \u24452\'3f} 90.68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510 {\f63 \u20919\'3f}{\f63 \u21364\'3f}{\f63 \u22612\'3f}{\f63 \u22320\'3f}{\f63 \u22522\'3f}{\f63 \u37319\'3f}{\f63 \u29992\'3f}{\f63 \u24378\'3f}{\f63 \u22831\'3f}{\f63 \u22788\'3f}{\f63 \u29702\'3f}{\f63 \u65292\'3f}{\f63 \u22522\'3f}{\f63 \u30784\'3f}{\f63 \u22475\'3f}{\f63 \u28145\'3f}{\f63 \u32422\'3f} 3.5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180 1.6  {\f63 \u20027\'3f}{\f63 \u35201\'3f}{\f63 \u24037\'3f}{\f63 \u31243\'3f}{\f63 \u23454\'3f}{\f63 \u29289\'3f}{\f63 \u3732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11588 \sl-233 \par\f10 \fs21 \cf0 \fi480 {\f63 \u65288\'3f}1{\f63 \u65289\'3f}{\f63 \u22303\'3f}{\f63 \u26041\'3f}{\f63 \u24037\'3f}{\f63 \u3124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898\pvpg\posy14636\absw1920\absh635 \f10 \fs21 \cf0 \f10 \fs21 \cf0 {\f63 \u21378\'3f}{\f63 \u21306\'3f}{\f63 \u22330\'3f}{\f63 \u22320\'3f}{\f63 \u24179\'3f}{\f63 \u25972\'3f}{\f63 \u25366\'3f}{\f63 \u260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898\pvpg\posy14636\absw1920\absh635 \sl-233 \par\f10 \fs21 \cf0 {\f63 \u21378\'3f}{\f63 \u21306\'3f}{\f63 \u22330\'3f}{\f63 \u22320\'3f}{\f63 \u24179\'3f}{\f63 \u25972\'3f}{\f63 \u22635\'3f}{\f63 \u2604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18\pvpg\posy14619\absw1106\absh651 \f10 \fs10 \cf0 \fi959 \f10 \fs10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818\pvpg\posy14619\absw1106\absh651 \sl-215 \f10 \fs10 \cf0 {\fs21 46.4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818\pvpg\posy14619\absw1106\absh651 \sl-173 \par\f10 \fs10 \cf0 \fi959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818\pvpg\posy14619\absw1106\absh651 \sl-215 \f10 \fs10 \cf0 \fi359 {\fs21 60.1m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21\pvpg\posy15642\absw110\absh179 \f20 \fs16 \cf0 \f20 \fs16 \cf0 8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8\pvpg\posy1532\absw3480\absh8639 \f10 \fs21 \cf0 \fi360 \f10 \fs21 \cf0 {\f63 \u21378\'3f}{\f63 \u21306\'3f}{\f63 \u22320\'3f}{\f63 \u19979\'3f}{\f63 \u35774\'3f}{\f63 \u26045\'3f}{\f63 \u65288\'3f}{\f63 \u22522\'3f}{\f63 \u22303\'3f}{\f63 \u65289\'3f}{\f63 \u24323\'3f}{\f63 \u223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6045\'3f}{\f63 \u24037\'3f}{\f63 \u29983\'3f}{\f63 \u20135\'3f}{\f63 \u21306\'3f}{\f63 \u25366\'3f}{\f63 \u260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6045\'3f}{\f63 \u24037\'3f}{\f63 \u29983\'3f}{\f63 \u20135\'3f}{\f63 \u21306\'3f}{\f63 \u22635\'3f}{\f63 \u260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6045\'3f}{\f63 \u24037\'3f}{\f63 \u29983\'3f}{\f63 \u27963\'3f}{\f63 \u21306\'3f}{\f63 \u25366\'3f}{\f63 \u2604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\fi360 {\f63 \u65288\'3f}2{\f63 \u65289\'3f}{\f63 \u24314\'3f}{\f63 \u31569\'3f}{\f63 \u24037\'3f}{\f63 \u31243\'3f}      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8151\'3f}{\f63 \u20957\'3f}{\f63 \u22303\'3f}{\f63 \u21450\'3f}{\f63 \u38050\'3f}{\f63 \u31563\'3f}{\f63 \u28151\'3f}{\f63 \u20957\'3f}{\f63 \u223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38050\'3f}{\f63 \u26448\'3f}{\f63 \u65288\'3f}{\f63 \u21253\'3f}{\f63 \u25324\'3f}{\f63 \u38050\'3f}{\f63 \u31563\'3f}{\f63 \u21450\'3f}{\f63 \u22411\'3f}{\f63 \u38050\'3f}{\f63 \u31561\'3f}{\f63 \u65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6408\'3f}{\f63 \u264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7700\'3f}{\f63 \u27877\'3f}{\f63 \u65288\'3f}{\f63 \u21253\'3f}{\f63 \u25324\'3f}{\f63 \u31881\'3f}{\f63 \u21047\'3f}{\f63 \u31561\'3f}{\f63 \u65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65288\'3f}3{\f63 \u65289\'3f}{\f63 \u23433\'3f}{\f63 \u35013\'3f}{\f63 \u24037\'3f}{\f63 \u3124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35774\'3f}{\f63 \u22791\'3f}{\f63 \u24635\'3f}{\f63 \u3732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\fi360 {\f63 \u38050\'3f}{\f63 \u26448\'3f}{\f63 \u24635\'3f}{\f63 \u3732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0445\'3f}{\f63 \u28201\'3f}{\f63 \u26448\'3f}{\f63 \u260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\fi360 {\f63 \u65288\'3f}4{\f63 \u65289\'3f}{\f63 \u20027\'3f}{\f63 \u35201\'3f}{\f63 \u22823\'3f}{\f63 \u20214\'3f}{\f63 \u35774\'3f}{\f63 \u22791\'3f}{\f63 \u37325\'3f}{\f63 \u3732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\fi360 {\f63 \u38149\'3f}{\f63 \u28809\'3f}{\f63 \u27773\'3f}{\f63 \u2125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1457\'3f}{\f63 \u30005\'3f}{\f63 \u26426\'3f}{\f63 \u23450\'3f}{\f63 \u233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20027\'3f}{\f63 \u21464\'3f}{\f63 \u21387\'3f}{\f63 \u2212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\fi360 {\f63 \u20302\'3f}{\f63 \u21387\'3f}{\f63 \u36716\'3f}{\f63 \u233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30952\'3f}{\f63 \u29028\'3f}{\f63 \u26426\'3f}{\f63 \u22823\'3f}{\f63 \u325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4 \par\f10 \fs21 \cf0 1.7  {\f63 \u24037\'3f}{\f63 \u31243\'3f}{\f63 \u29305\'3f}{\f63 \u2885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8\pvpg\posy1532\absw3480\absh8639 \sl-233 \par\f10 \fs21 \cf0 \fi360 {\f63 \u32508\'3f}{\f63 \u35266\'3f}{\f63 \u24037\'3f}{\f63 \u31243\'3f}{\f63 \u27010\'3f}{\f63 \u20917\'3f}{\f63 \u65292\'3f}{\f63 \u26377\'3f}{\f63 \u22914\'3f}{\f63 \u19979\'3f}{\f63 \u29305\'3f}{\f63 \u28857\'3f}{\f63 \u6530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938\pvpg\posy1515\absw1111\absh1494 \f10 \fs10 \cf0 \fi960 \f10 \fs10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215 \f10 \fs10 \cf0 {\fs21 16.O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173 \par\f10 \fs10 \cf0 \fi96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215 \f10 \fs10 \cf0 {\fs21 12.0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173 \par\f10 \fs10 \cf0 \fi96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215 \f10 \fs10 \cf0 \fi120 {\fs21 2.0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174 \par\f10 \fs10 \cf0 \fi96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6938\pvpg\posy1515\absw1111\absh1494 \sl-215 \f10 \fs10 \cf0 \fi120 {\fs21 5.0}{\fs21  {\f63 \u19975\'3f}}{\fs21  m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058\pvpg\posy3855\absw1080\absh1494 \f10 \fs10 \cf0 \fi960 \f10 \fs10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058\pvpg\posy3855\absw1080\absh1494 \sl-215 \f10 \fs10 \cf0 {\fs21 16.0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058\pvpg\posy3855\absw1080\absh1494 \sl-233 \par\f10 \fs10 \cf0 \fi240 {\fs21 2.5}{\fs21  {\f63 \u19975\'3f}}{\fs21  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058\pvpg\posy3855\absw1080\absh1494 \sl-173 \par\f10 \fs10 \cf0 \fi96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058\pvpg\posy3855\absw1080\absh1494 \sl-215 \f10 \fs10 \cf0 \fi120 {\fs21 0.9}{\fs21  {\f63 \u19975\'3f}}{\fs21  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058\pvpg\posy3855\absw1080\absh1494 \sl-233 \par\f10 \fs10 \cf0 \fi240 {\fs21 8.0}{\fs21  {\f63 \u19975\'3f}}{\fs21  t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538\pvpg\posy6212\absw713\absh1058 \f10 \fs21 \cf0 \f10 \fs21 \cf0 3 {\f63 \u19975\'3f}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6212\absw713\absh1058 \sl-234 \par\f10 \fs21 \cf0 2 {\f63 \u19975\'3f}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6212\absw713\absh1058 \sl-233 \par\f10 \fs21 \cf0 3 {\f63 \u19975\'3f} 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138\pvpg\posy7131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538\pvpg\posy8084\absw641\absh1900 \f10 \fs21 \cf0 \fi120 \f10 \fs21 \cf0 150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8084\absw641\absh1900 \sl-233 \par\f10 \fs21 \cf0 \fi120 237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8084\absw641\absh1900 \sl-233 \par\f10 \fs21 \cf0 -210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8084\absw641\absh1900 \sl-234 \par\f10 \fs21 \cf0 \fi240 58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7538\pvpg\posy8084\absw641\absh1900 \sl-233 \par\f10 \fs21 \cf0 \fi240 70t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1360\absw9713\absh4032 \f10 \fs21 \cf0 \fi480 \f10 \fs21 \cf0 {\f63 \u65288\'3f}1{\f63 \u65289\'3f}{\f63 \u21378\'3f}{\f63 \u22336\'3f}{\f63 \u20301\'3f}{\f63 \u20110\'3f}{\f63 \u40644\'3f}{\f63 \u27827\'3f}{\f63 \u19996\'3f}{\f63 \u23736\'3f}{\f63 \u19977\'3f}{\f63 \u32423\'3f}{\f63 \u38454\'3f}{\f63 \u22320\'3f}{\f63 \u19978\'3f}{\f63 \u65292\'3f}{\f63 \u23646\'3f} I {\f63 \u19968\'3f}{\f63 \u8547\'3f}{\f63 \u32423\'3f}{\f63 \u38750\'3f}{\f63 \u33258\'3f}{\f63 \u37325\'3f}{\f63 \u28287\'3f}{\f63 \u38519\'3f}{\f63 \u24615\'3f}{\f63 \u40644\'3f}{\f63 \u22303\'3f}{\f63 \u22330\'3f}{\f63 \u22320\'3f}{\f63 \u65292\'3f}{\f63 \u23545\'3f}{\f63 \u20110\'3f}{\f63 \u22320\'3f}{\f63 \u22522\'3f}{\f63 \u22522\'3f}{\f63 \u307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{\f63 \u30340\'3f}{\f63 \u22788\'3f}{\f63 \u29702\'3f}{\f63 \u21450\'3f}{\f63 \u26045\'3f}{\f63 \u24037\'3f}{\f63 \u22330\'3f}{\f63 \u22320\'3f}{\f63 \u30340\'3f}{\f63 \u25490\'3f}{\f63 \u27700\'3f}{\f63 \u31561\'3f}{\f63 \u26045\'3f}{\f63 \u24037\'3f}{\f63 \u32452\'3f}{\f63 \u32455\'3f}{\f63 \u25514\'3f}{\f63 \u26045\'3f}{\f63 \u35201\'3f}{\f63 \u20005\'3f}{\f63 \u23494\'3f}{\f63 \u24471\'3f}{\f63 \u2114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\fi480 {\f63 \u65288\'3f}2{\f63 \u65289\'3f}{\f63 \u24314\'3f}{\f63 \u31569\'3f}{\f63 \u24037\'3f}{\f63 \u31243\'3f}{\f63 \u65292\'3f}{\f63 \u24037\'3f}{\f63 \u31243\'3f}{\f63 \u37327\'3f}{\f63 \u22823\'3f}{\f63 \u65292\'3f}{\f63 \u32467\'3f}{\f63 \u26500\'3f}{\f63 \u39640\'3f}{\f63 \u22823\'3f}{\f63 \u12290\'3f}{\f63 \u22303\'3f}{\f63 \u26041\'3f}{\f63 \u65306\'3f}{\f63 \u25366\'3f}{\f63 \u22303\'3f} 77 {\f63 \u19975\'3f} m {\f63 \u65292\'3f}{\f63 \u22635\'3f}{\f63 \u22303\'3f} 67 {\f63 \u19975\'3f} m  {\f63 \u65292\'3f}{\f63 \u28151\'3f}{\f63 \u20957\'3f}{\f63 \u22303\'3f}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174 \par\f10 \fs21 \cf0 \fi420 {\fs10 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15 \f10 \fs21 \cf0 {\f63 \u19975\'3f} m {\f63 \u65292\'3f}{\f63 \u38050\'3f}{\f63 \u31563\'3f} 2.5 {\f63 \u19975\'3f} t{\f63 \u12290\'3f}{\f63 \u38646\'3f}{\f63 \u31859\'3f}{\f63 \u20197\'3f}{\f63 \u19979\'3f}{\f63 \u24037\'3f}{\f63 \u31243\'3f}{\f63 \u29616\'3f}{\f63 \u27975\'3f}{\f63 \u38050\'3f}{\f63 \u31563\'3f}{\f63 \u28151\'3f}{\f63 \u20957\'3f}{\f63 \u22303\'3f}{\f63 \u37327\'3f}{\f63 \u21344\'3f}{\f63 \u25972\'3f}{\f63 \u20010\'3f}{\f63 \u24037\'3f}{\f63 \u31243\'3f}{\f63 \u37327\'3f}{\f63 \u30340\'3f} 70{\f63 \u65285\'3f}{\f63 \u20197\'3f}{\f63 \u1997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\fi480 {\f63 \u65288\'3f}3{\f63 \u65289\'3f}{\f63 \u20027\'3f}{\f63 \u21378\'3f}{\f63 \u25151\'3f}{\f63 \u38050\'3f}{\f63 \u32467\'3f}{\f63 \u26500\'3f}{\f63 \u23433\'3f}{\f63 \u35013\'3f}{\f63 \u37327\'3f}{\f63 \u22823\'3f}{\f63 \u65292\'3f}{\f63 \u36136\'3f}{\f63 \u37327\'3f}{\f63 \u35201\'3f}{\f63 \u27714\'3f}{\f63 \u20005\'3f}{\f63 \u2668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\fi480 {\f63 \u65288\'3f}4{\f63 \u65289\'3f}{\f63 \u28895\'3f}{\f63 \u22257\'3f}{\f63 \u22806\'3f}{\f63 \u31570\'3f}{\f63 \u20026\'3f}{\f63 \u38050\'3f}{\f63 \u31563\'3f}{\f63 \u28151\'3f}{\f63 \u20957\'3f}{\f63 \u22303\'3f}{\f63 \u32467\'3f}{\f63 \u26500\'3f}{\f63 \u65292\'3f}{\f63 \u20869\'3f}{\f63 \u20026\'3f}{\f63 \u21452\'3f}{\f63 \u25490\'3f}{\f63 \u30732\'3f}{\f63 \u28895\'3f}{\f63 \u22257\'3f}{\f63 \u26045\'3f}{\f63 \u24037\'3f}{\f63 \u38590\'3f}{\f63 \u24230\'3f}{\f63 \u22823\'3f}{\f63 \u65292\'3f}{\f63 \u24037\'3f}{\f63 \u26399\'3f}{\f63 \u3827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\fi480 {\f63 \u65288\'3f}5{\f63 \u65289\'3f}{\f63 \u23433\'3f}{\f63 \u35013\'3f}{\f63 \u24037\'3f}{\f63 \u31243\'3f}{\f63 \u12290\'3f}{\f63 \u35774\'3f}{\f63 \u22791\'3f}{\f63 \u20986\'3f}{\f63 \u21378\'3f}{\f63 \u32452\'3f}{\f63 \u21512\'3f}{\f63 \u29575\'3f}{\f63 \u36739\'3f}{\f63 \u39640\'3f}{\f63 \u65292\'3f}{\f63 \u21046\'3f}{\f63 \u36896\'3f}{\f63 \u24037\'3f}{\f63 \u33402\'3f}{\f63 \u21644\'3f}{\f63 \u36136\'3f}{\f63 \u37327\'3f}{\f63 \u27700\'3f}{\f63 \u24179\'3f}{\f63 \u36739\'3f}{\f63 \u3964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\fi480 {\f63 \u65288\'3f}6{\f63 \u65289\'3f}{\f63 \u35774\'3f}{\f63 \u22791\'3f}{\f63 \u21644\'3f}{\f63 \u31649\'3f}{\f63 \u20214\'3f}{\f63 \u22823\'3f}{\f63 \u22810\'3f}{\f63 \u20197\'3f}{\f63 \u25104\'3f}{\f63 \u21697\'3f}{\f63 \u20379\'3f}{\f63 \u36135\'3f}{\f63 \u65292\'3f}{\f63 \u19981\'3f}{\f63 \u38656\'3f}{\f63 \u35299\'3f}{\f63 \u20307\'3f}{\f63 \u26816\'3f}{\f63 \u26597\'3f}{\f63 \u65292\'3f}{\f63 \u21516\'3f}{\f63 \u26102\'3f}{\f63 \u20063\'3f}{\f63 \u20943\'3f}{\f63 \u23569\'3f}{\f63 \u20102\'3f}{\f63 \u29616\'3f}{\f63 \u22330\'3f}{\f63 \u31649\'3f}{\f63 \u36947\'3f}{\f63 \u37096\'3f}{\f63 \u20214\'3f}{\f63 \u21152\'3f}{\f63 \u24037\'3f}{\f63 \u21046\'3f}{\f63 \u2031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33 \par\f10 \fs21 \cf0 {\f63 \u37327\'3f}{\f63 \u65292\'3f}{\f63 \u20026\'3f}{\f63 \u29616\'3f}{\f63 \u22330\'3f}{\f63 \u23433\'3f}{\f63 \u35013\'3f}{\f63 \u25552\'3f}{\f63 \u20379\'3f}{\f63 \u20102\'3f}{\f63 \u26041\'3f}{\f63 \u2041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360\absw9713\absh4032 \sl-246 \par\f10 \fs21 \cf0 \fi9603 {\f20 \fs16 9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103\pvpg\posy12279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748\pvpg\posy12279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80\absw9782\absh12106 \f10 \fs27 \cf0 \fi3308 \f10 \fs27 \cf0 {\f63 \u31532\'3f}2{\f63 \u31456\'3f}    {\f63 \u26045\'3f}{\f63 \u24037\'3f}{\f63 \u24635\'3f}{\f63 \u24179\'3f}{\f63 \u38754\'3f}{\f63 \u24067\'3f}{\f63 \u3262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62 \par\f10 \fs27 \cf0 {\fs21 2.1}{\fs21   {\f63 \u26045\'3f}{\f63 \u24037\'3f}{\f63 \u24635\'3f}{\f63 \u24179\'3f}{\f63 \u38754\'3f}{\f63 \u24067\'3f}{\f63 \u32622\'3f}{\f63 \u21407\'3f}{\f63 \u2101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1{\f63 \u65289\'3f}{\f63 \u24179\'3f}{\f63 \u38754\'3f}{\f63 \u24067\'3f}{\f63 \u32622\'3f}{\f63 \u21147\'3f}{\f63 \u27714\'3f}{\f63 \u32039\'3f}{\f63 \u20945\'3f}{\f63 \u65292\'3f}{\f63 \u26045\'3f}{\f63 \u24037\'3f}{\f63 \u21306\'3f}{\f63 \u22495\'3f}{\f63 \u21010\'3f}{\f63 \u20998\'3f}{\f63 \u24212\'3f}{\f63 \u31526\'3f}{\f63 \u21512\'3f}{\f63 \u26045\'3f}{\f63 \u24037\'3f}{\f63 \u27969\'3f}{\f63 \u31243\'3f}{\f63 \u65292\'3f}{\f63 \u20943\'3f}{\f63 \u23569\'3f}{\f63 \u21508\'3f}{\f63 \u19987\'3f}{\f63 \u19994\'3f}{\f63 \u21644\'3f}{\f63 \u21508\'3f}{\f63 \u24037\'3f}{\f63 \u31181\'3f}{\f63 \u20043\'3f}{\f63 \u38388\'3f}{\f63 \u30340\'3f}{\f63 \u24178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{\fs21 {\f63 \u25200\'3f}{\f63 \u65292\'3f}{\f63 \u20415\'3f}{\f63 \u20110\'3f}{\f63 \u31649\'3f}{\f63 \u29702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2{\f63 \u65289\'3f}{\f63 \u27880\'3f}{\f63 \u24847\'3f}{\f63 \u36828\'3f}{\f63 \u36817\'3f}{\f63 \u32467\'3f}{\f63 \u21512\'3f}{\f63 \u65292\'3f}{\f63 \u21069\'3f}{\f63 \u21518\'3f}{\f63 \u29031\'3f}{\f63 \u24212\'3f}{\f63 \u65292\'3f}{\f63 \u22312\'3f}{\f63 \u28385\'3f}{\f63 \u36275\'3f}{\f63 \u26412\'3f}{\f63 \u26399\'3f}{\f63 \u24037\'3f}{\f63 \u31243\'3f}{\f63 \u26045\'3f}{\f63 \u24037\'3f}{\f63 \u30340\'3f}{\f63 \u21516\'3f}{\f63 \u26102\'3f}{\f63 \u65292\'3f}{\f63 \u32771\'3f}{\f63 \u34385\'3f}{\f63 \u19979\'3f}{\f63 \u26399\'3f}{\f63 \u24037\'3f}{\f63 \u31243\'3f}{\f63 \u26045\'3f}{\f63 \u24037\'3f}{\f63 \u30340\'3f}{\f63 \u26041\'3f}{\f63 \u20415\'3f}{\f63 \u6529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{\f63 \u21162\'3f}{\f63 \u21147\'3f}{\f63 \u20943\'3f}{\f63 \u23569\'3f}{\f63 \u20020\'3f}{\f63 \u24314\'3f}{\f63 \u25286\'3f}{\f63 \u36801\'3f}{\f63 \u21644\'3f}{\f63 \u22330\'3f}{\f63 \u22320\'3f}{\f63 \u25644\'3f}{\f63 \u3680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3{\f63 \u65289\'3f}{\f63 \u20132\'3f}{\f63 \u36890\'3f}{\f63 \u20415\'3f}{\f63 \u21033\'3f}{\f63 \u12289\'3f}{\f63 \u36816\'3f}{\f63 \u36755\'3f}{\f63 \u30021\'3f}{\f63 \u36890\'3f}{\f63 \u65292\'3f}{\f63 \u23613\'3f}{\f63 \u37327\'3f}{\f63 \u32553\'3f}{\f63 \u30701\'3f}{\f63 \u29289\'3f}{\f63 \u36164\'3f}{\f63 \u12289\'3f}{\f63 \u35774\'3f}{\f63 \u22791\'3f}{\f63 \u30340\'3f}{\f63 \u36816\'3f}{\f63 \u36755\'3f}{\f63 \u36317\'3f}{\f63 \u31163\'3f}{\f63 \u65292\'3f}{\f63 \u20943\'3f}{\f63 \u23569\'3f}{\f63 \u20108\'3f}{\f63 \u27425\'3f}{\f63 \u25644\'3f}{\f63 \u36816\'3f}{\f63 \u12290\'3f}{\f63 \u28385\'3f}{\f63 \u36275\'3f}{\f63 \u32844\'3f}{\f63 \u2403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{\fs21 {\f63 \u19978\'3f}{\f63 \u19979\'3f}{\f63 \u29677\'3f}{\f63 \u26041\'3f}{\f63 \u2041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4{\f63 \u65289\'3f}{\f63 \u21512\'3f}{\f63 \u29702\'3f}{\f63 \u21033\'3f}{\f63 \u29992\'3f}{\f63 \u22320\'3f}{\f63 \u24418\'3f}{\f63 \u65292\'3f}{\f63 \u20943\'3f}{\f63 \u23569\'3f}{\f63 \u22330\'3f}{\f63 \u22320\'3f}{\f63 \u24179\'3f}{\f63 \u25972\'3f}{\f63 \u30340\'3f}{\f63 \u22303\'3f}{\f63 \u30707\'3f}{\f63 \u26041\'3f}{\f63 \u37327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5{\f63 \u65289\'3f}{\f63 \u31526\'3f}{\f63 \u21512\'3f}"{\f63 \u23548\'3f}{\f63 \u21017\'3f}"{\f63 \u35268\'3f}{\f63 \u23450\'3f}{\f63 \u65292\'3f}{\f63 \u28385\'3f}{\f63 \u36275\'3f}{\f63 \u35268\'3f}{\f63 \u31243\'3f}{\f63 \u30340\'3f}{\f63 \u23433\'3f}{\f63 \u20840\'3f}{\f63 \u12289\'3f}{\f63 \u38450\'3f}{\f63 \u27946\'3f}{\f63 \u12289\'3f}{\f63 \u38450\'3f}{\f63 \u28779\'3f}{\f63 \u21450\'3f}{\f63 \u38450\'3f}{\f63 \u38647\'3f}{\f63 \u35201\'3f}{\f63 \u2771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\fi480 {\fs21 {\f63 \u65288\'3f}6{\f63 \u65289\'3f}}{\fs21   {\f63 \u33410\'3f}{\f63 \u32422\'3f}{\f63 \u29992\'3f}{\f63 \u22320\'3f}{\f63 \u65292\'3f}{\f63 \u23569\'3f}{\f63 \u21344\'3f}{\f63 \u20892\'3f}{\f63 \u30000\'3f}{\f63 \u65292\'3f}{\f63 \u21147\'3f}{\f63 \u27714\'3f}{\f63 \u19981\'3f}{\f63 \u21344\'3f}{\f63 \u33391\'3f}{\f63 \u3000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7{\f63 \u65289\'3f}{\f63 \u21162\'3f}{\f63 \u21147\'3f}{\f63 \u25913\'3f}{\f63 \u21892\'3f}{\f63 \u26045\'3f}{\f63 \u24037\'3f}{\f63 \u29616\'3f}{\f63 \u22330\'3f}{\f63 \u30340\'3f}{\f63 \u29615\'3f}{\f63 \u22659\'3f}{\f63 \u21355\'3f}{\f63 \u29983\'3f}{\f63 \u65292\'3f}{\f63 \u21019\'3f}{\f63 \u36896\'3f}{\f63 \u25991\'3f}{\f63 \u26126\'3f}{\f63 \u26045\'3f}{\f63 \u24037\'3f}{\f63 \u26465\'3f}{\f63 \u20214\'3f}{\f63 \u65292\'3f}{\f63 \u25552\'3f}{\f63 \u39640\'3f}{\f63 \u21508\'3f}{\f63 \u39033\'3f}{\f63 \u26045\'3f}{\f63 \u24037\'3f}{\f63 \u25216\'3f}{\f63 \u26415\'3f}{\f63 \u32463\'3f}{\f63 \u27982\'3f}{\f63 \u25351\'3f}{\f63 \u2663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2.2}{\fs21   {\f63 \u26045\'3f}{\f63 \u24037\'3f}{\f63 \u29983\'3f}{\f63 \u20135\'3f}{\f63 \u12289\'3f}{\f63 \u29983\'3f}{\f63 \u27963\'3f}{\f63 \u21306\'3f}{\f63 \u31446\'3f}{\f63 \u21521\'3f}{\f63 \u24067\'3f}{\f63 \u3262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173 \par\f10 \fs27 \cf0 \fi5181 {\fs10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17 \f10 \fs27 \cf0 \fi480 {\fs21 {\f63 \u65288\'3f}1{\f63 \u65289\'3f}{\f63 \u26045\'3f}{\f63 \u24037\'3f}{\f63 \u22330\'3f}{\f63 \u22320\'3f}{\f63 \u20301\'3f}{\f63 \u20110\'3f}{\f63 \u21378\'3f}{\f63 \u21306\'3f}{\f63 \u25193\'3f}{\f63 \u24314\'3f}{\f63 \u31471\'3f}{\f63 \u65292\'3f}{\f63 \u31199\'3f}{\f63 \u22320\'3f}{\f63 \u32422\'3f}}{\fs21  14hm}{\fs21  {\f63 \u12290\'3f}{\f63 \u20854\'3f}{\f63 \u31446\'3f}{\f63 \u21521\'3f}{\f63 \u24067\'3f}{\f63 \u32622\'3f}{\f63 \u25353\'3f}{\f63 \u21378\'3f}{\f63 \u21306\'3f}{\f63 \u35774\'3f}{\f63 \u35745\'3f}{\f63 \u31561\'3f}{\f63 \u39640\'3f}{\f63 \u32447\'3f}{\f63 \u24310\'3f}{\f63 \u20280\'3f}{\f63 \u32771\'3f}{\f63 \u34385\'3f}{\f63 \u6529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{\fs21 {\f63 \u32463\'3f}{\f63 \u35745\'3f}{\f63 \u31639\'3f}{\f63 \u20854\'3f}{\f63 \u22303\'3f}{\f63 \u26041\'3f}{\f63 \u24037\'3f}{\f63 \u31243\'3f}{\f63 \u37327\'3f}{\f63 \u20026\'3f}{\f63 \u65306\'3f}{\f63 \u25366\'3f}{\f63 \u22303\'3f}{\f63 \u26041\'3f}}{\fs21  11.65}{\fs21  {\f63 \u19975\'3f}}{\fs21  m}{\fs21  {\f63 \u65292\'3f}{\f63 \u22635\'3f}{\f63 \u26041\'3f}}{\fs21  1.8}{\fs21  {\f63 \u19975\'3f}}{\fs21  m}{\fs21  {\f63 \u65292\'3f}{\f63 \u20313\'3f}{\f63 \u22303\'3f}{\f63 \u22635\'3f}{\f63 \u33267\'3f}{\f63 \u21378\'3f}{\f63 \u21306\'3f}{\f63 \u29983\'3f}{\f63 \u27963\'3f}{\f63 \u2130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174 \par\f10 \fs27 \cf0 \fi3361 {\fs10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17 \f10 \fs27 \cf0 \fi480 {\fs21 {\f63 \u65288\'3f}2{\f63 \u65289\'3f}}{\fs21   {\f63 \u26045\'3f}{\f63 \u24037\'3f}{\f63 \u29983\'3f}{\f63 \u27963\'3f}{\f63 \u21306\'3f}{\f63 \u21344\'3f}{\f63 \u22320\'3f}}{\fs21  7}{\fs21  hm}{\fs21  {\f63 \u65292\'3f}{\f63 \u20854\'3f}{\f63 \u20013\'3f}{\f63 \u38752\'3f}{\f63 \u36817\'3f}{\f63 \u30005\'3f}{\f63 \u21378\'3f}{\f63 \u29983\'3f}{\f63 \u27963\'3f}{\f63 \u21306\'3f}{\f63 \u37096\'3f}{\f63 \u20998\'3f}{\f63 \u65292\'3f}{\f63 \u20854\'3f}{\f63 \u31446\'3f}{\f63 \u21521\'3f}{\f63 \u24067\'3f}{\f63 \u32622\'3f}{\f63 \u19982\'3f}{\f63 \u30005\'3f}{\f63 \u21378\'3f}{\f63 \u29983\'3f}{\f63 \u27963\'3f}{\f63 \u21306\'3f}{\f63 \u31446\'3f}{\f63 \u2152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{\f63 \u35774\'3f}{\f63 \u35745\'3f}{\f63 \u30456\'3f}{\f63 \u36866\'3f}{\f63 \u24212\'3f}{\f63 \u65292\'3f}{\f63 \u24067\'3f}{\f63 \u32622\'3f}{\f63 \u22312\'3f}{\f63 \u21378\'3f}{\f63 \u21306\'3f}{\f63 \u25193\'3f}{\f63 \u24314\'3f}{\f63 \u31471\'3f}{\f63 \u37096\'3f}{\f63 \u20998\'3f}{\f63 \u30340\'3f}{\f63 \u26045\'3f}{\f63 \u24037\'3f}{\f63 \u29983\'3f}{\f63 \u27963\'3f}{\f63 \u21306\'3f}{\f63 \u65292\'3f}{\f63 \u20854\'3f}{\f63 \u31446\'3f}{\f63 \u21521\'3f}{\f63 \u20165\'3f}{\f63 \u32771\'3f}{\f63 \u34385\'3f}{\f63 \u23558\'3f}{\f63 \u33258\'3f}{\f63 \u28982\'3f}{\f63 \u22320\'3f}{\f63 \u22378\'3f}{\f63 \u25972\'3f}{\f63 \u24179\'3f}{\f63 \u21363\'3f}{\f63 \u21487\'3f}{\f63 \u12290\'3f}{\f63 \u2604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{\f63 \u24037\'3f}{\f63 \u29983\'3f}{\f63 \u27963\'3f}{\f63 \u21306\'3f}{\f63 \u24635\'3f}{\f63 \u22303\'3f}{\f63 \u26041\'3f}{\f63 \u24037\'3f}{\f63 \u31243\'3f}{\f63 \u37327\'3f}{\f63 \u20026\'3f}{\f63 \u65306\'3f}{\f63 \u25366\'3f}{\f63 \u22303\'3f}}{\fs21  5}{\fs21  {\f63 \u19975\'3f}}{\fs21  m}{\fs21  {\f63 \u65292\'3f}{\f63 \u22635\'3f}{\f63 \u26041\'3f}}{\fs21  5}{\fs21  {\f63 \u19975\'3f}}{\fs21  m}{\fs21  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65288\'3f}3{\f63 \u65289\'3f}{\f63 \u23433\'3f}{\f63 \u35013\'3f}{\f63 \u32452\'3f}{\f63 \u21512\'3f}{\f63 \u22330\'3f}{\f63 \u12289\'3f}{\f63 \u35774\'3f}{\f63 \u22791\'3f}{\f63 \u12289\'3f}{\f63 \u26448\'3f}{\f63 \u26009\'3f}{\f63 \u22534\'3f}{\f63 \u25918\'3f}{\f63 \u22330\'3f}{\f63 \u12289\'3f}{\f63 \u24314\'3f}{\f63 \u31569\'3f}{\f63 \u26045\'3f}{\f63 \u24037\'3f}{\f63 \u21306\'3f}{\f63 \u12289\'3f}{\f63 \u25605\'3f}{\f63 \u25292\'3f}{\f63 \u31449\'3f}{\f63 \u31561\'3f}{\f63 \u65292\'3f}{\f63 \u38138\'3f}{\f63 \u35774\'3f}{\f63 \u21402\'3f}}{\fs21  100{\f63 \u65374\'3f}150mm}{\fs21  {\f63 \u3034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{\f63 \u36947\'3f}{\f63 \u30900\'3f}{\f63 \u21152\'3f}{\f63 \u30707\'3f}{\f63 \u3188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{\fs21 2.3}{\fs21   {\f63 \u26045\'3f}{\f63 \u24037\'3f}{\f63 \u29983\'3f}{\f63 \u20135\'3f}{\f63 \u12289\'3f}{\f63 \u29983\'3f}{\f63 \u27963\'3f}{\f63 \u21306\'3f}{\f63 \u24179\'3f}{\f63 \u38754\'3f}{\f63 \u24067\'3f}{\f63 \u3262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{\fs21 2.3.1}{\fs21  {\f63 \u26045\'3f}{\f63 \u24037\'3f}{\f63 \u29983\'3f}{\f63 \u20135\'3f}{\f63 \u21306\'3f}{\f63 \u24179\'3f}{\f63 \u38754\'3f}{\f63 \u24067\'3f}{\f63 \u32622\'3f}{\f63 \u21407\'3f}{\f63 \u21017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\fi480 {\fs21 {\f63 \u65288\'3f}1{\f63 \u65289\'3f}{\f63 \u22303\'3f}{\f63 \u24314\'3f}{\f63 \u26045\'3f}{\f63 \u24037\'3f}{\f63 \u2130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0 {\fs21 {\f63 \u28151\'3f}{\f63 \u20957\'3f}{\f63 \u22303\'3f}{\f63 \u25605\'3f}{\f63 \u25292\'3f}{\f63 \u31449\'3f}{\f63 \u24067\'3f}{\f63 \u32622\'3f}{\f63 \u22312\'3f}{\f63 \u38081\'3f}{\f63 \u36335\'3f}{\f63 \u19987\'3f}{\f63 \u29992\'3f}{\f63 \u32447\'3f}{\f63 \u31199\'3f}{\f63 \u22320\'3f}{\f63 \u33539\'3f}{\f63 \u22260\'3f}{\f63 \u20869\'3f}{\f63 \u65292\'3f}{\f63 \u21363\'3f}{\f63 \u26045\'3f}{\f63 \u24037\'3f}{\f63 \u21306\'3f}{\f63 \u26368\'3f}{\f63 \u21271\'3f}{\f63 \u31471\'3f}{\f63 \u65292\'3f}{\f63 \u38752\'3f}{\f63 \u36817\'3f}{\f63 \u26187\'3f}{\f63 \u31161\'3f}{\f63 \u20844\'3f}{\f63 \u36335\'3f}{\f63 \u65292\'3f}{\f63 \u20854\'3f}{\f63 \u20013\'3f}{\f63 \u21253\'3f}{\f63 \u25324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4 \par\f10 \fs27 \cf0 {\fs21 {\f63 \u30722\'3f}{\f63 \u30707\'3f}{\f63 \u22534\'3f}{\f63 \u25918\'3f}{\f63 \u22330\'3f}{\f63 \u21450\'3f}{\f63 \u38050\'3f}{\f63 \u31563\'3f}{\f63 \u21152\'3f}{\f63 \u24037\'3f}{\f63 \u22330\'3f}{\f63 \u22320\'3f}{\f63 \u65292\'3f}{\f63 \u26500\'3f}{\f63 \u20214\'3f}{\f63 \u39044\'3f}{\f63 \u21046\'3f}{\f63 \u22330\'3f}{\f63 \u22320\'3f}{\f63 \u24067\'3f}{\f63 \u32622\'3f}{\f63 \u22312\'3f}{\f63 \u25605\'3f}{\f63 \u25292\'3f}{\f63 \u31449\'3f}{\f63 \u30340\'3f}{\f63 \u21335\'3f}{\f63 \u2039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9 {\fs21 {\f63 \u20027\'3f}{\f63 \u21378\'3f}{\f63 \u25151\'3f}{\f63 \u21306\'3f}{\f63 \u26045\'3f}{\f63 \u24037\'3f}{\f63 \u22330\'3f}{\f63 \u22320\'3f}{\f63 \u65288\'3f}{\f63 \u21253\'3f}{\f63 \u25324\'3f}{\f63 \u20020\'3f}{\f63 \u24314\'3f}{\f63 \u65289\'3f}{\f63 \u24067\'3f}{\f63 \u32622\'3f}{\f63 \u22312\'3f}{\f63 \u21319\'3f}{\f63 \u21387\'3f}{\f63 \u31449\'3f}{\f63 \u25193\'3f}{\f63 \u24314\'3f}{\f63 \u31471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9 {\fs21 {\f63 \u28895\'3f}{\f63 \u22257\'3f}{\f63 \u26045\'3f}{\f63 \u24037\'3f}{\f63 \u22330\'3f}{\f63 \u22320\'3f}{\f63 \u21033\'3f}{\f63 \u29992\'3f}{\f63 \u26412\'3f}{\f63 \u26399\'3f}{\f63 \u24037\'3f}{\f63 \u31243\'3f}{\f63 \u20104\'3f}{\f63 \u30041\'3f}{\f63 \u30340\'3f}{\f63 \u33073\'3f}{\f63 \u30827\'3f}{\f63 \u35013\'3f}{\f63 \u32622\'3f}{\f63 \u2130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9 {\fs21 {\f63 \u20919\'3f}{\f63 \u21364\'3f}{\f63 \u22612\'3f}{\f63 \u26045\'3f}{\f63 \u24037\'3f}{\f63 \u21033\'3f}{\f63 \u29992\'3f}{\f63 \u20104\'3f}{\f63 \u30041\'3f}{\f63 \u30340\'3f}{\f63 \u20108\'3f}{\f63 \u26399\'3f}{\f63 \u20919\'3f}{\f63 \u21364\'3f}{\f63 \u22612\'3f}{\f63 \u22330\'3f}{\f63 \u2232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80\absw9782\absh12106 \sl-233 \par\f10 \fs27 \cf0 \fi489 {\fs21 {\f63 \u20854\'3f}{\f63 \u20182\'3f}{\f63 \u38468\'3f}{\f63 \u23646\'3f}{\f63 \u12289\'3f}{\f63 \u36741\'3f}{\f63 \u21161\'3f}{\f63 \u24314\'3f}{\f63 \u26500\'3f}{\f63 \u29289\'3f}{\f63 \u23601\'3f}{\f63 \u22320\'3f}{\f63 \u26045\'3f}{\f63 \u24037\'3f}{\f63 \u12290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918\pvpg\posy8223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598\pvpg\posy8223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438\pvpg\posy9627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78\pvpg\posy9627\absw73\absh107 \f10 \fs10 \cf0 \f10 \fs10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5642\absw210\absh179 \f20 \fs16 \cf0 \f20 \fs16 \cf0 10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780\absh12878 \f10 \fs21 \cf0 \fi480 \f10 \fs21 \cf0 {\f63 \u65288\'3f}2{\f63 \u65289\'3f}{\f63 \u23433\'3f}{\f63 \u35013\'3f}{\f63 \u26045\'3f}{\f63 \u24037\'3f}{\f63 \u21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96 {\f63 \u23433\'3f}{\f63 \u35013\'3f}{\f63 \u26045\'3f}{\f63 \u24037\'3f}{\f63 \u21306\'3f}{\f63 \u36739\'3f}{\f63 \u23436\'3f}{\f63 \u25972\'3f}{\f63 \u30340\'3f}{\f63 \u24067\'3f}{\f63 \u32622\'3f}{\f63 \u22312\'3f}{\f63 \u20027\'3f}{\f63 \u21378\'3f}{\f63 \u25151\'3f}{\f63 \u25193\'3f}{\f63 \u24314\'3f}{\f63 \u31471\'3f}{\f63 \u12290\'3f}{\f63 \u38081\'3f}{\f63 \u36335\'3f}{\f63 \u19987\'3f}{\f63 \u29992\'3f}{\f63 \u32447\'3f}{\f63 \u20004\'3f}{\f63 \u2039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2.3.2  {\f63 \u26045\'3f}{\f63 \u24037\'3f}{\f63 \u29983\'3f}{\f63 \u27963\'3f}{\f63 \u21306\'3f}{\f63 \u24179\'3f}{\f63 \u38754\'3f}{\f63 \u24067\'3f}{\f63 \u32622\'3f}{\f63 \u21407\'3f}{\f63 \u2101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4 {\f63 \u26045\'3f}{\f63 \u24037\'3f}{\f63 \u29983\'3f}{\f63 \u27963\'3f}{\f63 \u21306\'3f}{\f63 \u19968\'3f}{\f63 \u37096\'3f}{\f63 \u20998\'3f}{\f63 \u24067\'3f}{\f63 \u32622\'3f}{\f63 \u22312\'3f}{\f63 \u21378\'3f}{\f63 \u21306\'3f}{\f63 \u19996\'3f}{\f63 \u21271\'3f}{\f63 \u20391\'3f}{\f63 \u65292\'3f}{\f63 \u26187\'3f}{\f63 \u31161\'3f}{\f63 \u20844\'3f}{\f63 \u36335\'3f}{\f63 \u19982\'3f}{\f63 \u20505\'3f}{\f63 \u35199\'3f}{\f63 \u38081\'3f}{\f63 \u36335\'3f}{\f63 \u20043\'3f}{\f63 \u38388\'3f}{\f63 \u65292\'3f}{\f63 \u32039\'3f}{\f63 \u38752\'3f}{\f63 \u30005\'3f}{\f63 \u21378\'3f}{\f63 \u29983\'3f}{\f63 \u27963\'3f}{\f63 \u21306\'3f}{\f63 \u65292\'3f}{\f63 \u1996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37096\'3f}{\f63 \u20998\'3f}{\f63 \u20301\'3f}{\f63 \u20110\'3f}{\f63 \u21378\'3f}{\f63 \u21306\'3f}{\f63 \u25193\'3f}{\f63 \u24314\'3f}{\f63 \u31471\'3f}{\f63 \u65292\'3f}{\f63 \u38752\'3f}{\f63 \u36817\'3f}{\f63 \u26187\'3f}{\f63 \u31161\'3f}{\f63 \u20844\'3f}{\f63 \u36335\'3f}{\f63 \u21450\'3f}{\f63 \u26045\'3f}{\f63 \u24037\'3f}{\f63 \u29983\'3f}{\f63 \u20135\'3f}{\f63 \u2130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2.4  {\f63 \u26045\'3f}{\f63 \u24037\'3f}{\f63 \u21450\'3f}{\f63 \u36816\'3f}{\f63 \u3675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2.4.1  {\f63 \u38081\'3f}{\f63 \u363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26412\'3f}{\f63 \u26399\'3f}{\f63 \u24037\'3f}{\f63 \u31243\'3f}{\f63 \u26045\'3f}{\f63 \u24037\'3f}{\f63 \u38081\'3f}{\f63 \u36335\'3f}{\f63 \u20174\'3f}{\f63 \u30005\'3f}{\f63 \u21378\'3f}{\f63 \u38081\'3f}{\f63 \u36335\'3f}{\f63 \u19987\'3f}{\f63 \u29992\'3f}{\f63 \u32447\'3f}{\f63 \u20986\'3f}{\f63 \u23700\'3f}{\f63 \u65292\'3f}{\f63 \u20998\'3f}{\f63 \u21035\'3f}{\f63 \u38138\'3f}{\f63 \u35774\'3f}{\f63 \u33267\'3f}{\f63 \u27773\'3f}{\f63 \u26426\'3f}{\f63 \u25151\'3f}{\f63 \u21450\'3f}{\f63 \u38149\'3f}{\f63 \u28809\'3f}{\f63 \u25151\'3f}{\f63 \u65292\'3f}{\f63 \u20854\'3f}{\f63 \u20013\'3f}{\f63 \u27773\'3f}{\f63 \u26426\'3f}{\f63 \u25151\'3f}{\f63 \u38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36335\'3f}{\f63 \u24179\'3f}{\f63 \u30452\'3f}{\f63 \u27573\'3f}{\f63 \u38271\'3f} 850m{\f63 \u65292\'3f}{\f63 \u38149\'3f}{\f63 \u28809\'3f}{\f63 \u25151\'3f}{\f63 \u38081\'3f}{\f63 \u36335\'3f}{\f63 \u24179\'3f}{\f63 \u30452\'3f}{\f63 \u27573\'3f} 880m{\f63 \u65292\'3f}{\f63 \u36712\'3f}{\f63 \u39030\'3f}{\f63 \u26631\'3f}{\f63 \u39640\'3f}{\f63 \u22343\'3f}{\f63 \u20026\'3f} 404.50m{\f63 \u65292\'3f}{\f63 \u26045\'3f}{\f63 \u24037\'3f}{\f63 \u38081\'3f}{\f63 \u36335\'3f}{\f63 \u24635\'3f}{\f63 \u38271\'3f} 2737m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2.4.2  {\f63 \u20844\'3f}{\f63 \u363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26045\'3f}{\f63 \u24037\'3f}{\f63 \u36827\'3f}{\f63 \u21378\'3f}{\f63 \u20844\'3f}{\f63 \u36335\'3f}{\f63 \u20174\'3f}{\f63 \u25193\'3f}{\f63 \u24314\'3f}{\f63 \u31471\'3f}{\f63 \u21271\'3f}{\f63 \u38754\'3f}{\f63 \u25509\'3f}{\f63 \u36817\'3f}{\f63 \u26187\'3f}{\f63 \u31161\'3f}{\f63 \u20844\'3f}{\f63 \u36335\'3f}{\f63 \u65292\'3f}{\f63 \u24182\'3f}{\f63 \u19982\'3f}{\f63 \u21378\'3f}{\f63 \u21306\'3f}{\f63 \u12289\'3f}{\f63 \u26045\'3f}{\f63 \u24037\'3f}{\f63 \u21306\'3f}{\f63 \u36947\'3f}{\f63 \u36335\'3f}{\f63 \u30456\'3f}{\f63 \u36830\'3f}{\f63 \u25104\'3f}{\f63 \u32593\'3f}{\f63 \u12290\'3f}{\f63 \u26045\'3f}{\f63 \u24037\'3f}{\f63 \u36947\'3f}{\f63 \u363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19996\'3f}{\f63 \u35199\'3f}{\f63 \u21521\'3f}{\f63 \u20849\'3f}{\f63 \u35774\'3f}{\f63 \u20027\'3f}{\f63 \u24178\'3f}{\f63 \u36947\'3f}{\f63 \u19977\'3f}{\f63 \u26465\'3f}{\f63 \u65292\'3f}{\f63 \u20998\'3f}{\f63 \u21035\'3f}{\f63 \u20026\'3f}{\fs22  A}=860{\f63 \u65292\'3f}{\fs22 A}=1015.40 {\f63 \u21450\'3f}{\fs22  A}=1290{\f63 \u65307\'3f}{\f63 \u21335\'3f}{\f63 \u21271\'3f}{\f63 \u21521\'3f}{\f63 \u20134\'3f}{\f63 \u35774\'3f}{\f63 \u20027\'3f}{\f63 \u24178\'3f}{\f63 \u36947\'3f}{\f63 \u19977\'3f}{\f63 \u26465\'3f}{\f63 \u65292\'3f}{\f63 \u20998\'3f}{\f63 \u210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0026\'3f}{\fs22  B}=890{\f63 \u65292\'3f}{\fs22 B}=736.00 {\f63 \u21450\'3f}{\fs22  B}=585{\f63 \u12290\'3f}{\f63 \u20197\'3f}{\f63 \u19978\'3f}{\f63 \u36947\'3f}{\f63 \u36335\'3f}{\f63 \u19982\'3f}{\f63 \u21378\'3f}{\f63 \u21306\'3f}{\f63 \u20027\'3f}{\f63 \u24178\'3f}{\f63 \u36947\'3f}{\f63 \u30456\'3f}{\f63 \u36830\'3f}{\f63 \u25104\'3f}{\f63 \u29615\'3f}{\f63 \u24418\'3f}{\f63 \u65292\'3f}{\f63 \u28385\'3f}{\f63 \u36275\'3f}{\f63 \u26045\'3f}{\f63 \u24037\'3f}{\f63 \u12289\'3f}{\f63 \u28040\'3f}{\f63 \u38450\'3f}{\f63 \u35201\'3f}{\f63 \u27714\'3f}{\f63 \u12290\'3f}{\f63 \u26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24037\'3f}{\f63 \u36947\'3f}{\f63 \u36335\'3f}{\f63 \u23485\'3f} 7m{\f63 \u65292\'3f}{\f63 \u21378\'3f}{\f63 \u21306\'3f}{\f63 \u20869\'3f}{\f63 \u26045\'3f}{\f63 \u24037\'3f}{\f63 \u36947\'3f}{\f63 \u36335\'3f}{\f63 \u23613\'3f}{\f63 \u37327\'3f}{\f63 \u24067\'3f}{\f63 \u32622\'3f}{\f63 \u22312\'3f}{\f63 \u27704\'3f}{\f63 \u20037\'3f}{\f63 \u24615\'3f}{\f63 \u36947\'3f}{\f63 \u36335\'3f}{\f63 \u20301\'3f}{\f63 \u32622\'3f}{\f63 \u65292\'3f}{\f63 \u25353\'3f}{\f63 \u27704\'3f}{\f63 \u20037\'3f}{\f63 \u24615\'3f}{\f63 \u36947\'3f}{\f63 \u36335\'3f}{\f63 \u35774\'3f}{\f63 \u35745\'3f}{\f63 \u35201\'3f}{\f63 \u27714\'3f}{\f63 \u65292\'3f}{\f63 \u22312\'3f}{\f63 \u26045\'3f}{\f63 \u240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26399\'3f}{\f63 \u38388\'3f}{\f63 \u21482\'3f}{\f63 \u20316\'3f}{\f63 \u36335\'3f}{\f63 \u22522\'3f}{\f63 \u65292\'3f}{\f63 \u21040\'3f}{\f63 \u36866\'3f}{\f63 \u24403\'3f}{\f63 \u30340\'3f}{\f63 \u26102\'3f}{\f63 \u20505\'3f}{\f63 \u20877\'3f}{\f63 \u20316\'3f}{\f63 \u36335\'3f}{\f63 \u38754\'3f}{\f63 \u12290\'3f}{\f63 \u38750\'3f}{\f63 \u27704\'3f}{\f63 \u20037\'3f}{\f63 \u24615\'3f}{\f63 \u36947\'3f}{\f63 \u36335\'3f}{\f63 \u20301\'3f}{\f63 \u32622\'3f}{\f63 \u30340\'3f}{\f63 \u27877\'3f}{\f63 \u32467\'3f}{\f63 \u30862\'3f}{\f63 \u30707\'3f}{\f63 \u36335\'3f}{\f63 \u3875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2.5 {\f63 \u38450\'3f}{\f63 \u27946\'3f}{\f63 \u12289\'3f}{\f63 \u25490\'3f}{\f63 \u28061\'3f}{\f63 \u12289\'3f}{\f63 \u25490\'3f}{\f63 \u277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360 {\f63 \u20381\'3f}{\f63 \u25454\'3f}{\f63 \u26045\'3f}{\f63 \u24037\'3f}{\f63 \u22270\'3f}{\f63 \u32440\'3f}{\f63 \u35774\'3f}{\f63 \u35745\'3f}{\f63 \u30340\'3f}{\f63 \u38450\'3f}{\f63 \u27946\'3f}{\f63 \u25490\'3f}{\f63 \u27700\'3f}{\f63 \u35774\'3f}{\f63 \u26045\'3f}{\f63 \u65292\'3f}{\f63 \u22312\'3f}{\f63 \u31446\'3f}{\f63 \u21521\'3f}{\f63 \u24067\'3f}{\f63 \u32622\'3f}{\f63 \u30340\'3f}{\f63 \u21516\'3f}{\f63 \u26102\'3f}{\f63 \u20570\'3f}{\f63 \u22909\'3f}{\f63 \u38450\'3f}{\f63 \u27946\'3f}{\f63 \u25490\'3f}{\f63 \u27700\'3f}{\f63 \u24037\'3f}{\f63 \u31243\'3f}{\f63 \u12290\'3f}{\f63 \u21378\'3f}{\f63 \u21306\'3f}{\f63 \u22320\'3f}{\f63 \u22788\'3f}{\f63 \u28287\'3f}{\f63 \u3851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{\f63 \u24615\'3f}{\f63 \u40644\'3f}{\f63 \u22303\'3f}{\f63 \u22320\'3f}{\f63 \u24102\'3f}{\f63 \u65292\'3f}{\f63 \u25490\'3f}{\f63 \u27700\'3f}{\f63 \u38450\'3f}{\f63 \u27946\'3f}{\f63 \u35774\'3f}{\f63 \u26045\'3f}{\f63 \u24517\'3f}{\f63 \u39035\'3f}{\f63 \u19968\'3f}{\f63 \u27425\'3f}{\f63 \u32771\'3f}{\f63 \u34385\'3f}{\f63 \u26045\'3f}{\f63 \u24037\'3f}{\f63 \u65292\'3f}{\f63 \u25490\'3f}{\f63 \u27700\'3f}{\f63 \u33258\'3f}{\f63 \u35199\'3f}{\f63 \u24448\'3f}{\f63 \u19996\'3f}{\f63 \u25490\'3f}{\f63 \u33267\'3f}{\f63 \u26187\'3f}{\f63 \u31161\'3f}{\f63 \u20844\'3f}{\f63 \u36335\'3f}{\f63 \u19996\'3f}{\f63 \u20391\'3f}{\f63 \u30340\'3f}{\f63 \u30005\'3f}{\f63 \u21378\'3f}{\f63 \u25490\'3f}{\f63 \u277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7807\'3f}{\f63 \u20869\'3f}{\f63 \u65292\'3f}{\f63 \u28982\'3f}{\f63 \u21518\'3f}{\f63 \u25490\'3f}{\f63 \u33267\'3f}{\f63 \u33988\'3f}{\f63 \u28183\'3f}{\f63 \u27700\'3f}{\f63 \u2130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4 \par\f10 \fs21 \cf0 \fi451 {\f63 \u26045\'3f}{\f63 \u24037\'3f}{\f63 \u29983\'3f}{\f63 \u20135\'3f}{\f63 \u21306\'3f}{\f63 \u30340\'3f}{\f63 \u25490\'3f}{\f63 \u27700\'3f}{\f63 \u37319\'3f}{\f63 \u29992\'3f}{\f63 \u28151\'3f}{\f63 \u20957\'3f}{\f63 \u22303\'3f}{\f63 \u39044\'3f}{\f63 \u21046\'3f}{\f63 \u31649\'3f}{\f63 \u65288\'3f}350{\f20 ~}400{\f63 \u65289\'3f}{\f63 \u21450\'3f}{\f63 \u26126\'3f}{\f63 \u25490\'3f}{\f63 \u30456\'3f}{\f63 \u32467\'3f}{\f63 \u21512\'3f}{\f63 \u12290\'3f}{\f63 \u22330\'3f}{\f63 \u22320\'3f}{\f63 \u20197\'3f} 2{\f63 \u8240\'3f}{\f63 \u30340\'3f}{\f63 \u22369\'3f}{\f63 \u24230\'3f}{\f63 \u22369\'3f}{\f63 \u2152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19979\'3f}{\f63 \u27700\'3f}{\f63 \u20117\'3f}{\f63 \u25110\'3f}{\f63 \u26126\'3f}{\f63 \u2780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2.6  {\f63 \u26045\'3f}{\f63 \u24037\'3f}{\f63 \u29983\'3f}{\f63 \u20135\'3f}{\f63 \u21306\'3f}{\f63 \u29992\'3f}{\f63 \u2232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25353\'3f}{\f63 \u12298\'3f}{\f63 \u28779\'3f}{\f63 \u21147\'3f}{\f63 \u21457\'3f}{\f63 \u30005\'3f}{\f63 \u21378\'3f}{\f63 \u26045\'3f}{\f63 \u24037\'3f}{\f63 \u32452\'3f}{\f63 \u32455\'3f}{\f63 \u22823\'3f}{\f63 \u32434\'3f}{\f63 \u35774\'3f}{\f63 \u35745\'3f}{\f63 \u35268\'3f}{\f63 \u23450\'3f}{\f63 \u12299\'3f}{\f63 \u65306\'3f}20.9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173 \par\f10 \fs21 \cf0 \fi960 {\fs10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17 \f10 \fs21 \cf0 19.35  hm 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174 \par\f10 \fs21 \cf0 \fi4560 {\fs10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17 \f10 \fs21 \cf0 \fi480 {\f63 \u26412\'3f}{\f63 \u26399\'3f}{\f63 \u24037\'3f}{\f63 \u31243\'3f}{\f63 \u21378\'3f}{\f63 \u21306\'3f}{\f63 \u27704\'3f}{\f63 \u20037\'3f}{\f63 \u22260\'3f}{\f63 \u22681\'3f}{\f63 \u20869\'3f}{\f63 \u31354\'3f}{\f63 \u22320\'3f}{\f63 \u32422\'3f}  8.0hm {\f63 \u65292\'3f}{\f63 \u21487\'3f}{\f63 \u20316\'3f}{\f63 \u20026\'3f}{\f63 \u26045\'3f}{\f63 \u24037\'3f}{\f63 \u22330\'3f}{\f63 \u22320\'3f}{\f63 \u20351\'3f}{\f63 \u29992\'3f}{\f63 \u12290\'3f}{\f63 \u26412\'3f}{\f63 \u26399\'3f}{\f63 \u26045\'3f}{\f63 \u24037\'3f}{\f63 \u38500\'3f}{\f63 \u20805\'3f}{\f63 \u20998\'3f}{\f63 \u21033\'3f}{\f63 \u29992\'3f}{\f63 \u2137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{\f63 \u21306\'3f}{\f63 \u24050\'3f}{\f63 \u24449\'3f}{\f63 \u22320\'3f}{\f63 \u22806\'3f}{\f63 \u31199\'3f}{\f63 \u22320\'3f} 14  hm {\f63 \u35745\'3f} 22  hm {\f63 \u65292\'3f}{\f63 \u33021\'3f}{\f63 \u22815\'3f}{\f63 \u28385\'3f}{\f63 \u36275\'3f}{\f63 \u26045\'3f}{\f63 \u24037\'3f}{\f63 \u29983\'3f}{\f63 \u20135\'3f}{\f63 \u21344\'3f}{\f63 \u22320\'3f}{\f63 \u65292\'3f}{\f63 \u35265\'3f}{\f63 \u24179\'3f}{\f63 \u38754\'3f}{\f63 \u24067\'3f}{\f63 \u32622\'3f}{\f63 \u2227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120 2.7  {\f63 \u26045\'3f}{\f63 \u24037\'3f}{\f63 \u29983\'3f}{\f63 \u27963\'3f}{\f63 \u21306\'3f}{\f63 \u29992\'3f}{\f63 \u2232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80\absh12878 \sl-233 \par\f10 \fs21 \cf0 \fi480 {\f63 \u25353\'3f}{\f63 \u12298\'3f}{\f63 \u28779\'3f}{\f63 \u21147\'3f}{\f63 \u21457\'3f}{\f63 \u30005\'3f}{\f63 \u21378\'3f}{\f63 \u26045\'3f}{\f63 \u24037\'3f}{\f63 \u32452\'3f}{\f63 \u32455\'3f}{\f63 \u22823\'3f}{\f63 \u32434\'3f}{\f63 \u35774\'3f}{\f63 \u35745\'3f}{\f63 \u35268\'3f}{\f63 \u23450\'3f}{\f63 \u12299\'3f}2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8409\pvpg\posy2468\absw720\absh636 \sl-233 \par\f10 \fs21 \cf0 2800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489\pvpg\posy2468\absw874\absh2321 \f10 \fs21 \cf0 \fi120 \f10 \fs21 \cf0 10/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9489\pvpg\posy2468\absw874\absh2321 \sl-233 \par\f10 \fs21 \cf0 \fi120 10/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9489\pvpg\posy2468\absw874\absh2321 \sl-234 \par\f10 \fs21 \cf0 10/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9489\pvpg\posy2468\absw874\absh2321 \sl-233 \par\f10 \fs21 \cf0 10/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9489\pvpg\posy2468\absw874\absh2321 \sl-233 \par\f10 \fs21 \cf0 10/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9489\pvpg\posy2468\absw874\absh2321 \sl-233 \par\f10 \fs21 \cf0 \fi120 10/0.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5276\absw9724\absh9508 \f10 \fs21 \cf0 \fi120 \f10 \fs21 \cf0 3.1.5  {\f63 \u20027\'3f}{\f63 \u35201\'3f}{\f63 \u20379\'3f}{\f63 \u30005\'3f}{\f63 \u24178\'3f}{\f63 \u32447\'3f}{\f63 \u25975\'3f}{\f63 \u35774\'3f}{\f63 \u21407\'3f}{\f63 \u2101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0 {\f63 \u21378\'3f}{\f63 \u22806\'3f}{\f63 \u25509\'3f}{\f63 \u33267\'3f} 1OkV {\f63 \u24320\'3f}{\f63 \u20851\'3f}{\f63 \u31449\'3f}{\f63 \u30340\'3f}{\f63 \u32447\'3f}{\f63 \u36335\'3f}{\f63 \u37319\'3f}{\f63 \u29992\'3f}{\f63 \u26550\'3f}{\f63 \u31354\'3f}{\f63 \u32447\'3f}{\f63 \u65292\'3f}{\f63 \u30005\'3f}{\f63 \u21378\'3f}{\f63 \u24212\'3f}{\f63 \u23613\'3f}{\f63 \u24555\'3f}{\f63 \u21327\'3f}{\f63 \u35843\'3f}{\f63 \u26045\'3f}{\f63 \u24037\'3f}{\f63 \u20026\'3f}{\f63 \u3046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0 1OkV {\f63 \u24320\'3f}{\f63 \u20851\'3f}{\f63 \u31449\'3f}{\f63 \u24341\'3f}{\f63 \u33267\'3f}{\f63 \u21508\'3f}{\f63 \u21464\'3f}{\f63 \u30005\'3f}{\f63 \u31449\'3f}{\f63 \u20379\'3f}{\f63 \u30005\'3f}{\f63 \u24178\'3f}{\f63 \u32447\'3f}{\f63 \u65292\'3f}{\f63 \u26681\'3f}{\f63 \u25454\'3f}{\f63 \u20855\'3f}{\f63 \u20307\'3f}{\f63 \u24773\'3f}{\f63 \u20917\'3f}{\f63 \u37319\'3f}{\f63 \u29992\'3f}{\f63 \u20197\'3f}{\f63 \u22320\'3f}{\f63 \u19979\'3f}{\f63 \u22475\'3f}{\f63 \u35774\'3f}{\f63 \u30005\'3f}{\f63 \u32518\'3f}{\f63 \u20026\'3f}{\f63 \u20027\'3f}{\f63 \u65292\'3f}{\f63 \u36741\'3f}{\f63 \u20197\'3f}{\f63 \u26550\'3f}{\f63 \u3135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{\f63 \u32447\'3f}{\f63 \u26041\'3f}{\f63 \u24335\'3f}{\f63 \u65292\'3f}{\f63 \u36328\'3f}{\f63 \u36234\'3f}{\f63 \u20027\'3f}{\f63 \u35201\'3f}{\f63 \u20132\'3f}{\f63 \u36890\'3f}{\f63 \u36947\'3f}{\f63 \u36335\'3f}{\f63 \u21644\'3f}{\f63 \u38081\'3f}{\f63 \u36335\'3f}{\f63 \u30340\'3f}{\f63 \u22320\'3f}{\f63 \u26041\'3f}{\f63 \u29992\'3f}{\f63 \u30005\'3f}{\f63 \u32518\'3f}{\f63 \u31359\'3f}{\f63 \u31649\'3f}{\f63 \u20445\'3f}{\f63 \u25252\'3f}{\f63 \u36807\'3f}{\f63 \u2819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4 {\f63 \u21508\'3f}{\f63 \u21464\'3f}{\f63 \u30005\'3f}{\f63 \u31449\'3f}{\f63 \u33267\'3f}{\f63 \u26045\'3f}{\f63 \u24037\'3f}{\f63 \u29616\'3f}{\f63 \u22330\'3f}{\f63 \u20379\'3f}{\f63 \u30005\'3f}{\f63 \u32447\'3f}{\f63 \u36335\'3f}{\f63 \u37319\'3f}{\f63 \u29992\'3f}{\f63 \u30005\'3f}{\f63 \u32518\'3f}{\f63 \u20256\'3f}{\f63 \u36865\'3f}{\f63 \u65292\'3f}{\f63 \u26681\'3f}{\f63 \u25454\'3f}{\f63 \u26045\'3f}{\f63 \u24037\'3f}{\f63 \u21306\'3f}{\f63 \u36127\'3f}{\f63 \u33655\'3f}{\f63 \u30340\'3f}{\f63 \u24773\'3f}{\f63 \u20917\'3f}{\f63 \u65292\'3f}{\f63 \u37319\'3f}{\f63 \u29992\'3f}{\f63 \u20020\'3f}{\f63 \u26102\'3f}{\f63 \u27807\'3f}{\f63 \u36947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{\f63 \u38598\'3f}{\f63 \u20013\'3f}{\f63 \u30005\'3f}{\f63 \u32518\'3f}{\f63 \u25975\'3f}{\f63 \u35774\'3f}{\f63 \u12290\'3f}{\f63 \u33509\'3f}{\f63 \u26465\'3f}{\f63 \u20214\'3f}{\f63 \u20801\'3f}{\f63 \u35768\'3f}{\f63 \u65292\'3f}{\f63 \u20063\'3f}{\f63 \u21487\'3f}{\f63 \u37319\'3f}{\f63 \u29992\'3f}{\f63 \u26126\'3f}{\f63 \u25975\'3f}{\f63 \u30005\'3f}{\f63 \u32518\'3f}{\f63 \u65292\'3f}{\f63 \u24182\'3f}{\f63 \u29992\'3f}{\f63 \u32418\'3f}{\f63 \u12289\'3f}{\f63 \u30333\'3f}{\f63 \u28422\'3f}{\f63 \u30456\'3f}{\f63 \u38548\'3f}{\f63 \u26631\'3f}{\f63 \u2098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0 {\f63 \u20379\'3f}{\f63 \u30005\'3f}{\f63 \u24178\'3f}{\f63 \u32447\'3f}{\f63 \u30340\'3f}{\f63 \u24067\'3f}{\f63 \u35774\'3f}{\f63 \u23613\'3f}{\f63 \u37327\'3f}{\f63 \u27839\'3f}{\f63 \u36947\'3f}{\f63 \u36335\'3f}{\f63 \u12289\'3f}{\f63 \u38081\'3f}{\f63 \u36335\'3f}{\f63 \u24067\'3f}{\f63 \u3577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3.1.6  {\f63 \u20445\'3f}{\f63 \u35777\'3f}{\f63 \u20379\'3f}{\f63 \u30005\'3f}{\f63 \u36136\'3f}{\f63 \u37327\'3f}{\f63 \u30340\'3f}{\f63 \u25514\'3f}{\f63 \u26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0 {\f63 \u37325\'3f}{\f63 \u35201\'3f} 10/0.4kV {\f63 \u21464\'3f}{\f63 \u30005\'3f}{\f63 \u31449\'3f}{\f63 \u22343\'3f}{\f63 \u35774\'3f}{\f63 \u20004\'3f}{\f63 \u21488\'3f}{\f63 \u21464\'3f}{\f63 \u21387\'3f}{\f63 \u22120\'3f}{\f63 \u65292\'3f}{\f63 \u24403\'3f}{\f63 \u26045\'3f}{\f63 \u24037\'3f}{\f63 \u36127\'3f}{\f63 \u33655\'3f}{\f63 \u20302\'3f}{\f63 \u20110\'3f}{\f63 \u20854\'3f}{\f63 \u20013\'3f}{\f63 \u19968\'3f}{\f63 \u21488\'3f}{\f63 \u23481\'3f}{\f63 \u37327\'3f}{\f63 \u26102\'3f}{\f63 \u65292\'3f}{\f63 \u20165\'3f}{\f63 \u25237\'3f}{\f63 \u19968\'3f}{\f63 \u21488\'3f}{\f63 \u65292\'3f}{\f63 \u2019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{\f63 \u38477\'3f}{\f63 \u20302\'3f}{\f63 \u31354\'3f}{\f63 \u36733\'3f}{\f63 \u25439\'3f}{\f63 \u32791\'3f}{\f63 \u65307\'3f}{\f63 \u24403\'3f}{\f63 \u20854\'3f}{\f63 \u20013\'3f}{\f63 \u19968\'3f}{\f63 \u21488\'3f}{\f63 \u21464\'3f}{\f63 \u21387\'3f}{\f63 \u22120\'3f}{\f63 \u25925\'3f}{\f63 \u38556\'3f}{\f63 \u26102\'3f}{\f63 \u65292\'3f}{\f63 \u20173\'3f}{\f63 \u21487\'3f}{\f63 \u20445\'3f}{\f63 \u30041\'3f}{\f63 \u19968\'3f}{\f63 \u21488\'3f}{\f63 \u36816\'3f}{\f63 \u34892\'3f}{\f63 \u65292\'3f}{\f63 \u20174\'3f}{\f63 \u32780\'3f}{\f63 \u20445\'3f}{\f63 \u35777\'3f}{\f63 \u37325\'3f}{\f63 \u35201\'3f}{\f63 \u24037\'3f}{\f63 \u24207\'3f}{\f63 \u30340\'3f}{\f63 \u19981\'3f}{\f63 \u38388\'3f}{\f63 \u2602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{\f63 \u26045\'3f}{\f63 \u2403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0 10/0.4kV {\f63 \u21464\'3f}{\f63 \u30005\'3f}{\f63 \u31449\'3f} 1OkV {\f63 \u20391\'3f}{\f63 \u25509\'3f}{\f63 \u25104\'3f}{\f63 \u21452\'3f}{\f63 \u36335\'3f}{\f63 \u29615\'3f}{\f63 \u24418\'3f}{\f63 \u65292\'3f}{\f63 \u36991\'3f}{\f63 \u20813\'3f} 1OkV {\f63 \u32447\'3f}{\f63 \u36335\'3f}{\f63 \u22240\'3f}{\f63 \u25925\'3f}{\f63 \u38556\'3f}{\f63 \u36896\'3f}{\f63 \u25104\'3f}{\f63 \u19968\'3f}{\f63 \u31449\'3f}{\f63 \u25110\'3f}{\f63 \u22810\'3f}{\f63 \u31449\'3f}{\f63 \u20572\'3f}{\f63 \u3681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9 {\f63 \u27599\'3f}{\f63 \u24231\'3f} 10/0.4kV {\f63 \u21464\'3f}{\f63 \u30005\'3f}{\f63 \u31449\'3f}{\f63 \u30340\'3f}{\f63 \u20379\'3f}{\f63 \u30005\'3f}{\f63 \u21322\'3f}{\f63 \u24452\'3f}{\f63 \u19981\'3f}{\f63 \u22823\'3f}{\f63 \u20110\'3f} 500m{\f63 \u65292\'3f}{\f63 \u20197\'3f}{\f63 \u20445\'3f}{\f63 \u35777\'3f}{\f63 \u20379\'3f}{\f63 \u30005\'3f}{\f63 \u30005\'3f}{\f63 \u21387\'3f}{\f63 \u30340\'3f}{\f63 \u36136\'3f}{\f63 \u3732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3.1.7  {\f63 \u30830\'3f}{\f63 \u20445\'3f}{\f63 \u23433\'3f}{\f63 \u20840\'3f}{\f63 \u25991\'3f}{\f63 \u26126\'3f}{\f63 \u29992\'3f}{\f63 \u30005\'3f}{\f63 \u30340\'3f}{\f63 \u25514\'3f}{\f63 \u26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0 {\f63 \u26045\'3f}{\f63 \u24037\'3f}{\f63 \u29992\'3f}{\f63 \u30005\'3f}{\f63 \u30340\'3f}{\f63 \u31649\'3f}{\f63 \u29702\'3f}{\f63 \u24517\'3f}{\f63 \u39035\'3f}{\f63 \u36981\'3f}{\f63 \u23432\'3f}{\f63 \u26377\'3f}{\f63 \u20851\'3f}{\f63 \u35268\'3f}{\f63 \u31243\'3f}{\f63 \u12289\'3f}{\f63 \u35268\'3f}{\f63 \u23450\'3f}{\f63 \u21450\'3f}{\f63 \u26631\'3f}{\f63 \u2093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0 {\f63 \u36816\'3f}{\f63 \u34892\'3f}{\f63 \u12289\'3f}{\f63 \u32500\'3f}{\f63 \u25252\'3f}{\f63 \u21644\'3f}{\f63 \u26816\'3f}{\f63 \u20462\'3f}{\f63 \u38598\'3f}{\f63 \u20013\'3f}{\f63 \u31649\'3f}{\f63 \u29702\'3f}{\f63 \u12289\'3f}{\f63 \u32479\'3f}{\f63 \u31609\'3f}{\f63 \u23433\'3f}{\f63 \u25490\'3f}{\f63 \u12289\'3f}{\f63 \u36131\'3f}{\f63 \u20219\'3f}{\f63 \u21040\'3f}{\f63 \u2015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4 {\f63 \u29616\'3f}{\f63 \u22330\'3f}{\f63 \u29992\'3f}{\f63 \u20379\'3f}{\f63 \u30005\'3f}{\f63 \u30424\'3f}{\f63 \u12289\'3f}{\f63 \u26588\'3f}{\f63 \u12289\'3f}{\f63 \u31665\'3f}{\f63 \u12289\'3f}{\f63 \u30418\'3f}{\f63 \u19968\'3f}{\f63 \u24459\'3f}{\f63 \u20351\'3f}{\f63 \u29992\'3f}{\f63 \u20844\'3f}{\f63 \u21496\'3f}{\f63 \u33258\'3f}{\f63 \u21046\'3f}{\f63 \u65288\'3f}{\f63 \u25110\'3f}{\f63 \u36141\'3f}{\f63 \u32622\'3f}{\f63 \u30340\'3f}{\f63 \u65289\'3f}{\f63 \u20840\'3f}{\f63 \u23553\'3f}{\f63 \u38381\'3f}{\f63 \u21152\'3f}{\f63 \u38145\'3f}{\f63 \u22411\'3f}{\f63 \u12289\'3f}{\f63 \u35268\'3f}{\f63 \u26684\'3f}{\f63 \u23610\'3f}{\f63 \u23544\'3f}{\f63 \u324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{\f63 \u19968\'3f}{\f63 \u12289\'3f}{\f63 \u22806\'3f}{\f63 \u34920\'3f}{\f63 \u19968\'3f}{\f63 \u24459\'3f}{\f63 \u20026\'3f}{\f63 \u26708\'3f}{\f63 \u40644\'3f}{\f63 \u3339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0 {\f63 \u37197\'3f}{\f63 \u30005\'3f}{\f63 \u30424\'3f}{\f63 \u21608\'3f}{\f63 \u22260\'3f}{\f63 \u35201\'3f}{\f63 \u29992\'3f}{\f63 \u32418\'3f}{\f63 \u12289\'3f}{\f63 \u30333\'3f}{\f63 \u30456\'3f}{\f63 \u38388\'3f}{\f63 \u22260\'3f}{\f63 \u26639\'3f}{\f63 \u38450\'3f}{\f63 \u25252\'3f}{\f63 \u65292\'3f}{\f63 \u24182\'3f}{\f63 \u37197\'3f}{\f63 \u22791\'3f}{\f63 \u28040\'3f}{\f63 \u38450\'3f}{\f63 \u22120\'3f}{\f63 \u26448\'3f}{\f63 \u65292\'3f}{\f63 \u25346\'3f}{\f63 \u35774\'3f}{\f63 \u36131\'3f}{\f63 \u20219\'3f}{\f63 \u2926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80 1kVA {\f63 \u20197\'3f}{\f63 \u19978\'3f}{\f63 \u24863\'3f}{\f63 \u24615\'3f}{\f63 \u36127\'3f}{\f63 \u33655\'3f}{\f63 \u22343\'3f}{\f63 \u20351\'3f}{\f63 \u29992\'3f}{\f63 \u30913\'3f}{\f63 \u21147\'3f}{\f63 \u36215\'3f}{\f63 \u21160\'3f}{\f63 \u22120\'3f}{\f63 \u65292\'3f}{\f63 \u25353\'3f}{\f63 \u38062\'3f}{\f63 \u36215\'3f}{\f63 \u2116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4 \par\f10 \fs21 \cf0 \fi489 {\f63 \u30005\'3f}{\f63 \u28938\'3f}{\f63 \u26426\'3f}{\f63 \u38598\'3f}{\f63 \u35013\'3f}{\f63 \u31665\'3f}{\f63 \u30340\'3f}{\f63 \u37319\'3f}{\f63 \u29992\'3f}{\f63 \u65292\'3f}{\f63 \u32479\'3f}{\f63 \u19968\'3f}{\f63 \u35774\'3f}{\f63 \u35745\'3f}{\f63 \u65292\'3f}{\f63 \u35268\'3f}{\f63 \u26684\'3f}{\f63 \u30456\'3f}{\f63 \u21516\'3f}{\f63 \u65292\'3f}{\f63 \u39068\'3f}{\f63 \u33394\'3f}{\f63 \u19968\'3f}{\f63 \u3326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33 \par\f10 \fs21 \cf0 \fi475 {\f63 \u25152\'3f}{\f63 \u26377\'3f}{\f63 \u37197\'3f}{\f63 \u30005\'3f}{\f63 \u31665\'3f}{\f63 \u21450\'3f}{\f63 \u29992\'3f}{\f63 \u30005\'3f}{\f63 \u35774\'3f}{\f63 \u22791\'3f}{\f63 \u30340\'3f}{\f63 \u37329\'3f}{\f63 \u23646\'3f}{\f63 \u22806\'3f}{\f63 \u22771\'3f}{\f63 \u22343\'3f}{\f63 \u21487\'3f}{\f63 \u38752\'3f}{\f63 \u25509\'3f}{\f63 \u2232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5276\absw9724\absh9508 \sl-246 \par\f10 \fs21 \cf0 \fi9513 {\f20 \fs16 13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580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580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580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58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62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629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67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676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72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72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7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7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77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81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8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86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867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8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91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91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96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96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010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010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101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058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1059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10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110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153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68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15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81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98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3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720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 72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32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4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42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06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464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246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06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16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16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58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64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164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58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267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267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699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724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 72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6992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700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7002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6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60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256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62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572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572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14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641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164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11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4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7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1214}}{\sp{\sn relTop}{\sv 120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1223}}{\sp{\sn relBottom}{\sv 120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}}{\sp{\sn geoBottom}{\sv 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 9);(   0,   0);(   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659\absh3585 \f10 \fs21 \cf0 \fi475 \f10 \fs21 \cf0 {\f63 \u25152\'3f}{\f63 \u26377\'3f}{\f63 \u25163\'3f}{\f63 \u25552\'3f}{\f63 \u30005\'3f}{\f63 \u21160\'3f}{\f63 \u24037\'3f}{\f63 \u20855\'3f}{\f63 \u22343\'3f}{\f63 \u37319\'3f}{\f63 \u29992\'3f}{\f63 \u35302\'3f}{\f63 \u30005\'3f}{\f63 \u20445\'3f}{\f63 \u25252\'3f}{\f63 \u22120\'3f}{\f63 \u65292\'3f}{\f63 \u24517\'3f}{\f63 \u35201\'3f}{\f63 \u26102\'3f}{\f63 \u22686\'3f}{\f63 \u35774\'3f}{\f63 \u25509\'3f}{\f63 \u22320\'3f}{\f63 \u32447\'3f}{\f63 \u65292\'3f}{\f63 \u25509\'3f}{\f63 \u22320\'3f}{\f63 \u32447\'3f}{\f63 \u30340\'3f}{\f63 \u25130\'3f}{\f63 \u38754\'3f}{\f63 \u19981\'3f}{\f63 \u23567\'3f}{\f63 \u20110\'3f}{\f63 \u30005\'3f}{\f63 \u28304\'3f}{\f63 \u3045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{\f63 \u32447\'3f}{\f63 \u25130\'3f}{\f63 \u38754\'3f}{\f63 \u65292\'3f}{\f63 \u32479\'3f}{\f63 \u19968\'3f}{\f63 \u20351\'3f}{\f63 \u29992\'3f}{\f63 \u19977\'3f}{\f63 \u30456\'3f}{\f63 \u22235\'3f}{\f63 \u33455\'3f}{\f63 \u36719\'3f}{\f63 \u38450\'3f}{\f63 \u27700\'3f}{\f63 \u32447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\fi475 {\f63 \u25152\'3f}{\f63 \u26377\'3f}{\f63 \u26126\'3f}{\f63 \u25975\'3f}{\f63 \u30340\'3f}{\f63 \u30005\'3f}{\f63 \u32518\'3f}{\f63 \u24212\'3f}{\f63 \u25670\'3f}{\f63 \u25918\'3f}{\f63 \u25972\'3f}{\f63 \u40784\'3f}{\f63 \u65292\'3f}{\f63 \u24182\'3f}{\f63 \u29992\'3f}{\f63 \u32418\'3f}{\f63 \u12289\'3f}{\f63 \u30333\'3f}{\f63 \u28422\'3f}{\f63 \u30456\'3f}{\f63 \u38548\'3f}{\f63 \u26631\'3f}{\f63 \u31034\'3f}{\f63 \u65292\'3f}{\f63 \u38706\'3f}{\f63 \u22825\'3f}{\f63 \u20013\'3f}{\f63 \u38388\'3f}{\f63 \u25509\'3f}{\f63 \u22836\'3f}{\f63 \u65292\'3f}{\f63 \u22343\'3f}{\f63 \u35013\'3f}{\f63 \u23433\'3f}{\f63 \u20840\'3f}{\f63 \u38450\'3f}{\f63 \u32617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{\f63 \u19981\'3f}{\f63 \u20934\'3f}{\f63 \u26012\'3f}{\f63 \u25289\'3f}{\f63 \u25110\'3f}{\f63 \u27839\'3f}{\f63 \u22320\'3f}{\f63 \u38754\'3f}{\f63 \u25670\'3f}{\f63 \u25918\'3f}{\f63 \u65292\'3f}{\f63 \u30452\'3f}{\f63 \u22475\'3f}{\f63 \u30005\'3f}{\f63 \u32518\'3f}{\f63 \u35201\'3f}{\f63 \u26377\'3f}{\f63 \u26126\'3f}{\f63 \u26174\'3f}{\f63 \u26631\'3f}{\f63 \u2453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4 \par\f10 \fs21 \cf0 3.1.8  {\f63 \u29031\'3f}{\f63 \u261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\fi480 {\f63 \u21508\'3f}{\f63 \u26045\'3f}{\f63 \u24037\'3f}{\f63 \u21306\'3f}{\f63 \u24212\'3f}{\f63 \u23613\'3f}{\f63 \u37327\'3f}{\f63 \u37319\'3f}{\f63 \u29992\'3f}{\f63 \u22612\'3f}{\f63 \u24335\'3f}{\f63 \u38598\'3f}{\f63 \u20013\'3f}{\f63 \u29031\'3f}{\f63 \u26126\'3f}{\f63 \u65292\'3f}{\f63 \u24517\'3f}{\f63 \u35201\'3f}{\f63 \u26102\'3f}{\f63 \u21487\'3f}{\f63 \u29992\'3f}{\f63 \u23616\'3f}{\f63 \u37096\'3f}{\f63 \u21644\'3f}{\f63 \u38598\'3f}{\f63 \u20013\'3f}{\f63 \u30456\'3f}{\f63 \u32467\'3f}{\f63 \u2151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\fi480 {\f63 \u21378\'3f}{\f63 \u21306\'3f}{\f63 \u20869\'3f}{\f63 \u21487\'3f}{\f63 \u29992\'3f}{\f63 \u27491\'3f}{\f63 \u24335\'3f}{\f63 \u29031\'3f}{\f63 \u26126\'3f}{\f63 \u21644\'3f}{\f63 \u20020\'3f}{\f63 \u26102\'3f}{\f63 \u29031\'3f}{\f63 \u26126\'3f}{\f63 \u30456\'3f}{\f63 \u32467\'3f}{\f63 \u21512\'3f}{\f63 \u30340\'3f}{\f63 \u26041\'3f}{\f63 \u24335\'3f}{\f63 \u65292\'3f}{\f63 \u20197\'3f}{\f63 \u38477\'3f}{\f63 \u20302\'3f}{\f63 \u24037\'3f}{\f63 \u31243\'3f}{\f63 \u36153\'3f}{\f63 \u2999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\fi480 {\f63 \u37319\'3f}{\f63 \u29992\'3f}{\f63 \u33410\'3f}{\f63 \u33021\'3f}{\f63 \u28783\'3f}{\f63 \u21450\'3f}{\f63 \u33410\'3f}{\f63 \u33021\'3f}{\f63 \u24320\'3f}{\f63 \u2085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659\absh3585 \sl-233 \par\f10 \fs21 \cf0 \fi3540 {\f63 \u34920\'3f} 3-1    {\f63 \u26045\'3f}{\f63 \u24037\'3f}{\f63 \u29992\'3f}{\f63 \u30005\'3f}{\f63 \u36127\'3f}{\f63 \u33655\'3f}{\f63 \u19968\'3f}{\f63 \u35272\'3f}{\f63 \u349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7\pvpg\posy5928\absw480\absh4087 \f10 \fs21 \cf0 \f10 \fs21 \cf0 {\f63 \u24207\'3f}{\f63 \u214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9 \par\f10 \fs21 \cf0 \fi179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9 \par\f10 \fs21 \cf0 \fi179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8 \par\f10 \fs21 \cf0 \fi179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37\pvpg\posy5928\absw480\absh4087 \sl-239 \par\f10 \fs21 \cf0 \fi179 9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45\pvpg\posy5928\absw1849\absh4087 \f10 \fs21 \cf0 \fi409 \f10 \fs21 \cf0 {\f63 \u36127\'3f}{\f63 \u33655\'3f}{\f63 \u21517\'3f}{\f63 \u31216\'3f}{\f63 \u22411\'3f}{\f63 \u214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45\pvpg\posy5928\absw1849\absh4087 \sl-238 \par\f10 \fs21 \cf0 DBQ3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45\pvpg\posy5928\absw1849\absh4087 \sl-238 \par\f10 \fs21 \cf0 DBQ1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45\pvpg\posy5928\absw1849\absh4087 \sl-239 \par\f10 \fs21 \cf0 25T {\f63 \u22612\'3f}{\f63 \u2151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45\pvpg\posy5928\absw1849\absh4087 \sl-238 \par\f10 \fs21 \cf0 TQ300TM {\f63 \u28809\'3f}{\f63 \u39030\'3f}{\f63 \u2151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45\pvpg\posy5928\absw1849\absh4087 \sl-238 \par\f10 \fs21 \cf0 2}1000{\i Q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18\pvpg\posy2520\absw1019\absh568 \sl-338 \f20 \fs21 \cf0 \fi307 {\field{\*\fldinst SYMBOL 112 \\f Symbol }}{\i U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39\pvpg\posy2705\absw1240\absh215 \f10 \fs21 \cf0 \f10 \fs21 \cf0 =195.5mm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3392\absw9660\absh1911 \f10 \fs21 \cf0 \fi480 \f10 \fs21 \cf0 {\f63 \u20027\'3f}{\f63 \u31649\'3f}{\f63 \u37319\'3f}{\f63 \u29992\'3f}{\fs22 {\field{\*\fldinst SYMBOL 102 \\f Symbol }}}219{\f63 \u23485\'3f}11.5m350MW}{\fs21   {\f63 \u26426\'3f}{\f63 \u32452\'3f}{\f63 \u26045\'3f}{\f63 \u24037\'3f}{\f63 \u20013\'3f}{\f63 \u65292\'3f}{\f63 \u23558\'3f}{\f63 \u20840\'3f}{\f63 \u38754\'3f}{\f63 \u36143\'3f}{\f63 \u24443\'3f}{\f63 \u23454\'3f}{\f63 \u26045\'3f}{\f63 \u25105\'3f}{\f63 \u20844\'3f}{\f63 \u21496\'3f}{\f63 \u20381\'3f}{\f63 \u25454\'3f}}{\fs21   GB/T19002{\f63 \u8212\'3f}199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{\fs21 {\f63 \u65288\'3f}IS09002{\f63 \u8212\'3f}199{\f63 \u65288\'3f}4{\f63 \u65289\'3f}{\f63 \u12298\'3f}{\f63 \u36136\'3f}{\f63 \u37327\'3f}{\f63 \u20307\'3f}{\f63 \u31995\'3f}{\f63 \u29983\'3f}{\f63 \u20135\'3f}{\f63 \u12289\'3f}{\f63 \u23433\'3f}{\f63 \u35013\'3f}{\f63 \u21644\'3f}{\f63 \u26381\'3f}{\f63 \u21153\'3f}{\f63 \u36136\'3f}{\f63 \u37327\'3f}{\f63 \u20445\'3f}{\f63 \u35777\'3f}{\f63 \u27169\'3f}{\f63 \u24335\'3f}{\f63 \u12299\'3f}{\f63 \u26631\'3f}{\f63 \u20934\'3f}{\f63 \u32534\'3f}{\f63 \u21046\'3f}{\f63 \u30340\'3f}{\f63 \u36136\'3f}{\f63 \u37327\'3f}{\f63 \u20307\'3f}{\f63 \u31995\'3f}{\f63 \u25991\'3f}{\f63 \u20214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4 \par\f10 \fs27 \cf0 {\fs21 {\f63 \u65288\'3f}{\f63 \u36136\'3f}{\f63 \u20445\'3f}{\f63 \u25163\'3f}{\f63 \u20876\'3f}{\f63 \u19968\'3f}{\f63 \u26412\'3f}{\f63 \u12289\'3f}{\f63 \u31243\'3f}{\f63 \u24207\'3f}{\f63 \u25991\'3f}{\f63 \u20214\'3f}}{\fs21  27}{\fs21  {\f63 \u20010\'3f}{\f63 \u65289\'3f}{\f63 \u36825\'3f}{\f63 \u20123\'3f}{\f63 \u25991\'3f}{\f63 \u20214\'3f}{\f63 \u24050\'3f}{\f63 \u32463\'3f}{\f63 \u36807\'3f}{\f63 \u30005\'3f}{\f63 \u21147\'3f}{\f63 \u37096\'3f}{\f63 \u23457\'3f}{\f63 \u26680\'3f}{\f63 \u20013\'3f}{\f63 \u24515\'3f}{\f63 \u23457\'3f}{\f63 \u23450\'3f}{\f63 \u35748\'3f}{\f63 \u21487\'3f}{\f63 \u65292\'3f}{\f63 \u36798\'3f}{\f63 \u21040\'3f}{\f63 \u26631\'3f}{\f63 \u20934\'3f}{\f63 \u35201\'3f}{\f63 \u2771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{\fs21 {\f63 \u20005\'3f}{\f63 \u26684\'3f}{\f63 \u25191\'3f}{\f63 \u34892\'3f}{\f63 \u37096\'3f}{\f63 \u39041\'3f}{\f63 \u12298\'3f}{\f63 \u28779\'3f}{\f63 \u30005\'3f}{\f63 \u26045\'3f}{\f63 \u24037\'3f}{\f63 \u36136\'3f}{\f63 \u37327\'3f}{\f63 \u26816\'3f}{\f63 \u39564\'3f}{\f63 \u21450\'3f}{\f63 \u35780\'3f}{\f63 \u23450\'3f}{\f63 \u26631\'3f}{\f63 \u20934\'3f}{\f63 \u12299\'3f}{\f63 \u12289\'3f}{\f63 \u12298\'3f}{\f63 \u28779\'3f}{\f63 \u30005\'3f}{\f63 \u26426\'3f}{\f63 \u32452\'3f}{\f63 \u31227\'3f}{\f63 \u20132\'3f}{\f63 \u29983\'3f}{\f63 \u20135\'3f}{\f63 \u36798\'3f}{\f63 \u26631\'3f}{\f63 \u32771\'3f}{\f63 \u26680\'3f}{\f63 \u35780\'3f}{\f63 \u23450\'3f}{\f63 \u21150\'3f}{\f63 \u27861\'3f}{\f63 \u12299\'3f}{\f63 \u12289\'3f}{\f63 \u12298\'3f}{\f63 \u28779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4 \par\f10 \fs27 \cf0 {\fs21 {\f63 \u30005\'3f}{\f63 \u21457\'3f}{\f63 \u30005\'3f}{\f63 \u21378\'3f}{\f63 \u22522\'3f}{\f63 \u26412\'3f}{\f63 \u24314\'3f}{\f63 \u35774\'3f}{\f63 \u24037\'3f}{\f63 \u31243\'3f}{\f63 \u21551\'3f}{\f63 \u21160\'3f}{\f63 \u21450\'3f}{\f63 \u31459\'3f}{\f63 \u24037\'3f}{\f63 \u39564\'3f}{\f63 \u25910\'3f}{\f63 \u35268\'3f}{\f63 \u31243\'3f}{\f63 \u12299\'3f}{\f63 \u21644\'3f}{\f63 \u26377\'3f}{\f63 \u20851\'3f}{\f63 \u30005\'3f}{\f63 \u21147\'3f}{\f63 \u24314\'3f}{\f63 \u35774\'3f}{\f63 \u30340\'3f}{\f63 \u21508\'3f}{\f63 \u39033\'3f}{\f63 \u31459\'3f}{\f63 \u24037\'3f}{\f63 \u39564\'3f}{\f63 \u25910\'3f}{\f63 \u35268\'3f}{\f63 \u31243\'3f}{\f63 \u21644\'3f}{\f63 \u24314\'3f}{\f63 \u35774\'3f}{\f63 \u3709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{\fs21 {\f63 \u30340\'3f}{\f63 \u26377\'3f}{\f63 \u20851\'3f}{\f63 \u35268\'3f}{\f63 \u23450\'3f}{\f63 \u65307\'3f}{\f63 \u22914\'3f}{\f63 \u26524\'3f}{\f63 \u22269\'3f}{\f63 \u22806\'3f}{\f63 \u35774\'3f}{\f63 \u22791\'3f}{\f63 \u20379\'3f}{\f63 \u36135\'3f}{\f63 \u21512\'3f}{\f63 \u21516\'3f}{\f63 \u20013\'3f}{\f63 \u25152\'3f}{\f63 \u21015\'3f}{\f63 \u26631\'3f}{\f63 \u20934\'3f}{\f63 \u20005\'3f}{\f63 \u20110\'3f}{\f63 \u25105\'3f}{\f63 \u22269\'3f}{\f63 \u26377\'3f}{\f63 \u20851\'3f}{\f63 \u26631\'3f}{\f63 \u20934\'3f}{\f63 \u26102\'3f}{\f63 \u65292\'3f}{\f63 \u21017\'3f}{\f63 \u25353\'3f}{\f63 \u22269\'3f}{\f63 \u22806\'3f}{\f63 \u21512\'3f}{\f63 \u21516\'3f}{\f63 \u20013\'3f}{\f63 \u25152\'3f}{\f63 \u2101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{\fs21 {\f63 \u26631\'3f}{\f63 \u20934\'3f}{\f63 \u25191\'3f}{\f63 \u34892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\fi480 {\fs21 {\f63 \u36136\'3f}{\f63 \u37327\'3f}{\f63 \u26041\'3f}{\f63 \u38024\'3f}{\f63 \u26159\'3f}{\f63 \u65306\'3f}{\f63 \u36136\'3f}{\f63 \u37327\'3f}{\f63 \u31532\'3f}{\f63 \u19968\'3f}{\f63 \u12289\'3f}{\f63 \u31934\'3f}{\f63 \u24515\'3f}{\f63 \u26045\'3f}{\f63 \u24037\'3f}{\f63 \u12289\'3f}{\f63 \u31185\'3f}{\f63 \u23398\'3f}{\f63 \u31649\'3f}{\f63 \u29702\'3f}{\f63 \u12289\'3f}{\f63 \u20248\'3f}{\f63 \u36136\'3f}{\f63 \u26381\'3f}{\f63 \u21153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4 \par\f10 \fs27 \cf0 \fi540 {\fs21 {\f63 \u36136\'3f}{\f63 \u37327\'3f}{\f63 \u25215\'3f}{\f63 \u35834\'3f}{\f63 \u26159\'3f}{\f63 \u65306\'3f}{\f63 \u24314\'3f}{\f63 \u35774\'3f}{\f63 \u36798\'3f}{\f63 \u26631\'3f}{\f63 \u24037\'3f}{\f63 \u31243\'3f}{\f63 \u65307\'3f}{\f63 \u20248\'3f}{\f63 \u36136\'3f}{\f63 \u24037\'3f}{\f63 \u31243\'3f}{\f63 \u65307\'3f}{\f63 \u24314\'3f}{\f63 \u35774\'3f}{\f63 \u21333\'3f}{\f63 \u20301\'3f}{\f63 \u28385\'3f}{\f63 \u24847\'3f}{\f63 \u30340\'3f}{\f63 \u24037\'3f}{\f63 \u31243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{\fs21 8.1.1}{\fs21  {\f63 \u27827\'3f}{\f63 \u27941\'3f}{\f63 \u30005\'3f}{\f63 \u21378\'3f}{\f63 \u24037\'3f}{\f63 \u31243\'3f}{\f63 \u36136\'3f}{\f63 \u37327\'3f}{\f63 \u30446\'3f}{\f63 \u2663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546\absw9780\absh5799 \sl-233 \par\f10 \fs27 \cf0 \fi3170 {\fs21 {\f63 \u34920\'3f}}{\fs21  8-1}{\fs21     {\f63 \u27827\'3f}{\f63 \u27941\'3f}{\f63 \u30005\'3f}{\f63 \u21378\'3f}{\f63 \u24037\'3f}{\f63 \u31243\'3f}{\f63 \u36136\'3f}{\f63 \u37327\'3f}{\f63 \u30446\'3f}{\f63 \u26631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65\pvpg\posy10342\absw2076\absh188 \f10 \fs19 \cf0 \f10 \fs19 \cf0 {\f63 \u24207\'3f}{\f63 \u21495\'3f}               {\f63 \u39033\'3f}{\f63 \u30446\'3f}{\f63 \u21517\'3f}{\f63 \u3121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633\pvpg\posy10342\absw630\absh188 \f10 \fs19 \cf0 \f10 \fs19 \cf0 {\f63 \u22791\'3f}    {\f63 \u2788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22\pvpg\posy10992\absw146\absh3158 \f10 \fs19 \cf0 \f10 \fs19 \cf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95 \par\f10 \fs19 \cf0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64 \par\f10 \fs19 \cf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65 \par\f10 \fs19 \cf0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65 \par\f10 \fs19 \cf0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64 \par\f10 \fs19 \cf0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22\pvpg\posy10992\absw146\absh3158 \sl-295 \par\f10 \fs19 \cf0 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175\pvpg\posy10992\absw1891\absh3158 \f10 \fs19 \cf0 \fi105 \f10 \fs19 \cf0 {\f63 \u24037\'3f}{\f63 \u31243\'3f}{\f63 \u21512\'3f}{\f63 \u26684\'3f}{\f63 \u29575\'3f}{\f63 \u20248\'3f}{\f63 \u33391\'3f}{\f63 \u2957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95 \par\f10 \fs19 \cf0 {\f63 \u21463\'3f}{\f63 \u26816\'3f}{\f63 \u28938\'3f}{\f63 \u21475\'3f}{\f63 \u19968\'3f}{\f63 \u27425\'3f}{\f63 \u21512\'3f}{\f63 \u26684\'3f}{\f63 \u2957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64 \par\f10 \fs19 \cf0 \fi105 {\f63 \u28040\'3f}{\f63 \u28781\'3f}{\f63 \u22303\'3f}{\f63 \u24314\'3f}{\f63 \u19971\'3f}{\f63 \u31867\'3f}{\f63 \u36890\'3f}{\f63 \u3014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65 \par\f10 \fs19 \cf0 \fi105 {\f63 \u28040\'3f}{\f63 \u28781\'3f}{\f63 \u23433\'3f}{\f63 \u35013\'3f}{\f63 \u20843\'3f}{\f63 \u31867\'3f}{\f63 \u36890\'3f}{\f63 \u3014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65 \par\f10 \fs19 \cf0 \fi525 {\f63 \u28040\'3f}{\f63 \u28781\'3f}{\f63 \u19971\'3f}{\f63 \u2843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64 \par\f10 \fs19 \cf0 \fi315 {\f63 \u26045\'3f}{\f63 \u24037\'3f}{\f63 \u20116\'3f}{\f63 \u19981\'3f}{\f63 \u29992\'3f}{\f63 \u3816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175\pvpg\posy10992\absw1891\absh3158 \sl-295 \par\f10 \fs19 \cf0 \fi315 {\f63 \u21313\'3f}{\f63 \u20010\'3f}{\f63 \u19968\'3f}{\f63 \u27425\'3f}{\f63 \u25104\'3f}{\f63 \u2115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22\pvpg\posy14943\absw146\absh188 \f10 \fs19 \cf0 \f10 \fs19 \cf0 8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89\pvpg\posy14943\absw1262\absh188 \f10 \fs19 \cf0 \f10 \fs19 \cf0 {\f63 \u36798\'3f}{\f63 \u21040\'3f}{\f63 \u22235\'3f}{\f63 \u20010\'3f}100%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08\pvpg\posy10342\absw4200\absh4469 \f10 \fs19 \cf0 \fi1680 \f10 \fs19 \cf0 {\f63 \u39033\'3f}{\f63 \u30446\'3f}{\f63 \u20869\'3f}{\f63 \u234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47 \par\f10 \fs19 \cf0 \fi522 {\f63 \u24314\'3f}{\f63 \u31569\'3f}{\f63 \u24037\'3f}{\f63 \u31243\'3f}{\f63 \u21512\'3f}{\f63 \u26684\'3f}{\f63 \u29575\'3f}100%{\f63 \u65292\'3f}{\f63 \u20248\'3f}{\f63 \u33391\'3f}{\f63 \u29575\'3f}&gt;8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311 \f10 \fs19 \cf0 \fi522 {\f63 \u23433\'3f}{\f63 \u35013\'3f}{\f63 \u24037\'3f}{\f63 \u31243\'3f}{\f63 \u21512\'3f}{\f63 \u26684\'3f}{\f63 \u29575\'3f}100%{\f63 \u65292\'3f}{\f63 \u20248\'3f}{\f63 \u33391\'3f}{\f63 \u29575\'3f}&gt;95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17 \par\f10 \fs19 \cf0 \fi1680 &gt;95%{\f63 \u20197\'3f}{\f63 \u1997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64 \par\f10 \fs19 \cf0 \fi734 {\f63 \u35010\'3f}{\f63 \u12289\'3f}{\f63 \u28431\'3f}{\f63 \u12289\'3f}{\f63 \u20559\'3f}{\f63 \u12289\'3f}{\f63 \u22604\'3f}{\f63 \u12289\'3f}{\f63 \u31895\'3f}{\f63 \u12289\'3f}{\f63 \u32467\'3f}{\f63 \u12289\'3f}{\f63 \u225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65 \par\f10 \fs19 \cf0 {\f63 \u36229\'3f}{\f63 \u28201\'3f}{\f63 \u12289\'3f}{\f63 \u36229\'3f}{\f63 \u25391\'3f}{\f63 \u12289\'3f}{\f63 \u21345\'3f}{\f63 \u28073\'3f}{\f63 \u12289\'3f}{\f63 \u27844\'3f}{\f63 \u28431\'3f}{\f63 \u12289\'3f}{\f63 \u22581\'3f}{\f63 \u22622\'3f}{\f63 \u12289\'3f}{\f63 \u33039\'3f}{\f63 \u12289\'3f}{\f63 \u20081\'3f}{\f63 \u12289\'3f}{\f63 \u3816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65 \par\f10 \fs19 \cf0 \fi734 {\f63 \u27773\'3f}{\f63 \u12289\'3f}{\f63 \u27700\'3f}{\f63 \u12289\'3f}{\f63 \u27833\'3f}{\f63 \u12289\'3f}{\f63 \u28895\'3f}{\f63 \u12289\'3f}{\f63 \u39118\'3f}{\f63 \u12289\'3f}{\f63 \u31881\'3f}{\f63 \u12289\'3f}{\f63 \u287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64 \par\f10 \fs19 \cf0 \fi629 {\f63 \u26448\'3f}{\f63 \u36136\'3f}{\f63 \u12289\'3f}{\f63 \u28938\'3f}{\f63 \u26465\'3f}{\f63 \u12289\'3f}{\f63 \u27833\'3f}{\f63 \u33026\'3f}{\f63 \u12289\'3f}{\f63 \u30424\'3f}{\f63 \u26681\'3f}{\f63 \u12289\'3f}{\f63 \u22443\'3f}{\f63 \u2925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217 \par\f10 \fs19 \cf0 \fi210 {\f63 \u27700\'3f}{\f63 \u21387\'3f}{\f63 \u12289\'3f}{\f63 \u39118\'3f}{\f63 \u21387\'3f}{\f63 \u12289\'3f}{\f63 \u21463\'3f}{\f63 \u30005\'3f}{\f63 \u12289\'3f}{\f63 \u32473\'3f}{\f63 \u27700\'3f}{\f63 \u27893\'3f}{\f63 \u25237\'3f}{\f63 \u36816\'3f}{\f63 \u12289\'3f}{\f63 \u38149\'3f}{\f63 \u28809\'3f}{\f63 \u372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311 \f10 \fs19 \cf0 \fi210 {\f63 \u27927\'3f}{\f63 \u12289\'3f}{\f63 \u25237\'3f}{\f63 \u29028\'3f}{\f63 \u31881\'3f}{\f63 \u12289\'3f}{\f63 \u25237\'3f}{\f63 \u27682\'3f}{\f63 \u12289\'3f}{\f63 \u25277\'3f}{\f63 \u30495\'3f}{\f63 \u31354\'3f}{\f63 \u12289\'3f}{\f63 \u20914\'3f}{\f63 \u36716\'3f}{\f63 \u12289\'3f}{\f63 \u24182\'3f}{\f63 \u325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338 \f10 \fs19 \cf0 \fi313 {\f63 \u25972\'3f}{\f63 \u22871\'3f}{\f63 \u35797\'3f}{\f63 \u36816\'3f}{\f63 \u26102\'3f}{\f63 \u65292\'3f}{\f63 \u34920\'3f}{\f63 \u35745\'3f}{\f63 \u25237\'3f}{\f63 \u20837\'3f}100%{\f63 \u12289\'3f}{\f63 \u31243\'3f}{\f63 \u25511\'3f}{\f63 \u25237\'3f}{\f63 \u208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0342\absw4200\absh4469 \sl-311 \f10 \fs19 \cf0 \fi311 100%{\f63 \u12289\'3f}{\f63 \u20445\'3f}{\f63 \u25252\'3f}{\f63 \u25237\'3f}{\f63 \u20837\'3f}100%{\f63 \u12289\'3f}{\f63 \u33258\'3f}{\f63 \u21160\'3f}{\f63 \u25237\'3f}{\f63 \u20837\'3f}100%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2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50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4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54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69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74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93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24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030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0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43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52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20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20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1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1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1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1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1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50}}{\sp{\sn relBottom}{\sv 18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4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54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69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74}}{\sp{\sn relBottom}{\sv 18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93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24}}{\sp{\sn relBottom}{\sv 18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030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0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43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52}}{\sp{\sn relBottom}{\sv 18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20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20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185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18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50}}{\sp{\sn relBottom}{\sv 23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4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54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69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74}}{\sp{\sn relBottom}{\sv 23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93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24}}{\sp{\sn relBottom}{\sv 23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030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0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43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52}}{\sp{\sn relBottom}{\sv 23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20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20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229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02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5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72}}{\sp{\sn relTop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50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77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57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969}}{\sp{\sn relBottom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950}}{\sp{\sn relTop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74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24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232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293}}{\sp{\sn relBottom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274}}{\sp{\sn relTop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24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049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504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343}}{\sp{\sn relBottom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324}}{\sp{\sn relTop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52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228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122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23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5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52}}{\sp{\sn relTop}{\sv 27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82}}{\sp{\sn relBottom}{\sv 2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90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90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025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902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90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33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3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3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3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90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33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97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97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97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97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9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979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08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08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08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08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08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25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2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2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2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08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25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188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188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188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188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18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189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7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268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268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268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268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266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7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26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7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77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3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3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3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3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34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27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2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2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7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27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34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7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727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42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42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42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422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420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52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3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35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52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9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9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5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52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5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52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0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5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52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42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52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0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054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3548\shpright7178\shpbottom4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4484\shpright7178\shpbottom4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3548\shpright7178\shpbottom35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3548\shpright5198\shpbottom4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4016\shpright7178\shpbottom4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178\shptop3548\shpright7178\shpbottom4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418\shptop5576\shpright267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4484\shpright7178\shpbottom4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4484\shpright5198\shpbottom4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4952\shpright7178\shpbottom4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178\shptop4484\shpright7178\shpbottom4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105\shptop5576\shpright4365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418\shptop5576\shpright267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418\shptop5576\shpright141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418\shptop6044\shpright267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78\shptop5576\shpright267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769\shptop5576\shpright591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105\shptop5576\shpright4365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105\shptop5576\shpright3105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105\shptop6044\shpright4365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365\shptop5576\shpright4365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818\shptop5576\shpright843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769\shptop5576\shpright591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769\shptop5576\shpright4769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769\shptop6044\shpright591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918\shptop5576\shpright591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338\shptop5576\shpright1059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818\shptop5576\shpright843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818\shptop5576\shpright681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818\shptop6044\shpright843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438\shptop5576\shpright843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78\shptop6512\shpright44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338\shptop5576\shpright1059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338\shptop5576\shpright933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338\shptop6044\shpright1059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0598\shptop5576\shpright10598\shpbottom6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6512\shpright71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78\shptop6512\shpright447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78\shptop6512\shpright26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78\shptop6980\shpright44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478\shptop6512\shpright44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6512\shpright969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6512\shpright717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6512\shpright519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6980\shpright71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178\shptop6512\shpright71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278\shptop4016\shpright6278\shpbottom4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278\shptop4952\shpright627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6512\shpright969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6512\shpright807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6980\shpright969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698\shptop6512\shpright9698\shpbottom6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958\shptop5264\shpright195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1958\shptop5264\shpright9878\shpbottom5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878\shptop5264\shpright9878\shpbottom5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684\shptop5816\shpright3111\shpbottom5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364\shptop5816\shpright4770\shpbottom5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918\shptop5816\shpright6818\shpbottom5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438\shptop5816\shpright9338\shpbottom5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69\pvpg\posy1542\absw281\absh980 \f10 \fs19 \cf0 \fi52 \f10 \fs19 \cf0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69\pvpg\posy1542\absw281\absh980 \sl-219 \par\f10 \fs19 \cf0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69\pvpg\posy1542\absw281\absh980 \sl-220 \par\f10 \fs19 \cf0 ll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90\pvpg\posy1542\absw1260\absh980 \f10 \fs19 \cf0 \f10 \fs19 \cf0 {\f63 \u31227\'3f}{\f63 \u20132\'3f}{\f63 \u36798\'3f}{\f63 \u26631\'3f}{\f63 \u26426\'3f}{\f63 \u3245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90\pvpg\posy1542\absw1260\absh980 \sl-219 \par\f10 \fs19 \cf0 \fi103 {\f63 \u21019\'3f}{\f63 \u37096\'3f}{\f63 \u20248\'3f}{\f63 \u24037\'3f}{\f63 \u3124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90\pvpg\posy1542\absw1260\absh980 \sl-220 \par\f10 \fs19 \cf0 \fi209 {\f63 \u24635\'3f}{\f63 \u30340\'3f}{\f63 \u30446\'3f}{\f63 \u2663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08\pvpg\posy1542\absw4200\absh980 \f10 \fs19 \cf0 \f10 \fs19 \cf0 {\f63 \u28385\'3f}{\f63 \u36275\'3f}{\f63 \u12298\'3f}{\f63 \u28779\'3f}{\f63 \u30005\'3f}{\f63 \u26426\'3f}{\f63 \u32452\'3f}{\f63 \u31227\'3f}{\f63 \u20132\'3f}{\f63 \u29983\'3f}{\f63 \u20135\'3f}{\f63 \u36798\'3f}{\f63 \u26631\'3f}{\f63 \u32771\'3f}{\f63 \u26680\'3f}{\f63 \u35780\'3f}{\f63 \u23450\'3f}{\f63 \u21150\'3f}{\f63 \u27861\'3f}{\f63 \u122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542\absw4200\absh980 \sl-219 \par\f10 \fs19 \cf0 \fi839 {\f63 \u28385\'3f}{\f63 \u36275\'3f}{\f63 \u37096\'3f}{\f63 \u39041\'3f}{\f63 \u20248\'3f}{\f63 \u36136\'3f}{\f63 \u24037\'3f}{\f63 \u31243\'3f}{\f63 \u26377\'3f}{\f63 \u20851\'3f}{\f63 \u35268\'3f}{\f63 \u234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08\pvpg\posy1542\absw4200\absh980 \sl-220 \par\f10 \fs19 \cf0 \fi629 {\f63 \u28385\'3f}{\f63 \u36275\'3f}{\f63 \u21512\'3f}{\f63 \u21516\'3f}{\f63 \u35268\'3f}{\f63 \u23450\'3f}{\f63 \u65292\'3f}{\f63 \u20351\'3f}{\f63 \u24314\'3f}{\f63 \u35774\'3f}{\f63 \u21333\'3f}{\f63 \u20301\'3f}{\f63 \u28385\'3f}{\f63 \u2484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3115\absw2160\absh215 \f10 \fs21 \cf0 \f10 \fs21 \cf0 8.1.2  {\f63 \u36136\'3f}{\f63 \u37327\'3f}{\f63 \u20445\'3f}{\f63 \u35777\'3f}{\f63 \u20307\'3f}{\f63 \u3199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8\pvpg\posy3662\absw960\absh215 \f10 \fs21 \cf0 \f10 \fs21 \cf0 {\f63 \u20844\'3f}{\f63 \u21496\'3f}{\f63 \u32463\'3f}{\f63 \u2970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8\pvpg\posy4598\absw240\absh215 \f10 \fs21 \cf0 \f10 \fs21 \cf0 {\f63 \u2463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428\pvpg\posy4598\absw240\absh215 \f10 \fs21 \cf0 \f10 \fs21 \cf0 {\f63 \u2403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69\pvpg\posy5690\absw720\absh215 \f10 \fs21 \cf0 \f10 \fs21 \cf0 {\f63 \u36136\'3f}{\f63 \u20445\'3f}{\f63 \u3709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375\pvpg\posy5690\absw720\absh215 \f10 \fs21 \cf0 \f10 \fs21 \cf0 {\f63 \u26045\'3f}{\f63 \u24037\'3f}{\f63 \u22788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984\pvpg\posy5690\absw720\absh215 \f10 \fs21 \cf0 \f10 \fs21 \cf0 {\f63 \u25216\'3f}{\f63 \u26415\'3f}{\f63 \u22788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268\pvpg\posy5690\absw720\absh215 \f10 \fs21 \cf0 \f10 \fs21 \cf0 {\f63 \u36136\'3f}{\f63 \u26816\'3f}{\f63 \u22788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608\pvpg\posy5690\absw720\absh215 \f10 \fs21 \cf0 \f10 \fs21 \cf0 {\f63 \u20379\'3f}{\f63 \u24212\'3f}{\f63 \u20844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098\pvpg\posy6626\absw960\absh215 \f10 \fs21 \cf0 \f10 \fs21 \cf0 {\f63 \u24314\'3f}{\f63 \u31569\'3f}{\f63 \u24037\'3f}{\f63 \u223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8\pvpg\posy6626\absw960\absh215 \f10 \fs21 \cf0 \f10 \fs21 \cf0 {\f63 \u23433\'3f}{\f63 \u35013\'3f}{\f63 \u24037\'3f}{\f63 \u223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528\pvpg\posy6626\absw720\absh215 \f10 \fs21 \cf0 \f10 \fs21 \cf0 {\f63 \u35797\'3f}{\f63 \u39564\'3f}{\f63 \u2346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078\pvpg\posy7795\absw2340\absh215 \f10 \fs21 \cf0 \f10 \fs21 \cf0 {\f63 \u34920\'3f} 8-1    {\f63 \u36136\'3f}{\f63 \u37327\'3f}{\f63 \u20445\'3f}{\f63 \u35777\'3f}{\f63 \u20307\'3f}{\f63 \u3199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8419\absw2160\absh215 \f10 \fs21 \cf0 \f10 \fs21 \cf0 8.1.3  {\f63 \u36136\'3f}{\f63 \u37327\'3f}{\f63 \u20445\'3f}{\f63 \u35777\'3f}{\f63 \u25514\'3f}{\f63 \u2604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02\pvpg\posy9284\absw480\absh215 \f10 \fs21 \cf0 \f10 \fs21 \cf0 {\f63 \u24207\'3f}{\f63 \u2149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705\pvpg\posy9284\absw1320\absh215 \f10 \fs21 \cf0 \f10 \fs21 \cf0 {\f63 \u39033\'3f}  {\f63 \u30446\'3f}  {\f63 \u21517\'3f}  {\f63 \u3121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0187\absw165\absh215 \f10 \fs21 \cf0 \f10 \fs21 \cf0 1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12\pvpg\posy10187\absw960\absh215 \f10 \fs21 \cf0 \f10 \fs21 \cf0 {\f63 \u20004\'3f}{\f63 \u26435\'3f}{\f63 \u20998\'3f}{\f63 \u3143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1237\absw165\absh215 \f10 \fs21 \cf0 \f10 \fs21 \cf0 2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2155\absw165\absh215 \f10 \fs21 \cf0 \f10 \fs21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2949\absw165\absh215 \f10 \fs21 \cf0 \f10 \fs21 \cf0 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12\pvpg\posy10925\absw2160\absh2037 \f10 \fs21 \cf0 \f10 \fs21 \cf0 {\f63 \u20840\'3f}{\f63 \u38754\'3f}{\f63 \u23454\'3f}{\f63 \u26045\'3f}{\f63 \u31243\'3f}{\f63 \u24207\'3f}{\f63 \u21270\'3f}{\f63 \u12289\'3f}{\f63 \u259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0925\absw2160\absh2037 \sl-311 \f10 \fs21 \cf0 {\f63 \u20214\'3f}{\f63 \u21270\'3f}{\f63 \u31649\'3f}{\f63 \u29702\'3f}{\f63 \u65292\'3f}{\f63 \u25512\'3f}{\f63 \u34892\'3f}{\f63 \u20316\'3f}{\f63 \u1999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0925\absw2160\absh2037 \sl-312 \f10 \fs21 \cf0 {\f63 \u25351\'3f}{\f63 \u23548\'3f}{\f63 \u20070\'3f}{\f63 \u26045\'3f}{\f63 \u240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0925\absw2160\absh2037 \sl-225 \par\f10 \fs21 \cf0 {\f63 \u25191\'3f}{\f63 \u34892\'3f}{\f63 \u19977\'3f}{\f63 \u32423\'3f}{\f63 \u65291\'3f}{\f63 \u19968\'3f}{\f63 \u32423\'3f}{\f63 \u3613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0925\absw2160\absh2037 \sl-312 \f10 \fs21 \cf0 {\f63 \u37327\'3f}{\f63 \u26816\'3f}{\f63 \u39564\'3f}{\f63 \u39564\'3f}{\f63 \u25910\'3f}{\f63 \u21046\'3f}{\f63 \u2423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0925\absw2160\absh2037 \sl-319 \par\f10 \fs21 \cf0 {\f63 \u23454\'3f}{\f63 \u26045\'3f}{\f63 \u36136\'3f}{\f63 \u37327\'3f}{\f63 \u20445\'3f}{\f63 \u35777\'3f}{\f63 \u37329\'3f}{\f63 \u21046\'3f}{\f63 \u2423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3723\absw165\absh215 \f10 \fs21 \cf0 \f10 \fs21 \cf0 5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12\pvpg\posy13723\absw1680\absh215 \f10 \fs21 \cf0 \f10 \fs21 \cf0 {\f63 \u23454\'3f}{\f63 \u26045\'3f}{\f63 \u36136\'3f}{\f63 \u37327\'3f}{\f63 \u25346\'3f}{\f63 \u29260\'3f}{\f63 \u2104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876\pvpg\posy8731\absw4087\absh4708 \f10 \fs20 \cf0 \fi212 \f10 \fs20 \cf0 {\f63 \u34920\'3f} 8-2{\fs21    {\f63 \u36136\'3f}{\f63 \u37327\'3f}{\f63 \u20445\'3f}{\f63 \u35777\'3f}{\f63 \u25514\'3f}{\f63 \u2604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276 \par\f10 \fs20 \cf0 \fi1274 {\fs21 {\f63 \u39033\'3f}}{\fs21   {\f63 \u30446\'3f}}{\fs21   {\f63 \u20869\'3f}}{\fs21   {\f63 \u2348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295 \par\f10 \fs20 \cf0 {\fs21 {\f63 \u20174\'3f}{\f63 \u24037\'3f}{\f63 \u31243\'3f}{\f63 \u30340\'3f}{\f63 \u32454\'3f}{\f63 \u32455\'3f}{\f63 \u26426\'3f}{\f63 \u26500\'3f}{\f63 \u35774\'3f}{\f63 \u32622\'3f}{\f63 \u12289\'3f}{\f63 \u32844\'3f}{\f63 \u36131\'3f}{\f63 \u21270\'3f}{\f63 \u20998\'3f}{\f63 \u19978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1 \f10 \fs20 \cf0 {\fs21 {\f63 \u23454\'3f}{\f63 \u26045\'3f}{\f63 \u26045\'3f}{\f63 \u24037\'3f}{\f63 \u25351\'3f}{\f63 \u25381\'3f}{\f63 \u19982\'3f}{\f63 \u36136\'3f}{\f63 \u37327\'3f}{\f63 \u30417\'3f}{\f63 \u25511\'3f}{\f63 \u20004\'3f}{\f63 \u26435\'3f}{\f63 \u20998\'3f}{\f63 \u31435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2 \f10 \fs20 \cf0 {\fs21 {\f63 \u30830\'3f}{\f63 \u20445\'3f}{\f63 \u36136\'3f}{\f63 \u30417\'3f}{\f63 \u37096\'3f}{\f63 \u38376\'3f}{\f63 \u34892\'3f}{\f63 \u20351\'3f}{\f63 \u21542\'3f}{\f63 \u20915\'3f}{\f63 \u2644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425 \f10 \fs20 \cf0 {\fs21 {\f63 \u25191\'3f}{\f63 \u34892\'3f}{\f63 \u20844\'3f}{\f63 \u21496\'3f}{\f63 \u21046\'3f}{\f63 \u23450\'3f}{\f63 \u30340\'3f}{\f63 \u36136\'3f}{\f63 \u37327\'3f}{\f63 \u31243\'3f}{\f63 \u24207\'3f}{\f63 \u25991\'3f}{\f63 \u20214\'3f}{\f63 \u32467\'3f}{\f63 \u21512\'3f}{\f63 \u24037\'3f}{\f63 \u31243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1 \f10 \fs20 \cf0 {\fs21 {\f63 \u23454\'3f}{\f63 \u38469\'3f}{\f63 \u65292\'3f}{\f63 \u25512\'3f}{\f63 \u34892\'3f}{\f63 \u20316\'3f}{\f63 \u19994\'3f}{\f63 \u25351\'3f}{\f63 \u23548\'3f}{\f63 \u20070\'3f}{\f63 \u26045\'3f}{\f63 \u24037\'3f}{\f63 \u12290\'3f}{\f63 \u20351\'3f}{\f63 \u24037\'3f}{\f63 \u31243\'3f}{\f63 \u3613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2 \f10 \fs20 \cf0 {\fs21 {\f63 \u37327\'3f}{\f63 \u22788\'3f}{\f63 \u20110\'3f}{\f63 \u26368\'3f}{\f63 \u20339\'3f}{\f63 \u29366\'3f}{\f63 \u24577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225 \par\f10 \fs20 \cf0 {\fs21 {\f63 \u20005\'3f}{\f63 \u26684\'3f}{\f63 \u25191\'3f}{\f63 \u34892\'3f}{\f63 \u12298\'3f}{\f63 \u28779\'3f}{\f63 \u30005\'3f}{\f63 \u26045\'3f}{\f63 \u24037\'3f}{\f63 \u36136\'3f}{\f63 \u37327\'3f}{\f63 \u39564\'3f}{\f63 \u25910\'3f}{\f63 \u21450\'3f}{\f63 \u35780\'3f}{\f63 \u2345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2 \f10 \fs20 \cf0 {\fs21 {\f63 \u26631\'3f}{\f63 \u20934\'3f}{\f63 \u12299\'3f}{\f63 \u31561\'3f}{\f63 \u37096\'3f}{\f63 \u39041\'3f}{\f63 \u26631\'3f}{\f63 \u2093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241 \par\f10 \fs20 \cf0 {\fs21 {\f63 \u19987\'3f}{\f63 \u19994\'3f}{\f63 \u25215\'3f}{\f63 \u21253\'3f}{\f63 \u20013\'3f}{\f63 \u23454\'3f}{\f63 \u26045\'3f}{\f63 \u20248\'3f}{\f63 \u36136\'3f}{\f63 \u20248\'3f}{\f63 \u20215\'3f}{\f63 \u12290\'3f}{\f63 \u26045\'3f}{\f63 \u24037\'3f}{\f63 \u29677\'3f}{\f63 \u32452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12 \f10 \fs20 \cf0 {\fs21 {\f63 \u20010\'3f}{\f63 \u20154\'3f}{\f63 \u23454\'3f}{\f63 \u26045\'3f}{\f63 \u36136\'3f}{\f63 \u37327\'3f}{\f63 \u39118\'3f}{\f63 \u38505\'3f}{\f63 \u25269\'3f}{\f63 \u2527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8731\absw4087\absh4708 \sl-308 \par\f10 \fs20 \cf0 {\fs21 {\f63 \u22686\'3f}{\f63 \u24378\'3f}{\f63 \u26045\'3f}{\f63 \u24037\'3f}{\f63 \u29677\'3f}{\f63 \u32452\'3f}{\f63 \u36131\'3f}{\f63 \u20219\'3f}{\f63 \u24515\'3f}{\f63 \u12289\'3f}{\f63 \u33635\'3f}{\f63 \u35465\'3f}{\f63 \u24863\'3f}{\f63 \u12290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320\pvpg\posy9284\absw720\absh215 \f10 \fs21 \cf0 \f10 \fs21 \cf0 {\f63 \u22791\'3f}    {\f63 \u2788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4624\absw165\absh215 \f10 \fs21 \cf0 \f10 \fs21 \cf0 6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12\pvpg\posy14312\absw6651\absh777 \f10 \fs21 \cf0 \f10 \fs21 \cf0 {\f63 \u23454\'3f}{\f63 \u26045\'3f}{\f63 \u36136\'3f}{\f63 \u37327\'3f}{\f63 \u36827\'3f}{\f63 \u27493\'3f}{\f63 \u22870\'3f}{\f63 \u21644\'3f}{\f63 \u37324\'3f}    {\f63 \u36164\'3f}{\f63 \u37329\'3f}{\f63 \u26469\'3f}{\f63 \u28304\'3f}{\f63 \u30001\'3f}{\f63 \u39033\'3f}{\f63 \u30446\'3f}{\f63 \u25991\'3f}{\f63 \u26412\'3f}{\f63 \u20013\'3f}{\f63 \u25552\'3f}{\f63 \u21462\'3f}{\f63 \u25110\'3f}{\f63 \u21521\'3f}{\f63 \u24314\'3f}{\f63 \u35774\'3f}{\f63 \u2133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4312\absw6651\absh777 \sl-312 \f10 \fs21 \cf0 {\f63 \u31243\'3f}{\f63 \u30865\'3f}{\f63 \u19968\'3f}{\f63 \u27425\'3f}{\f63 \u25104\'3f}{\f63 \u21151\'3f}{\f63 \u22870\'3f}{\f63 \u21169\'3f}{\f63 \u21046\'3f}{\f63 \u20301\'3f}{\f63 \u30003\'3f}{\f63 \u3583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12\pvpg\posy14312\absw6651\absh777 \sl-311 \f10 \fs21 \cf0 {\f63 \u2423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578\shptop6200\shpright357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578\shptop6200\shpright8798\shpbottom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798\shptop6200\shpright8798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4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54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5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05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305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83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39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39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2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2}}{\sp{\sn relTop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4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92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69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4}}{\sp{\sn relBottom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28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4}}{\sp{\sn relTop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39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564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256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658}}{\sp{\sn relBottom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28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639}}{\sp{\sn relTop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64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324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432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983}}{\sp{\sn relBottom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1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28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964}}{\sp{\sn relTop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377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413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141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1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1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377}}{\sp{\sn relTop}{\sv 27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407}}{\sp{\sn relBottom}{\sv 2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117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117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21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921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117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12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18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18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18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183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18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25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25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25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24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25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31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31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31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31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31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38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38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38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378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380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445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445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445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443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50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50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7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7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50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508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445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510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347\shptop6512\shpright7327\shpbottom6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7741\shpright4365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347\shptop6512\shpright7327\shpbottom6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347\shptop6512\shpright5347\shpbottom6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347\shptop6961\shpright7327\shpbottom6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327\shptop6512\shpright7327\shpbottom6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7741\shpright71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7741\shpright4365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7741\shpright2571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8209\shpright4365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365\shptop7741\shpright4365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7741\shpright98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7741\shpright7178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7741\shpright519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8209\shpright71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178\shptop7741\shpright71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8677\shpright4371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7741\shpright9878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7741\shpright80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8209\shpright98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878\shptop7741\shpright9878\shpbottom8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8677\shpright71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8677\shpright4371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8677\shpright2571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2571\shptop9145\shpright4371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4371\shptop8677\shpright4371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8677\shpright98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 1}}{\sp{\sn fLin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fillColor}{\sv  16777215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8677\shpright7178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8677\shpright519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5198\shptop9145\shpright71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7178\shptop8677\shpright71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278\shptop6961\shpright6278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398\shptop7429\shpright8978\shpbottom7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978\shptop7429\shpright8978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8677\shpright9878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1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8677\shpright80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078\shptop9145\shpright98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9878\shptop8677\shpright9878\shpbottom9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398\shptop7429\shpright3398\shpbottom7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6278\shptop8209\shpright6278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2\pvpg\posy1957\absw165\absh215 \f10 \fs21 \cf0 \f10 \fs21 \cf0 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12\pvpg\posy1957\absw2160\absh215 \f10 \fs21 \cf0 \f10 \fs21 \cf0 {\f63 \u25191\'3f}{\f63 \u34892\'3f}{\f63 \u36136\'3f}{\f63 \u37327\'3f}{\f63 \u32852\'3f}{\f63 \u31995\'3f}{\f63 \u20250\'3f}{\f63 \u21046\'3f}{\f63 \u2423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876\pvpg\posy1489\absw4087\absh1058 \f10 \fs21 \cf0 \f10 \fs21 \cf0 {\f63 \u30001\'3f}{\f63 \u26045\'3f}{\f63 \u24037\'3f}{\f63 \u21333\'3f}{\f63 \u20301\'3f}{\f63 \u24635\'3f}{\f63 \u24037\'3f}{\f63 \u29301\'3f}{\f63 \u22836\'3f}{\f63 \u65292\'3f}{\f63 \u32454\'3f}{\f63 \u32455\'3f}{\f63 \u27599\'3f}{\f63 \u21608\'3f}{\f63 \u19982\'3f}{\f63 \u24314\'3f}{\f63 \u357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1489\absw4087\absh1058 \sl-312 \f10 \fs21 \cf0 {\f63 \u21333\'3f}{\f63 \u20301\'3f}{\f63 \u36136\'3f}{\f63 \u26816\'3f}{\f63 \u31449\'3f}{\f63 \u12289\'3f}{\f63 \u30417\'3f}{\f63 \u29702\'3f}{\f63 \u12289\'3f}{\f63 \u22806\'3f}{\f63 \u22269\'3f}{\f63 \u19987\'3f}{\f63 \u23478\'3f}{\f63 \u36827\'3f}{\f63 \u34892\'3f}{\f63 \u19968\'3f}{\f63 \u2742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1489\absw4087\absh1058 \sl-311 \f10 \fs21 \cf0 {\f63 \u26045\'3f}{\f63 \u24037\'3f}{\f63 \u36136\'3f}{\f63 \u37327\'3f}{\f63 \u35780\'3f}{\f63 \u20272\'3f}{\f63 \u65292\'3f}{\f63 \u23545\'3f}{\f63 \u36136\'3f}{\f63 \u37327\'3f}{\f63 \u31649\'3f}{\f63 \u29702\'3f}{\f63 \u30340\'3f}{\f63 \u34180\'3f}{\f63 \u24369\'3f}{\f63 \u29615\'3f}{\f63 \u3341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876\pvpg\posy1489\absw4087\absh1058 \sl-312 \f10 \fs21 \cf0 {\f63 \u21450\'3f}{\f63 \u26102\'3f}{\f63 \u37319\'3f}{\f63 \u21462\'3f}{\f63 \u25514\'3f}{\f63 \u26045\'3f}{\f63 \u32416\'3f}{\f63 \u27491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3487\absw9662\absh2321 \f10 \fs21 \cf0 \f10 \fs21 \cf0 8.2  {\f63 \u26045\'3f}{\f63 \u24037\'3f}{\f63 \u23433\'3f}{\f63 \u20840\'3f}{\f63 \u20445\'3f}{\f63 \u35777\'3f}{\f63 \u20307\'3f}{\f63 \u319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487\absw9662\absh2321 \sl-234 \par\f10 \fs21 \cf0 8.2.1  {\f63 \u35748\'3f}{\f63 \u30495\'3f}{\f63 \u25191\'3f}{\f63 \u34892\'3f}{\f63 \u20844\'3f}{\f63 \u21496\'3f}{\f63 \u23433\'3f}{\f63 \u20840\'3f}{\f63 \u26041\'3f}{\f63 \u38024\'3f}{\f63 \u65306\'3f}"{\f63 \u23433\'3f}{\f63 \u20840\'3f}{\f63 \u31532\'3f}{\f63 \u19968\'3f}{\f63 \u12289\'3f}{\f63 \u39044\'3f}{\f63 \u38450\'3f}{\f63 \u20026\'3f}{\f63 \u20027\'3f}{\f63 \u65292\'3f}{\f63 \u23433\'3f}{\f63 \u20840\'3f}{\f63 \u26159\'3f}{\f63 \u20225\'3f}{\f63 \u19994\'3f}{\f63 \u27704\'3f}{\f63 \u24658\'3f}{\f63 \u30340\'3f}{\f63 \u20027\'3f}{\f63 \u39064\'3f}"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487\absw9662\absh2321 \sl-233 \par\f10 \fs21 \cf0 \fi765 {\f63 \u23433\'3f}{\f63 \u20840\'3f}{\f63 \u30446\'3f}{\f63 \u26631\'3f}{\f63 \u26159\'3f}{\f63 \u65306\'3f}{\f63 \u22312\'3f}{\f63 \u27827\'3f}{\f63 \u27941\'3f}{\f63 \u30005\'3f}{\f63 \u21378\'3f}{\f63 \u26045\'3f}{\f63 \u24037\'3f}{\f63 \u20013\'3f}{\f63 \u23454\'3f}{\f63 \u29616\'3f}{\f63 \u65306\'3f}{\f63 \u27515\'3f}{\f63 \u20129\'3f}{\f63 \u20107\'3f}{\f63 \u25925\'3f}{\f63 \u20026\'3f}{\f63 \u38646\'3f}{\f63 \u65307\'3f}{\f63 \u37325\'3f}{\f63 \u22823\'3f}{\f63 \u26426\'3f}{\f63 \u26800\'3f}{\f63 \u20107\'3f}{\f63 \u25925\'3f}{\f63 \u20026\'3f}{\f63 \u38646\'3f}{\f63 \u65307\'3f}{\f63 \u37325\'3f}{\f63 \u22823\'3f}{\f63 \u35774\'3f}{\f63 \u227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487\absw9662\absh2321 \sl-233 \par\f10 \fs21 \cf0 {\f63 \u20107\'3f}{\f63 \u25925\'3f}{\f63 \u20026\'3f}{\f63 \u38646\'3f}{\f63 \u65307\'3f}{\f63 \u37325\'3f}{\f63 \u22823\'3f}{\f63 \u28779\'3f}{\f63 \u28798\'3f}{\f63 \u20107\'3f}{\f63 \u25925\'3f}{\f63 \u20026\'3f}{\f63 \u38646\'3f}{\f63 \u65307\'3f}{\f63 \u19968\'3f}{\f63 \u33324\'3f}{\f63 \u20107\'3f}{\f63 \u25925\'3f}{\f63 \u39057\'3f}{\f63 \u29575\'3f}{\f63 \u19981\'3f}{\f63 \u22823\'3f}{\f63 \u20110\'3f} 6{\f63 \u824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487\absw9662\absh2321 \sl-233 \par\f10 \fs21 \cf0 8.2.2  {\f63 \u27827\'3f}{\f63 \u27941\'3f}{\f63 \u24037\'3f}{\f63 \u31243\'3f}{\f63 \u23433\'3f}{\f63 \u20840\'3f}{\f63 \u20445\'3f}{\f63 \u35777\'3f}{\f63 \u20307\'3f}{\f63 \u319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3487\absw9662\absh2321 \sl-233 \par\f10 \fs21 \cf0 \fi510 {\f63 \u24314\'3f}{\f63 \u31435\'3f}{\f63 \u20197\'3f}{\f63 \u32463\'3f}{\f63 \u29702\'3f}{\f63 \u20026\'3f}{\f63 \u31532\'3f}{\f63 \u19968\'3f}{\f63 \u23433\'3f}{\f63 \u20840\'3f}{\f63 \u21592\'3f}{\f63 \u20026\'3f}{\f63 \u39318\'3f}{\f63 \u30340\'3f}{\f63 \u21508\'3f}{\f63 \u32423\'3f}{\f63 \u34892\'3f}{\f63 \u25919\'3f}{\f63 \u19968\'3f}{\f63 \u25226\'3f}{\f63 \u25163\'3f}{\f63 \u36127\'3f}{\f63 \u23433\'3f}{\f63 \u20840\'3f}{\f63 \u20840\'3f}{\f63 \u38754\'3f}{\f63 \u36131\'3f}{\f63 \u20219\'3f}{\f63 \u30340\'3f}{\f63 \u23433\'3f}{\f63 \u20840\'3f}{\f63 \u20445\'3f}{\f63 \u35777\'3f}{\f63 \u20307\'3f}{\f63 \u31995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857\pvpg\posy6626\absw960\absh215 \f10 \fs21 \cf0 \f10 \fs21 \cf0 {\f63 \u20844\'3f}{\f63 \u21496\'3f}{\f63 \u32463\'3f}{\f63 \u2970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989\pvpg\posy7856\absw960\absh215 \f10 \fs21 \cf0 \f10 \fs21 \cf0 {\f63 \u22521\'3f}{\f63 \u35757\'3f}{\f63 \u20013\'3f}{\f63 \u2451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8\pvpg\posy7856\absw960\absh215 \f10 \fs21 \cf0 \f10 \fs21 \cf0 {\f63 \u23433\'3f}  {\f63 \u26816\'3f}  {\f63 \u22788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98\pvpg\posy7856\absw960\absh215 \f10 \fs21 \cf0 \f10 \fs21 \cf0 {\f63 \u20826\'3f}{\f63 \u32676\'3f}{\f63 \u37096\'3f}{\f63 \u3837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992\pvpg\posy8792\absw960\absh215 \f10 \fs21 \cf0 \f10 \fs21 \cf0 {\f63 \u24314\'3f}{\f63 \u31569\'3f}{\f63 \u24037\'3f}{\f63 \u223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8\pvpg\posy8792\absw960\absh215 \f10 \fs21 \cf0 \f10 \fs21 \cf0 {\f63 \u23433\'3f}{\f63 \u35013\'3f}{\f63 \u24037\'3f}{\f63 \u223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98\pvpg\posy8792\absw960\absh215 \f10 \fs21 \cf0 \f10 \fs21 \cf0 {\f63 \u36741\'3f}{\f63 \u21161\'3f}{\f63 \u24037\'3f}{\f63 \u223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38\pvpg\posy9648\absw2220\absh215 \f10 \fs21 \cf0 \f10 \fs21 \cf0 {\f63 \u22270\'3f} 8-2  {\f63 \u23433\'3f}{\f63 \u20840\'3f}{\f63 \u20445\'3f}{\f63 \u35777\'3f}{\f63 \u20307\'3f}{\f63 \u3199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0272\absw2820\absh215 \f10 \fs21 \cf0 \f10 \fs21 \cf0 8.2.3 {\f63 \u26045\'3f}{\f63 \u24037\'3f}{\f63 \u23433\'3f}{\f63 \u20840\'3f}{\f63 \u35774\'3f}{\f63 \u26045\'3f}{\f63 \u26631\'3f}{\f63 \u20934\'3f}{\f63 \u2127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08\pvpg\posy11396\absw480\absh3140 \f10 \fs21 \cf0 \f10 \fs21 \cf0 {\f63 \u24207\'3f}{\f63 \u214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08\pvpg\posy11396\absw480\absh3140 \sl-325 \par\f10 \fs21 \cf0 \fi180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08\pvpg\posy11396\absw480\absh3140 \sl-324 \par\f10 \fs21 \cf0 \fi180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08\pvpg\posy11396\absw480\absh3140 \sl-325 \par\f10 \fs21 \cf0 \fi180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08\pvpg\posy11396\absw480\absh3140 \sl-325 \par\f10 \fs21 \cf0 \fi180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08\pvpg\posy11396\absw480\absh3140 \sl-324 \par\f10 \fs21 \cf0 \fi180 5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967\pvpg\posy11396\absw1200\absh215 \f10 \fs21 \cf0 \f10 \fs21 \cf0 {\f63 \u26631\'3f}{\f63 \u20934\'3f}{\f63 \u21270\'3f}{\f63 \u39033\'3f}{\f63 \u3044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728\pvpg\posy10896\absw3040\absh666 \f10 \fs20 \cf0 \f10 \fs20 \cf0 {\f63 \u34920\'3f} 8-3{\fs21    {\f63 \u26045\'3f}{\f63 \u24037\'3f}{\f63 \u23433\'3f}{\f63 \u20840\'3f}{\f63 \u35774\'3f}{\f63 \u26045\'3f}{\f63 \u26631\'3f}{\f63 \u20934\'3f}{\f63 \u2127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728\pvpg\posy10896\absw3040\absh666 \sl-250 \par\f10 \fs20 \cf0 \fi2253 {\fs21 {\f63 \u20869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421\pvpg\posy11396\absw240\absh215 \f10 \fs21 \cf0 \f10 \fs21 \cf0 {\f63 \u2348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23\pvpg\posy12047\absw7535\absh215 \f10 \fs21 \cf0 \f10 \fs21 \cf0 {\f63 \u23433\'3f}{\f63 \u20840\'3f}"{\f63 \u19977\'3f}{\f63 \u23453\'3f}"{\f63 \u20351\'3f}{\f63 \u29992\'3f}{\f63 \u26631\'3f}{\f63 \u20934\'3f}{\f63 \u21270\'3f}     {\f63 \u23433\'3f}{\f63 \u20840\'3f}{\f63 \u24125\'3f}{\f63 \u12289\'3f}{\f63 \u23433\'3f}{\f63 \u20840\'3f}{\f63 \u24102\'3f}{\f63 \u12289\'3f}{\f63 \u23433\'3f}{\f63 \u20840\'3f}{\f63 \u32593\'3f}{\f63 \u25353\'3f}{\f63 \u35268\'3f}{\f63 \u33539\'3f}{\f63 \u35201\'3f}{\f63 \u27714\'3f}{\f63 \u20351\'3f}{\f63 \u29992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23\pvpg\posy12696\absw2640\absh1970 \f10 \fs21 \cf0 \f10 \fs21 \cf0 {\f63 \u33050\'3f}{\f63 \u25163\'3f}{\f63 \u26550\'3f}{\f63 \u20351\'3f}{\f63 \u29992\'3f}{\f63 \u26631\'3f}{\f63 \u20934\'3f}{\f63 \u2127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23\pvpg\posy12696\absw2640\absh1970 \sl-325 \par\f10 \fs21 \cf0 {\f63 \u24179\'3f}{\f63 \u21488\'3f}{\f63 \u12289\'3f}{\f63 \u26799\'3f}{\f63 \u23376\'3f}{\f63 \u12289\'3f}{\f63 \u26639\'3f}{\f63 \u26438\'3f}{\f63 \u26631\'3f}{\f63 \u20934\'3f}{\f63 \u2127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23\pvpg\posy12696\absw2640\absh1970 \sl-325 \par\f10 \fs21 \cf0 {\f63 \u23380\'3f}{\f63 \u27934\'3f}{\f63 \u30422\'3f}{\f63 \u26495\'3f}{\f63 \u26631\'3f}{\f63 \u20934\'3f}{\f63 \u2127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323\pvpg\posy12696\absw2640\absh1970 \sl-324 \par\f10 \fs21 \cf0 {\f63 \u35302\'3f}{\f63 \u30005\'3f}{\f63 \u20445\'3f}{\f63 \u23433\'3f}{\f63 \u22120\'3f}{\f63 \u20351\'3f}{\f63 \u29992\'3f}{\f63 \u26631\'3f}{\f63 \u20934\'3f}{\f63 \u2127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299\pvpg\posy12696\absw4560\absh1970 \f10 \fs21 \cf0 \f10 \fs21 \cf0 {\f63 \u20351\'3f}{\f63 \u29992\'3f}{\f63 \u38050\'3f}{\f63 \u31649\'3f}{\f63 \u25187\'3f}{\f63 \u20214\'3f}{\f63 \u24335\'3f}{\f63 \u65292\'3f}{\f63 \u25353\'3f}{\f63 \u35268\'3f}{\f63 \u33539\'3f}{\f63 \u25645\'3f}{\f63 \u3577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5299\pvpg\posy12696\absw4560\absh1970 \sl-247 \par\f10 \fs21 \cf0 {\f63 \u32479\'3f}{\f63 \u19968\'3f}{\f63 \u21046\'3f}{\f63 \u20316\'3f}{\f63 \u26631\'3f}{\f63 \u20934\'3f}{\f63 \u21270\'3f}{\f63 \u30340\'3f}{\f63 \u21487\'3f}{\f63 \u37325\'3f}{\f63 \u22797\'3f}{\f63 \u20351\'3f}{\f63 \u29992\'3f}{\f63 \u30340\'3f}{\f63 \u20020\'3f}{\f63 \u26102\'3f}{\f63 \u26639\'3f}{\f63 \u26438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5299\pvpg\posy12696\absw4560\absh1970 \sl-311 \f10 \fs21 \cf0 {\f63 \u20020\'3f}{\f63 \u26102\'3f}{\f63 \u29228\'3f}{\f63 \u26799\'3f}{\f63 \u21450\'3f}{\f63 \u20020\'3f}{\f63 \u26102\'3f}{\f63 \u24179\'3f}{\f63 \u2148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5299\pvpg\posy12696\absw4560\absh1970 \sl-247 \par\f10 \fs21 \cf0 {\f63 \u20351\'3f}{\f63 \u29992\'3f}{\f63 \u32479\'3f}{\f63 \u19968\'3f}{\f63 \u26631\'3f}{\f63 \u20934\'3f}{\f63 \u12289\'3f}{\f63 \u23433\'3f}{\f63 \u20840\'3f}{\f63 \u21487\'3f}{\f63 \u38752\'3f}{\f63 \u30340\'3f}{\f63 \u23380\'3f}{\f63 \u27934\'3f}{\f63 \u20020\'3f}{\f63 \u26102\'3f}{\f63 \u30422\'3f}{\f63 \u2649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5299\pvpg\posy12696\absw4560\absh1970 \sl-324 \par\f10 \fs21 \cf0 {\f63 \u26045\'3f}{\f63 \u24037\'3f}{\f63 \u30005\'3f}{\f63 \u21160\'3f}{\f63 \u24037\'3f}{\f63 \u22120\'3f}{\f63 \u20855\'3f}{\f63 \u22343\'3f}{\f63 \u35013\'3f}{\f63 \u35774\'3f}{\f63 \u35302\'3f}{\f63 \u30005\'3f}{\f63 \u20445\'3f}{\f63 \u23433\'3f}{\f63 \u22120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398\shptop8365\shpright3398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3398\shptop8365\shpright8978\shpbottom8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\shpfhdr0\shpbxpage\shpbypage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8978\shptop8365\shpright8978\shpbottom8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shapeType}{\sv  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neWidth}{\sv   1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{\sp{\sn lineColor}{\sv         0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28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20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4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4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90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20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56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95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66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20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1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551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20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28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6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98}}{\sp{\sn relTop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1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73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67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90}}{\sp{\sn relBottom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1}}{\sp{\sn relTop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47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976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297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5066}}{\sp{\sn relBottom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5047}}{\sp{\sn relTop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8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55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55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20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6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8}}{\sp{\sn relTop}{\sv 271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8}}{\sp{\sn relBottom}{\sv 274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46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46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9216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921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46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46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52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52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52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52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53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59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59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59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59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59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6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6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6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65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6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72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72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72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72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72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78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78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78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78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79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85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85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85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852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8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91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91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91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91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92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98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98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98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98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98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8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17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104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3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3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104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104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1047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17}}{\sp{\sn relBottom}{\sv 111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387}}{\sp{\sn relTop}{\sv 111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50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63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63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50}}{\sp{\sn relTop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70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70}}{\sp{\sn relTop}{\sv 111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54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384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384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54}}{\sp{\sn relTop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473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473}}{\sp{\sn relTop}{\sv 111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573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099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609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0573}}{\sp{\sn relTop}{\sv 105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603}}{\sp{\sn relBottom}{\sv 111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49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8\pvpg\posy1632\absw165\absh800 \f10 \fs21 \cf0 \f10 \fs21 \cf0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88\pvpg\posy1632\absw165\absh800 \sl-324 \par\f10 \fs21 \cf0 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23\pvpg\posy1632\absw2400\absh215 \f10 \fs21 \cf0 \f10 \fs21 \cf0 {\f63 \u29616\'3f}{\f63 \u22330\'3f}{\f63 \u23433\'3f}{\f63 \u20840\'3f}{\f63 \u26631\'3f}{\f63 \u31034\'3f}{\f63 \u29260\'3f}{\f63 \u26631\'3f}{\f63 \u20934\'3f}{\f63 \u2127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299\pvpg\posy1632\absw2400\absh215 \f10 \fs21 \cf0 \f10 \fs21 \cf0 {\f63 \u32479\'3f}{\f63 \u19968\'3f}{\f63 \u21046\'3f}{\f63 \u20316\'3f}{\f63 \u65292\'3f}{\f63 \u37266\'3f}{\f63 \u30446\'3f}{\f63 \u31616\'3f}{\f63 \u27905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323\pvpg\posy2281\absw8256\absh215 \f10 \fs21 \cf0 \f10 \fs21 \cf0 {\f63 \u22403\'3f}{\f63 \u22334\'3f}{\f63 \u36890\'3f}{\f63 \u36947\'3f}{\f63 \u12289\'3f}{\f63 \u22403\'3f}{\f63 \u22334\'3f}{\f63 \u31665\'3f}{\f63 \u26631\'3f}{\f63 \u20934\'3f}{\f63 \u21270\'3f}     {\f63 \u38149\'3f}{\f63 \u28809\'3f}{\f63 \u35774\'3f}{\f63 \u22403\'3f}{\f63 \u22334\'3f}{\f63 \u36890\'3f}{\f63 \u36947\'3f}{\f63 \u65292\'3f}{\f63 \u21508\'3f}{\f63 \u23618\'3f}{\f63 \u24179\'3f}{\f63 \u21488\'3f}{\f63 \u35774\'3f}{\f63 \u20415\'3f}{\f63 \u20110\'3f}{\f63 \u21514\'3f}{\f63 \u36816\'3f}{\f63 \u30340\'3f}{\f63 \u22403\'3f}{\f63 \u22334\'3f}{\f63 \u31665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3719\absw2160\absh215 \f10 \fs21 \cf0 \f10 \fs21 \cf0 8.2.4  {\f63 \u23433\'3f}{\f63 \u20840\'3f}{\f63 \u20445\'3f}{\f63 \u35777\'3f}{\f63 \u25514\'3f}{\f63 \u2604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22\pvpg\posy4858\absw420\absh188 \f10 \fs19 \cf0 \f10 \fs19 \cf0 {\f63 \u24207\'3f}{\f63 \u2149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841\pvpg\posy4858\absw840\absh188 \f10 \fs19 \cf0 \f10 \fs19 \cf0 {\f63 \u25514\'3f}{\f63 \u26045\'3f}{\f63 \u21517\'3f}{\f63 \u3121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638\pvpg\posy4343\absw5934\absh6055 \f10 \fs21 \cf0 \fi432 \f10 \fs21 \cf0 {\f63 \u34920\'3f} 8-4    {\f63 \u23433\'3f}{\f63 \u20840\'3f}{\f63 \u20445\'3f}{\f63 \u35777\'3f}{\f63 \u25514\'3f}{\f63 \u26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244 \par\f10 \fs21 \cf0 \fi2463 {\fs19 {\f63 \u25514\'3f}{\f63 \u26045\'3f}{\f63 \u20869\'3f}{\f63 \u23481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25 \par\f10 \fs21 \cf0 \fi44 {\fs19 {\f63 \u23433\'3f}{\f63 \u20840\'3f}{\f63 \u39118\'3f}{\f63 \u38505\'3f}{\f63 \u26426\'3f}{\f63 \u21046\'3f}{\f63 \u65307\'3f}{\f63 \u30417\'3f}{\f63 \u30563\'3f}{\f63 \u32422\'3f}{\f63 \u26463\'3f}{\f63 \u26426\'3f}{\f63 \u21046\'3f}{\f63 \u65307\'3f}{\f63 \u23433\'3f}{\f63 \u20840\'3f}{\f63 \u25945\'3f}{\f63 \u32946\'3f}{\f63 \u28608\'3f}{\f63 \u21169\'3f}{\f63 \u26426\'3f}{\f63 \u21046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25 \par\f10 \fs21 \cf0 {\fs19 {\f63 \u21508\'3f}{\f63 \u32423\'3f}{\f63 \u34892\'3f}{\f63 \u25919\'3f}{\f63 \u39046\'3f}{\f63 \u23548\'3f}{\f63 \u21644\'3f}{\f63 \u23433\'3f}{\f63 \u30417\'3f}{\f63 \u37096\'3f}{\f63 \u38376\'3f}{\f63 \u30340\'3f}{\f63 \u36131\'3f}{\f63 \u20219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24 \par\f10 \fs21 \cf0 \fi53 {\fs19 {\f63 \u25226\'3f}{\f63 \u23433\'3f}{\f63 \u20840\'3f}{\f63 \u29983\'3f}{\f63 \u20135\'3f}{\f63 \u30340\'3f}{\f63 \u22522\'3f}{\f63 \u28857\'3f}{\f63 \u33853\'3f}{\f63 \u23454\'3f}{\f63 \u21040\'3f}{\f63 \u26045\'3f}{\f63 \u24037\'3f}{\f63 \u29677\'3f}{\f63 \u32452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25 \par\f10 \fs21 \cf0 \fi54 {\fs19 {\f63 \u21453\'3f}{\f63 \u20064\'3f}{\f63 \u24815\'3f}{\f63 \u24615\'3f}{\f63 \u36829\'3f}{\f63 \u31456\'3f}{\f63 \u27963\'3f}{\f63 \u2116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25 \par\f10 \fs21 \cf0 \fi54 {\fs19 {\f63 \u25235\'3f}{\f63 \u22909\'3f}{\f63 \u23433\'3f}{\f63 \u20840\'3f}{\f63 \u25514\'3f}{\f63 \u26045\'3f}{\f63 \u21644\'3f}{\f63 \u23433\'3f}{\f63 \u20840\'3f}{\f63 \u35774\'3f}{\f63 \u26045\'3f}{\f63 \u30340\'3f}{\f63 \u33853\'3f}{\f63 \u23454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246 \par\f10 \fs21 \cf0 \fi54 {\fs19 {\f63 \u24037\'3f}{\f63 \u31243\'3f}{\f63 \u35797\'3f}{\f63 \u36816\'3f}{\f63 \u38454\'3f}{\f63 \u27573\'3f}{\f63 \u20005\'3f}{\f63 \u26684\'3f}{\f63 \u25191\'3f}{\f63 \u34892\'3f}{\f63 \u24037\'3f}{\f63 \u20316\'3f}{\f63 \u31080\'3f}{\f63 \u12289\'3f}{\f63 \u25805\'3f}{\f63 \u20316\'3f}{\f63 \u31080\'3f}{\f63 \u21046\'3f}{\f63 \u2423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11 \f10 \fs21 \cf0 \fi54 {\fs19 {\f63 \u21644\'3f}{\f63 \u35843\'3f}{\f63 \u35797\'3f}{\f63 \u12289\'3f}{\f63 \u36816\'3f}{\f63 \u34892\'3f}{\f63 \u12289\'3f}{\f63 \u26816\'3f}{\f63 \u20462\'3f}{\f63 \u19977\'3f}{\f63 \u26041\'3f}{\f63 \u20154\'3f}{\f63 \u21592\'3f}{\f63 \u32852\'3f}{\f63 \u31995\'3f}{\f63 \u21046\'3f}{\f63 \u24230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38 \f10 \fs21 \cf0 \fi83 {\fs19 {\f63 \u39033\'3f}{\f63 \u30446\'3f}{\f63 \u26045\'3f}{\f63 \u24037\'3f}{\f63 \u25215\'3f}{\f63 \u21253\'3f}{\f63 \u20104\'3f}{\f63 \u30041\'3f}{\f63 \u23433\'3f}{\f63 \u20840\'3f}{\f63 \u20445\'3f}{\f63 \u35777\'3f}{\f63 \u37329\'3f}{\f63 \u23454\'3f}{\f63 \u34892\'3f}{\f63 \u39118\'3f}{\f63 \u38505\'3f}{\f63 \u25269\'3f}{\f63 \u25276\'3f}{\f63 \u20844\'3f}{\f63 \u21496\'3f}{\f63 \u23545\'3f}{\f63 \u39033\'3f}{\f63 \u30446\'3f}{\f63 \u21333\'3f}{\f63 \u20301\'3f}{\f63 \u21478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11 \f10 \fs21 \cf0 \fi73 {\fs19 {\f63 \u35774\'3f}{\f63 \u23433\'3f}{\f63 \u20840\'3f}{\f63 \u22870\'3f}{\f63 \u21169\'3f}{\f63 \u22522\'3f}{\f63 \u37329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36 \f10 \fs21 \cf0 \fi44 {\fs19 {\f63 \u21010\'3f}{\f63 \u20998\'3f}{\f63 \u23433\'3f}{\f63 \u20840\'3f}{\f63 \u25991\'3f}{\f63 \u26126\'3f}{\f63 \u21306\'3f}{\f63 \u65292\'3f}{\f63 \u23454\'3f}{\f63 \u34892\'3f}{\f63 \u25346\'3f}{\f63 \u29260\'3f}{\f63 \u21046\'3f}{\f63 \u24230\'3f}{\f63 \u65292\'3f}{\f63 \u34892\'3f}{\f63 \u25919\'3f}{\f63 \u19968\'3f}{\f63 \u25226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11 \f10 \fs21 \cf0 \fi45 {\fs19 {\f63 \u25163\'3f}{\f63 \u20026\'3f}{\f63 \u36131\'3f}{\f63 \u20219\'3f}{\f63 \u32773\'3f}{\f63 \u12290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37 \f10 \fs21 \cf0 \fi44 {\fs19 {\f63 \u24037\'3f}{\f63 \u19994\'3f}{\f63 \u22403\'3f}{\f63 \u22334\'3f}{\f63 \u27599\'3f}{\f63 \u26085\'3f}{\f63 \u28165\'3f}{\f63 \u25195\'3f}{\f63 \u65292\'3f}{\f63 \u20197\'3f}{\f63 \u20445\'3f}{\f63 \u25345\'3f}{\f63 \u27599\'3f}{\f63 \u20010\'3f}{\f63 \u26045\'3f}{\f63 \u24037\'3f}{\f63 \u28857\'3f}{\f63 \u25972\'3f}{\f63 \u27905\'3f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38\pvpg\posy4343\absw5934\absh6055 \sl-311 \f10 \fs21 \cf0 \fi44 {\fs19 {\f63 \u27599\'3f}{\f63 \u21608\'3f}{\f63 \u25289\'3f}{\f63 \u36816\'3f}{\f63 \u20004\'3f}{\f63 \u27425\'3f}{\f63 \u65292\'3f}{\f63 \u21040\'3f}{\f63 \u24314\'3f}{\f63 \u35774\'3f}{\f63 \u21333\'3f}{\f63 \u20301\'3f}{\f63 \u25351\'3f}{\f63 \u23450\'3f}{\f63 \u30340\'3f}{\f63 \u22534\'3f}{\f63 \u25918\'3f}{\f63 \u22330\'3f}{\f63 \u12290\'3f} }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5508\absw146\absh188 \f10 \fs19 \cf0 \f10 \fs19 \cf0 1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5508\absw1260\absh188 \f10 \fs19 \cf0 \f10 \fs19 \cf0 {\f63 \u24314\'3f}{\f63 \u31435\'3f}{\f63 \u19977\'3f}{\f63 \u39033\'3f}{\f63 \u26426\'3f}{\f63 \u2104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6159\absw146\absh188 \f10 \fs19 \cf0 \f10 \fs19 \cf0 2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6159\absw1260\absh188 \f10 \fs19 \cf0 \f10 \fs19 \cf0 {\f63 \u24378\'3f}{\f63 \u21270\'3f}{\f63 \u20004\'3f}{\f63 \u20010\'3f}{\f63 \u36131\'3f}{\f63 \u20219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6808\absw146\absh188 \f10 \fs19 \cf0 \f10 \fs19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6808\absw1260\absh188 \f10 \fs19 \cf0 \f10 \fs19 \cf0 {\f63 \u33853\'3f}{\f63 \u23454\'3f}{\f63 \u19968\'3f}{\f63 \u20010\'3f}{\f63 \u22522\'3f}{\f63 \u2885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7458\absw146\absh188 \f10 \fs19 \cf0 \f10 \fs19 \cf0 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7458\absw1680\absh188 \f10 \fs19 \cf0 \f10 \fs19 \cf0 {\f63 \u38598\'3f}{\f63 \u20013\'3f}{\f63 \u24320\'3f}{\f63 \u23637\'3f}{\f63 \u19968\'3f}{\f63 \u20010\'3f}{\f63 \u27963\'3f}{\f63 \u2116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8109\absw146\absh188 \f10 \fs19 \cf0 \f10 \fs19 \cf0 5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8109\absw1680\absh188 \f10 \fs19 \cf0 \f10 \fs19 \cf0 {\f63 \u29408\'3f}{\f63 \u25235\'3f}"{\f63 \u20004\'3f}{\f63 \u26045\'3f}"{\f63 \u33853\'3f}{\f63 \u23454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8758\absw146\absh188 \f10 \fs19 \cf0 \f10 \fs19 \cf0 6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8758\absw1680\absh188 \f10 \fs19 \cf0 \f10 \fs19 \cf0 {\f63 \u25191\'3f}{\f63 \u34892\'3f}"{\f63 \u20004\'3f}{\f63 \u31080\'3f}{\f63 \u19968\'3f}{\f63 \u21046\'3f}"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9408\absw146\absh188 \f10 \fs19 \cf0 \f10 \fs19 \cf0 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9\pvpg\posy9408\absw1470\absh188 \f10 \fs19 \cf0 \f10 \fs19 \cf0 {\f63 \u23433\'3f}{\f63 \u20840\'3f}{\f63 \u19982\'3f}{\f63 \u32463\'3f}{\f63 \u27982\'3f}{\f63 \u25346\'3f}{\f63 \u3805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10059\absw146\absh188 \f10 \fs19 \cf0 \f10 \fs19 \cf0 8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280\pvpg\posy10059\absw1680\absh632 \f10 \fs19 \cf0 \f10 \fs19 \cf0 {\f63 \u23454\'3f}{\f63 \u34892\'3f}{\f63 \u25346\'3f}{\f63 \u29260\'3f}{\f63 \u21046\'3f}{\f63 \u2423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280\pvpg\posy10059\absw1680\absh632 \sl-246 \par\f10 \fs19 \cf0 {\f63 \u26085\'3f}{\f63 \u28165\'3f}{\f63 \u25195\'3f}{\f63 \u21608\'3f}{\f63 \u25289\'3f}{\f63 \u36816\'3f}{\f63 \u21046\'3f}{\f63 \u2423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0\pvpg\posy10708\absw146\absh188 \f10 \fs19 \cf0 \f10 \fs19 \cf0 9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1732\absw9720\absh3164 \f10 \fs21 \cf0 \f10 \fs21 \cf0 8.3  {\f63 \u25991\'3f}{\f63 \u26126\'3f}{\f63 \u26045\'3f}{\f63 \u24037\'3f}{\f63 \u25514\'3f}{\f63 \u26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3 \par\f10 \fs21 \cf0 \fi480 {\f63 \u22312\'3f}{\f63 \u27827\'3f}{\f63 \u27941\'3f}{\f63 \u30005\'3f}{\f63 \u21378\'3f}{\f63 \u24037\'3f}{\f63 \u31243\'3f}{\f63 \u26045\'3f}{\f63 \u24037\'3f}{\f63 \u20013\'3f}{\f63 \u65292\'3f}{\f63 \u25105\'3f}{\f63 \u20204\'3f}{\f63 \u23558\'3f}{\f63 \u20005\'3f}{\f63 \u26684\'3f}{\f63 \u25191\'3f}{\f63 \u34892\'3f}{\f63 \u30005\'3f}{\f63 \u21147\'3f}{\f63 \u37096\'3f}{\f63 \u24314\'3f}{\f63 \u35774\'3f}{\f63 \u21327\'3f}{\f63 \u35843\'3f}{\f63 \u21496\'3f} 1995 {\f63 \u24180\'3f}{\f63 \u39041\'3f}{\f63 \u21457\'3f}{\f63 \u30340\'3f}{\f63 \u12298\'3f}{\f63 \u30005\'3f}{\f63 \u21147\'3f}{\f63 \u24314\'3f}{\f63 \u35774\'3f}{\f63 \u259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4 \par\f10 \fs21 \cf0 {\f63 \u26126\'3f}{\f63 \u26045\'3f}{\f63 \u24037\'3f}{\f63 \u35268\'3f}{\f63 \u23450\'3f}{\f63 \u21450\'3f}{\f63 \u32771\'3f}{\f63 \u26680\'3f}{\f63 \u21150\'3f}{\f63 \u27861\'3f}{\f63 \u12299\'3f}{\f63 \u65288\'3f}{\f63 \u35797\'3f}{\f63 \u34892\'3f}{\f63 \u31295\'3f}{\f63 \u65289\'3f}{\f63 \u30340\'3f}{\f63 \u35201\'3f}{\f63 \u27714\'3f}{\f63 \u65292\'3f}{\f63 \u32467\'3f}{\f63 \u21512\'3f}{\f63 \u26412\'3f}{\f63 \u24037\'3f}{\f63 \u31243\'3f}{\f63 \u30340\'3f}{\f63 \u23454\'3f}{\f63 \u38469\'3f}{\f63 \u65292\'3f}{\f63 \u21046\'3f}{\f63 \u23450\'3f}{\f63 \u22914\'3f}{\f63 \u19979\'3f}{\f63 \u25991\'3f}{\f63 \u26126\'3f}{\f63 \u26045\'3f}{\f63 \u24037\'3f}{\f63 \u25514\'3f}{\f63 \u26045\'3f}{\f63 \u6530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3 \par\f10 \fs21 \cf0 \fi480 {\f63 \u65288\'3f}1{\f63 \u65289\'3f}{\f63 \u21512\'3f}{\f63 \u29702\'3f}{\f63 \u24067\'3f}{\f63 \u32622\'3f}{\f63 \u26045\'3f}{\f63 \u24037\'3f}{\f63 \u29992\'3f}{\f63 \u30005\'3f}{\f63 \u12289\'3f}{\f63 \u21147\'3f}{\f63 \u33021\'3f}{\f63 \u31649\'3f}{\f63 \u36947\'3f}{\f63 \u31995\'3f}{\f63 \u32479\'3f}{\f63 \u12289\'3f}{\f63 \u22330\'3f}{\f63 \u22320\'3f}{\f63 \u25490\'3f}{\f63 \u27700\'3f}{\f63 \u19982\'3f}{\f63 \u28040\'3f}{\f63 \u38450\'3f}{\f63 \u35774\'3f}{\f63 \u26045\'3f}{\f63 \u65292\'3f}{\f63 \u33021\'3f}{\f63 \u22815\'3f}{\f63 \u28385\'3f}{\f63 \u36275\'3f}{\f63 \u24320\'3f}{\f63 \u24037\'3f}{\f63 \u38656\'3f}{\f63 \u3520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3 \par\f10 \fs21 \cf0 \fi480 {\f63 \u65288\'3f}2{\f63 \u65289\'3f}{\f63 \u26126\'3f}{\f63 \u30830\'3f}{\f63 \u21010\'3f}{\f63 \u20998\'3f}{\f63 \u25991\'3f}{\f63 \u26126\'3f}{\f63 \u26045\'3f}{\f63 \u24037\'3f}{\f63 \u36131\'3f}{\f63 \u20219\'3f}{\f63 \u21306\'3f}{\f63 \u26080\'3f}{\f63 \u27515\'3f}{\f63 \u35282\'3f}{\f63 \u65292\'3f}{\f63 \u36131\'3f}{\f63 \u20219\'3f}{\f63 \u33853\'3f}{\f63 \u23454\'3f}{\f63 \u65292\'3f}{\f63 \u24182\'3f}{\f63 \u35774\'3f}{\f63 \u26377\'3f}{\f63 \u26126\'3f}{\f63 \u26174\'3f}{\f63 \u26631\'3f}{\f63 \u35760\'3f}{\f63 \u65292\'3f}{\f63 \u20415\'3f}{\f63 \u20110\'3f}{\f63 \u26816\'3f}{\f63 \u26597\'3f}{\f63 \u12289\'3f}{\f63 \u30417\'3f}{\f63 \u3056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3 \par\f10 \fs21 \cf0 \fi480 {\f63 \u65288\'3f}3{\f63 \u65289\'3f}{\f63 \u26045\'3f}{\f63 \u24037\'3f}{\f63 \u29992\'3f}{\f63 \u26426\'3f}{\f63 \u26800\'3f}{\f63 \u12289\'3f}{\f63 \u35774\'3f}{\f63 \u22791\'3f}{\f63 \u23436\'3f}{\f63 \u22909\'3f}{\f63 \u12289\'3f}{\f63 \u28165\'3f}{\f63 \u27905\'3f}{\f63 \u65292\'3f}{\f63 \u23433\'3f}{\f63 \u20840\'3f}{\f63 \u25805\'3f}{\f63 \u20316\'3f}{\f63 \u35268\'3f}{\f63 \u31243\'3f}{\f63 \u40784\'3f}{\f63 \u20840\'3f}{\f63 \u65292\'3f}{\f63 \u25805\'3f}{\f63 \u20316\'3f}{\f63 \u20154\'3f}{\f63 \u21592\'3f}{\f63 \u25345\'3f}{\f63 \u35777\'3f}{\f63 \u19978\'3f}{\f63 \u23703\'3f}{\f63 \u65292\'3f}{\f63 \u24182\'3f}{\f63 \u29087\'3f}{\f63 \u24713\'3f}{\f63 \u2642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3 \par\f10 \fs21 \cf0 {\f63 \u26800\'3f}{\f63 \u24615\'3f}{\f63 \u33021\'3f}{\f63 \u21644\'3f}{\f63 \u24037\'3f}{\f63 \u20316\'3f}{\f63 \u26465\'3f}{\f63 \u2021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1732\absw9720\absh3164 \sl-234 \par\f10 \fs21 \cf0 \fi480 {\f63 \u65288\'3f}4{\f63 \u65289\'3f}{\f63 \u26045\'3f}{\f63 \u24037\'3f}{\f63 \u29616\'3f}{\f63 \u22330\'3f}{\f63 \u30340\'3f}{\f63 \u23433\'3f}{\f63 \u20840\'3f}{\f63 \u31649\'3f}{\f63 \u29702\'3f}{\f63 \u12289\'3f}{\f63 \u23433\'3f}{\f63 \u20840\'3f}{\f63 \u35013\'3f}{\f63 \u22791\'3f}{\f63 \u12289\'3f}{\f63 \u23433\'3f}{\f63 \u20840\'3f}{\f63 \u24037\'3f}{\f63 \u22120\'3f}{\f63 \u20855\'3f}{\f63 \u31561\'3f}{\f63 \u23454\'3f}{\f63 \u29616\'3f}{\f63 \u26631\'3f}{\f63 \u20934\'3f}{\f63 \u21270\'3f}{\f63 \u65292\'3f}{\f63 \u31526\'3f}{\f63 \u21512\'3f}{\f63 \u26377\'3f}{\f63 \u20851\'3f}{\f63 \u35268\'3f}{\f63 \u23450\'3f}{\f63 \u35201\'3f}{\f63 \u27714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5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96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96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8598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859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96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85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8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8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85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971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85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0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0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0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04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040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5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5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5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5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5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5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5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5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04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5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5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09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09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09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095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0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4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095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4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1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1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1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159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157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3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3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1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3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2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2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2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2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2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224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28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28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28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288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286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6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6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6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6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288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6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6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32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32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32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326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324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32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3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3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3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359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358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36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62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62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4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4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4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424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223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1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24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1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45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45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45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45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55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57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490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490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490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4906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88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90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2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52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52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52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52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52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5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5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8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8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5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5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3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555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5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55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1532\absw9720\absh7304 \f10 \fs21 \cf0 \fi480 \f10 \fs21 \cf0 {\f63 \u65288\'3f}5{\f63 \u65289\'3f}{\f63 \u26045\'3f}{\f63 \u24037\'3f}{\f63 \u20020\'3f}{\f63 \u24314\'3f}{\f63 \u35774\'3f}{\f63 \u26045\'3f}{\f63 \u23436\'3f}{\f63 \u25972\'3f}{\f63 \u65292\'3f}{\f63 \u24067\'3f}{\f63 \u32622\'3f}{\f63 \u24471\'3f}{\f63 \u24403\'3f}{\f63 \u65292\'3f}{\f63 \u29615\'3f}{\f63 \u22659\'3f}{\f63 \u28165\'3f}{\f63 \u27905\'3f}{\f63 \u12290\'3f}{\f63 \u21150\'3f}{\f63 \u20844\'3f}{\f63 \u23460\'3f}{\f63 \u12289\'3f}{\f63 \u24037\'3f}{\f63 \u20855\'3f}{\f63 \u38388\'3f}{\f63 \u31561\'3f}{\f63 \u22330\'3f}{\f63 \u25152\'3f}{\f63 \u20869\'3f}{\f63 \u37096\'3f}{\f63 \u25972\'3f}{\f63 \u27905\'3f}{\f63 \u65292\'3f}{\f63 \u24067\'3f}{\f63 \u3262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25972\'3f}{\f63 \u40784\'3f}{\f63 \u12290\'3f}{\f63 \u26377\'3f}{\f63 \u20851\'3f}{\f63 \u32844\'3f}{\f63 \u36131\'3f}{\f63 \u12289\'3f}{\f63 \u21046\'3f}{\f63 \u24230\'3f}{\f63 \u12289\'3f}{\f63 \u35268\'3f}{\f63 \u23450\'3f}{\f63 \u19978\'3f}{\f63 \u2268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0 {\f63 \u65288\'3f}6{\f63 \u65289\'3f}{\f63 \u26448\'3f}{\f63 \u26009\'3f}{\f63 \u12289\'3f}{\f63 \u22303\'3f}{\f63 \u26041\'3f}{\f63 \u12289\'3f}{\f63 \u35774\'3f}{\f63 \u22791\'3f}{\f63 \u31561\'3f}{\f63 \u22534\'3f}{\f63 \u25918\'3f}{\f63 \u21512\'3f}{\f63 \u29702\'3f}{\f63 \u65292\'3f}{\f63 \u21508\'3f}{\f63 \u31181\'3f}{\f63 \u29289\'3f}{\f63 \u36164\'3f}{\f63 \u26631\'3f}{\f63 \u35782\'3f}{\f63 \u28165\'3f}{\f63 \u26970\'3f}{\f63 \u65292\'3f}{\f63 \u25490\'3f}{\f63 \u25918\'3f}{\f63 \u26377\'3f}{\f63 \u24207\'3f}{\f63 \u65292\'3f}{\f63 \u24182\'3f}{\f63 \u35201\'3f}{\f63 \u27714\'3f}{\f63 \u31526\'3f}{\f63 \u21512\'3f}{\f63 \u23433\'3f}{\f63 \u20840\'3f}{\f63 \u384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28779\'3f}{\f63 \u26631\'3f}{\f63 \u2093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4 \par\f10 \fs21 \cf0 \fi480 {\f63 \u65288\'3f}7{\f63 \u65289\'3f}{\f63 \u24314\'3f}{\f63 \u31569\'3f}{\f63 \u12289\'3f}{\f63 \u23433\'3f}{\f63 \u35013\'3f}{\f63 \u24037\'3f}{\f63 \u31243\'3f}{\f63 \u24212\'3f}{\f63 \u37319\'3f}{\f63 \u21462\'3f}{\f63 \u25514\'3f}{\f63 \u26045\'3f}{\f63 \u65292\'3f}{\f63 \u23613\'3f}{\f63 \u37327\'3f}{\f63 \u20943\'3f}{\f63 \u23569\'3f}{\f63 \u31435\'3f}{\f63 \u20307\'3f}{\f63 \u20132\'3f}{\f63 \u21449\'3f}{\f63 \u20316\'3f}{\f63 \u19994\'3f}{\f63 \u12290\'3f}{\f63 \u22914\'3f}{\f63 \u24517\'3f}{\f63 \u39035\'3f}{\f63 \u36827\'3f}{\f63 \u34892\'3f}{\f63 \u31435\'3f}{\f63 \u20307\'3f}{\f63 \u20316\'3f}{\f63 \u19994\'3f}{\f63 \u26102\'3f}{\f63 \u24212\'3f}{\f63 \u3731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21462\'3f}{\f63 \u30456\'3f}{\f63 \u24212\'3f}{\f63 \u30340\'3f}{\f63 \u38548\'3f}{\f63 \u31163\'3f}{\f63 \u21644\'3f}{\f63 \u38450\'3f}{\f63 \u27490\'3f}{\f63 \u39640\'3f}{\f63 \u31354\'3f}{\f63 \u33853\'3f}{\f63 \u29289\'3f}{\f63 \u12289\'3f}{\f63 \u22368\'3f}{\f63 \u33853\'3f}{\f63 \u30340\'3f}{\f63 \u25514\'3f}{\f63 \u2604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0 {\f63 \u65288\'3f}8{\f63 \u65289\'3f}{\f63 \u20005\'3f}{\f63 \u26684\'3f}{\f63 \u25226\'3f}{\f63 \u22909\'3f}{\f63 \u35774\'3f}{\f63 \u22791\'3f}{\f63 \u36816\'3f}{\f63 \u36755\'3f}{\f63 \u12289\'3f}{\f63 \u26816\'3f}{\f63 \u39564\'3f}{\f63 \u12289\'3f}{\f63 \u23384\'3f}{\f63 \u25918\'3f}{\f63 \u12289\'3f}{\f63 \u36215\'3f}{\f63 \u21514\'3f}{\f63 \u12289\'3f}{\f63 \u23433\'3f}{\f63 \u35013\'3f}{\f63 \u21508\'3f}{\f63 \u36947\'3f}{\f63 \u24037\'3f}{\f63 \u24207\'3f}{\f63 \u20851\'3f}{\f63 \u12290\'3f}{\f63 \u36991\'3f}{\f63 \u20813\'3f}{\f63 \u21457\'3f}{\f63 \u29983\'3f}{\f63 \u25439\'3f}{\f63 \u22351\'3f}{\f63 \u12289\'3f}{\f63 \u33104\'3f}{\f63 \u34432\'3f}{\f63 \u214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33853\'3f}{\f63 \u20837\'3f}{\f63 \u26434\'3f}{\f63 \u29289\'3f}{\f63 \u31561\'3f}{\f63 \u38382\'3f}{\f63 \u3906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0 {\f63 \u65288\'3f}9{\f63 \u65289\'3f}{\f63 \u28938\'3f}{\f63 \u25509\'3f}{\f63 \u22330\'3f}{\f63 \u22320\'3f}{\f63 \u22320\'3f}{\f63 \u38754\'3f}{\f63 \u26080\'3f}{\f63 \u28938\'3f}{\f63 \u26465\'3f}{\f63 \u25110\'3f}{\f63 \u28938\'3f}{\f63 \u22836\'3f}{\f63 \u12290\'3f}{\f63 \u28938\'3f}{\f63 \u25509\'3f}{\f63 \u35774\'3f}{\f63 \u22791\'3f}{\f63 \u23613\'3f}{\f63 \u37327\'3f}{\f63 \u38598\'3f}{\f63 \u20013\'3f}{\f63 \u24067\'3f}{\f63 \u32622\'3f}{\f63 \u65292\'3f}{\f63 \u32479\'3f}{\f63 \u19968\'3f}{\f63 \u24067\'3f}{\f63 \u32447\'3f}{\f63 \u12290\'3f}{\f63 \u23436\'3f}{\f63 \u24037\'3f}{\f63 \u21518\'3f}{\f63 \u28938\'3f}{\f63 \u25509\'3f}{\f63 \u32447\'3f}{\f63 \u122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4 \par\f10 \fs21 \cf0 {\f63 \u27687\'3f}{\f63 \u12289\'3f}{\f63 \u20057\'3f}{\f63 \u28820\'3f}{\f63 \u30382\'3f}{\f63 \u24102\'3f}{\f63 \u20840\'3f}{\f63 \u37096\'3f}{\f63 \u25910\'3f}{\f63 \u2223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3 {\f63 \u65288\'3f}10{\f63 \u65289\'3f}{\f63 \u27807\'3f}{\f63 \u36947\'3f}{\f63 \u12289\'3f}{\f63 \u23380\'3f}{\f63 \u27934\'3f}{\f63 \u12289\'3f}{\f63 \u24179\'3f}{\f63 \u21488\'3f}{\f63 \u12289\'3f}{\f63 \u25206\'3f}{\f63 \u26799\'3f}{\f63 \u31561\'3f}{\f63 \u22788\'3f}{\f63 \u35201\'3f}{\f63 \u26377\'3f}{\f63 \u23433\'3f}{\f63 \u20840\'3f}{\f63 \u21487\'3f}{\f63 \u38752\'3f}{\f63 \u30340\'3f}{\f63 \u27704\'3f}{\f63 \u20037\'3f}{\f63 \u25110\'3f}{\f63 \u20020\'3f}{\f63 \u26102\'3f}{\f63 \u26639\'3f}{\f63 \u26438\'3f}{\f63 \u25110\'3f}{\f63 \u30422\'3f}{\f63 \u25203\'3f}{\f63 \u65292\'3f}{\f63 \u35774\'3f}{\f63 \u31435\'3f}{\f63 \u26126\'3f}{\f63 \u261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4 \par\f10 \fs21 \cf0 {\f63 \u26631\'3f}{\f63 \u24535\'3f}{\f63 \u21644\'3f}{\f63 \u23433\'3f}{\f63 \u20840\'3f}{\f63 \u35686\'3f}{\f63 \u31034\'3f}{\f63 \u2926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0 {\f63 \u65288\'3f}11{\f63 \u65289\'3f}{\f63 \u22312\'3f}{\f63 \u35797\'3f}{\f63 \u36816\'3f}{\f63 \u26399\'3f}{\f63 \u38388\'3f}{\f63 \u19968\'3f}{\f63 \u23450\'3f}{\f63 \u20570\'3f}{\f63 \u21040\'3f}{\f63 \u32467\'3f}{\f63 \u23614\'3f}{\f63 \u28040\'3f}{\f63 \u32570\'3f}{\f63 \u19982\'3f}{\f63 \u35797\'3f}{\f63 \u36816\'3f}{\f63 \u21516\'3f}{\f63 \u27493\'3f}{\f63 \u65292\'3f}{\f63 \u29616\'3f}{\f63 \u22330\'3f}{\f63 \u25991\'3f}{\f63 \u26126\'3f}{\f63 \u19982\'3f}{\f63 \u35797\'3f}{\f63 \u36816\'3f}{\f63 \u21516\'3f}{\f63 \u27493\'3f}{\f63 \u65292\'3f}{\f63 \u36164\'3f}{\f63 \u26009\'3f}{\f63 \u20132\'3f}{\f63 \u25509\'3f}{\f63 \u19982\'3f}{\f63 \u3579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36816\'3f}{\f63 \u21516\'3f}{\f63 \u27493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\fi480 {\f63 \u65288\'3f}12{\f63 \u65289\'3f}{\f63 \u27880\'3f}{\f63 \u37325\'3f}{\f63 \u25972\'3f}{\f63 \u20010\'3f}{\f63 \u26045\'3f}{\f63 \u24037\'3f}{\f63 \u29616\'3f}{\f63 \u22330\'3f}{\f63 \u12289\'3f}{\f63 \u29983\'3f}{\f63 \u27963\'3f}{\f63 \u21306\'3f}{\f63 \u30340\'3f}{\f63 \u31934\'3f}{\f63 \u31070\'3f}{\f63 \u25991\'3f}{\f63 \u26126\'3f}{\f63 \u24314\'3f}{\f63 \u35774\'3f}{\f63 \u65292\'3f}{\f63 \u25353\'3f}{\f63 \u26045\'3f}{\f63 \u24037\'3f}{\f63 \u30340\'3f}{\f63 \u35768\'3f}{\f63 \u21487\'3f}{\f63 \u26465\'3f}{\f63 \u20214\'3f}{\f63 \u65292\'3f}{\f63 \u22312\'3f}{\f63 \u26045\'3f}{\f63 \u24037\'3f}{\f63 \u21306\'3f}{\f63 \u35774\'3f}{\f63 \u314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3 \par\f10 \fs21 \cf0 {\f63 \u19987\'3f}{\f63 \u38376\'3f}{\f63 \u37266\'3f}{\f63 \u30446\'3f}{\f63 \u30340\'3f}{\f63 \u26631\'3f}{\f63 \u35821\'3f}{\f63 \u29260\'3f}{\f63 \u65292\'3f}{\f63 \u22312\'3f}{\f63 \u29983\'3f}{\f63 \u27963\'3f}{\f63 \u21306\'3f}{\f63 \u35774\'3f}{\f63 \u31435\'3f}{\f63 \u23459\'3f}{\f63 \u20256\'3f}{\f63 \u26639\'3f}{\f63 \u12289\'3f}{\f63 \u38405\'3f}{\f63 \u25253\'3f}{\f63 \u26639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234 \par\f10 \fs21 \cf0 8.4  {\f63 \u27827\'3f}{\f63 \u27941\'3f}{\f63 \u30005\'3f}{\f63 \u21378\'3f}{\f63 \u24037\'3f}{\f63 \u31243\'3f}{\f63 \u26045\'3f}{\f63 \u24037\'3f}{\f63 \u26032\'3f}{\f63 \u25216\'3f}{\f63 \u26415\'3f}{\f63 \u30340\'3f}{\f63 \u25512\'3f}{\f63 \u24191\'3f}{\f63 \u24212\'3f}{\f63 \u299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1532\absw9720\absh7304 \sl-388 \f10 \fs21 \cf0 \fi3170 {\f63 \u34920\'3f} 8-5    {\f63 \u26045\'3f}{\f63 \u24037\'3f}{\f63 \u26032\'3f}{\f63 \u25216\'3f}{\f63 \u26415\'3f}{\f63 \u30340\'3f}{\f63 \u25512\'3f}{\f63 \u24191\'3f}{\f63 \u24212\'3f}{\f63 \u2999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48\pvpg\posy9953\absw420\absh1134 \f10 \fs19 \cf0 \f10 \fs19 \cf0 {\f63 \u24207\'3f}{\f63 \u2149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48\pvpg\posy9953\absw420\absh1134 \sl-309 \par\f10 \fs19 \cf0 \fi157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548\pvpg\posy9953\absw420\absh1134 \sl-216 \par\f10 \fs19 \cf0 \fi157 2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5\pvpg\posy9953\absw840\absh745 \f10 \fs19 \cf0 \fi336 \f10 \fs19 \cf0 {\f63 \u3903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9953\absw840\absh745 \sl-309 \par\f10 \fs19 \cf0 {\f63 \u24037\'3f}{\f63 \u31243\'3f}{\f63 \u27979\'3f}{\f63 \u3732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424\pvpg\posy9953\absw210\absh188 \f10 \fs19 \cf0 \f10 \fs19 \cf0 {\f63 \u3044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700\pvpg\posy9953\absw210\absh188 \f10 \fs19 \cf0 \f10 \fs19 \cf0 {\f63 \u25514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859\pvpg\posy9953\absw238\absh188 \f10 \fs19 \cf0 \f10 \fs19 \cf0 {\f63 \u2604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6\pvpg\posy11160\absw1050\absh188 \f10 \fs19 \cf0 \f10 \fs19 \cf0 {\f63 \u29305\'3f}{\f63 \u22823\'3f}{\f63 \u20214\'3f}{\f63 \u21514\'3f}{\f63 \u35013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705\pvpg\posy11805\absw146\absh188 \f10 \fs19 \cf0 \f10 \fs19 \cf0 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5\pvpg\posy11805\absw1470\absh188 \f10 \fs19 \cf0 \f10 \fs19 \cf0 {\f63 \u29305\'3f}{\f63 \u22823\'3f}{\f63 \u20214\'3f}{\f63 \u27700\'3f}{\f63 \u24179\'3f}{\f63 \u36816\'3f}{\f63 \u36755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52\pvpg\posy12449\absw281\absh2745 \f10 \fs19 \cf0 \fi52 \f10 \fs19 \cf0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255 \par\f10 \fs19 \cf0 \fi52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357 \f10 \fs19 \cf0 \fi52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244 \par\f10 \fs19 \cf0 \fi52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243 \par\f10 \fs19 \cf0 \fi52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332 \f10 \fs19 \cf0 \fi52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331 \f10 \fs19 \cf0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2449\absw281\absh2745 \sl-332 \f10 \fs19 \cf0 1l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5\pvpg\posy12449\absw1471\absh2745 \f10 \fs19 \cf0 \f10 \fs19 \cf0 {\f63 \u38149\'3f}{\f63 \u28809\'3f}{\f63 \u38050\'3f}{\f63 \u32467\'3f}{\f63 \u26500\'3f}{\f63 \u21514\'3f}{\f63 \u3501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255 \par\f10 \fs19 \cf0 {\f63 \u20445\'3f}{\f63 \u28201\'3f}{\f63 \u24037\'3f}{\f63 \u2031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357 \f10 \fs19 \cf0 {\f63 \u38149\'3f}{\f63 \u28809\'3f}{\f63 \u21561\'3f}{\f63 \u3164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244 \par\f10 \fs19 \cf0 {\f63 \u27773\'3f}{\f63 \u26426\'3f}{\f63 \u27833\'3f}{\f63 \u24490\'3f}{\f63 \u2961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243 \par\f10 \fs19 \cf0 {\f63 \u27773\'3f}{\f63 \u26426\'3f}{\f63 \u36724\'3f}{\f63 \u31995\'3f}{\f63 \u25214\'3f}{\f63 \u274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332 \f10 \fs19 \cf0 {\f63 \u28909\'3f}{\f63 \u22788\'3f}{\f63 \u297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331 \f10 \fs19 \cf0 {\f63 \u30005\'3f}{\f63 \u32518\'3f}{\f63 \u25346\'3f}{\f63 \u29260\'3f}{\f63 \u12289\'3f}{\f63 \u25171\'3f}{\f63 \u2338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2449\absw1471\absh2745 \sl-332 \f10 \fs19 \cf0 {\f63 \u24178\'3f}{\f63 \u28784\'3f}{\f63 \u31649\'3f}{\f63 \u36947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693\pvpg\posy10571\absw2940\absh4435 \f10 \fs19 \cf0 \f10 \fs19 \cf0 {\f63 \u24212\'3f}{\f63 \u29992\'3f}{\f63 \u28608\'3f}{\f63 \u20809\'3f}{\f63 \u25214\'3f}{\f63 \u27491\'3f}{\f63 \u21450\'3f}{\f63 \u28608\'3f}{\f63 \u20809\'3f}{\f63 \u27979\'3f}{\f63 \u36317\'3f}{\f63 \u202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216 \par\f10 \fs19 \cf0 {\f63 \u38149\'3f}{\f63 \u28809\'3f}{\f63 \u12289\'3f}{\f63 \u27773\'3f}{\f63 \u21253\'3f}{\f63 \u12289\'3f}{\f63 \u21457\'3f}{\f63 \u30005\'3f}{\f63 \u26426\'3f}{\f63 \u38745\'3f}{\f63 \u23376\'3f}{\f63 \u29992\'3f}GY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11 \f10 \fs19 \cf0 {\f63 \u19968\'3f}200{\f63 \u22411\'3f}{\f63 \u38050\'3f}{\f63 \u32034\'3f}{\f63 \u28082\'3f}{\f63 \u21387\'3f}{\f63 \u25552\'3f}{\f63 \u21319\'3f}{\f63 \u35013\'3f}{\f63 \u32622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2 \f10 \fs19 \cf0 {\f63 \u27773\'3f}{\f63 \u21253\'3f}{\f63 \u12289\'3f}{\f63 \u21457\'3f}{\f63 \u30005\'3f}{\f63 \u26426\'3f}{\f63 \u38745\'3f}{\f63 \u23376\'3f}{\f63 \u12289\'3f}{\f63 \u20027\'3f}{\f63 \u21464\'3f}{\f63 \u27700\'3f}{\f63 \u24179\'3f}{\f63 \u3681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11 \f10 \fs19 \cf0 {\f63 \u36755\'3f}{\f63 \u65292\'3f}{\f63 \u20351\'3f}{\f63 \u29992\'3f}{\f63 \u37325\'3f}{\f63 \u20214\'3f}{\f63 \u24179\'3f}{\f63 \u31227\'3f}{\f63 \u2212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2 \f10 \fs19 \cf0 {\f63 \u23450\'3f}{\f63 \u22411\'3f}{\f63 \u30340\'3f}{\f63 \u26631\'3f}{\f63 \u20934\'3f}{\f63 \u25805\'3f}{\f63 \u20316\'3f}{\f63 \u31726\'3f}{\f63 \u12289\'3f}{\f63 \u23450\'3f}{\f63 \u22411\'3f}{\f63 \u23433\'3f}{\f63 \u20840\'3f}{\f63 \u324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11 \f10 \fs19 \cf0 {\f63 \u20197\'3f}{\f63 \u21450\'3f}{\f63 \u38468\'3f}{\f63 \u22721\'3f}{\f63 \u30005\'3f}{\f63 \u267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55 \f10 \fs19 \cf0 {\f63 \u29992\'3f}{\f63 \u31227\'3f}{\f63 \u21160\'3f}{\f63 \u24335\'3f}{\f63 \u21319\'3f}{\f63 \u38477\'3f}{\f63 \u21488\'3f}{\f63 \u20195\'3f}{\f63 \u26367\'3f}{\f63 \u33050\'3f}{\f63 \u25163\'3f}{\f63 \u265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57 \f10 \fs19 \cf0 {\f63 \u24314\'3f}{\f63 \u35758\'3f}{\f63 \u21152\'3f}{\f63 \u27687\'3f}{\f63 \u21561\'3f}{\f63 \u3164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2 \f10 \fs19 \cf0 {\f63 \u22823\'3f}{\f63 \u27969\'3f}{\f63 \u37327\'3f}{\f63 \u20914\'3f}{\f63 \u27927\'3f}{\f63 \u23553\'3f}{\f63 \u38381\'3f}{\f63 \u24335\'3f}{\f63 \u28388\'3f}{\f63 \u27833\'3f}{\f63 \u65292\'3f}{\f63 \u20197\'3f}{\f63 \u30830\'3f}{\f63 \u204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11 \f10 \fs19 \cf0 {\f63 \u36798\'3f}{\f63 \u21040\'3f}{\f63 \u21378\'3f}{\f63 \u23478\'3f}{\f63 \u35268\'3f}{\f63 \u23450\'3f}{\f63 \u30340\'3f}{\f63 \u25705\'3f}{\f63 \u26681\'3f}{\f63 \u2054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1 \f10 \fs19 \cf0 {\f63 \u28608\'3f}{\f63 \u20809\'3f}{\f63 \u25214\'3f}{\f63 \u2001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2 \f10 \fs19 \cf0 {\f63 \u20013\'3f}{\f63 \u39057\'3f}{\f63 \u21152\'3f}{\f63 \u2890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1 \f10 \fs19 \cf0 {\f63 \u26631\'3f}{\f63 \u20934\'3f}{\f63 \u2127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0571\absw2940\absh4435 \sl-332 \f10 \fs19 \cf0 {\f63 \u20122\'3f}{\f63 \u24359\'3f}{\f63 \u28938\'3f}{\f63 \u25171\'3f}{\f63 \u24213\'3f}{\f63 \u65292\'3f}{\f63 \u30830\'3f}{\f63 \u20445\'3f}{\f63 \u19981\'3f}{\f63 \u22581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631\pvpg\posy9953\absw1155\absh1275 \f10 \fs19 \cf0 \fi261 \f10 \fs19 \cf0 {\f63 \u22791\'3f}    {\f63 \u278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8631\pvpg\posy9953\absw1155\absh1275 \sl-309 \par\f10 \fs19 \cf0 \fi262 {\f63 \u33258\'3f}    {\f63 \u227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8631\pvpg\posy9953\absw1155\absh1275 \sl-294 \par\f10 \fs19 \cf0 {\f63 \u25105\'3f}{\f63 \u20844\'3f}{\f63 \u21496\'3f}{\f63 \u26377\'3f}4{\f63 \u2287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684\pvpg\posy11805\absw1050\absh188 \f10 \fs19 \cf0 \f10 \fs19 \cf0 {\f63 \u36141\'3f}{\f63 \u32622\'3f}{\f63 \u25110\'3f}{\f63 \u31199\'3f}{\f63 \u2999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894\pvpg\posy12960\absw630\absh188 \f10 \fs19 \cf0 \f10 \fs19 \cf0 {\f63 \u33258\'3f}    {\f63 \u2104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893\pvpg\posy14626\absw630\absh486 \f10 \fs19 \cf0 \f10 \fs19 \cf0 {\f63 \u33258\'3f}    {\f63 \u227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8893\pvpg\posy14626\absw630\absh486 \sl-331 \f10 \fs19 \cf0 {\f63 \u33258\'3f}    {\f63 \u22791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6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1900\pghsxn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437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1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43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1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31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1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1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1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1768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74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4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17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47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47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32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22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51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 65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103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22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18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221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41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22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087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4087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48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225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22}}{\sp{\sn geoBottom}{\sv 19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19);(   0,   0);(152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22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2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2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432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9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964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1402}}{\sp{\sn relTop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084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681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681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2103}}{\sp{\sn relBottom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93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2084}}{\sp{\sn relTop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22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2238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2238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4341}}{\sp{\sn relBottom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93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4322}}{\sp{\sn relTop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28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4106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4106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8448}}{\sp{\sn relBottom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9}}{\sp{\sn geoBottom}{\sv 93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934);(   0,   0);(  19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8428}}{\sp{\sn relTop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9970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1542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1542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226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964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964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grp\shpbxpage\shpby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left0\shptop0\shpright11900\shpbottom16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wr3\shpwrk0\shpfblwtx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 {\sp{\sn groupLeft}{\sv 0}}{\sp{\sn groupTop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roupRight}{\sv 11900}}{\sp{\sn groupBottom}{\sv 1684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lipH}{\sv 0}}{\sp{\sn fFlipV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lidRegroup}{\sv 0}}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{\*\shp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Left}{\sv 9970}}{\sp{\sn relTop}{\sv 319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relRight}{\sv 10000}}{\sp{\sn relBottom}{\sv 322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geoRight}{\sv 30}}{\sp{\sn geoBottom}{\sv 3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Verticies}{\sv 8; 3;(   0,  30);(   0,   0);(  30,   0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FillOK}{\sv 1}}{\sp{\sn fillTyp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illColor}{\sv         0}}{\sp{\sn fLine}{\sv 0}}}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52\pvpg\posy1488\absw281\absh557 \f10 \fs19 \cf0 \f10 \fs19 \cf0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652\pvpg\posy1488\absw281\absh557 \sl-204 \par\f10 \fs19 \cf0 13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5\pvpg\posy1488\absw1050\absh557 \f10 \fs19 \cf0 \f10 \fs19 \cf0 {\f63 \u28151\'3f}{\f63 \u20957\'3f}{\f63 \u22303\'3f}{\f63 \u24037\'3f}{\f63 \u3124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2455\pvpg\posy1488\absw1050\absh557 \sl-204 \par\f10 \fs19 \cf0 {\f63 \u33050\'3f}{\f63 \u25163\'3f}{\f63 \u2655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52\pvpg\posy2622\absw281\absh188 \f10 \fs19 \cf0 \f10 \fs19 \cf0 14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455\pvpg\posy2622\absw1260\absh188 \f10 \fs19 \cf0 \f10 \fs19 \cf0 {\f63 \u27700\'3f}{\f63 \u22612\'3f}{\f63 \u26045\'3f}{\f63 \u24037\'3f}{\f63 \u26041\'3f}{\f63 \u2669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693\pvpg\posy1488\absw2941\absh1490 \f10 \fs19 \cf0 \f10 \fs19 \cf0 {\f63 \u37319\'3f}{\f63 \u29992\'3f}"{\f63 \u21452\'3f}{\f63 \u25530\'3f}"{\f63 \u24037\'3f}{\f63 \u334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488\absw2941\absh1490 \sl-204 \par\f10 \fs19 \cf0 "{\f63 \u40831\'3f}{\f63 \u30871\'3f}{\f63 \u25187\'3f}"{\f63 \u22411\'3f}{\f63 \u22810\'3f}{\f63 \u21151\'3f}{\f63 \u33021\'3f}{\f63 \u33050\'3f}{\f63 \u25163\'3f}{\f63 \u2655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488\absw2941\absh1490 \sl-206 \par\f10 \fs19 \cf0 {\f63 \u31570\'3f}{\f63 \u22721\'3f}{\f63 \u37319\'3f}{\f63 \u29992\'3f}{\f63 \u38468\'3f}{\f63 \u30528\'3f}{\f63 \u24335\'3f}{\f63 \u19977\'3f}{\f63 \u35282\'3f}{\f63 \u26550\'3f}{\f63 \u20498\'3f}{\f63 \u27169\'3f}{\f63 \u26354\'3f}{\f63 \u3244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488\absw2941\absh1490 \sl-311 \f10 \fs19 \cf0 {\f63 \u30005\'3f}{\f63 \u26799\'3f}{\f63 \u65292\'3f}8t{\f63 \u25240\'3f}{\f63 \u33218\'3f}{\f63 \u24335\'3f}{\f63 \u20013\'3f}{\f63 \u20301\'3f}{\f63 \u22612\'3f}{\f63 \u21514\'3f}{\f63 \u26045\'3f}{\f63 \u24037\'3f}{\f63 \u2403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4693\pvpg\posy1488\absw2941\absh1490 \sl-311 \f10 \fs19 \cf0 {\f63 \u33402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966\pvpg\posy4011\absw903\absh269 \f10 \fs27 \cf0 \f10 \fs27 \cf0 {\f63 \u31532\'3f} 9 {\f63 \u31456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6325\pvpg\posy4011\absw1203\absh269 \f10 \fs27 \cf0 \f10 \fs27 \cf0 {\f63 \u35774\'3f}{\f63 \u22791\'3f}{\f63 \u31649\'3f}{\f63 \u29702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18\pvpg\posy4587\absw9779\absh6112 \f10 \fs21 \cf0 \f10 \fs21 \cf0 9.1  {\f63 \u28207\'3f}{\f63 \u21475\'3f}{\f63 \u25509\'3f}{\f63 \u3613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35774\'3f}{\f63 \u31435\'3f}{\f63 \u21475\'3f}{\f63 \u23736\'3f}{\f63 \u19987\'3f}{\f63 \u38376\'3f}{\f63 \u21150\'3f}{\f63 \u20107\'3f}{\f63 \u26426\'3f}{\f63 \u26500\'3f}{\f63 \u65292\'3f}{\f63 \u36127\'3f}{\f63 \u36131\'3f}{\f63 \u21327\'3f}{\f63 \u35843\'3f}{\f63 \u12289\'3f}{\f63 \u32852\'3f}{\f63 \u32476\'3f}{\f63 \u12289\'3f}{\f63 \u30417\'3f}{\f63 \u30563\'3f}{\f63 \u12289\'3f}{\f63 \u21150\'3f}{\f63 \u29702\'3f}{\f63 \u25509\'3f}{\f63 \u36135\'3f}{\f63 \u25152\'3f}{\f63 \u28041\'3f}{\f63 \u21450\'3f}{\f63 \u33539\'3f}{\f63 \u22260\'3f}{\f63 \u30340\'3f}{\f63 \u24037\'3f}{\f63 \u20316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1{\f63 \u65289\'3f}{\f63 \u27599\'3f}{\f63 \u25209\'3f}{\f63 \u36816\'3f}{\f63 \u36755\'3f}{\f63 \u35774\'3f}{\f63 \u22791\'3f}{\f63 \u35746\'3f}{\f63 \u20179\'3f}{\f63 \u36164\'3f}{\f63 \u26009\'3f}{\f63 \u25910\'3f}{\f63 \u21040\'3f}{\f63 \u21518\'3f}{\f63 \u65292\'3f}{\f63 \u35748\'3f}{\f63 \u30495\'3f}{\f63 \u26597\'3f}{\f63 \u38405\'3f}{\f63 \u21457\'3f}{\f63 \u36135\'3f}{\f63 \u28165\'3f}{\f63 \u21333\'3f}{\f63 \u21450\'3f}{\f63 \u26102\'3f}{\f63 \u30331\'3f}{\f63 \u35760\'3f}{\f63 \u12289\'3f}{\f63 \u22635\'3f}{\f63 \u25253\'3f}{\f63 \u34920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2{\f63 \u65289\'3f}{\f63 \u35774\'3f}{\f63 \u22791\'3f}{\f63 \u35013\'3f}{\f63 \u33337\'3f}{\f63 \u20449\'3f}{\f63 \u24687\'3f}{\f63 \u24471\'3f}{\f63 \u21040\'3f}{\f63 \u21518\'3f}{\f63 \u65292\'3f}{\f63 \u21450\'3f}{\f63 \u26089\'3f}{\f63 \u25253\'3f}{\f63 \u20851\'3f}{\f63 \u65292\'3f}{\f63 \u20026\'3f}{\f63 \u24555\'3f}{\f63 \u36895\'3f}{\f63 \u36716\'3f}{\f63 \u36816\'3f}{\f63 \u21019\'3f}{\f63 \u36896\'3f}{\f63 \u26465\'3f}{\f63 \u20214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4 \par\f10 \fs21 \cf0 \fi480 {\f63 \u65288\'3f}3{\f63 \u65289\'3f}{\f63 \u35774\'3f}{\f63 \u22791\'3f}{\f63 \u21040\'3f}{\f63 \u28207\'3f}{\f63 \u21518\'3f}{\f63 \u65292\'3f}{\f63 \u35748\'3f}{\f63 \u30495\'3f}{\f63 \u26680\'3f}{\f63 \u23545\'3f}{\f63 \u21040\'3f}{\f63 \u36135\'3f}{\f63 \u30721\'3f}{\f63 \u22836\'3f}{\f63 \u21517\'3f}{\f63 \u31216\'3f}{\f63 \u12289\'3f}{\f63 \u31665\'3f}{\f63 \u20214\'3f}{\f63 \u12290\'3f}{\f63 \u23545\'3f}{\f63 \u29305\'3f}{\f63 \u27530\'3f}{\f63 \u35774\'3f}{\f63 \u22791\'3f}{\f63 \u21450\'3f}{\f63 \u26102\'3f}{\f63 \u36827\'3f}{\f63 \u34892\'3f}{\f63 \u20445\'3f}{\f63 \u25252\'3f}{\f63 \u25514\'3f}{\f63 \u2604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4{\f63 \u65289\'3f}{\f63 \u21368\'3f}{\f63 \u36135\'3f}{\f63 \u12289\'3f}{\f63 \u36716\'3f}{\f63 \u36816\'3f}{\f63 \u35013\'3f}{\f63 \u36135\'3f}{\f63 \u26102\'3f}{\f63 \u65292\'3f}{\f63 \u26377\'3f}{\f63 \u20851\'3f}{\f63 \u20154\'3f}{\f63 \u21592\'3f}{\f63 \u22362\'3f}{\f63 \u23432\'3f}{\f63 \u23703\'3f}{\f63 \u20301\'3f}{\f63 \u65292\'3f}{\f63 \u20005\'3f}{\f63 \u26684\'3f}{\f63 \u25353\'3f}{\f63 \u35201\'3f}{\f63 \u27714\'3f}{\f63 \u36827\'3f}{\f63 \u34892\'3f}{\f63 \u65292\'3f}{\f63 \u38450\'3f}{\f63 \u27490\'3f}{\f63 \u35774\'3f}{\f63 \u22791\'3f}{\f63 \u21387\'3f}{\f63 \u22351\'3f}{\f63 \u12289\'3f}{\f63 \u25758\'3f}{\f63 \u22351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5{\f63 \u65289\'3f}{\f63 \u20005\'3f}{\f63 \u26684\'3f}{\f63 \u25511\'3f}{\f63 \u21046\'3f}{\f63 \u35774\'3f}{\f63 \u22791\'3f}{\f63 \u36816\'3f}{\f63 \u36755\'3f}{\f63 \u65292\'3f}{\f63 \u24182\'3f}{\f63 \u25353\'3f}{\f63 \u35201\'3f}{\f63 \u27714\'3f}{\f63 \u36827\'3f}{\f63 \u34892\'3f}{\f63 \u23433\'3f}{\f63 \u20840\'3f}{\f63 \u36816\'3f}{\f63 \u3675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9.2  {\f63 \u35774\'3f}{\f63 \u22791\'3f}{\f63 \u21040\'3f}{\f63 \u36135\'3f}{\f63 \u39564\'3f}{\f63 \u25910\'3f}{\f63 \u12289\'3f}{\f63 \u24320\'3f}{\f63 \u31665\'3f}{\f63 \u26816\'3f}{\f63 \u3956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4 \par\f10 \fs21 \cf0 \fi480 {\f63 \u65288\'3f}1{\f63 \u65289\'3f}{\f63 \u35774\'3f}{\f63 \u22791\'3f}{\f63 \u21040\'3f}{\f63 \u36135\'3f}{\f63 \u21518\'3f}{\f63 \u65292\'3f}{\f63 \u23545\'3f}{\f63 \u22806\'3f}{\f63 \u35266\'3f}{\f63 \u36827\'3f}{\f63 \u34892\'3f}{\f63 \u26816\'3f}{\f63 \u26597\'3f}{\f63 \u65292\'3f}{\f63 \u35748\'3f}{\f63 \u30495\'3f}{\f63 \u35760\'3f}{\f63 \u24405\'3f}{\f63 \u36816\'3f}{\f63 \u36755\'3f}{\f63 \u36884\'3f}{\f63 \u20013\'3f}{\f63 \u21457\'3f}{\f63 \u29983\'3f}{\f63 \u30340\'3f}{\f63 \u34920\'3f}{\f63 \u38754\'3f}{\f63 \u30340\'3f}{\f63 \u26377\'3f}{\f63 \u20851\'3f}{\f63 \u30772\'3f}{\f63 \u22351\'3f}{\f63 \u25110\'3f}{\f63 \u25439\'3f}{\f63 \u22351\'3f}{\f63 \u3576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{\f63 \u2440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90 {\f63 \u65288\'3f}2{\f63 \u65289\'3f}{\f63 \u24320\'3f}{\f63 \u31665\'3f}{\f63 \u26816\'3f}{\f63 \u39564\'3f}{\f63 \u35201\'3f}{\f63 \u26377\'3f}{\f63 \u24314\'3f}{\f63 \u35774\'3f}{\f63 \u21333\'3f}{\f63 \u20301\'3f}{\f63 \u12289\'3f}{\f63 \u22806\'3f}{\f63 \u21830\'3f}{\f63 \u12289\'3f}{\f63 \u20132\'3f}{\f63 \u36135\'3f}{\f63 \u20195\'3f}{\f63 \u34920\'3f}{\f63 \u21450\'3f}{\f63 \u21830\'3f}{\f63 \u26816\'3f}{\f63 \u37096\'3f}{\f63 \u38376\'3f}{\f63 \u31561\'3f}{\f63 \u21442\'3f}{\f63 \u21152\'3f}{\f63 \u65292\'3f}{\f63 \u25353\'3f}{\f63 \u35201\'3f}{\f63 \u27714\'3f}{\f63 \u31243\'3f}{\f63 \u24207\'3f}{\f63 \u36827\'3f}{\f63 \u34892\'3f}{\f63 \u26816\'3f}{\f63 \u39564\'3f}{\f63 \u6529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4 \par\f10 \fs21 \cf0 \fi867 {\f63 \u24182\'3f}{\f63 \u20570\'3f}{\f63 \u22909\'3f}{\f63 \u35760\'3f}{\f63 \u24405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9.3  {\f63 \u35774\'3f}{\f63 \u22791\'3f}{\f63 \u20179\'3f}{\f63 \u24211\'3f}{\f63 \u31649\'3f}{\f63 \u297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1{\f63 \u65289\'3f}{\f63 \u35774\'3f}{\f63 \u22791\'3f}{\f63 \u20837\'3f}{\f63 \u24211\'3f}{\f63 \u25353\'3f} A{\f63 \u12289\'3f}B{\f63 \u12289\'3f}C{\f63 \u12289\'3f}D {\f63 \u32423\'3f}{\f63 \u21450\'3f}{\f63 \u29305\'3f}{\f63 \u27530\'3f}{\f63 \u35774\'3f}{\f63 \u22791\'3f}{\f63 \u36827\'3f}{\f63 \u34892\'3f}{\f63 \u65292\'3f}{\f63 \u24182\'3f}{\f63 \u25353\'3f}{\f63 \u21508\'3f}{\f63 \u32423\'3f}{\f63 \u30340\'3f}{\f63 \u20648\'3f}{\f63 \u23384\'3f}{\f63 \u20445\'3f}{\f63 \u31649\'3f}{\f63 \u35201\'3f}{\f63 \u27714\'3f}{\f63 \u36827\'3f}{\f63 \u34892\'3f}{\f63 \u20179\'3f}{\f63 \u20648\'3f}{\f63 \u122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}{\phpg\posx1418\pvpg\posy4587\absw9779\absh6112 \sl-233 \par\f10 \fs21 \cf0 \fi480 {\f63 \u65288\'3f}2{\f63 \u65289\'3f}{\f63 \u20986\'3f}{\f63 \u24211\'3f}{\f63 \u30340\'3f}{\f63 \u35774\'3f}{\f63 \u22791\'3f}{\f63 \u25163\'3f}{\f63 \u32493\'3f}{\f63 \u20581\'3f}{\f63 \u20840\'3f}{\f63 \u65292\'3f}{\f63 \u20005\'3f}{\f63 \u38450\'3f}{\f63 \u38169\'3f}{\f63 \u39046\'3f}{\f63 \u12289\'3f}{\f63 \u22810\'3f}{\f63 \u39046\'3f}{\f63 \u65292\'3f}{\f63 \u30830\'3f}{\f63 \u20445\'3f}{\f63 \u35774\'3f}{\f63 \u22791\'3f}{\f63 \u30340\'3f}{\f63 \u23545\'3f}{\f63 \u21475\'3f}{\f63 \u39046\'3f}{\f63 \u29992\'3f}{\f63 \u1229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0931\pvpg\posy16427\absw210\absh179 \f20 \fs16 \cf0 \f20 \fs16 \cf0 47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6840\pghsxn1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hpg\posx1133\pvpg\posy2061\absw13996\absh8073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pict {\pict\jpegblip\picw1458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9160 \pichgoal16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47 \picscaley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34905b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cd14005145140051451400514514005145140051451400514668a0028a28a0028a28a0028a28ce2800a28a2800a28a2800a28a2800a28a2800a28ce68a0028a33450014514500145145001451474a0028a3228a0028a33450014514500145145001451450014514500145145001451450014514500145145001451450014514500145145001451450014519a2800a28a2800a28a2800a28a2800a28a2800a28a322800a28a33400514514005145140051451400514991eb4b400514514005145140051464514005145140051451400514514005145140051451914005145140051452645002d14514005145140051451400514514005145140051451914005145140051451400514514005145140051451400514514005145140051451400514514005145140051451400514514005145140051451400514514005145140051451400514514005145140051451400514514005145140051451400514514005145140051451400514514005145140051451400514514005145140051452119a00e57c6fab6b1e1cd20ebda6451de5bd97cf7964e306487f8991872197af3918cf1c55c87c50b77a0e9babd8e95a8dec17f0aca896e885e30403f30675f5c719e95850f89a78fc7971e08d76d52e23bc81e7b2ba551b6684e731c89d3230cb91c103a0cd3ef35efec7b7f13ebb14225b1d1624b482d91f6293180d26063039755e9fc1401adff094dd7fd0a9afff00dfb83ff8ed4377e337b1b39eeeebc31af456f046d2cb218a121554649e25ec054d2f8ae487c32fadb6877c204b337657cc87ee84df8fbfe9ed5912ebb3f89be0dea7ac5c69f2583dde91712085d8370636c303dc11c8ce0d004da2f8c754d6f58b6783c2f7d1f87eeedd648351959012c464128189084639eb9ed8adef115a6a37ba2cc9a4deb59ea283ccb7900054b8e42b03d54f43ec6a8fc3eff9273e1bff00b065bffe8b159dac78ce6f0af89edecf5d853fb235293659ea11020432607eea55e7bf2187af4e09a0093c0fe3397c45e107d5b52b196cae6d64782ee358d986f8fef14001247b0c907239c565f8efc6fa6bf817591a7dd5fc579f656f25d6cae222add8ef2802fd722bab9f50ba92f2f6c74cb781ae2d9627679dcac659c9257e504e428ddff0215cefc48fed7ff8571aff009ff61f2bec6fbb66fdd8f6cd0047e13f1e580f076973eab7f7d717ad68925c4a74e98e58ae4f291ed2074c8eb8ae87c1fe2ab6f18f87e1d62d6dae2da29095f2ee1369c83d41e8c3dc7f315cff00864eadff000aa74b319b1f27fb1936eedfbb6f95dfdeb33e1d5a7896e3c03e149b4ed4ac2dac618899a192dda46b85dcc3696c8db8e4f1df1db8201ea3918cd2060dd3a751ef4b8caff8d7957c14b55d47c0065b9b8bd664bd9a34db792a855046000180c5005df88ba86a16be38f025b586a37366979792c53f92dc489fbbe083907bf51c66bd233c5792fc45d3e087e207c3d8d64b9224bf94316ba9188ff57d096cafe18af4afec6b5ff9eb7dff0081f3ff00f174017d5c367041c70707a1a7579a7c1db0486c3c41a879f7324d73abdc23acb3175f91b00807b90793d4e07a57a5d00710de2ed4c7c52b9f0a43696b340ba72de24924ad1b29dd860480d9ce47618c574de76b1ff3e163ff00818fff00c6abcfedff00e4e4eebfec5f1ffa316bd468033bced63fe7c2c7ff00031fff008d552d5ffe1289f4c9a2d2a2d2ed6f586239e6b8791633ebb7cb193e9dab7a8a00a5a50d4069b6e35436ed7c1009dadf3e596ee573ce2aed1d28cd00145145001451505adddbdec3e75acf14f16e65df13865ca9208c8f4208fc280390f8a3ae4ba4fc3ed5eeb4ed405b6a302c6d1b4720dea7cc4cf1f4cfe06a7d66f4c3f0f35012eb4935fc7a6c8ff6985d6176902160c029f94e40e0564fc61d32c23f86be21bf5b2b65bc78a20d702251237ef53ab632693c41777a7c15aaab782a5854e9d303379d6c760f2cfcdc3e78ebc734009e1ef1983f0f55a4d72deffc49168a751789c2efe50b2e55719c700f7e84e33577c31e23f16f897c3561acdbe9da2247751ef0b25dca08e483c08ce3907b9a97c1d6d027c27d2265822593fb1d0ef0801ff55eb54be155edc45f0c34144d2eee5510361d1a200fcedeae0fe940167c19e24f106abe28f12699ac5b5808b4d9d1164b576f94b28217047cc31ceee39ed8e9d46a9ad5968c91bdeb4cab212aa62b7925e7fe00a71f8d71bf0fe4697c75e3e7789e2637d6f9472091fbaef8247eb5e858e73401ceff00c275a0ff00cf5beffc16dcff00f1ba85be22f85d2f12cdafa75ba75de901b19c3b2fa85d992383cfb57535e5facffc9c5f877fec0d2ff392803adff84e74223896f7ff0005b73ffc6e9be17f18dbf89def123d3b51b17b790a85bdb678bcd4cf0eb91d0fa751deba5a28028ea37979691a1b3d365bd766da424a91841fde2588e3e809af3cbdd73c77aef8aeebc2966da5683245682e9ee559ae9fcb662a36e4280df87d0d773a96aba9da5d886cfc3f737f1940c668ae21450727e5c3b039ff001af37d3bc41a84ff001a75a9a0f0fdcc9750e931412dafdaa0050ef0d92dbb6e3e61d0e7da803775ed47c47e0cf09787e17d4adf51d526d4a0b09aea7b72164572c012a1b391f2f39c9c7bd741e4f8d3fe7fb40ffc039bff008ed70be37bff00105df85f41935bd096cf508fc476852dedee12459802c46d6cf07b1ce3d7a74eebfb7b5eff00a13afbff00032dbff8e5007333f897c5967f14f45f0cdccba4c96d756af733f930ba6546ee84b31dc3671d8e79f5af481d2bc9e47d4f50f8f5a1de5ce8b756290e952ab976491467ccc12c848193c609cd761e30b6d4b57fecfd0ac659edadef2566bebb849568edd3059558746725547b6ef4a00b53f8dfc2d6b7ed6171e20d322ba56da626b94041f43cf15b8922488ae8cacac32a41c823d4579d6a9f047c137da449696ba67d86e0ae23ba8a476646c70482c430f507afb573ff0000b54d4045aef866fe46917499944596cf9792caca3db299fc4d007a8bf8a7c3d1c8f1bebba623a315656bc8c1523a8233c1a9acf5ed1f519cc163aad8dd4c17779705ca3b63d700e71cd717f13be18d8f8cb45926b2b7820d6e105e09d502997193e5b1e3824f04f43f8d72ff0000fc496634db8f0addc096dab594923461d42bc885b2c3d772b6723d31e86803d72f35fd1f4eb8fb3df6ab636b36d0de5cf7288d8f5c139c53acb5cd275395a2b0d4ecaee445dcc96f7092151ea40278af3ff174107c45f110f095a431be9f63224dac6a0a14b2119db046d83f393d4f61f957a0697a369da259c56ba6d8c16b0c6a115628c2f1ee7a9fa9eb4009aaebba56876e2e355d42d6ca263b55ee250809f419eb4cd2bc43a3ebb13c9a4ea7697c919c39b7943ed3ef8e95ceda780ec756b89b56f1659c3a9ea7704e23b8fde45691e7e58a31d38eedd58e4d79bdef87e0f077ed03a0c1e1688c30df4424bab68f9448c9657e33c2e17773d08e3b5007bee6b36ebc41a358dc35bde6af616d3ae098e6b944619e9c139a9753d4adb47d26e751bc7f2edada269646f45033f9d783e81e1af017c44964d5b5df11b378835099a596d52e96231027e48c065f9b6aed1c77a00f72b4f10e91a85dadad96a967753152fb2de65908518c93b49c0e475f5abb73756f656ef717534704118dcf24ae15547a927815cb7837e1c681e0492ee4d205c34b74155e4b8903b0519e0600c0e79fa0ae2354d48f8dfe395bf862560fa2e88ad7135b920a4f328072c3f880665183e8deb401e97a7f8bfc3bab5d25ae9fad58dcdc3aee48a3981661ea077fc2b4af751b2d36dc4f7d776f6b0960be64f2ac6b93db24e335c97c50f0e41ae781ef2400457da744d776770bf2b42f18ddf291c8042e3f2f41517c34f122f8f7c056f73a94514d711136d74aea195d947dec1fef2907ea4d0075369e20d1afe7582cb57b0b9998122386e51d881d780735a55f236b705cf83be20de789f4a80456563afcd6e91c436aaedc314f60cacc31ec6beaed2f51b6d5f4cb5d42ce4125b5cc4b2c6c3bab0c8a00b4cc1464d641f16786d73bbc41a50c75cde47c7eb593f11759b8d33c2ed69a737fc4db54916c2c5475f324e0b7b055c9cf6c0af0bf835a25ac1f18af74eb98e3b9fecf8ae511dd32372b84dc01f627f3a00fa3a6f12e856d208e7d6b4d89ca870b25d2292a4641c13d08e41a75b788346bdf37ec9ab585c1850c92795728db14756383c0f735ca7c57f075af897c0d7c23b54fb7da466e2d9d506eca0c95fa150463e9e9583f00756b5d4fc0d269fe442b71a7cad1484200648df2ca4f1cff0010e7d2803d0c78b7c36467fe120d2b1ff5fb1fff00155a1677d69a85badc595cc37303121658640ea71c1c11c57cf7f1c3c356be1cf1468fe2ab2b183c99a602e60da023ca8430caff00b4b907e9ef5efba3ddd96a3a45a5f580416b7312cd1ec1818619e9f8d0040fe29f0f4523c72ebba623a315756bc8c1523a8233c1ad38a58e7892589d5e3750caea72181e841ee2bcd2eb42d27c4df1a15dec6d658742b00f3b7943e6b8918940debb541600f426bbad4ad355944434ad4a0b108086125a79c1876c7ccb8c500721a37da27f8d1e2957bfbc16f6d6b6ac96a263e49674c1629d33c0c1ad6f1bf8c5fc20ba3bad8fdb56fef96ccc6ae11816070413c672075e39ea2b84f0e47ae6b3f13bc6f05a78861b7b98a2b7b79aed2c012c55597e552ff29539eb9ce2aff8d349bfd17c1de1cb1d47577d5a48bc416612ea58b649b771c06393b88f5ebeb401d4eafe2fd5b47d1ef352baf08dea416b0b4aec6f2dce028cf6727f206af7823c4175e28f09586b17960d6535ca6e31939523b32f39da7a8cf350fc47ff00926de23ffb07cdff00a09a3e1bff00c935f0e7fd83e2ff00d045007515e75e28bed7357f889a4787bc3d7d2592d921bdd4ee9503aac6df2a4654f049c1e0fa83dababf15788ec7c29e1fb8d5f502de4c38015064bb9e1547a64f73c0ae1bc35e2ef0de83a2ea1ab5feb10de6ab7c5aff00507b4569911b185883a82a02801064f273eb401d978cbc42fe18f086a1adc3025c3d9aab794cd80d97552323a706a28bc45ae4d0a4abe0fbec3a861fe996dd0ffc0ebcbf52d175a87e11f8bfc47aedd5c2de6b6ab73f602ffbbb64322edf97fbdb719f6001e6bd6ec35fd3174eb65375c88907fab6f41ed40187a2f8df51d4fc797de1c9fc393da25adba4d24ed3a398cb02406da48c1e00c127839f6ed25956189a490ed4505989ec0579ef85ae61bbf8c5e309a07df19b3b2c1c11fc27d6bd10e3bd00635b78bb40bd0c6d7538270b8dc62cb63eb815c6aeba927c679d0eaf751e9a9a3c72fd9d4b796f2798572548f43d463a0e6ba6bdf1b695a6f8966d1ae4cde6456c93b3c30c936373300a4229c1c2e79f5ae7a0d53484f88f75e2637b7461974c4b158069775bb2242e589f2f18ed400bf1535d8cfc39d4e4d2b5496daf21f2e58e4877a37122e402318cd6f5af88f4ed2fc3b14d2de5e5f4915b866c42d24d29c67002a8c9278ed589e35d4f42f18f85ee743fed2d46cd2e1937ca9a5dcb1daac188c6c1d718ad3b9f883e1bd1f4779e5b8bef26d62e4b69f3a93818032c8064f4e481cd006b7867c451f89b488efd2ceeec9cfcb2db5dc4d1c91b7a72391e84715b5593e1df105878a345b7d5b4d94bdb4eb91b86190f7561d88ff3c54d7cdaaacd08d3d2cda324f9cd70ee0afa6d0a0e7f12280343a57997c3ab8bdbaf1f78f239b50ba7b5b5bfd90dabbee8d0b1625803c83f2f638e4f15dcff00c4f38cff00677fe3f5e75f0986ab32f8aafad9eca48ae75c9c895d99b7e31d31fc3c8c66803d67a515ca78b351f1068fe11d5f5285b4f596d6d2595182b92085241c1e0fe3527c3ed5356d6bc13a5ea7ac9b76bab98449ba0040653f74907a31ea71c7a5004be31fedbb7d164d4341b944bcb20d39b69620e974a064c67b83e841eb557c37e347f14f842c75dd33499a5370e6392dbce4531104827736011c76e79e95ab79e25d12c85c8b8d56c91ed4169a3f3d4ba003272a0e73ed8ac1d03c69e1bb9f0ddb4fe19b692785dda182c2d20dae1f3960cbd1073b8b31030739a00b1e25f1bffc227a6a5e6a7a5cb89655861860995e599cf4545ee6b56db54d52e2da298e852426450c6296e503a67b103233f8d79bf89a0bfd0957c63afddadc789cc823d1749b74f362889e0c6aa797241cb48304718ec0f527c7f15e786a0b9d36c26b8d6ae4b431695b7f791dc270eb2671b510fde63818c7a8a00d2f0fcde2c7d5b503afda69b0d8b9dd67f659d9de31c0daf9519f5cfae474c63a5ae67c13a7f8934ed1997c4faa437f7b248651e5260421b929bbf880278e063a72315d3500711f1275bd6bc3fa7e9177a34d046f2ea715b4c274de8c9264608ebd707820f15a9e4f8d3fe7fb40ff00c039bff8ed60fc5f247873482abb986b76785ce32771e2baefb76a9ff407ff00c995a00c2d65bc6b67a25fdd0d43435686da49032594b9185272332119e3b8a97e1cea7ad6b3e08d3751d71ede4bbb98fcc124031b90fdd2c3180deb8e2a5f11deea4de18d595f4adaa6ca605bed2a70361a8be19ffc933f0eff00d78c7fca80377509f5087c9fb0594373b9f1279b7062d8bebf75b3f4e2b02ebc5d7d6be2b83c3efa55b9b99ac9ef564178db02a9c107f779cd2fc4cd42ef4af875acdfd85c496f75044af1cb19c329deb5e7f6b6bad6a9e3ad06ee5d7ae4dccfe1937524eb6d0e620e41298db8c127a919f7a00ede1d67c51e28f0ee91ab6830697631dcecb8916f267919a2ea50613009e99e71daba1173ac9b999174db310a11e5c8d7ac0b8c73f288ce3f3af20d11f5db3d27e195bdb788ef22b5d45c0781228c2aa2a6ed990b960791f313d73d6bd99357d39a69a017d6c2681824a86550c8d80704678e083f8d00729e2ff147887419f408edec34d3fda1aa4764e1ee1db2181e9f20dbd3af3f4aedc74af3af891776d3ea1e09586e22908f11db1211c138c37a57a3500364711a1662028e493d00af1ff056bbac78b3e226bbe23b39ef5b418b6db41670bc7b6603215c8918601c31caf392467835d6f8b4ea5e28924f0ae9066b5b77c2ea7a96dc2c5111931479fbd230f4e141e7938aabe20d34781f4ab0d7741b502df45b7305dda2b05f3ed3ab7278deadf383df2c3f8a803a0d5fc4c343d1eeb53bed32ee2b6b68cc923b3c3dba0ff59d49c0fc69be0bf10dcf8a7c336babdce97369af382c2195b3b97f85d4f52a474c81f9609e1239cfc63d66231a4f178274f70efbd429d42e073b483c845cf3ff00d7e3d6a3458e354450aaa000aa3000f41400eae43c75078920d31b57f0c6a063bcb24677b29630f15da0e4ae3a87e38208f4ef91d6bbac685dd82a819249c0159da8f88747d2ec65bdbed4ad61b78865dda51c7e0393f4a00cef02f8a93c67e14b4d692ddadda5dcb2444e4075386c1ee33d2a2f891a8de691f0f759d434fb87b7bbb7843c52a7553b97d6b523d4f44d3ad6d42dee9f6d6f3ae6d809511245ebf20c804739e3d6b94f8a7ac69971f0c75e8a0d46d2491adc6d449d589f997a006803a6f08dd5f5f784b49bdd4678e7bbb9b48e691e38f602594374cf6040ff000e95b55c9f8475bd2e1f046831bea566ae9a75b86569d410446b90466a7f0df8e746f155cdf41a6492992d1f6b096329e62f40e99eaa4fe3ea391401d29af25f86ba97889bc25af5f2bdc6ad796faa4b045657771b76a26094462090c771e1b8c81d39aee64f1759895e386c357ba28c509834d98aee07a6e2a07e3d3debcffe196bbaa23f8ae0b5f0f5d5d27f6edc4a713c51b46cc79560cfd463b647bd0077de0ef195878cb4f9ee6ce1b8b79ada5305cdb5c26d78641d54faff009e95b516a1693ddcf6b15c44f71063cd8838de9919191d466b91b2b5f1641af09ecf46d034cd3e690cb7f189da49ae646232fb95000c00ef9ce4e7da968d04527c73f12ccd1a9963d32d551c8e541ea07d703f2a00afe16babc9be3678d2d1efae4d9c11dbbc76de66630cd1a65b6f63c76f5af41d4751b6d2acdaeaecc821520131c4f21e7d9013fa579d7847fe4baf8eff00eb8daffe8b5af4e6e47079a00e7bfe13ad07fe7adf7fe0b6e7ff008dd715a978c6da4f8afa3b43a9ea70e9aba7cad3c29693812b86f94346532473d40edd6bd0206f11347fbf4d2d1f2784791863b7240ae2750fed5ff85d7a2826cbcffec79f6e37edc6f19cf7cd00755ff09ce858e25bdcff00d836e7ff008dd43e1af1c41e23d4efac974ad4ec8c0c7c992eed5e35b841fc4a48e39fe13ce307d40b9a95bf89aef4e9e0b2bdd3acae645da971e53c863f70a4804fa67f5a9f479ee6d60b6d3357d4ad6ef575877b988796654071bfcb2491db24719f4e9401af4514500145145001451450014514500145145001451450014514500145145001451450014514500145145001451450014514500145145001451450014514500145145001451450014514500145145001451450014514500145145001451450014514500145145001451450014514500145145001451450014514119a00c6d7a5d3b47b2b8f11dedbc6f269d6d2bacbb46f54c64aa9edbb005717acd8cf63f017535bbe6f27d3e4bab9382332ca7cc7ebeed8fc2a87c4bb0d624d63c37a3b6bf24fa56ada94714d652c51ab6d4218fcea0165f623ae2bbff18e8f3f883c1faa68f68d1a4d7901891a4c85527b9c0e940199a90ff8b3977ff6007ffd27359d67ff0026fc9ff62d1ffd27ab927c32f0ecbe1c6d34e9b66972f69e41ba487e65729b77819eb9e6ac6b3a5c5a1fc27d4b4a8647923b3d165815df1b982c240271df8a00b3f0fbfe49cf86ff00ec196fff00a2c55df10e8fa46b1608bacc0935ada4ab76039202b2648638ec0678aa5f0fbfe49cf86ffec196ff00fa2c571df1a6cafe2f09c93596b97902ddcf1da3d9165f2a60ed8c74dc3f03d33c5006c787af2d66f06cdadeb37b2d926bb74f742512189d118ed85432e083e5a2553f8852e8e7e1e6bab05e5dbcbf637daaf733b027dc31c1fc6ba8965d674916ba7e93a15bdd59c36e88b2c97fe56d2bc6dc6c627800e6b97f887a878924f87baf25de8169040d66e1e54d4b7951ea17cb19fa645003fc23fd8d3fc3bd1609efaf11e4d322470971380098c03800e3f0e95a9f0fb51d28692da1e9569aac16fa59f2a33a85bb46664c921d490010493e84771543c11a878963f0268096de1fb39a15d3e011c8da9ec2ebb06095f28e3e9935a46ebc752ebd60e34ad2adb495245e21bd6965607a143b0018eb8ef401d79e95e4bf03f4f82ebc00f248f72adf6f9c623ba9231d4765602bd649e3815e6be01f86b73a1f8685aeaba95fc574f3bca63b0d4658e350d8c0c29009f52280287c45d3a087c7ff000f6357b92b25fca18bdd48c47fabe84b657f0c57a4ff00635aff00cf5beffc0f9fff008baf29f881e1e86cfc77e0281750d5641717d2ab34d7f23b27dce5189ca9e7a8af44ff00843ad87fcc5f5fff00c1acff00fc5500729f056476d27c4b0b3b3243aedcac618e703e53d7a9e4f7af4eae0745d07fe15be9620b5b87bd6d575a4333ce0fca2560a71ce49000e49393935df66803ce2c6dd25fda0b54b82c77c3a1c4a00e9f348339fc857a3d703e0585affc63e32f127fcb0babc4b2b73b701d6dd76161ea371233fecd77d400514514011cd109a268d999430209562a467d08e41f7ac0ff008436d7fe82faff00fe0da7ff00e2aba3a28039cff8436d7fe82fafff00e0da7ffe2a8ff8436d7fe82fafff00e0da7ffe2aba3a28039a93c15672c4f1c9aaebcc8ea5594eab3f20f51f7aa7f0bf83f49f07da4b69a3adc456d236f31493b48aaddc80c4e33df1d715bd450070bf193fe4936bdff5ce2ffd1a956bc4967a88f01eaecfaa6e41a64c4a7d9946479478cd278becfc31a2e87aaeb5ad5a2dcc0577cb0cf2bc892bff000aaa312a096c741efdab2b4bd3b57bff0087a9777de1fb05d61a10ff0062795ca5c263ee30cfc8ccbc63900f51d8004ba15fa43f04e116f3c7f6bb5f0eaca50105933012a48f7c1ebd7154be1a78a74ad2fe1c6876776f76b325be582584ee3962460aa107823a1ac5d4f55f0acff0c6eb54f0ae951596a1ac81a3c31247e5cbe6b10a6338ea02f3c718c57abe83a62e89a069da5a36e5b4b68e007d76a819fd280389f873770dff008d3c79756e5cc525edb952f1b21ff55dd58023f115e8f5e7fe06ff0091ff00e207fd7f5bff00e8aaf40a002bcbf59ff938bf0eff00d81a5fe7257a85797eb3ff002717e1dffb03cbfce4a00f50a28a8fcf8fcdf2b7af99b776cdc338ce338f4a006dd5cc5656935d4ee121851a491cf4550324fe42be7df05d86b7ae78e75fd5e2be9b4ed5b52d3bfb4ec9d4f0a1a5c468ea72190aaaf0474208c115ebbe2b864f10c91786212eb05c625d4a54c8d96c0ffabcf66908dbfee873e958fa6451c3f1cb528624548d3408155146028126001401a1e16bef11f89741b0d42ff6e91749be3b9b592d373348a4aef52c46d07d307ebdea2d7b57d6f49f15f863488b5089e2d5e59d2577b61b90471ee1b79c727d6baabeb7be99a2fb1deadb2ab1f33740242e31c01923183f5af3ff0017db5f2fc45f012c9a8ef91ae2ef63f90a367ee4678ef401d5df787f54bdbcb3b9ff00849ef6dc5ac9e67956f146a92f6c48083b8633c7be7ae08e8401d6b10e8ba936af6b7f27886efca80156b4486358a507aef18c93d3073c7e273a97b7d6da758cd797732436f02179247380aa3a934014bc4baedaf87341bad56edb09026554726473c2a01dc9381f8d72df09fc2975e1cf0f4f7baa215d635698de5d83d53392a87dc6493ee48ed52e8eefe28d521f106b461b6b080efd2b4d95d7721ed7128cff00ac20fcabfc00fa9ae92e35fb18752b2d3d2559eeaed982470b062a8a32cedcf0a3819f5603bd006a9c639af9cfe3558c1e1ef1b59ebfe1dba7b7d6991a7bb8ed9726203004cd8fbbbb3839ebf9d7b378d7c5d6fe13d1967f2fed3a85cb882c6cd48df7129e0003d012327fc4553f0b782d6cb4abd935f2ba86b3abae7549a4e55c1040894764507007ff005a8021f84d79a2de780ac9f46dc00c9bb5924df28b8272e5dbb927907d315dcd7ccf637575f03fe284d6570d24ba05f0049fef4249daf8fef21c83ea33ea2be938278ae208e68a4578e450e8ea721948c823da8033f5e9b5a86c47f61d95a5d5d16c62eae0c48a31d78524f3db8fad786699e2ef13780fe254c7c71a7c2e7586546bd41931c79c2889871e5a9ea9d7b9e7afd091cf14c098e44700e09560706bcb7e3869b16bba4685a3408afaade6a4a96a31960bb4f98dfee80549a00f46d6345d3fc41a5c9a6ea76e2e2ce5c1788b300d8391c820f502bcbfc51f003c3b7f6b2c9a0bcba65ef5456732424fa107247d41e3d0d7a9cd7967a459c3f6cbc8208c6d8d649e458c31c74c93d78e956d5830041041e411de803c73e0df8af595d56ffc0de230cd7da62130bb9dcfb5480c84ff001019041f43f4ac7f83d234ff00197c65248c5dcf9ff33727fe3e05751e15d39757f8d7e28f145aae34fb7896c1255036cd30081f07be36609f71591a2db3f853f68dd4a09c88edb5db6796d98e3123121f19edf32bf1f4a00f62d4403a65d02011e4bf1ff0135e2bfb354aeda4f88222e762cf0b2ae7804ab027f1c0fcabd5bc69ab2689e0bd6351770a60b490a938fbe570a39f722b91f81be1c9b40f87d14f72a566d4a4377b4ff0a10027e6067f1a00c5b4f0c2f8bf42f891a470277d7a67b763fc32aaa95fccf07d89a8ff0067ff001435c68f79e17bbcadce9cc65881ff009e6cdf30ff0080b1ff00c7bdaba9f86a55b56f1ce08ff91826e87fd95af2ef8830ea3f0d3e2ec3e24d16dc18b520d2471e0ed91d86d91081eac437e22803d4acc2f8afe2a5c5ee4be9de1a8cdb4071f2b5e483f7873df6ae17ea6bcbfe12ff00c97bf107fdbeff00e8e15edbe07d05fc37e16b4b19dcc976d99eee53d5e773b9cfe671f415e27f09bfe4bdf887fedf7ff470a00fa388c8af9cfc2cedf0ebe3e5ee8b21f2b4fd4a46893774daff003c447d1be5fc4d7d1b5e0ffb43e85343fd8fe29b40524b77fb34b229c15e77c67f03bbf4a00d3f1f6872fc45f106b5a7c2730787b4e2612adc35ec987db8079f9171ec4d37e05f8be27f01ea1637d281fd8a5a5f98f22020b7e8430fcabb0f859a65c59f8362d42fc96d475891b52ba62319693903fef9db5e23aff86751d27e31def8634c90c569e20755608bc1b691c3b0f6da55bf01e86803dc3e18da4e7c3526b77aa45f6bb70fa8cc0ff0abf11a8f60817f3ae935ed560d0b42bdd56e582c3690b4ad9ef81c0fa9381f8d5cb7823b6b78e18542c51a04451d0281803f2ae77c45a74fe22d46cf4a92275d26174bbbd6230b7054931c23d46e019bd801fc5c00791fc38f08dcea1adf8920d42f6e6d357b8b4b5bf5bbb76292db4b2ee93b1e4720153c1fcab5bc457be225f07787acfc5d18fed55f14410a4c8a009e34391271c7393d874e95d6f8778f8cfe32ff00af3b1ffd00d43e2753e23f8a1e1bd12166687482daadf103214f48949c7527271e868037be23ff00c936f11ffd83e6ff00d04d1f0dff00e49af873fec1f17fe8228f88dff24d7c47ff0060f9bff41358fe1cd5df44f837e1fbd8c445c5ad9c604a70a77ba21fc70c4fe1401db6a36169aa58c9657f6f1dc5acc3124522e55875e45706e969e31d663895a08bc1fa3cc3685c2477f74bd14766893db82c3b815db6b7a543ae68979a5dc3ba45750b44cc870cb918c8f71d6b81b1f0bfc38f05a5bda5dc9697ba82a80a2f1bed53b9e9f2c5ce3d30ab40177e28ea365a8fc25f10bd95dc172a9120668640e01f317b8e2bb8d3ff00e41b6bff005c53f90af3ff0088f7c6f7e11f885934cbab1b75813cafb422c65f322e7080e57fe0401e7a575d61a0698da75b31b6e4c487fd637a0f7a00e6bc3dff0025a7c65ff5e765ff00a09aefd864579df85ade2b4f8c5e308614d91ad9d960649fe13eb5e8b401e7fa4d8e8be04f10ead797fa9ea37baa6aec279657b3924c20242a8f2d0a803247e038159ff137c6ba54df0ef578acaeaf22ba6441139b39e1c36f5230ec8003c7ad7a7f4e6bcdbe21cc3c53ae68fe05b36ded2dc25eea651b3e45b467386c742c718cfb7a8a00d3f0ef8b749d3fc3ba7daddea1a9dddcc76e8269e5b1ba919df1963b8c7cf24e3db1556f35bf0ef8ff005f5f0b34b7af15a84bdb8b77b49238ee40fba8e5802141dac410037033d457a00c63d2b80f0d667f8c1e359e3e628a0b281f3c61f6138c7d3bd0077b1c691c6a88a155400aaa3000f4029f4514019bafea91689a05fea933058ed607949271c81c0fc4e07e35c9fc1cd2a5d33e1cd83dc285b8be67bd938c67cc3953ff007c85acef1b4f3f8f35c8fc11a4be74e8645975cbc43f2c4a0e4420f4de48e476e3d0d7a55bc315b411c30a2c7146811114602a818007e1401ca7c54b86b5f85fe21910024da18f07d1c853fa1ad3f05431dbf81b418e250a834f80803de304ff003ae4be38dd63e1e369d1b1fb46a57905b44aad824eedc78eff007718f7af44b483ecd6705be41f2a354c818070314011dcc31a41732aa2abb46db982804f1dcd79cfc309af6dbe13e850e91a6a4d753c72b1964611c287cd71b9c8f998fb0049c751d6bacf1378b74cd0963b199a4b8d4af018ed6c2d977cf2920f45ec3fda381ef5c77809357b7f0cd9f834df47a36a7a7c44dd23c624b921a4721a207e42a411f38dd839040a00b1a81b2f086a4ba95fcb3f893c6d78ac9656e839504fdd890644310cf2c79233c9e6b03c27a3f896c7c61e2c48b55857c46cb6d7d345e5e6ce6320626261f78004801c107bf3d2bb478b4ef004777a843a0ea17b1bc5e6deea91bacf70e475dfb98390073c7ca076159ff0d249fc41af7897c6525acf6f6ba9c914360271b59a08d71bb1d3049041e7bf3401b9e0df1b5bf8a3ed9672db49a7eb1a7b7977b612905a36f5523865ce79ff00eb57595916fe1bd26d7c4777afc36aa9a9ddc4b0cf3027e655c638e9d87d702b5f3401e69f19af1edf46f0fc690b4c65d72dbe54fbc76e5b00772718ed5d47fc25375ff42a6bff00f7ee0ffe3b5cdf89a33e22f8abe1bd222cb43a386d56f1949c2b7dd894f3d4919fa1af461c01401c5f887c4b733786b558cf8635c8c3d9cca5de3876ae50f2712f4ab5f0cffe499f877febc63fe55abe27ff00914f59ff00af19ff00f459acaf867ff24cfc3bff005e31ff002a00abf173fe4957883feb82ff00e86b599f0f745b99ed07886ee1f2dee348b5d3ec9187cc2048c12c7d37b9240f403f0d3f8b9ff24abc41ff005c17ff00435a8fc2be13b69fc21a24c755d710c96103158f539954663538003600f6a00e0ec2dbc47a56b1f0df44d7f488ad3ec17534515cc574b209c79671f28e57031d7ad751e1bd1b4bd57e2878fcea3a6d9de18e7b3d86e205936e6139c6e071d0545e26d122d27c7fe0468ef351b8f32fe6045dde4930188bb6e2715a5e0cff00929ff10ffebbd97fe893401b975e03f0d5cdde9f749a55adacb6172b75135ac2b112eb9c6e2a324739c7a815d19381597e26d51f44f0c6a7aa46aacf696d24caadd09504f3ed56a7b6b4d5ac047711a5c5b4a15f6b8cab0e08c8fca80398f10fc4bf0ee816d75289e4d465b65dd24360866d9fefb0f953f123e95c5ff6845e3a786efc5b7d3c1a3644b068d616772e9283ca99e509f3f6385e2babf8a3676f63f0935e82d208a0856dc6d8e2408a3e75e807157fc2579a88f06e84a9a5ef41a7db80df685191e5af38a00e0ae1744b5bc7d73e1deb9269d3b9227b35d36e24b1b9238c32aa7c847a8fd39a34ef8f0f6ed730ebfe1abb46b590473dcd802f1a1f521f057a1e09cf15b9f096eafe3f0495874ef393edf747779eabcf9a78c1a87e196e9bc77f117cf882335fc5be324301c49c7bd00773a26b16de2cd105e2585dc36970a408efa0d864423aedc9ca907f1ae13e2df86341d37e195f4965a2e9f6d22496ea92436c88ca3cd40406033d38af540001815c0fc69e7e17ea03fe9b5b7fe8e4a00ecacb4ab0d3aceded2d2d2186dedc6d8634400463dbd2b98f8b231f0afc41ff005ee3ff00435a8db576f1beb171a56972b8d06c9f6ea17b19c7daa4ff009f789bfbbfdf61db81d734ff008ae02fc29d7d540005b0000edf32d006cf8339f02f87ff00ec1b6fff00a2d6b6f6d627833fe445f0ff00fd836dff00f45ad6e500262bcd7c032c5a678e3e2069ae2088477e97990d81b244dc49f4c7049f535e8b75750595acb73713470c112979249182aa28e4924f415f3ef89750b6d73e2243ab46da9e9fe11d60c7a65eea03f771dd95248da4f210e002dc701bde803d13c21e28d77c5fe2ed5350b2f24783e0ff0046b76910879e45eb221ee33c1cf6c77cd49a1ffc96df14ff00d83ad3fad749a9dd58f843c2571756f045159e9f6c4c5026157007caa3ea703f1aa9a4f876e2d7c73acf88a79a3db7b6d04090a0248d839627dc9e050072de11ff0092ebe3bffae36bff00a2d6bbad4f4087549d6692fb5380aaeddb697b242a7dc852013ef5c2f847fe4baf8eff00eb8daffe8b5aebf57f14c76374f61636177aa6a6a33f65b54e132323cc91b088391d4e7d01a00cfd6345d1f41d2ae352d4b5fd720b481773bb6ad37e43e6e49e8077af2fd3f4dd5a7687e226b177ac5a693f685821b56bd93cf86ca4f94ca64ceec6f28d8ee01ed8ab1f12f4bf10491e81aaf896fe2679f598218b4bb524db4087713b89ff0058fc004e31d71d6bdab578f4e9749b88354300b0950c5309d82a156e3049f5cd00719e2b8749f0ae8e6ee7d5bc4335ccb94b4b48b549da4b9931c2aa86c9f73d8543e16f025a6a0f63e27d674cd4f4ff0011a005da4d5249586071cee3f291fc27dc1cf7cbf0e5e5af81bc54fa378b1ddae4811e93ae5db16596dfa08771e2361d0f4cf7ed9f5a46565054e548c8239cd00387145145001451450014514500145145001451450014514500145145001451450014514500145145001451450014514500145145001451450014514500145145001451450014514500145145001451450014514500145145001451450014514500145145001451450014514500145145001451450014514500155353d4ad347d3a7d42fe610dac0bbe5948242afaf1cd5ba8ae6da1bb81e0b88a396171878e450cac3d083c1a00f19f1878afc19e22f11786f58b4f1adb5abe8f75e6b46f6f2112212a5b1f2f0d85c7a73dabb3ff0085c1e01ffa18e0ff00bf527ff135d07fc227e1cffa17f4affc028ffc28ff00844fc39ff42fe95ff8051ff850073fff000b83c03ff431c1ff007ea4ff00e26bcf3c7de3eb5bbd2eea2f0cf8fa09e3bc2d0cf63776a30239321b649e5820007a1c9c77cd7b1ffc227e1cff00a17f4aff00c028ff00c28ff844fc39ff0042fe95ff008051ff008500717e1af899e05d0fc31a56932f89ed6492cad22819d21970c5540247cbd38ac5f885e29f0078eb42874f1e344b1960b85b88e5482561b80239181ebc1ed5e9dff089f873fe85fd2bff0000a3ff000a3fe113f0e7fd0bfa57fe0147fe1401cea7c5ef00a22a9f1240480064c52f3ff8ed73fe3df89fe0cd5fc07ade9f63aec335d5c5aba45188e40598f6e5715e85ff00089f873fe85fd2bff00a3ff0a3fe113f0e7fd0bfa57fe0147fe1401c1f837e2978274cf04e876379afc115cdbd8c314b198e42558200470b8eb5b9ff000b83c03ff431c1ff007ea4ff00e26ba0ff00844fc39ff42fe95ff8051ff851ff00089f873fe85fd2bff00a3ff0a00e7ffe1707807fe86383fefd49ff00c4d1ff000b83c03ff431c1ff007ea4ff00e26ba0ff00844fc39ff42fe95ff8051ff851ff00089f873fe85fd2bff00a3ff0a00f27f881e35f0cebd7be1fd5f42f14698351d1ae9a648af239962915b19c9099cfca3f33517fc2e7d67fe825e0bffbf977ff00c457aeff00c227e1cffa17f4affc028ffc28ff00844fc39ff42fe95ff8051ff85007847893e206a7e2ab7b2b49fc4be15d392daf23bb13db35cb3064cede0a10402738f502bd035cf8bde15fec37b7d2fc496cda94ca218e7686455898f0653f2f45196c0ea703bd76ff00f089f873fe801a57fe0147fe147fc227e1cffa17f4affc028ffc28038fd13e24fc38d0746b4d2ed3c470f916d108d4b45265bd58fcbd49c93ee6b43fe1707807fe86383fefd49ffc4d741ff089f873fe85fd2bff0000a3ff000a3fe113f0e7fd0bfa57fe0147fe1401cfff00c2e0f00ffd0c707fdfa93ff89a3fe1707807fe86383fefd49ffc4d741ff089f873fe85fd2bff0000a3ff000a3fe113f0e7fd0bfa57fe0147fe1401cfff00c2e0f00ffd0c707fdfa93ff89a3fe1707807fe86383fefd49ffc4d741ff089f873fe85fd2bff0000a3ff000a3fe113f0e7fd0bfa57fe0147fe1401cfff00c2e0f00ffd0c707fdfa93ff89a3fe1707807fe86383fefd49ffc4d741ff089f873fe85fd2bff0000a3ff000a3fe113f0e7fd0bfa57fe0147fe1401cfff00c2e0f00ffd0c707fdfa93ff89a0fc60f00f6f11c1ff7ea5ffe26ba0ff844fc39ff0042fe95ff008051ff00851ff089f873fe85fd2bff0000a3ff000a00f3897c73e05d6b5e8b52d7fc4967241632efd3ac238e568d0f4f364ca7cd27a0e8bee79ae86ebe33780eded649975d49d90644714321673e832a07e66ba6ff00844fc39ff42fe95ff8051ff851ff00089f873fe85fd2bff00a3ff0a00f2cd0bc5de028b584d6352d76c2dcdbb4874fd3ada290c7686424bbb36df9e56cf27a0e83d6b5fc45f15f416b1926f0ef8c74e86ed109586eaca491253d40c800a9ed9e7e95de7fc227e1cffa00695ff8051ff851ff00089f873fe85fd2bff00a3ff0a00f26f871f103c3fa626adac7897c4d60baaeb33a4f2dbc10c9b610abb40c804671f5c7a9ae9e7f893e039ef9ee7fe137b98d59428823deb1a91dc7eef39fc715d97fc227e1cffa17f4affc028ffc28ff00844fc39ff42fe95ff8051ff8500719ff000b23c03ff43add7fdf527ff1159f2f8afe174faec1adc9e2a9db53b788c315c6f9b72a1ce4636e3b9eddebd0ff00e113f0e7fd0bfa57fe0147fe147fc227e1cffa17f4affc028ffc28038cff00858fe01ffa1d6ebfefa93ff88acc87c4df0aa1f130f118f145c3eaa176199e7b82193fb85718dbed8c679eb5e8dff089f873fe85fd2bff0000a3ff000a3fe113f0e7fd0bfa57fe0147fe1401cf0f8bfe001ff331c1ff007ea4ff00e26b8b83e21f8613e315e6b835fb55d264d252d8c851f2f207dc001b73c0ce6bd57fe113f0e7fd0bfa57fe0147fe147fc227e1cffa00695ff8051ff85007169f16bc3be64c5fc61a384de7ca0ba7dc1213b6ef9bafd2b2755f1b784356d7f44d5e6f1c69e93690f2bc489a6cdb5cc8bb4eecb67a7a57a57fc227e1cffa17f4affc028ffc28ff00844fc39ff42fe95ff8051ff850079feaff0012b43d46da38ad7e235969ceb22c865834b959980e769dc48c13d7d7a543e2bf15fc35f19e9b0d86ade30992dd0ee78ad049124adeac0a1c81d8678af46ff844fc39ff0042fe95ff008051ff00851ff089f873fe85fd2bff0000a3ff000a00f08ff846be067fd0d17dff007db7ff001aae8fc1da87c1ff0003df5c5ee95e2267b89e31117b85772ab9c903118c64819fa0af54ff00844fc39ff42fe95ff8051ff851ff00089f873fe85fd2bff00a3ff0a00f23bfbbf85baa6bb06b779e3dd565d46dc8304e646062c1c8da3cac0e7dbeb5d9d97c56f01d9da4703f8b7ed2c830669e372efcf7c201fa5753ff00089f873fe85fd2bff00a3ff0a3fe113f0e7fd0bfa57fe0147fe1401e45e24b8f851e2dbc4b9d6bc6fa8dcb47b844a58858c13921408ba74ebcf02b6bc2de30f871e11b516761e35bb9acd4111dbdd6f748f9cfcbfbb047d338e4f15e87ff00089f873fe85fd2bff00a3ff0a3fe113f0e7fd0bfa57fe0147fe1401e2ba7a7c34d13569b50d07e23ea9a599492d1420b29cf621a339fc738aec74ef1dfc33d3ef0dfb78985e6a2c9e59bdbb5924976673b41d802afb2819aee7fe113f0e7fd0bfa57fe0147fe147fc227e1cffa17f4affc028ffc2803cebc69e2af85be39d1974dd4fc4a116393cd8a585240c8d8233ca60f04f06b2f44d63c03a369eba67fc2cdd5ee34c55282d58b2000f6deb18703d830af59ff00844fc39ff42fe95ff8051ff851ff00089f873fe85fd2bff00a3ff0a00e5ac3e287c36d2eca2b3b1d6ecededa15db1c514122aa8f61b6b3bc45e37f85fe26b6863bdf10a24f6f209adaea049525b79074646dbc76e3a1c5775ff089f873fe85fd2bff0000a3ff000a3fe113f0e7fd0bfa57fe0147fe1401e6175e24f87dac8b78bc47e3d9f58b5b791655b596dfca8ddc742e238817fa138f6ae8751f89fe02beb25b587c62f60148224b38d95b00636fcd1918fc3b575dff00089f873fe85fd2bff00a3ff0a3fe113f0e7fd0bfa57fe0147fe1401e4de1fbef85be18bf96f34af1e6ab0c933879d4caccb39073f383173d4f3d793cd749abf8fbe186bb3e9d35febb048da7dc8ba83f752604801033f2f239ce3d40aed7fe113f0e7fd0bfa57fe0147fe147fc227e1cff00a17f4aff00c028ff00c280390d53e2778135281228fc6b358956c97b446566e3183ba36e2b87d26dfe10e85aa0d4f4cf1bea96d7bf30f3925624e7ae7311073ef5ecff00f089f873fe85fd2bff0000a3ff000a3fe113f0e7fd0bfa57fe0147fe1401cdc1f173c050c2919f13c721550a5de293736075384c64d66f897c7ff0d3c55a14fa46a1e228becd3152c52293702ac1863287b8aedbfe113f0e7fd0bfa57fe0147fe147fc227e1cff00a17f4aff00c028ff00c28039d4f8bbf0fe38d513c436caaa000a2190003d3eed645df8f3e19de789f4fd7e5f10c3f6cb18658623e4c98c3e339f97b60e3fde35dcff00c227e1cffa17f4affc028ffc28ff00844fc39ff42fe95ff8051ff850073fff000b83c03ff431c1ff007ea4ff00e268ff0085c1e01ffa18e0ff00bf527ff135d07fc227e1cffa17f4affc028ffc28ff00844fc39ff42fe95ff8051ff850078dc7f11b43b1f8a7e25f1059ea76f3dadce9f0416c1d9d165946cebf2e405c364e33e9926ba7f0d78fbe1fe8515ccf3f8aa0bad4efa5f3ef6e8c328f31f180146de11470a3b0f7aef7fe113f0e7fd0bfa57fe0147fe147fc227e1cff00a17f4aff00c028ff00c280390d6fe25fc3bd7744bed2ae3c4b12c37903c2ecb14990186323e5eb5e5f75776177e1583c3337c59d3ce95004548c690e18043951b873c6077ed5efff00f089f873fe85fd2bff0000a3ff000a3fe113f0e7fd0bfa57fe0147fe1401e7facf8dbe1debde141a0dff008ca5652b187ba8d64495ca904b1213193839e31cd4da078d3e12f85edfcad1f52b1b62400f288243249eece572df89aeebfe113f0e7fd0bfa57fe0147fe147fc227e1cff00a17f4aff00c028ff00c2803cc3c4ff00107c3be2bf0bea1a25c78a746b45bb1b3cd8e2b890aa86041c141cf1d3f9d6c41f16fc3905bc508f12e8e4468173e4dc73818feed76fff00089f873fe85fd2bff00a3ff0a3fe113f0e7fd0bfa57fe0147fe1401e492f8cb434d775ed66c3c75a4da5e6ad6f0c01fec53bfd9fcb18dc3239273dfa7bd759a5fc5bf095ae93126a9e2bb3bbbd8d312cd05aca82523b85c1c13f5eb5d7ff00c227e1cffa17f4affc028ffc28ff00844fc39ff42fe95ff8051ff850079e5e7c67d1b551e4699add9e9303121af6f2279251ee90aa91f42ec3fdd353f873c6bf0bfc330cbf64f10c735ddc36fbabdb88e479ae1cf5676d9fa0e07615de7fc227e1cffa00695ff8051ff851ff00089f873fe85fd2bff00a3ff0a00f35f167c4ad1a6b59ef7c2fe3e4b7d4153e4b49edb7c1263b7cd1e558fae71eddea2f87fe38f09f8774fbeb9d77c5f6977ad6a7706e6f258e193683800203b06401f873c57a7ffc227e1cff00a17f4aff00c028ff00c28ff844fc39ff0042fe95ff008051ff00850073e7e307807b788edffefd4bff00c4d72da97c57d13c40c6d2dfc530e85a613892e56376bb94771180a56207fbc72dec2bd27fe113f0e7fd0bfa57fe0147fe147fc227e1cffa17f4affc028ffc28038cd0be217c30f0e6989a7e97addb436ea4b11e5ca59d8f56662b9663ea6a3d77e22780f5880791e369f4ebb407cab8b4f35769ff00690aed719ec47e55dbff00c227e1cffa17f4affc028ffc28ff00844fc39ff42fe95ff8051ff85007817877c4161ad78874ed6fe2078dacee23d2c9365669137ccf9e1dc2a6d1d8f7270338c57ae8f8c1e0103fe46383fefd4bff00c4d741ff00089f873fe85fd2bff00a3ff0a3fe113f0e7fd0bfa57fe0147fe1401e77a778abe1569be2fd4bc4d0f8811b50bf555769125611e3aeccaf19c0cfd38c0e2a6f11f8c3e15f8a21846a1afa2dc5b92d6d776eb3473404f7470bc7d3a7b577dff089f873fe85fd2bff0000a3ff000a3fe113f0e7fd0bfa57fe0147fe1401e367c55059b81a77c66f36df0cbe5ea3a619ce0fab6de4f5eb555fe20ebd1b9483e28f874c4bc216d31d4e3b702238fcebdbbfe113f0e7fd0bfa57fe0147fe147fc227e1cffa17f4affc028ffc2803c97c3be3e817526baf14fc4eb69e140be55b69d6ad1a39c9c9726207d3a5751abfc68f08c16c23d3357b6b9bb972b19952458a338fbd21db9dbec0127a71d4765ff089f873fe85fd2bff0000a3ff000a3fe113f0e7fd0bfa57fe0147fe1401c2f877c7df0e7408276ff84a22b9d42edfcebdbd921937cf27afdde1474551c28e3deb5e5f8bbe0192364ff849615dc08cac72823e876d747ff089f873fe85fd2bff0000a3ff000a3fe113f0e7fd0bfa57fe0147fe1401e2de2ff1a432591b2f0c7c4949ad6f3305c45a94258c319520b2cbe5ee3e98e4f39cd767e19f891e01f0f78634cd20f8a6098d9db24264f2641b881c9fbbd335db7fc227e1cffa17f4affc028ffc28ff00844fc39ff42fe95ff8051ff850079df8ff00e237837c47e06d5748d3fc436ad77751aa461d2455cee53c92be80d3b43f1afc35b0d034eb3bbd6ed5ae60b58a295904e4175500e3e5e9906bd0bfe113f0e7fd0bfa57fe0147fe147fc227e1cffa17f4affc028ffc2803ca75df17781ee7c53e18d474ad7ac238b4eba926ba32f9d92857680a369c9e4fe555b53f12f87a2f176a1e20f0cfc49b6d324d49105dc1369ef3a332001586471c0fe7eb5ebfff00089f873fe85fd2bff00a3ff0a3fe113f0e7fd0bfa57fe0147fe1401e27aaf8adb5ad2ae74cbdf8bba635add466295534565254f519033cd775a07c4bf01e87a159698fe31fb6b5b44233713c526f7c773f2fe03d80ebd6bb2ff844fc39ff0042fe95ff008051ff00851ff089f873fe85fd2bff0000a3ff000a00f38f889f12fc1daef80357d334ed7609aeee6209147e5bae4ef5ee57029fa07c47f0ce9fe1cd2ece6f1b5bc52dbda4513c62cd982b2a004676f3c8eb5e89ff00089f873fe85fd2bff00a3ff0a3fe113f0e7fd0bfa57fe0147fe1401e6fe1ef19781fc33a5ff67e9fe3b5f23cd79bf7b66ccdb9db71e420e326a87823c6be15f0ff00897c59a8ea3e27b2923d56e925819124dc42efc961b30bf787735eafff00089f873fe85fd2bff00a3ff0a3fe113f0e7fd0bfa57fe0147fe1401cff00fc2e0f00ff00d0c707fdfa93ff0089ae7fc6be36f875e33f0bdd68b3f8ad2dc4bb592548a53b1d4e41236f233d47f5e6bd03fe113f0e7fd0bfa57fe0147fe147fc227e1cff00a17f4aff00c028ff00c28038bf0f7c42f869e19d0ad348d3fc416e96f6d1ed1fb9932c7bb1f97a93926b3be20fc49f06ebde03d5f4bd3f5fb796eee6209121491413b8772b815e8bff00089f873fe85fd2bff00a3ff0a3fe113f0e7fd0bfa57fe0147fe1401c67873e29781f4bf0c693a7dcf88ed84f6b670c326d8e42372a007076f2322b4ffe1707807fe86383fefd4bff00c4d741ff00089f873fe85fd2bff00a3ff0a3fe113f0e7fd0bfa57fe0147fe1401e7775e30f871abdf0b9d7bc5aba9a46e5e1b478644b68f9e33185f9c8f572dec05696b7f10fe18f88344b8d2350d76de4b39d363208a418f42a76f0476aecbfe113f0e7fd0bfa57fe0147fe147fc227e1cffa17f4affc028ffc2803e72d7bc417569a05cf87348f1d69dabe832951125dac8971122b0213715008f940ebd3a015e9baafc4ef0fea5a5c5369be398b47d50423319b633c3bc804ab0287a1e3729e9eb5e81ff089f873fe801a57fe0147fe147fc227e1cffa17f4affc028ffc2803c6be19f8d342d2b50d6bc43e2cf14d93eb1aa346a5628df0a883033b53193c703a01ef5e8bff000b83c039ff0091920ffbf52fff00135d07fc227e1cff00a17f4aff00c028ff00c28ff844fc39ff0042fe95ff008051ff00850078f7c58f1c681e29d2b488740f1269e67b5d452e184d1c8a170080d92bd013c8c1cfe15a9a378abe1fc3711ea5e21f192eb9ab83b84b710c9e4c0dff004c62dbb531eb8cfbd7a6ff00c227e1cffa00695ff8051ff851ff00089f873fe85fd2bff00a3ff0a00e375bf885f0bfc45a54ba66abacdadcda49f791e197823a1042e411ea2b84f0fc9e07f0e6b665b3f8a7a9a6909868ec13cd5e41ce18edc15fa2826bdb7fe113f0e7fd0bfa57fe0147fe147fc227e1cffa17f4affc028ffc28025d0f5dd33c45a72ea1a4ddadd5a331412aa90091d47201ad3aaf676369a7c020b2b686da104911c3184504f5e071562800a28a2800a28a2800a28a2800a28a2800a28a2800a28a2800a28a2800a28a2800a28a2800a28a2800a28a2800a28a2800a28a2800a28a2800a28a2801b24891217765551d4b1c0150fdbecffe7ea0ff00bf83fc6b97f8a9ff0024bfc43ff5e87f98ae47c2df067c11aa784b46d42eb4d99ae2eaca19a56175200599012700f1c9a00f56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b83fefe0ff1af3fff008515e01ffa05cfff0081727ff155c4fc57f85de13f0a781e5d5349b0962bb59e240cd70ee30c7078271401eedf6fb3ff009fb83fefe0ff001a3edf67ff003f507fdfc1fe35e7b1fc0bf00b46ac74b9f2403ff1f727f8d3b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e0ff00bf83fc68fb7d9ffcfd41ff007f07f8d783f84be17f85356f881e31d22f2c257b3d325816d505c382a18313920e4f41d6bb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707fdfc1fe35e7ff00f0a2bc03ff0040b9ff00f02e4ffe2ab8bf8a9f0b3c25e15f00de6ada4d84b15e45244aaed70ee006700f04e3a1a00f74fb7d9ffcfdc1ff007f07f8d1f6fb3ff9fa83fefe0ff1af3ab6f81be0296d6191b4b9f7322b1ff4b93a91f5a97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41ff007f07f8d79fff00c28af00ffd02e7ff00c0b93ff8aa3fe1457807fe8173ff00e05c9ffc55007a07dbecff00e7ea0ffbf83fc68fb7d9ff00cfd41ff7f07f8d79ff00fc28af00ff00d02e7ffc0b93ff008aa3fe1457807fe8173ffe05c9ff00c55007a07dbecffe7ea0ff00bf83fc68fb7d9ffcfdc1ff007f07f8d79fff00c28af00ffd02e7ff00c0b93ff8aae1bc39f0bfc29a8fc51f1668573632b5869c901b64170e0a97405b241c9e4f7a00f79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41ff7f07f8d1f6fb3ff009fa83fefe0ff001af3ff00f8515e01ff00a05cff00f81727ff001547fc28af00ff00d02e7ffc0b93ff008aa00f40fb7d9ffcfd41ff007f07f8d1f6fb3ff9fa83fefe0ff1af3fff008515e01ffa05cfff0081727ff1547fc28af00ffd02e7ff00c0b93ff8aa00f40fb7d9ff00cfdc1ff7f054e0860082083d08af0bf89bf09fc21e1af87da9eada5d84b15e41e5f96ed70ec06e9154f04e3a135ecba0ff00c8bda67fd7a45ffa00a00d0a28a28038ff008a9ff24bfc43ff005e87f98ad0f02ffc93ff000e7fd832dfff0045ad67fc54ff00925fe21ffaf43fcc5687817fe49ff873fec196ff00fa2d6803a0a28a2800a28a2800a28a2800a28a2800a28a2800a28a2800af32f8f5ff0024c27ffafa87ff0042af4daf32f8f5ff0024c27ffafa87ff0042a00f4a8bfd4a7fba29f4c8bfd4a7fba292791e2899d2279580c844c64fb0c903f5a00928acff00ed1baffa035f7fdf707ff1ca86eb55d422b691edf40bc9a60a4a46d340818f605b79c7d71401ad9accd2b5cb6d5ee3528605915b4fba36936f0002e155b239e461853a586eef52da55bbb9d3d82e648516273923a12430e0fa75ae06d20bbb0f0f78f356b1d66e9664bcbb9519522c6f8e255c9ca75caf6c74a00f4facdd7f5ab7f0f68777abdda48d6f6b1f99208c02db73d81ab96a1c5ac3e63991fcb5dce40058e393c5717f1134e9dbc0fad2cdac5c98ee1446b198e20abbdd5428c264f278e727d6803b8570ca1bd4669d5cc30beb3f18e9363fdab7335acb657524914891e1990c214e554118de7bd6f5e5f43610acb3960a5828da8ce493d80504d0043a96ab1e9b3e9f0bc52c8d7d73f668fcb00ed6d8cf939238c21abd9e39ae3fc43a84f71aa786bc8d3e7046a876b5c622563f679f8eec38e7eed6c4b67ab5d988cba92d92a481d92d230c5c0fe1667cf07d941f7a0097c41af5a786f459f54bc0ed145b4048865e4662155547724902aca6a764d1ab1ba81490090655c8f63cd73de251e45ee9f7b756cb7d18bc8aded6ccb008b23e54ca7239619200e8064f53c61dca49ff000b5b4eff00891400ff00635c7eebcc8f07f7d17cd9c638feb401dfdb6a3657b2cd15addc13490102548a40c63c8c8dc074c8ab35474c8648a2633da5a5bca58f16c72a573c64955e71ed57a803cbfe1fff00c95af88bff005dadbff417af50af2ff87fff00256be22ffd76b6ff00d05ebd42800a28a2800a28a2800a28a2800a28a2800a28a2800a28a2800a28a2800a28a2800a2a39a468e267489e46032113193ec3240fd6a9ff0068dd7fd01afbfefb83ff008e50068519ac9bad57508ada47b7d02f269829291b4d02063d816de71f5c549245777d15b4ab7571a7b05ccb0a089ce48fba490c383dc75a004d2f5bb6d56ef53b7816457d3ae7ecd36f0002fb55b239e4618569d7995a417565a378fb55b2d66e9668eeee9d59522c6f8a0519394eb95c718e95e8b63bfec16e6590c92189773900163819381c50056d775883c3fa1de6ad748ed6f6919964118058a8eb8cf7abd1c8b246ae3a300467deb8af887613ff00c20daef9dabdcf953c4516231c4154390a107c9b8f278e73cf5abeeb7d63e2ed16c46ab7335acb6974f2c522458629e505fbaa08c6f27ad007535564d46d23bf8ac1ae625bc991a48e12c03baae3240ee0645591d2b95b63f6cf89b7eeaf98f4fd32280ae07124b2339e7afdd44e3de803a1d3750b7d574eb7bfb462d6f711892362a412a7a707a555f106bb69e1cd16e354bcded0c207c918cbbb1202aa8ee49200fad53f07385d0fec2422bd84f2d9b222ed0bb1c85007a6c287f1aa7e265105d58df5d5b2df44b790c16b66cc0289643b7cd6c8e586700741c9ea7800e823d52c9e2573750212012ad2ae47b1e7ad3edb51b2bc9a686daee09a5831e6a47206299191903a64570378927fc2d1d273a1400ff64dd7eebcc8f07f79173d31c7f5aee34c8648a3769ed2d2da42c462d8ee0573c64ed5e7f0a00bf45145001451450014514500145145001451450014514500145145001451450015e6df1dbfe494ea1ff5da0ffd182bd26bcdbe3b7fc929d43febb41ffa305007a1597fc785bffd725fe42a7a82cbfe3c2dff00eb92ff002153d001451450014514500145145001451450014514500145145001451450014514500145539ef27865d89a75cceb8cef8da303e9f3383fa547fda375ff00406beffbee0ffe39401a1599ae6b76da0d8477974b2344f3c56e3cb0090d238453f4c91496fa8dfcfa93412e8f3dbda88f70b99268ce5f3f776ab13d39cd731e36d3279347b0b5b8d6ee9cdc6ad68881a38873e7ab0c0080e401ebdb26803ba14b5cd59c97d1f8e6e2c64d4a79ed574d8e6114ab18c3b4ae339551d940adcbdb79ae615482f25b560e0978951891dc7cc08e7e9401560d6ede7f115de8a1641736d6f1dc3b10369572c060fae50d69e6b86d334d966f88daf4abacddf990d8d9c2e5522ce4995b07e4c70307a77ad9f055d5ddf783f4bbbbdb97b9b99a1df24aea016249ec001d38fc280372694430bc84642296207b0cd53d1357b7d7b44b3d5ad55d6deee159a31200180233c8f5aababdb4c96d7d74dab5c5bdb2c0cc63548b6a00a7272c84f3f5e315c968b05f68fe11f02c36fab5d08e792d6296268e3da636859cafddcf603ae6803d1eb162f1469d37886fb460e566b28e379a562a230cf921324e4b63048c7422b4aed676b475b67549cae11dc6429f5c77c75c77ae434f48e38359b3b6d0e3b8fb25cc914d772ca85e790c68ed2364753bfe9c7181c50075371ace97690b4d71a8da45127de779d540fa9cd5e041191c8af3df87904f2f80bc381747b1317d922f32699c6e65c725405393f523eb5e82a30a0018c5002d1451400514514005145140051451400514514005145140051451400514514005797f83bfe4b978fbfeb9daff00e8b15ea15e5fe0eff92e5e3eff00ae76bffa2c5007a8514514005145140051451400514514005145140051451400514514005145140051451400504e28a42334015cea3620906f2dc11d8cabfe35149ad69714f040fa8da09ae1fcb863332ee91b19c28cf2702a53a7591249b3b724f53e52ff00850b61668c192d60561c82235047e940097ba959e9d1a3de5cc70876d89bdb059bd00ea4fd288352b3bab05bf82ea192cde3f316757050a7f7b774c57156924ba8fc6ed41277cc3a4e931adb464642b4cc0bbfb12140fa5703ad5cdcdbf8835df08c536dd36f7c51628eb8e025c21924403a6d2546477c9f5a00f6fd3f59d37556916c2f60b868c2b388df2406fba71e870707a1a63ebba547a82d83ea16e2ed9c4622320cef23217fde20671d715c378faea6d0fc6be15d5eccaacaf1ddda4898c0923f2b7a838ec197207bd65da69e6e7f673b9b89a72f773d94daa497057e769f79977e7fbd90067d85007a2f8a35d8fc39a05c6a4d134f226120b753f34d2b1c220fa923e8327b5362f156938b78ae6f2186ee58f77d9f249c80376de32c067a815cfb5edd4de18f0ff89a4314d7d3a58a451cc0f95134ec8aee003f78873cf61c0ea730eaff00dadff0b3bc31b8d8f9bf62bed98dfb71fb9ce7f4a00ec6c759b2d46ea6b7b67767855598989d570738c31001e9ce3a568567d94d2a4cf6d797d6d3dd9cca23897cb2b1e703e52c4919c8ddc56850014514500145145001451450014514500145145001451450014514500145145001451450079ffc6cff009249adff00db1ffd1c95d8685ff22f699ff5e917fe802b8ff8d9ff0024935bff00b63ffa392bb0d0bfe45ed33febd22ffd005006851451401c7fc54ff925fe21ff00af43fcc5687817fe49ff00873fec196fff00a2d6b3fe2a7fc92ff10ffd7a1fe62b3be1aea7ac6a5e08b010c762915a4496a9bf7ee21234e4e38cf3401e83457393eabac5a788b48d3e78ec5a0bd336f68cbee5d89b8633c75c52f8bb57bbd274a865b3493ce92eade20e21f31555e6446c8c8e48638f7a00e8a8ae0aefc63a8da5ff00890a69f3bc1a7daacf1096208b19119761236ecfcd8c0c0383d6b6d754d5a3f1369fa6dc456460bab59e7678cbee53198c0033c1cf99fa500745d28a6bfdc3eb8ae57e1bf88af7c53e09b2d5b5130fdae532248215da01572a3232704800fe3401d6519aa3abddb58e993dc46f6eb2a21310b8936233e3852ddb278cd70ba4f8f6eaf35fbf8269aca0b75b9b455495d4f908f0ab3a6e53f3bf98db4761c93c0a00f48cd15c6787fc616d268f2ea3aceb1a7a7da2e646b58c32ab47017db1860092c71824e3bfb66ba9b9be8ed155a4599831c0f2a1790ffe3a0e2802d668ae4f41f13b6a177acbcc9706de1be6b7b511d94ac4222a86dc42f5dfbb83c8ae8ecee8dd5aacef6f35beecfeee750aeb83dc0247bf5a00b35e65f1ebfe4984ff00f5f50ffe855d578ab5f9f48d374ebab1104bf6ad42dad72ff32ec95c2961823b1c8e6bcd3e2f6b575a87867c59a64cb10834cd46c5202aa4310f1ab9dc73cf278e05007b5c5fea53fdd14fa645fea53fdd14fa0028a28a00cad52fee225fb369f089afdc7eed4f09183fc6e7b28f4ea7a0ac9bff000fbe9df0db52d16cccb7972f6170bb8fdfb899d58b37d59989fc6baac52919a00e42c7c5e353d4f48b4d36d2f1e0963737ad3594b17d9c04cae4b0001ddc6067fad5abc825f12ea366a032691653adcb31e3ed72af28a075d8ad8624f52a00e0135d26d07ad18e73401ca7886f5749f1668ba95cc1746c85add5bbcd05bbca23763132ee08090088db9c75ad0f0d6af73ad5bdedc4d6b2c10a5dbc76ad242d11961006d7dadcf52472074adca4c73401cd78b9a7b69341bd8ac6eaee3b4d4849325ac46475430ca9bb68e4805d7a553d67c612369727f66e85e219aef726c8d74e9632c37ae7e66000e33d6bb2a280332f742b0d4e4496ed6e1ca48b2a28b991423af4202b0008f6ae52e7478bfe16b69c01bd308d1ae373fdaa6241f3a3c0ddbb23bf19e715df518a00cdb4d0ac6cb5092fe1139ba923113c925cc926501c8186623824f6ee6b4a8a2803cbfe1fff00c95af88bff005dadbff417af50af2ff87fff00256be22ffd76b6ff00d05ebd42800a28a2800a28a2800a28a2800a28a2800a28a2800a28a2800a28a2800a28a2800a28a2800acbd53509e15fb3584227bf71fbb43c22678dee7b28fccf402b52931401cbddf87df4ef875a968d68d25e5d496370a5d87cf71348ac598fbb33138f7aafa7f8b86a37da25969b677af14a8df6d33594b17d9c08f2b9660003bb0b804d76246693683d68039bbe825f12dfda46032691673a5cbb9e3ed722f28807f715b0c49ea5401919350f88af0695e29d0b52b982e5acd60bab792582079446efe532ee080900f96dce3ad7558e734b401cd693e249eef4fd46fa6b1b910c774d1d92f90d1bdcc785da555f07258b0c9c0e33d39ab7e1dd2e5d3edee2e2f361d46fa537376c872a1c800229eeaaa1547d33deb676d2818a00e4b518f51f0ff88ceab61653ea161a9ba457b6d072f0c806d59d41e0aed015867b291deb6af742b1d4dd24bc59dcaba4aaa2e6445575e55800c0022b4e8a00e0af3478bfe16969214de98469375b9fed53120f991606edd91df8cf35d55ae856367a8bea1109cdd3c6226924b9924ca039030cc475cf6ee6b4f14500145145001451450014514500145145001451450014514500145145001451450015e6df1dbfe494ea1ff5da0ffd182bd26bcdbe3b7fc929d43febb41ffa305007a1597fc785bffd725fe42a7a82cbfe3c2dff00eb92ff002153d0014514500145145001451450014514500145145001451450014514500145145001451450032591628d9dc85551924f402b9f5b39b5dd76d3519d5e2d3b4f2cf6b1b0c1b895976f9a4765552c141e496278c0cf47d68a00e3b51d4e1d0fc7a6eefa1bb5b4b9d31218e78ada49977a4ae4a9d809070e08c8e79abba57886eae3c3d15f5d69f702f6679443682228f2a8760870c7e5ca6d24b6319ae8f1cd1b450063787f49974c8aea7bb944d7f7d39b9b975fba188015173fc2aa1547ae33deb92f0ff88e6d33c35a368d069f7edab433c76b736cf632fc8824c48dbf0130172c0eec74fa57a3818a08cd00737af473788619343b62e96b29d97d74bc058f237449eacc32a4f4504f7c0a8bc607ec56ba25e2db4d25b58ea514930b788c8d1c7b1d376d5e480586700f15d462968039bd2b5a6f116a5a95bc705d2e971470f93726196dcbb9ddbd416dadc613903b9e6ac4be1dd3ad6daf5e11748d36e9652b7937cefb40c9f9b938503f0adcc73475a00e13c0be1eb5bbf86ba25bdeade625d3d16588dd4c8082bc8da186063b576b6b6d1d9db456d086114481103316200181c9249fc6a6a2800a28a2800a28a2800a28a2800a28a2800a28a2800a28a2800a28a2800a28a2800af2ff00077fc972f1f7fd73b5ff00d162bd42bcbfc1dff25cbc7dff005ced7ff458a00f50a28a2800a28a2800a28a2800a28a2800a28a2800a28a2800a28a2800a28a2800a28a2800a8e7595a1610baa49fc2cebb80fa80467f3a928a00cef2758ff9feb1ff00c037ff00e3b55b50b1d7aeeca486df5ab5b395861678ec0b3273d834847e62b6a8a00e427d06ff004ef1b43e26b44175e7d90b2d42042232e54ee495013824720827a1e09c560cff000f6fb50d3b54d46696187c4577a9c7aa40db8b240d1711445fa91b72091d371c0c0e7d368a00e2ee7c3f79e26f15699a9eab662d6c34c825d96af22c8669e55dac4ed246d55c807a927a0ac95f096bd6fe019fc0f09530b335b47a9b4a30b68cdb8e533bb785253681b4f073d457a5514019517873484b4b7b77d36d654b789228fcd85588540028e476c0ae7752f0cdbc9f10740b8874780d84367782e1d605d819bcbd80f1d786c7e35dbd1401460d1b4bb5b9fb4db69d690dc6dd9e6c702abedf4c819c7b55ea28a0028a28a0028a28a0028a28a0028a28a0028a28a0028a28a0028a28a0028a28a0028a28a00f3ff8d9ff0024935bff00b63ffa392bb0d0bfe45ed33febd22ffd00571ff1b3fe4926b7ff006c7ff4725761a17fc8bda67fd7a45ffa00a00d0a28a28038ff008a9ff24bfc43ff005e87f98ac3f8476934fe08578f51b9b75f3b1b2258c8ff00569fde427f5adcf8a9ff0024bfc43ff5e87f98aa3f0d740bab3f03e9f20d56e225bb892e552148f0a1a35c03b909cf1eb401a1a85b4b6fe36f0d7997d7172185d604ab18c7eec74daa29de3c944da18b41149239b9b698ff00a33ca82349d19d9b0318001241232055d9742b97f10697a8bea534e96626ca4c8993bd4018daabfad4dade8e75e852cae24dba7970f7112fdeb800e4464f642719f51c7033401c0ea92358695e3844b070b7b671c7034764f6d0b314f2c8f9b214e5c753cd747696f1dbf8f74a54d3a6b3274cbbcf9aeadbb125bf4c3b74fc3ad5fb9f0b5bdeebdf6d64315bfee5a5851fe4b8788931964c606d38e7a9daa380399174ed524f18c7a9dc35a7d86dad2582011eef35da478d8ee0780008c0e09ce7b74a0093c63a98d2bc29a8dc202d70d0b436f1a9c349338da8abee588e9591e1588f85b5087c3171217592c629ad653ff2d1e3458e65fa8da8ff00f033e95b3169335e6a716a3aa3ab3db316b4b68cfeee0246d2c4f577c1233d003803a92ef117876dbc4360904af241710b896d6ee13892de51d1d4ff0031d08e0d005ad5e4ba4b3ff45dc1cb005923f319477217804fd781d79e95e59e1ed3f4a8f56965b23abdba6b37a62b570e585dc2b08599df9e7243bef3c838238383e8da7c1aec1a22c1a95d59ea3a8f479444618c83ea06ecfe99f6ac48bc132d86a16da959ddb25fa3904447cab58e23c98c4383f2938e8431207cc00a00ada3b2dcf8a749d2e3528741b7bb12a8403665c4708fa34619863d07d2baebdb06937cc97378ac1788a1982062074e7b9ac04f085f699aa7f6b693abb7f68dd38fed23789be2bb5e3076a91b0a8e176f41c1cf5aec3008c1e9401e7ba4c371e1bf08acfacaeb16ed123dcde3addc3b15dd8bb725f9e588f73db9ae8fc2ff00e9da745aacb69a9da5c5cc603c37f2967500e40db9da3ae7a03cf3546ffc2d7916b16377a55f66d12e15ee34dbd264836e7978b3928e339007cb9ec3ad7552891a322360af83b4b0c807dc6467f3a00f25f104b7961a83787a589cd85b6b9a65dd8cdb480b1cb3f3167fd960d8c76e3b572df152ed113c7568159e59752d3dfe51c2288146e6f404e00f527d8d7b0ebbe1dd475eb5b5867d4ed6316d790de298ecdb968d83007327424735e71f183c3d73a5f8435ed565be8a63a9df5a3cb1adb94da50041b4ef3c60679cd006da7fc2e8d8bb7fe115c6063fd653bfe2f4fa7857ff002257a6c3fea63ff747f2a7d00797ff00c5e9f4f0affe44acfd7358f8bfe1fd12ef56bd1e1836d691992411ac85b03d06457b05723f14bfe4987887febcdbf98a00e4b4ad4be316b1a459ea76a3c2ff0067bb85278f789036d6008c8f5c1ab7ff0017a7d3c2bff912baef00ff00c93bf0dffd832dff00f45ad745401e5fff0017a7d3c2bff912a2b99fe335adacb7120f0b6c890bb63ccce00c9af55aa3ad7fc80b50ff00af693ff413401e4fe1af117c5bf15e816dace9c3c342d6e376c132c8adf2b1539009ee0d6b7fc5e9f4f0affe44abdf043fe49268ff00ef4fff00a39ebd0a803cbffe2f4fa7857ff2251ff17a7fea55ff00c895ea1450078a786fc53f163c556f7b369c3c3616ceeded25f392453bd719c609c8e4735b7ff17a7d3c2bff009128f825ff0020af13ff00d87ee3f9257a8500797ffc5e9f4f0aff00e44a3fe2f4fa7857ff002257a851401f3cf853fe1647fc27be2ffecbfec2fed4f321fed1f3b7f979c36df2f1cf4ce735db7fc5e9f4f0affe44a3e1ff00fc95af88bff5dadbff00417af50a00f2ff00f8bd3e9e15ff00c8947fc5e9f4f0affe44af50a2803c513c55f1624f194be1651e1bfed18ed3ed6c4a49e5ecc81d73d727a62b6ffe2f4fa7857ff22516bff27277bff6001ffa312bd42803cbff00e2f4fa7857ff002251ff0017a7d3c2bff912bd428a00f14d43c55f1634df13e97e1f9c786fedba9ac8d015490a61012771cf1c0f4adbff008bd3ff0052a7fe44a3c5ff00f25d3c05ff005caebff45b57a8500797ff00c5e9f4f0affe44a3fe2f4fa7857ff2257a851401e29e20f14fc58f0d4ba6477e3c365b52bb5b483ca491bf78dd3772303deb6ffe2f4ffd4a9ff9128f8c1ff1ff00e06ffb0fc1fcc57a8500797ffc5e9f4f0aff00e44a3fe2f4fa7857ff002257a851401e2de29f13fc59f086852eb1a9af86cdac6ea8c214919b2c70382456ba37c6874571ff0008ae18023fd654ff001e7fe495deff00d7c43ffa18af46b6ff008f587fdc5fe5401e69ff0017a7d3c2bff9128ff8bd3e9e15ff00c895ea145007906b5abfc60d0745bcd56f07860db5a44659046242db475c0cd3f49d4fe30eb5a3d9ea9683c2ff0067bb85278f789036d619191ebcd761f137fe499f88bfebc64fe553fc3cff009271e1bffb06c1ff00a00a00e53fe2f4fa7857ff002251ff0017a7d3c2bff912bd428a00f2b9e6f8cf6f6f24ce3c2bb6352e71e6670066b33c31e24f8b5e2dd060d674d1e1a16b39608265915be562a72013dc1af5cd53fe4117bff5c1ff00f4135c2fc0cff924da57fd749fff0046bd0054ff008bd3e9e15ffc8947fc5e9f4f0aff00e44af50a2803cbff00e2f4ff00d4abff00912b13c39e2af8b1e298efdf4f1e1b02c6edece6f35245fde2e338c1391cf5af6baf2ff82dff001ebe2dff00b182e3f92d001ff17a7d3c2bff009128ff008bd3e9e15ffc895ea14500797ffc5e9f4f0aff00e44ac4d2fc55f16357f10eafa25b2f86c5de94505c1749029de091b4e79e9e82bdaebcbfc09ff258be21ff00bf6bff00a0b5001ff17a7d3c2bff009128ff008bd3e9e15ffc895ea14500797ffc5e9f4f0aff00e44ac41e2af8b0de326f0b01e1bfed15b4fb613b24f2fcbce3ae739c9e98af6baf2f8ffe4e4e5ffb17ff00f6a0a003fe2f4fa7857ff2251ff17a7d3c2bff00912bd428a00f2fff008bd3e9e15ffc89589a8f8abe2c697e25d2741b81e1bfb66a82436e512429f20c9dc73c7e46bdaebcbfc69ff25b3e1fff00bb75ff00a05001ff0017a7fea55ffc8947fc5e9f4f0aff00e44af50a2803cbff00e2f4fa7857ff0022562788bc53f163c3074d1a80f0d9fed0bb4b387ca491bf78dd3392303debdaebcbfe327facf05ffd8c16f4007fc5e9ff00a953ff002251ff0017a7d3c2bff912bd428a00f2ff00f8bd3e9e15ff00c895c77c50ff008597ff000825dffc24a341fecbf322f33ec7bfcccef1b719e3ae2be81af36f8edff24a750ffaed07fe8c140152dffe1737d9a2f2ff00e116d9b06dcf999c62a4ff008bd3e9e15ffc895e9365ff001e16ff00f5c97f90a9e803cbff00e2f4fa7857ff0022551d6355f8c1a1e8d79aadd8f0c1b7b489a69046242db40c9c0f5af5eae5be24ff00c935f11ffd83e5ff00d068038bd1f55f8c3ae68d67aa5a0f0c7d9eee159a30e240db5864647ad5dff8bd3e9e15ff00c895d4fc38ff00926de1cffb07c3ff00a08ae9e803cbff00e2f4fa7857ff0022532593e33c30bcac3c2bb514b1c799d057a9d57bff00f9075cff00d727fe46803c7fc2fe26f8b5e2ed061d674d1e1a16b3332a8996456ca920e4027b8ad8ff008bd3e9e15ffc89563e057fc928d3bfebacff00fa31abd22803cbff00e2f4fa7857ff002251ff0017a7fea55ffc895ea1450078a7877c55f163c4ff00da3fd9e3c363fb3eedece6f35245fde2f5c609c8f7adbff8bd3e9e15ff00c8947c1bfbde33ff00b182e3fa57a8500797ff00c5e9f4f0affe44a3fe2f4fa7857ff2257a851401e29a6f8a7e2ceabe24d5b42b75f0d8bcd2fcbfb41759021de32369cf3f90adbff8bd3e9e15ff00c8947827fe4b4fc41fa5affe815ea1401e5fff0017a7d3c2bff9128ff8bd3e9e15ff00c895ea1450078a1f157c581e321e16c786ff00b44da7db33b24f2fcbce3ae739cf6c56dffc5e9ffa957ff2250dff0027269ff62fff00ed435ea1401e5fff0017a7d3c2bff9128ff8bd3e9e15ff00c895ea1450078a6a7e2af8b1a4f88b48d0ee4786fed7aa9716e51242bf20c9dc73c75f435b7ff17a7fea55ff00c89478e7fe4b27c3cff7aebff4015ea1401e5fff0017a7d3c2bff9128ff8bd3e9e15ff00c895ea1450078a788fc53f163c2eba7b6a03c3645fdda59c3e5248dfbc6e99c9181c75adbff8bd3ff52a7fe44a3e33ff00a9f087fd8c16ff00fb357a8500797ffc5e9f4f0aff00e44a3fe2f4fa7857ff002257a851401e2fe27f127c5af096833eb3a92f868dac25438856466f99828c0247722b56197e33cf0472a0f0aed750c33e674233577e39ff00c926d53feba41ffa356bbcd37fe41567ff005c13ff00411401e73ff17a7d3c2bff009128ff008bd3e9e15ffc895ea145007916afaa7c61d1347bcd52ec7863ecf690b4d26c1216daa32703d69346d5be306bba2d9eab663c302daee259631209036d3d323d6bb8f889ff0024dfc49ff60e9fff0040351fc34ff9267e1cff00af18ff009500733ff17a7d3c2bff009128ff008bd3e9e15ffc895ea14500796bbfc688e3676ff84570a093feb2b23c2fe27f8b3e2fd0a2d634c1e1a16b23b228996456ca9c1e0135ec775ff1e937fd736fe55e75f01ffe495d8ffd779fff0043340117fc5e9f4f0aff00e44a3fe2f4fa7857ff002257a851401e5fff0017a7fea55ffc89589e1ef157c58f1349a9a580f0d83a75db59cfe6a48bfbc5eb8c1391ef5ed75e5ff07bfe3f3c6fff006304ff00ce800ff8bd3e9e15ff00c8947fc5e9f4f0affe44af50a2803cbffe2f4fa7857ff225713e1eff008591ff000b37c55f60fec2fedad907dbfcddfe4e368d9b31cf4eb9afa1abcbfc1dff0025cbc7dff5ced7ff00458a003fe2f4fa7857ff002251ff0017a7d3c2bff912bd428a00f2ff00f8bd3e9e15ff00c89588fe2af8b09e324f0b11e1bfed17b4fb583b24f2f6648eb9ce723a62bdaebcba7ff9393b5ffb001ffd18d400bff17a7fea55ff00c8947fc5e9f4f0affe44af50a2803cbffe2f4fa7857ff225626abe2af8b1a3ebfa468b743c37f6ad559d6dca2485728013b8e78ebef5ed75e5de3fff0092b9f0ebfebb5cff00e82b400bff0017a7fea55ffc8947fc5e9f4f0aff00e44af50a2803cbff00e2f4fa7857ff00225627893c53f163c2b0d8cba88f0d95bdbb4b48bca491bf78d9c6724607079af6baf2ff008d9ff20ef0affd87edff0093d001ff0017a7fea54ffc8947fc5e9f4f0aff00e44af50a2803cbff00e2f4fa7857ff0022564789bc47f16fc27a05c6b3a90f0d1b5b72a1c42b2337ccc1460123b915ecf5e79f1c3fe492eaff00ef41ff00a3928033ade7f8cf736d14f18f0b6c9503ae7ccce08cd49ff17a7d3c2bff00912bd0f47ff902587fd7b47ffa08abb401e5ff00f17a7d3c2bff00912a9eaba97c62d1f48bcd4ee8785fecf690bcf26c1216daa32703d702bd72b9cf881ff24efc49ff0060db8ffd16680383d1358f8bfafe8967ab590f0c0b6bb8c4b1890481b07d466aff00fc5e9f4f0aff00e44ae8fe17ff00c931f0effd79a575b401e5ff00f17a7d3c2bff00912919be3422963ff08ae00cff00cb4af51a8e7ff5127fba7f950078cf85bc51f167c5fa226ada60f0d8b67768c0996456ca9c1e0135b5ff0017a7d3c2bff912a4f80dff0024bedbfebea7ff00d0abd32803cbff00e2f4fa7857ff002251ff0017a7fea55ffc895ea1450078a681e29f8b1e24b8d521b11e1b0fa65d35a4fe6a48a37af5db827238eb5b7ff17a7d3c2bff009128f845ff00217f1e7fd87a6fe66bd42803cbff00e2f4fa7857ff002251ff0017a7d3c2bff912bd428a00f14b1f14fc59d47c53a9f87a01e1bfb769a91bce592408438046d39e783e95b7ff0017a7d3c2bff9128f0a7fc979f1cffd7b5aff00e80b5ea1401e5fff0017a7d3c2bff9128ff8bd3e9e15ff00c895ea1450078a4be2af8b1178c61f0bb0f0dff68cd6a6ed48493cbd8091d739cf07b56dff00c5e9ff00a957ff0022517dff002723a6ff00d805bff437af50a00f2fff008bd3e9e15ffc8947fc5e9f4f0aff00e44af50a2803c5356f14fc58d175cd1f48ba1e1bfb4eacee96db1242b95009dc73c751eb5b7ff17a7fea55ff00c8947c43ff0092a7f0e7febe6e3f9257a8500797ff00c5e9f4f0affe44a3fe2f4fa7857ff2257a851401e29e25f14fc58f0a5ada5c6a23c3652eee92d23f252463bdb38ce48e383cd6dffc5e9ffa953ff2251f1bff00e405e1dffb0f5bff00e82f5ea1401e5fff0017a7d3c2bff9128ff8bd3e9e15ff00c895ea145007827c49ff00859fff00080ea7ff00090ffc23ff00d95fbbf3bec9bfcdff0058bb76e78fbd8fc335ed7a17fc8bda67fd7a45ff00a00ae3fe367fc924d6ff00ed8ffe8e4aec342ff917b4cffaf48bff00401401a1451450071ff153fe497f887febd0ff00315a1e05ff00927fe1cffb065bff00e8b5acff008a9ff24bfc43ff005e87f98ad0f02ffc93ff000e7fd832dfff0045ad007414514500145145001451450014514500145145001451450015e65f1ebfe4984fff005f50ff00e855e9b5e65f1ebfe4984fff005f50ff00e85401e9517fa94ff74560ea9aedcc7e24d3f40d3e288dd5cc325d4b34c09486142ab90a082cc598003231c9f63bd17fa94ff74572de22b0b7b8f12e912da6affd99aff9732db1f27cd59e11b4c88cbc0201d87a820f4a00d4d23586bbd4f51d2ee446b7b6050bf979db246e328e01e4670c08e7054f2462b27e297fc930f10ffd79b7f31547c116337fc25fe2bd4def1ef2391eded3ed2d80259224264da070aaa5c2607753c939abdf14bfe4987887febcdbf98a00b7e02cff00c2bbf0de3fe81b6fff00a2d68b4f105ccfe369f409ac56058ac16f04be6ee2fba428060741f293f8d2f807fe49df86ff00ec196fff00a2d6b3a2ff0092d1767fea5f87ff004a24a00d2b8d66faebc493e8da5adb29b4b759ae67b85660ace4f9718008e4852c4e7818e0e6996dacaebde09bbbe1134321b79e29a26eb1c89b91d7dc065383dc60d50d080b2f88fe2c8663b5ef16d6f21cf01a358fca620f7c32f3e991553c27137fc20fe20bdc1116a179a85e43b86098dddb69fc40c8238208a008fe087fc924d1ff00de9fff00473d6fdef88ae6d7c61a4e866c42c57e970e2e0cb9388954f0a3a64b0ebe9581f043fe49268ffef4ff00fa39eaff008807fc5d2f069ffa77d43ff408a80353c61af5cf86bc377bab43622e85ac0d2153284031d33ea3e95bb13178918e3254138ae4fe287fc931f117fd79b7f4aeaa1ff5118ff647f2a00f33f825ff0020af13ff00d87ee3f92575be20f10dce8d7da440b62b245a85fc567e734b8dbb831276f5270a7f3ae4be097fc82bc4ff00f61fb8fe495bde3eff008fbf07ff00d8c307fe8b96803535ff00100d26eb49b2554171aa5d7d9a1793fd5c6429625b1c9381803b923914dd1b5bb9b9f10eafa1dec7179f6090cab34208596390363e52495605581e4e783ed5735ad452c218563b71737b3c9b2d6dfbb3fa93fc2a0725bb0f7c0aa9a0d8dae9ba8df46f38b8d66e425d5f4a148dd9caa003f854052157d0679249a00e3be1ff00fc95af88bff5dadbff00417af4f39ed5e61f0fff00e4ad7c45ff00aed6dffa0bd7a85007396be20b99bc6d3787e6b158163b017825f37717cc8500c0e83e527f1ae8eb8c8ffe4b45c9ff00a97a2ffd287aece803cbed7fe4e4ef7fec003ff46257a85797daff00c9c9deff00d8007fe8c4af50a00e2ae3c61793695e23d4f4d8ad9a2d0a69a192de70dbe63100cff30384c8cede1b3c138cd75b61791ea1616d7910223b8896540dd70c0119fceb9cd4d60f128beb170b1e850363509f3b7ed2cb82d1823f80630eddf057d71d259cf0dcd9413dbffa8923578f8c7ca46471db8a00f36f17ff00c974f017fd72baff00d16d5ea15e5fe2ff00f92e9e02ff00ae575ffa2dabd428039abed5f5633eae9636b14634d4475fb546f8baca6f3b181000eab9f9b041c8f5d7d17548b5bd12c754811d22bc812745907cca180201f7e6b0f529b4ef16db6b9a27daaf2d3ec2de4dd483f76bf3207ea7865c1e41e08ebc1ab9e0cd4e7d63c1da4ea1716cb6d2cf6cac6245daa3b02a3b2900103d08a00e37e307fc7ff81bfec3f07f315ea15e5ff183fe3ffc0dff0061f83f98af50a00cfd6b534d274b9ef0a191d10f9712f591f1c28fafe8324f02a1f0bea92eb9e16d2b569d12396f6d239dd133b54b283819edcd666bb0dfc93de5c358acf6d05ab8b6c4ea30cc843b90475c1da39e99f5a6fc389267f87ba02cb0794aba74010ef0dbc6c1cfb50073ff001e7fe495deff00d7c43ffa18af46b6ff008f587fdc5fe55e73f1e7fe495deffd7c43ff00a18af46b6ff8f587fdc5fe540199ac5c6aa2e6d2d3497b349a50eeed751bba855c740aca7ab0ef53e949aba2ca3579ac65724797f6489e30077cee66cd646bb1691a9f8934cd275182ee79668279122507c8645299f37d7076e07a9e7b554f042b59eb3e27d2ade579349b1bc8d2cc3397f24b44ad244a49ced562303b67140163e26ffc933f117fd78c9fcaa6f879ff0024e3c37ff60d83ff0040150fc4dff9267e22ff00af193f954df0f3fe49c786ff00ec1b07fe802802ff0088358fec7b5b631c267babbb94b5b68b380d2367963d9400cc4fa29a6d8dceae9abbd95f5ac725bfd99655bd85762799b8831ed2c4e40c367dfdab9ff881642e2ffc2d34f34b05947aa84b8922728409227451b8740490a4e4637714cd374fb6d07e258d3b474f22cae74b6b9bcb5572512459156370a4fca5817071d76fb500761aa7fc822f7feb83ff00e826b85f819ff249b4affae93ffe8d7aeeb54ff9045eff00d707ff00d04d70bf033fe493695ff5d27ffd1af401db6b135f41a5ccfa6431cd7c70b0a4b9d9b89032d8e768ce4e3b035856da878923f135a699793e933a3c4f3dc7d9ade5468a31c29cb39192dc018e406f4aeacd71fe05bd4d6aefc47acf25a5d4ded10f3c4500088067a72598fbb1a00ec474af2ff82dff001ebe2dff00b182e3f92d7a85797fc16ff8f5f16ffd8c171fc96803d1753bf8f4bd2eeafe65768ada1799d50658aaa96381eb815cbffc2577d6fa368daddd4569258ea734117936e49921f3880843138930480c001dc8e983b9e29d467d23c2baa6a36d6e2e66b6b59254848c872149c11e9ebed5e78be1a1e0d8fc33aae937cd796f2ddc31cb6121dd03bcfc19add4711b00cc4638db9f7c807ad5797f813fe4b17c43ff007ed7ff00416af4f1d2bcc3c09ff258be21ff00bf6bff00a0b5007a64f32c10bcae7088a598e33c01935c85bf8b6fdfc251f8b2e2dede3d3245171f671932c76c4ffac2f9c160bf315c7b6735d84a8b24651d432b0c107b83dabc8b5ad2bccf866f63a3f8925bed1af9859e956a2208ec5e4dab1990f2c8982718076a609c5007afa30740ca41046411debcc23ff939397fec5fff00da82bd3208fca8238f39d8a173eb815e671ffc9c9cbff62fff00ed41401ddf887549f46d12f3518acfed42d6192664f34270aa5ba9fa5403c4315b782a3f115eaec8c58addc891f3d5036d5f5e4e051e33ff00911bc41ff60db9ff00d14d5ccebf6935f7c0c8e18119e45d2ed66d8aa4961188dc8007538538a00da875dd52ceef478b59b7b68c6a998d441bbfd1e6da5c46c49c302a186ef9795e9cf1cb78cf9f8d9f0fcffb375ffa056df8ae58f59b9f074764e25f3f558afd197e60618e3672fc76f99467a6587ad6278cff00e4b5fc3fff0076ebff0040a00f4bb99268a12d041e7499e13785cfe26b23c23af49e26f0bd9eb2f0080dcef3e506ddb40765033dce056ed719f0a78f867a367fbb2ffe8d7a00d2d335fb9bcf166a3a2cf62b6e2ced619f7f9bbcb9919c76e001b3f5ae43e327facf05ff00d8c16f5d0699ff002563c43e9fd9765ffa1cd5cffc64ff0059e0bffb182de803d3277923859a28fcc703e54dd8dc7d33dab13c31afcbaf47aa34b6ab6c6cb5196c8207dd9f2c2e493ee49adfae33e1efddf14ffd8c579fcd68021b8f1b5cbf86f57f1158c36cf67a5dc4b14b6b267cd7589b6b9dc0e15b192060f18c919e333e38c825f8477b22e76bc96ec33ef22d6eea5f65f10c1762e42c7e1bb37325d484605e3c6771191d6352393fc4571d01ce17c717593e11dec899dad240c3231c1916803d16cbfe3c2dff00eb92ff002154b5fd4e7d1f45bbd422b3fb48b68649993cc09c2a96ea7e9576cbfe3c2dff00eb92ff0021599e30ff0091275eff00b075c7fe8b6a00b7a25f3ea7a0e9fa848aa8f756d1cecabd14b286c0fceb17e24ffc935f11ff00d83e5ffd06b43c23ff00225e85ff0060eb7ffd16b59ff127fe49af88ff00ec1f2ffe83400ef871ff0024dbc39ff60f87ff00411573c4fafa787ecad25281a4bcbc8ace22c708af21c0673d9460fd781dea9fc38ff926de1cff00b07c3ffa08ad6d6751874db1f36484dc48eea90dba005a5909f95541fcf3d8024f028033ac75cbb5f17dc787af92177164b7b04f0a940c9bca32b2927041c6083c83db1ced5fff00c83ae7feb93ff2358da4d9c365adcd35f4a92ebd7f00925d99db1c28400899e880bf5eac493ec366ff00fe41d73ff5c9ff0091a00f3ff815ff0024a34eff00aeb3ff00e8c6aedb5ed4a5d2345b8be82d24bb922036c31a924e4819c004e06727009c035c4fc0aff9251a77fd759fff00463576bafeb969e1dd29f51be131811d10f951976cbb051c0f72280285beb5796de2b8f43d416194dd5abdcdbcf6e854008555d5c163cfcea41079e7818e7a2ae2e443a4fc4bb11134972dabdaccb3f9a77b5b2c58652a7aaa12db4af42707ad7683a500797fc1bfbde33ffb182e3fa57a85797fc1bfbde33ffb182e3fa57a2ea6d76ba7cc6c238deef69f29646dabbbd49f6eb40188de2763e3cb5f0f4300685ed669a5b839e1d0a0d8bd8e03f3f503b1ae9abce0a5d587c46f0fc31e9ad94d32f3ef5c29690b491177240c649393ee6bd1874a00f30f04ff00c969f883f4b5ff00d02bd40d797f827fe4b4fc41fa5aff00e815e9b2bf96858827033c0c9a00e6ad65f165fc4b750dce8b1db4ac5a347b598b6cc9c6489002718e715d40e95e4faa5ae9717806cfc55e1e17b06a66580d95c5cb959e72650823719c32b2f017a631d315eb1401e5edff0027269ff62fff00ed435ea15e5edff27269ff0062ff00fed435e9e680399fedbd4b516d5df47b789e1d35e48009558b5d4e8a0b2af202ae4eddc73ce78c0e7a0b29a5b8b28269e06b79648d5de162098d88c9524719078af30d17c33a45d683e261adbc86eacb50bd6691a764366a58ca8f1f236e4307dd8e73dc0c5775e0dbabdbef06e8d77a9126f66b28a498918258a8393f5eb401c5f8e7fe4b27c3cff7aebff4015ea15e5fe39ff92c9f0f3fdebaff00d0057a8500739a95d788c5fddb5949a5da6996d18266be8a47676c6e6236ba80a0639f50de9573c357b7fa8e836b7ba924493cea640b12320d84fc84824904ae0919e3358bf10ef9534ed2f486c85d675382c2420907cb66dce33eeaa47d09aec0741c63da803cc3e33ffa9f087fd8c16fff00b357a85797fc67ff0053e10ffb182dff00f66af50a00e7b50d7e61e2ab5f0ed98863b996d5ef1a7b804a88d582ed550416624fa8c019e6a4f0eeb926ab36a967730a25de9973f6699a2398e43b55c32e79190c320f439193d6b9cf10e950f8afc7f0e957af2da47a758fdb2d6e2d9fcbb8695d8a128fd42a851903a965cf4c1bbf0f4dddbdaeada4de3c770fa6dfbc02f9136fdab2aae5dfd64cb618fa8a00ccf8e7ff00249b54ff00ae907fe8d5aef34dff0090559ffd704ffd045707f1cffe4936a9ff005d20ff00d1ab5de69bff0020ab3ffae09ffa08a00c9d635cb9b7d7b4bd12c2189aeef84b2b4b364a431478dcd80416625940191d727a54fa5eaef3eb17fa45d8885e5a2472831e42cb13e76b8072579560464f41cf359be26b1b6bad7744783573a66ba1a55b171179a264da1a58d978057001ea0820106b3bc2361707c7de25d465bd7bd548adec5ee1800af32067708a385550eab8e79ce4939a00d6f889ff0024dfc49ff60e9fff00403517c35cff00c2b3f0e63fe7c63fe552fc44ff00926fe24ffb074fff00a01a8fe1a7fc933f0e7fd78c7fca802c43e20b993c71ff0008f4b62214fb03de898cbb8b012aa0000e9d49e7da9d79ac5ecfe243a2698b6e1e1b6173733ceaccb1ee24468141192db589e780bdf3598dff0025a63ffb175bff004a1697495fb1fc50f12472f0da85a5a5cdbf180cb1878df07b904ae7d370a00d6d1f591ae6833dc345e4cf1b4d6f3c59cec963255803c6464641ee08ae43e03ffc92bb1ffaef3ffe866b57c11193a4788af867c9bfd5af2e60247de8f840dee0ec2411d411595f01ff00e495d8ff00d779ff00f433401d4ea5e21b9b2f15e8ba37d84795a93cc05c197a08e22fc2fa9381cfbd4fe29d6ae3c3fe1ebed561b2175f64b79266532841f2ae7f1fc2b1fc4dff00251bc0ff00f5d2fbff0049cd5df887ff0024e3c49ff60d9fff00403401bf67335c58dbcee006923572074048cd79b7c1eff8fcf1bffd8c13ff003af45d2ffe413643fe9827fe822bcebe0f7fc7e78dff00ec609ff9d0075de24f115ce872e9aa962258ef6fedecfcd32e02191b04edea7001a97c45e205d10e990854f3f52bd4b285a438446604e5bbf452001d49038eb595f10ffd4f86bfec61b2ff00d0cd741acea11e9f6f19f23ed3752c823b6b75fbd2487a7d00ea5bb004d0051d2f5bba93c51a8e837d1c266b6b78aea29e1055648dcb2e0a9276b0643dce411d2b8ff077fc972f1f7fd73b5ffd162bb0d12cadf4fd5af3ed132cfae5ec697176ea081b06551541fba83900753c93c935c7f83bfe4b978fbfeb9daffe8b1401e9e73dab9e8bc4172fe381e1f92c4429f607bc13197716024540001d3a93cfb57455c637fc9698bfec5d7ffd285a00ecebcbe7ff009393b5ff00b17cff00e8c6af50af2f9ffe4e4ed7fec5f3ff00a31a803d42b8f9bc5579750788a7d2e3b6c6872bc4f05c06df3b22076e41f9010700e1b38ce2bb0ae5b5354f12cb7da52e23d263f9351b853b7cf38e61561db1c3b761f28e7254037749d463d5f47b2d4a15658aeede39d15ba80ea1803f9d79d78fff00e4ae7c3aff00aed73ffa0ad7a3e9d3db5ce9b6b359e3ecb244ad0ed5c0d847cb81d86315e71e3fff0092b9f0ebfebb5cff00e82b401ea35cf5dea7abcda86a567a75b4511b28a39124bb8dca5c9604e15810001b704f2413d318cf435ccdfdc5878a5b5bf0efda2f6d9ec9512ea48f318c4885861bf8863ad006a787f598bc43e1fb0d5e08a48a2bc81665493ef2e47435c0fc6cff009077857fec3f6ffc9ebaef02ea536abe0cd32ee6b78e06688a058936215462aaca3b2b050c00ec45723f1b3fe41de15ffb0fdbff0027a00f50aa7a9dfc7a6d8c972eacfb461634196918f4503d49e2ae573da9c37f2eabe77d856e2d6de22d0013853e6904339047500e073fc4ded8009bc21accde22f09699ac4f12452de4025648f3b549ec335cbfc70ff924babffbd07fe8e4ad0f85724cdf0e3425920f2d16cd3636f0778e79c76acff8e1ff00249757ff007a0ffd1c9401db68ff00f204b0ff00af68ff00f4115575ab9d4d25b3b5d25ed12e26762cd751b3a8455c9385607a951d7bd5ad1ffe40961ff5ed1ffe822b13c449a4dfebfa3e93a9437733dd2ce638a307c97550a584a7d321703d71401ada526b29e6ff006bcf612938f2fec90bc78eb9cee66cf6e98acef881ff0024efc49ff60db8ff00d166b3bc1b11b0f13f8a348b591db48b496036d1b3971048f196923524f0a3e53b7b6ead1f881ff24efc49ff0060db8ffd166802afc2ff00f9263e1dff00af34ad7f106b2345b08e5584cf713cf1db5bc20e37cae70a09ec07249ec01ac8f85fff0024c7c3bff5e69557e23da19e3f0ecd24f2c16906b309b9962728511d5e3fbc3a02cea09e319ce45006f59dceb11eb02cef6d6296d9adbcdfb640a511640d8f2f69624f0720fb56acff00f1ef27fba7f9570f6ba75b787fe25d8d8e8a9e45b5e69d34d7f6cae4a651d04726d2786259c67bfe19aee27ff8f793fdd3fca803cdfe037fc92fb6ff00afa9ff00f42aeff579af2df4bb8934f8566bd0988237ced2e781bb1cedc9c9f606b80f80dff24bedbfebea7ffd0abd2cd0072716a1e2787c43a7e9b793e8f379e8f34eb6d6f2ab45128c16dcd21eac55471cf3e86bac1d2b8ef05df2eb5ae78ab55e4b47a89d3501ce16381474cfabbb93f5aeca803cbfe117fc85fc79ff0061f9bf99af49bdba4b2b29eea40c5218da460a3248519381ebc579b7c22ff90bf8f3fec3f37f335df7882fa6d2fc3da8ea16f6e6e26b6b69268e11ff002d195490bf8e28039a1e31bd8fc33a6f89e786d5f4cbd7841b784932c49332aa1dd9c3b02c372e077c1e39edc578f2f87bfe116d1bc3fe23d26f7ed4b2dd5bc93e9c7e6b69e49d802f6f18e2375de48c761f9fb00e05007987853fe4bcf8e7febdad7ff405af4e76d8a58f41c9af31f0a7fc979f1cff00d7b5affe80b5e9ce01182339a00e32d3c5d7f73e117f169b7b74d2f6b5c2dbf3e6fd994f3217ce376d05b6e3db39aeca2912685258dc3a3a86561d083d0d792eb1a5ac7f0d750b6d13c432dd6897664b4d3ac96108e6577318844a79281f771807031bb15eab616e6cf4eb5b6660c6189232c063380067f4a00f37bdff009391d37fec02dffa1bd7a06b17f369ba64f7915a9b9f251a4641204e1549ea7e95e7f7bff2723a6ffd805bff00437aefbc43ff0022d6abff005e737fe8068029d8788e37f02db789af944313e9eb7d32a64ec0503903d7d2a8c3e21d4ed7fb125d62dade28b5671088e10c5ad65652e8ae4f0c081b49c2e1bd7358773613ea7fb3cc1676c85e77d0202881492c56256c003a938c0abde2bb9875dd3fc222c1fcd17baada5dc2579cc51fef598e3b00319e8091eb40191f10b9f8a7f0e0ff00d3cdc7f24af4cb89258a12d0c3e7483184dc173f89af34f885ff00254fe1cffd7cdc7f24af50a00c1f08ebd27897c3d1eab25b8b7324d3c7e506ddb424ac839ee7e5cd4765e20b99fc6973a0cd62b02c362977e679a1cbee91900e3a0f94fe759df0b78f00db67fe7eef3ff4a65a5b7ff92cba81edfd836fff00a3e5a00c1f8dff00f202f0effd87adff00f417af4c99dd22668d3cc700ed5ce327d335e67f1bff00e405e1dffb0f5bff00e82f5ea1401cff0086bc4136b936b2935a2db1d3efdacc2efde4e1118927eae6b22e3c67773689e20d674e8ad9a0d1279e296da6dde64be4f2ff0030384c8c95e0e4609c67893c07ff00210f197fd87e5ffd130d4da9adbf88d2f6d650b1f87edd89be9bee8bb65c164047f00c61dbb9057b1a00c6f8c172979f06353ba8f3e5cd1dbc8b91ce0cb1919fcebb6d0bfe45ed33febd22ff00d005715f18a68ee3e0cea9343feaa48eddd38c7ca654238edc576ba17fc8bda67fd7a45ffa00a00d0a28a28038ff008a9ff24bfc43ff005e87f98ad0f02ffc93ff000e7fd832dfff0045ad67fc54ff00925fe21ffaf43fcc5721e16f8cde08d2bc25a369f75a94cb716b650c32a8b59080ca80119039e45007afd15e6fff000bd7c03ff4149fff000124ff000a3fe17af807fe8293ff00e0249fe1401e914579bffc2f5f00ff00d0527ffc0493fc28ff0085ebe01ffa0a4fff0080927f85007a4515e6ff00f0bd7c03ff004149ff00f0124ff0a3fe17af807fe8293ffe0249fe1401e914579bff00c2f5f00ffd0527ff00c0493fc28ff85ebe01ff00a0a4ff00f80927f85007a4515e6fff000bd7c03ff4149fff000124ff000a3fe17af807fe8293ff00e0249fe1401e914579bffc2f5f00ff00d0527ffc0493fc28ff0085ebe01ffa0a4fff0080927f85007a457997c7aff92613ff00d7d43ffa154bff000bd7c03ff4149fff000124ff000ae27e2b7c51f0a78afc0f2e97a4df4b2ddb4f13846b774185393c918a00f7b8bfd4a7fba2abde69b67a86cfb55ba4a50928cc395cf5c1ea2b808fe3a780563553aa4f9000ff008f493fc29dff000bd7c03ff4149fff000124ff000a00f42b6b582ce0482da248a18d76a468a15547a015cbfc52ff009261e21ffaf36fe62b17fe17af807fe8293ffe0249fe15cf78ebe3078335df03eb1a5d86a134977736cd1c486da4505bea4605007a3780467e1df86ffec1b6ff00fa2d6ae2f863464d48ea2ba7c22f48c7da39df8ce719ce719e71d2bcdbc27f197c13a4f83f46d3aef52992e6d6ca1865516b21019500232073c8ad8ff85ebe01ff00a0a4ff00f80927f85007757fa369fa9ec37d670dc1404299101201e08cfa1ee3a1a66ab0c70f87afa38d15112d245555180a021c003b0ae23fe17af807fe8293ff00e0249fe155752f8dfe04b9d2eee08f539cc92c0e8a3ec920c92a40ed401a1f043fe49268ff00ef4fff00a39ebabb9f0c68d797eb7f73a7c32dda6764cc0ef4cf5da73c67dabc7fe18fc56f08f85fe1fe9ba46ab7f2c57b0194c88b6eec06e919872063a115d7ff00c2f5f00ffd0527ff00c0493fc2803b9d4f44d3759b716fa8d9c575074f2e51953f51d0f41d6a6b2b1b6d3e0105ac422897a202481f9d701ff0bd7c03ff004149ff00f0124ff0a3fe17af807fe8293ffe0249fe14015fe097fc82bc4fff0061fb8fe495de6a1e1cd23569e39f50b086e64898346d2027630e847a1f715e27f0cbe27f857c3161ae45aa5f4b13ddead35d4216dddb31b05c1e071d0f15dc7fc2f5f00ffd0527ff00c0493fc2803b2bff000ce8daaa5ba6a1a6dbdd0b752b0f9abb8a038c804fae07e552e95a0e95a189574bb082d04c4348224c6f23819ae23fe17af807fe8293ff00e0249fe147fc2f5f00ff00d0527ffc0493fc2802bfc3ff00f92b5f117febb5b7fe82f5e9e466bc03c25f13fc29a47c40f18eaf797d2a59ea92c0d6ae2ddc970a183640191d475aee3fe17af807fe8293ff00e0249fe1401d8af863464d48ea2ba7c22fb18fb473bf19ce339ce33ce3a56bd79bff00c2f5f00ffd0527ff00c0493fc28ff85ebe01ff00a0a4ff00f80927f850057b5ff9393bdffb000ffd1895e9e466be7f83e2878513e345cf895afa5fecb934916ab27d9df264dea71b719e80f35dcffc2f5f00ff00d0527ffc0493fc2803a693c05e14999da5d02c18b925b310e493939fa926ba1550aa140c00300579c7fc2f5f00ff00d0527ffc0493fc28ff0085ebe01ffa0a4fff0080927f850057f17ffc974f017fd72baffd16d5ea15f3f7887e27f85351f8a5e14d76dafa56d3f4e8e75b990dbb82a59485c0c64f27b5773ff0bd7c03ff004149ff00f0124ff0a00edaef40d2efe679aeac2de69240164664ff00580740dfde03d0e6b45542a855000030001c0af38ff85ebe01ff00a0a4ff00f80927f851ff000bd7c03ff4149fff000124ff000a00aff183fe3ffc0dff0061f83f98af50af9fbe227c4ff0af88aefc2f269b7d2c8ba7ead15d5c16b775db1a9e48c8e7e82bb9ff0085ebe01ffa0a4fff0080927f85007a05e595bdfdbb5bdcc62489bef292707f2a669da6596936c2dac2dd2de05c058d3855006300761ed5c17fc2f5f00ffd0527ff00c0493fc28ff85ebe01ff00a0a4ff00f80927f850033e3cff00c92bbdff00af887ff4315e8d6dff001eb0ff00b8bfcabc1fe2afc52f09f8afc0773a4e937d2cb7924b132a35bba0215813c918e95d943f1cfc0490468daa4f95500ffa249e9f4a00f42bbb1b6be409730ac8aa72323907d8f51f852d958db69f6e2ded208e084124246b8192724fd49ea7bd79ff00fc2f5f00ff00d0527ffc0493fc28ff0085ebe01ffa0a4fff0080927f85006efc4dff009267e22ffaf193f954df0f3fe49c786ffec1b07fe802bcf7c6ff00187c17adf82759d32c75199eeaead5e3894db48a0b11c0c918152f83fe32782b47f06e8ba6de6a3325cdad9450caa2d642032a804640e79a00f5cbab582f6ddedee618e68241b5e391432b0f420f06a1b1d2ac74d321b3b68e16971e6328f99f030327a9c0e95c1ffc2f5f00ff00d0527ffc0493fc28ff0085ebe01ffa0a4fff0080927f850077baa7fc822f7feb83ff00e826b85f819ff249b4affae93ffe8d7aa97df1c3c073e9f730a6a73979226551f6493a9047a572df0bbe2a784bc2df0fec348d56fe58af21694ba2dbbb81ba4661c818e845007bc119aab63a6d9e9a92a595b456e92cad33ac481433b7de638ee6b82ff85ebe01ff00a0a4ff00f80927f851ff000bd7c03ff4149fff000124ff000a00f48af2ff0082dff1ebe2dffb182e3f92d58ff85ebe01ff00a0a4ff00f80927f8570df0d7e27f857c3507881754be9626bdd5e6bb836dbbb6e8d80c1e071d3a5007d00402306b3ad740d2aca649ad6c2de278f3e5944c7979ebb4745cfb62b89ff85ebe01ff00a0a4ff00f80927f851ff000bd7c03ff4149fff000124ff000a00f48af2ff00027fc962f887fefdaffe82d563fe17af807fe8293ffe0249fe15c37857e27f8534af88de30d66eefa54b2d4da036ae2ddc97daa43640191d7bd007d00466a841a269b6d742e60b282398676b2a636e7ae07419ef8eb5c3ff00c2f5f00ffd0527ff00c0493fc28ff85ebe01ff00a0a4ff00f80927f85007a4018af2f8ff00e4e4e5ff00b17fff006a0ab1ff000bd7c03ff4149fff000124ff000ae193e2878507c6993c4a6fa5fecb6d23eca24fb3be7ccde0e36e33d3bd007baea3a5596ad6c6dafedd2e206cee8e4c956cf504771f5a2c34ab2d2ed85b58dba4100002c69f740c6300761ed5c1ff00c2f5f00ffd0527ff00c0493fc28ff85ebe01ff00a0a4ff00f80927f850077165a1e99a74cd35958dbdbc85766e8e30085ce768f419e7038cd79ff8d3fe4b67c3ff00f76ebff40ab1ff000bd7c03ff4149fff000124ff000ae1bc4bf13fc29a97c4df096b76b7d2b5869a2717321b770577ae17008c9e7d2803deaeed21beb7305c26f89baa92467f2aaba5e85a668909874cb28ad213ff002ce11b54739e0741c935c47fc2f5f00ffd0527ff00c0493fc28ff85ebe01ff00a0a4ff00f80927f85007630f86346b7d40ea10e9f0a5e36374e33bd80e809cf207a1ae1be318c3f82c7fd4c16f563fe17af807fe8293ff00e0249fe15c37c47f89fe15f11bf868e9b7d2ca2c3578aeee375bbaed8d7a9191cfd05007becf0a5c44d148328c30c338c8acfd3bc39a4e912c9269d610dabcac5a4310c6f63d49f5271d7ad717ff000bd7c03ff4149fff000124ff000a3fe17af807fe8293ff00e0249fe1401d2ffc205e14c82340b0183903ca18fcab99f8edff0024a350ff00aed07fe8c14bff000bd7c03ff4149fff000124ff000ae33e2a7c53f09f8abc0579a4e937d2cb792c9132235bba0215c13c918e82803dd2cbfe3c2dff00eb92ff0021516a3a5596ad6c6dafadd2e206cee8df255b3c104771f5af3eb6f8e5e028ad618db549f72a2a9ff4493a81f4a97fe17af807fe8293ff00e0249fe1401dee9da5d96936c2dac2dd2de05c058d3855006300761583f127fe49af88ff00ec1f2ffe83581ff0bd7c03ff004149ff00f0124ff0ac2f19fc62f05eb5e0ad674cb2d4667babab4922894db48a0b11803246050077df0e3fe49b7873fec1f0ff00e822b5f54d0f4cd6e28e2d4ec60bb48db7a2cabbb6b63191e9c122bcafc1bf18fc15a3782f46d36f751992ead6ce38a5516b210182804640e6b73fe17af807fe8293ff00e0249fe1401da695e1cd1b43925934bd36ded1e5016468930580ce01fccfe7572fff00e41d73ff005c9ff91af3ff00f85ebe01ff00a0a4ff00f80927f854377f1c7c05359cf1aea93ee78d947fa249d48fa5004df02bfe49469dff005d67ff00d18d5e87736d0de5bbdbdc451cd0c836bc72286561e841eb5e13f0b3e29f84fc2be01b2d2756bf962bc8a4959d16dddc00ce48e40c7435d9ff00c2f5f00ffd0527ff00c0493fc2803bab2d22c34e95e5b5b48a295d42b381962074193ce07a55eaf37ff85ebe01ff00a0a4ff00f80927f851ff000bd7c03ff4149fff000124ff000a00aff06fef78cffec60b8fe95ea15f3f7c38f8a1e15f0d9f121d4efa58beddabcd7706db776dd1b743c0e3e86bb9ff0085ebe01ffa0a4fff0080927f850076d2e81a5cfa8aea12d9c6f78bf76639dca38c8073c0e071ed5a55e6ff00f0bd7c03ff004149ff00f0124ff0a3fe17af807fe8293ffe0249fe14015fc13ff25a7e20fd2d7ff40af502335f3ff867e2878534cf897e2ed6eeafa55b1d4bc8fb2b8b7725b62e1b200c8e7d6bb8ff0085ebe01ffa0a4fff0080927f8500770343d305da5d0b283cf462e8fb3eeb7f780e80fb8e79ad0af37ff85ebe01ff00a0a4ff00f80927f851ff000bd7c03ff4149fff000124ff000a00aedff27269ff0062ff00fed435ea15f3f37c50f0a1f8d2be25fb74bfd96348fb2f9bf677cf99bf38db8cf4ef5dcffc2f5f00ff00d0527ffc0493fc2803b7bbd074bbf9ccf77616f34a4056678c1dc01c80dfde00f40738ad0030315e71ff000bd7c03ff4149fff000124ff000a3fe17af807fe8293ff00e0249fe14015fc73ff002593e1e7fbd75ffa00af50af9fbc51f13fc29aa7c47f086b3697d2b58e9867374e6ddc14dca02e01193cfa5773ff000bd7c03ff4149fff000124ff000a00ef6f34cb3d41addaeeda29dade513c26440c63907465f423d6ad818af37ff85ebe01ff00a0a4ff00f80927f851ff000bd7c03ff4149fff000124ff000a00aff19ffd4f843fec60b7ff00d9abd42be7ef893f13fc2be258fc3c34cbe965365abc3773eeb775db1ae72791cf5e82bb9ff85ebe01ff00a0a4ff00f80927f85007797ba558ea2d135ddb472bc4498dd87cc9918383d467bd4b69676f616eb6f6b0c70c283e58e350a0579f7fc2f5f00ffd0527ff00c0493fc28ff85ebe01ff00a0a4ff00f80927f85003be39ff00c926d53feba41ffa356bbcd37fe41567ff005c13ff004115e21f14be2a784bc53e00bed2349be965bc99e2288d6ee80ed9158f2463a035d5597c71f01c3616f13ea73874895587d924ea00f6a00f45bcd3ad2fd545d4092ec3942c3953d383d47e14fb4b3b7b1b74b7b68921850615117007e15e7dff000bd7c03ff4149fff000124ff000a3fe17af807fe8293ff00e0249fe1401d17c44ff926fe24ff00b074ff00fa01a8be1a0cfc33f0e7fd78c7fcab87f187c64f056b1e0cd6b4db3d4667babab3961894dac801665200c9181cd33c13f18bc17a2f82746d32fb51992ead6d5229545ac8c0301c8c8183401e9e7c31a31d4bfb48e9f09bec63ed1cefc6738ce738cf38e956afb48b0d4c20bdb48a7f2f3b0c8b92b918383d464707d6b84ff85ebe01ff00a0a4ff00f80927f851ff000bd7c03ff4149fff000124ff000a00efa4822b6d39e186348e2488aa22280aa00e0003a0af3ef80fff0024aec7febbcfff00a19a49fe39f80a4b79117549f2c840ff004493d3e95c77c2af8a5e13f0a780ed74ad5efa586f239656645b77700331239031d2803d9eefc33a3ea17c97d77a7c335d46498e6704b26460ed39e38f4a9f50d1b4fd5ad45adfda47736f8c795272a47a11dff1ae1bfe17af807fe8293ffe0249fe147fc2f5f00ffd0527ff00c0493fc2803beb1d3ad74db716f670ac30afdd4527038038f4e82bce7e0f7fc7df8dff00ec609ff9d58ff85ebe01ff00a0a4ff00f80927f8570df0ebe27f857c3b71e277d4afa5886a1abcb756fb6dddb746c7827038fa1a00f6dd4bc3ba4eb124726a3610dd346c190ca33b08e847a1193cf5a4bef0de8da9c30437fa741731dbe7c912aeed99eb827d702b8cff0085ebe01ffa0a4fff0080927f851ff0bd7c03ff004149ff00f0124ff0a00edb4af0fe93a1998e97a7dbda79d8f33ca4c6fc6719fa64fe75c0f83bfe4b978fbfeb9daffe8b1563fe17af807fe8293ffe0249fe15c37877e27f8534ef8a1e2cd76e6fa55b0d492016d20b77258a200d9006473eb401f40919ac83e18d15b52fed23a7c26fb18fb473bf19ce339ce33ce3a571dff0bd7c03ff004149ff00f0124ff0a3fe17af807fe8293ffe0249fe1401e915e5f3ff00c9c9daff00d8be7ff463558ff85ebe01ff00a0a4ff00f80927f8570d37c50f0a3fc6983c4a2fa5fecb4d20da993ecef9f337b1c6dc67a1eb401f40919ae7a6f02f85ae659659f42b191e566790b443e62c7249fa924fe35cc7fc2f5f00ff00d0527ffc0493fc28ff0085ebe01ffa0a4fff0080927f85007a3471a451ac71a85440155474007415e61e3fff0092b9f0ebfebb5cff00e82b567fe17af807fe8293ff00e0249fe15c378b3e27f85356f885e0ed62cefa57b3d2e49dae9cdbb828182e3008c9e87a5007d0359d7ba1699a84cd2ddd8c1348cbb19993975feeb7f787b1c8eb5c47fc2f5f00ff00d0527ffc0493fc28ff0085ebe01ffa0a4fff0080927f85007a3222451ac71aaaa280aaaa30001d80af31f8d9ff0020ef0aff00d87edff93d58ff0085ebe01ffa0a4fff0080927f8570df133e27f857c4d67a147a5df4b2b59ead0dd4dbaddd76c6a1b2791cf51c5007d0350dd5ac3796ed04e9be36eab9233f9579effc2f5f00ff00d0527ffc0493fc28ff0085ebe01ffa0a4fff0080927f8500777a6e9363a45b8b7d3eda3b68070238c6147d076ae27e387fc925d5ff00de83ff00472545ff000bd7c03ff4149fff000124ff000ae43e27fc56f08f8a3e1fea3a46957f2cb793988c68d6ee80ed9158f2463a03401ed5a3ff00c812c3febda3ff00d0454b75636d7b188ee6149541c8dc3a1f507a83f4af36d3be37f812df4cb4824d4e70f1c288c3ec92750a01ed567fe17af807fe8293ff00e0249fe1401dfd9585ae9d0f93676f1c11162c5635c658f527d49f5ac5f881ff0024efc49ff60db8ff00d166b9aff85ebe01ff00a0a4ff00f80927f8563f8b7e32f82757f07eb3a75a6a333dcdd594d0c4a6d6400b32100648e393401d9fc2ff00f9263e1dff00af34aea2e2de1bb81e0b88925864055e391432b03d4107822bc73c0df183c19a1f81f47d32ff00519a3bab6b658e5516d2300c3dc0c1ae83fe17af807fe8293ffe0249fe1401ddd8e9161a6348d676b142d2001d957e6603a027a903b0ed5667ff005127fba7f9579dff00c2f5f00ffd0527ff00c0493fc2992fc73f00bc4ea3549f25481fe8927f850027c06ff925f6dff5f53ffe855e98466bc07e14fc51f0a7853c0d0695abdf4b0dda4f2b945b77700336472062bb6ff85ebe01ff00a0a4ff00f80927f850077b65a65969c673676b141f6894cf37968177c8719638ea4e07356ebcdffe17af807fe8293ffe0249fe147fc2f5f00ffd0527ff00c0493fc2802bfc22ff0090bf8f3fec3f37f335ea0466be7ef87bf13fc2be1ed43c5536a37d2c69a8ead25d5b15b776dd1b13827038fa1aee7fe17af807fe8293ff00e0249fe1401dadbf87f4ab4b859edf4fb78a442c50aa60213d4a8e8a4f3d3d6b4ebcdffe17af807fe8293ffe0249fe147fc2f5f00ffd0527ff00c0493fc2802bf853fe4bcf8e7febdad7ff00405af502335f3fe83f143c2961f157c51afdc5f4aba7ea10c096f20b77258aaa86c8c64723bd771ff0bd7c03ff004149ff00f0124ff0a00ee23d134d86ec5dc565024e0b15709f74b75207404f723935a0060579bffc2f5f00ff00d0527ffc0493fc28ff0085ebe01ffa0a4fff0080927f850057bdff009391d37fec02dffa1bd7a2dfe9b67aa5b35b5ec0b3c0d9dd1be70d918208ee304f15e1375f143c292fc67b2f12adf4a74c8b4a6b5793ecef9126e638db8cf4239aee7fe17af807fe8293ff00e0249fe1401dde9da4d8e936e2df4fb64b680000471f0a07b0edf854769a169761706e2d2c2de09482bbe38c020139207a0279207535c47fc2f5f00ffd0527ff00c0493fc28ff85ebe01ff00a0a4ff00f80927f850057f88431f14fe1cff00d7cdc7f24af4ab9b68af2dda0997746dd4648cfe55e0be2ff89fe14d63c77e0dd56cafa57b4d2e799ee9cdbba940c17180464f43d2bb8ff85ebe01ff00a0a4ff00f80927f850076fa5e83a5e89198f4cb186d233d5211b57d7a74a853c31a347a97f68a69f0ade9c037033bc8ce704e738cf6e95c77fc2f5f00ffd0527ff00c0493fc28ff85ebe01ff00a0a4ff00f80927f850057f8dc31a0f8707fd476dbff417af4d9a249e268a419460430cf506bc0be277c50f0a789f4ad1e0d2afa5964b5d561ba9435bbae2350d93c8e7a8e2bb8ff85ebe01ff00a0a4ff00f80927f8500769a7f87348d2ae249ec2c21b696562d23c6082ec7a96f53ee6a83f80bc292162fa0581dc4939886093c9e2b9aff85ebe01ff00a0a4ff00f80927f851ff000bd7c03ff4149fff000124ff000a00b1f1ac63e11eb43d3c9ffd1c95d8685ff22f699ff5e917fe802bc6be267c58f08789be1f6a7a46977f2cb793f97e5a35b3a83b64563c9181c035ecba17fc8bda67fd7a45ff00a00a00d0a28a28038ff8a9ff0024bfc43ff5e87f98ab3e07b2b57f00f8759ada12c74db72498c73fbb5f6aadf153fe497f887febd0ff00315a1e05ff00927fe1cffb065bff00e8b5a00d8fb059ff00cfa41ff7ed7fc28fb059ff00cfa41ff7ed7fc2ac56478875e8f40b2b799a1f3a5b8ba8ad6288385dcced8ce4f4006e63eca6802ffd82cffe7d20ff00bf6bfe147d82cffe7d20ff00bf6bfe15993788a337f69676100bd7ba8a6955e39542058d915b9f5cb8fc8d3f4ad6e5d4356d474f9ac1eda4b1588b31955c397048031e800fce80343ec167ff003e907fdfb5ff000a3ec167ff003e907fdfb5ff000acf935a1078986952448b17d8fed46e1a4c6d3e6040b8f7cf5cff003a75d6ad2da6b161682ca49edef0bc7f698be610ba82d871d94804039ebc639a00bdf60b3ff9f483fefdaff851f60b3ff9f483fefdaff854914d1cc9be3911d7246e5208c8383fa8acfd7f549348d352ea2856676b9820d8cdb47ef2558f39c1e9bb3f85005cfb059ffcfa41ff007ed7fc28fb059ffcfa41ff007ed7fc29f3dcc16de5f9f3471798e234dee17731e8a33d49f4acef11eb1fd87a15c5fa5bbdd4a9b521b743869a4660a883eac40a00bdf60b3ff9f483fefdaff851f60b3ff9f483fefdaff8564f88f5f9742b0b0b8166257babeb7b431b3edd86560b9c8073827f1adc0c0b15c8dc0648effe78a0087ec167ff003e907fdfb5ff000af35f8eb6b6f0fc329de282246fb543caa007ef57a957997c7aff0092613ffd7d43ff00a15007a1456166614ff4583ee8ff00966bfe14ff00b059ff00cfa41ff7ed7fc2a58bfd4a7fba29f4015fec167ff3e907fdfb5ff0ae4be27d9dac7f0cfc40e96d0ab0b46c11180474aed6b91f8a5ff24c3c43ff005e6dfcc5004be03b2b593e1f78759eda1663a6db924c639fdd8f6ae87ec167ff003e907fdfb5ff000ac5f00ffc93bf0dff00d832dfff0045ad7454015fec167ff3e907fdfb5ff0aa3acd8da2e87a8116b0022da4ff009663fba7dab5aa8eb5ff00202d43febda4ff00d04d0070bf052d2da6f84fa3bc96f13b133e5990127f7cf5e81f60b3ff009f483fefdaff008570bf043fe49268ff00ef4fff00a39ebd0a802bfd82cffe7d20ff00bf6bfe147d82cffe7d60ff00bf6bfe15628a00f2af82d6b6f3697e26324113edd7ae00dc80e0612bd37ec167ff003e907fdfb5ff000af37f825ff20af13ffd87ee3f9257a850057fb059ff00cfa41ff7ed7fc28fb059ff00cfa41ff7ed7fc2ac51401e55e02b5b77f8aff10d1a0899526b6daa50607cafd2bd37ec167ff3e907fdfb5ff0af37f87fff00256be22ffd76b6ff00d05ebd42802bfd82cffe7d20ff00bf6bfe147d82cffe7d20ff00bf6bfe15628a00f2ab6b6b7ff868ebc8bc88bcbfec1076ec18cf98bce2bd37ec167ff3e907fdfb5ff0af37b5ff009393bdff00b000ff00d1895ea14015fec167ff003e907fdfb5ff000a3ec167ff003e907fdfb5ff000ab19a2803cabc5b6d6e9f1c3c0b1ac110468aeb7284183f237515e9bf60b3ff009f483fefdaff008579bf8bff00e4ba780bfeb95d7fe8b6af50a00aff0060b3ff009f483fefdaff00851f60b3ff009f483fefdaff00854f914b9a00f29f8b96b6f15ff82047044bbb5f801c2019191c1af4efb059ff00cfa41ff7ed7fc2bcdfe307fc7ff81bfec3f07f315ea14015fec167ff003e907fdfb5ff000a3ec167ff003e907fdfb5ff000a9f2296803cbbe3a5adbc3f0b6f5e282246f3e1f995003f7c57a25b58599b587fd160fb8bff002cd7d3e95c0fc79ff92577bff5f10ffe862bd1adbfe3d61ff717f950033ec167ff003e907fdfb5ff000a3ec167ff003e907fdfb5ff000ab1914668038df895676b1fc35f10ba5b42ac2ca4c11180471537c3fb2b593e1df8719eda1663a74049318c9f9052fc4dff009267e22ffaf193f954df0f3fe49c786ffec1b07fe80280377ec167ff003e907fdfb5ff000a3ec167ff003e907fdfb5ff000ab1464500666a76368349bc22d60c881ffe598fee9f6ae1fe085a5bcdf0a34a792de2762f3e5990127f7ad5e81aa7fc822f7feb83ff00e826b85f819ff249b4affae93ffe8d7a00ef7ec167ff003e907fdfb5ff000a3ec167ff003e907fdfb5ff000ab19a334015fec167ff003eb07fdfb5ff000af32f8356b6f2db78b3cc8227dbafdc01b901c0c2f15eab5e5ff05bfe3d7c5bff006305c7f25a00f48fb059ff00cfa41ff7ed7fc28fb059ff00cfa41ff7ed7fc2ac519e6802bfd82cff00e7d20ffbf6bfe15e63e06b5b77f8bff1051a088a2bdaed528303e56e95ead5e5fe04ff0092c5f10ffdfb5ffd05a803d23ec167ff003e907fdfb5ff000a3ec167ff003e907fdfb5ff000ab19a4c8a0083ec167ff3e907fdfb5ff0af328edadffe1a3a58bc88bcbfec0cedd8319f30738af55af2f8ff00e4e4e5ff00b17fff006a0a00f48fb059ff00cfac1ff7ed7fc28fb059ff00cfa41ff7ed7fc2ac668cd0057fb059ff00cfa41ff7ed7fc2bccbc656b6e9f1a3c031ac110465badca1060fc9debd56bcbfc69ff25b3e1fff00bb75ff00a05007a47d82cffe7d20ff00bf6bfe147d82cffe7d20ff00bf6bfe15628a00aff60b3ff9f483fefdaff857997c60b5b78a4f06f97044bbb5f801da806473c57aae45797fc64ff59e0bff00b182de803d23ec167ff3e907fdfb5ff0a3ec167ff3e907fdfb5ff0ab1450057fb059ff00cfa41ff7ed7fc2bce7e395adbc3f0af5078e0891bce83e65400ffac15e9d9af36f8edff24a750ffaed07fe8c1401dd59d8599b1b726d60ff0054bff2cc7a0f6a9fec167ff3e907fdfb5ff0a5b2e2c2dffeb92ff2153e6802bfd82cff00e7d20ffbf6bfe15cc7c46b3b58fe1c788992da156161290446011f29aebf35cb7c48ff00926be23ffb07cbff00a0d0045f0eecad64f871e1d67b68598e9f0e498c127e515d37d82cff00e7d20ffbf6bfe15cff00c39ff926de1bff00b07c3ffa08aea322802bfd82cffe7d20ff00bf6bfe155efac6d069f7245ac1fea9bfe598f43ed5a19aaf7fff0020eb9ffae4ff00c8d0079cfc0eb5b79be1569cf25bc4ede6cff332027fd6357a37d82cff00e7d20ffbf6bfe15e7ff02bfe49469dff005d67ff00d18d5e914015fec167ff003e907fdfb5ff000a3ec167ff003eb07fdfb5ff000ab19a33401e55f07ad6de56f18f99044fb75fb803720381c715e9bf60b3ff009f483fefdaff008579bfc1bfbde33ffb182e3fa57a866802bfd82cff00e7d20ffbf6bfe147d82cff00e7d20ffbf6bfe156334679a00f2af05dadbbfc66f1fa341114516bb54a0c0f93b57a6fd82cff00e7d20ffbf6bfe15e6fe09ff92d3f107e96bffa057a866802bfd82cff00e7d20ffbf6bfe147d82cff00e7d20ffbf6bfe15633c668cd0079535b5bff00c3472c5e445e5ff60676ec18cf9879c57a6fd82cff00e7d60ffbf6bfe15e6edff27269ff0062ff00fed435ea19a00aff0060b3ff009f483fefdaff00851f60b3ff009f483fefdaff008558cd1401e55e37b6b74f8c1f0f9160882335d6e508307e41d6bd37ec167ff3e907fdfb5ff0af37f1cffc964f879fef5d7fe802bd42802bfd82cffe7d20ff00bf6bfe147d82cffe7d20ff00bf6bfe15628c8a00f2af8c76b6f143e12f2e089376bf6e0ed403239e2bd37ec167ff003e907fdfb5ff000af37f8cff00ea7c21ff006305bff5af50a00aff0060b3ff009f483fefdaff00851f60b3ff009f483fefdaff008558a4c8a00f34f8df696f0fc29d51e3b7891bcc83e65400ff00ad5aeeb4eb1b43a5da136b067c94ff009663fba3dab8bf8e7ff249b54ffae907fe8d5aef34de34ab3ffae09ffa08a0077d82cffe7d20ff00bf6bfe147d82cffe7d20ff00bf6bfe1563346680392f885676b1fc3af11b25b42ac34e9c8223008f90d47f0deced64f86de1d67b68598d8c79263049e2adfc44ff00926fe24ffb074fff00a01a8fe1a7fc933f0e7fd78c7fca803a2fb059ff00cfa41ff7ed7fc28fb059ff00cfa41ff7ed7fc2ac64519a00a57363662d2622d60fb8dff2cc7a7d2bcf3e05dadbcdf0b6c9e482276f3e6e59013f7cd7a55d7fc79cdff5cdbf9579d7c07ff925763ff5de7ffd0cd007a1fd82cffe7d20ff00bf6bfe147d82cffe7d20ff00bf6bfe15628cd0057fb059ff00cfac1ff7ed7fc2bccbe10dadbcb77e3512411305d7e70bb901c0cf415eab9af2ff0083dff1f9e37ffb1827fe7401e91f60b3ff009f483fefdaff00851f60b3ff009f483fefdaff008558cd19a00aff0060b3ff009f483fefdaff00857997842daddfe3778f23682228b1daed528303e41d2bd573ce2bcbfc1dff0025cbc7dff5ced7ff00458a00f48fb059ff00cfa41ff7ed7fc28fb059ff00cfa41ff7ed7fc2ac668cf19a00aff60b3ff9f483fefdaff85798cf6d6fff000d1d6b17911797fd804edd8319f31b9c57ab66bcbe7ff9393b5ffb17cffe8c6a00f48fb059ff00cfac1ff7ed7fc28fb059ff00cfa41ff7ed7fc2ac668cd0057fb059ff00cfa41ff7ed7fc2bcc7c796d6e9f167e1e22c1105696e77008003f2af5af56cd79778ff00fe4ae7c3affaeb73ff00a0ad007a4fd82cff00e7d20ffbf6bfe147d82cff00e7d20ffbf6bfe15628a00aff0060b3ff009f483fefdaff0085798fc68b5b78b4ef0bf9704485b5eb7076a019186e2bd5b22bcbfe35ff00c83bc2bff61fb7fe4f401e91f60b3ff9f483fefdaff851f60b3ff9f483fefdaff8558a2802bfd82cff00e7d20ffbf6bfe15e7df1b2d6da1f851abbc76f12306830ca8011fbe4af48c8af3df8e1ff00249357ff007a0ffd1c9401d76916368745b026d6024dbc7ff2cc7f747b55dfb059ff00cfa41ff7ed7fc2a2d23fe40961ff005ed1ff00e822ae12050041f60b3ff9f483fefdaff8573be3db3b58fe1ef88d92da10c34db82088c023f766baacd739e3ff00f9275e24ff00b06dc7fe8b34019df0caced64f869e1e77b68598d9a6498c126bacfb059ffcfa41ff007ed7fc2b9af85fff0024c7c3bff5e695d6e6802bfd82cffe7d20ff00bf6bfe151cd61662090fd960fba7fe59afa7d2ae66a39ffe3de4ff0074ff002a00f31f8156b6f37c31b6692089dbed3372c809fbd5e95f60b3ff009f483fefdaff008579dfc06ff925f6dff5f53ffe855e999a00aff60b3ff9f483fefdaff851f60b3ff9f583fefdaff8558cd1401e55f09ad6de5d5bc742482260baf4c1414070327815e9bf60b3ff009f483fefdaff008579bfc22ff90bf8f3fec3f37f335ea14015fec167ff003e907fdfb5ff000a3ec167ff003e907fdfb5ff000ab19a339a00f2af0b5adbb7c75f1bc6d044516ded76a94181f22f6af4dfb059ff00cfa41ff7ed7fc2bcdfc29ff25e7c73ff005ed6bffa02d7a866802bfd82cffe7d20ff00bf6bfe147d82cffe7d20ff00bf6bfe153e78a5cd007955edb5b8fda334d88411797fd84c76ec18cef7e715e9bf60b3ff009f583fefdaff008579bdf7fc9c8e9bff006016ff00d0debd42802bfd82cffe7d20ff00bf6bfe147d82cffe7d20ff00bf6bfe156338a2803cabe205b5ba7c50f8768b044aad7371b804001e13ad7a6fd82cff00e7d20ffbf6bfe15e6ff10ffe4a9fc39ffaf9b8fe495ea1d050057fb059ff00cfa41ff7ed7fc28fb059ff00cfa41ff7ed7fc2ac668cf3401e55f1aed6de1d0fc3c638224275db704aa019187e2bd37ec167ff003e907fdfb5ff000af37f8dff00f202f0effd87adff00f417af50a00aff0060b3ff009f483fefdaff00851f60b3ff009f483fefdaff008558cd19a00f39f8d1696d17c27d69e3b789187938654008fdf2576da17fc8bda67fd7a45ffa00ae3fe367fc924d6ffed8ff00e8e4aec342ff00917b4cff00af48bff401401a1451450071ff00153fe497f887febd0ff315a1e05ff927fe1cff00b065bffe8b5acff8a9ff0024bfc43ff5e87f98ad0f02ff00c93ff0e7fd832dff00f45ad007415c478da636b75a7deb5d43188268e38e19203286334ab13b9ed9542d8fa9aedeb0fc59a7df6a5a1f91a6888ddadd5bcc9e73109fbb991ce71cf453401c4ebdab31d3f52beb69b581a9689a7cb0a5c8863832f36d64dd19c31c1440005e73deb7fc3b3c765ad430986fe7bbd5ad7ed12de4d344f1b0842ae57631ea641c559d3b4199fc47aa5c6a4a6688b5acb14a400b2c91a1f9b68e9b5b903b1c1e719a8acb459acbc73f69b6d38c1a724172ed31983092699e2242a755ff005449ed96f7a00cab5d1a7d47c690db7885d2e1d6c65b892dd5b7c6ea6ecb44ad9032146de3a6579ce2ad786adad1ecaf1a4f0efdadcea77b99bcb80eeff4993fbcc0fe62a6bfd066bcbbbbf10490cc35112c06c1206d922c71312a8e7b07677de0f1b48ee2ba1d03481a268b6f6264f35d373cb2631e648cc59dbf166268039ef877a4183c070d9ea1a7f93bae6e5dade7880e0ceecb95fa6d23f0ae67c5b6161aeea96e2c6d608b49d2751b64b992189545d5c3cf1a188103954566ddfed103b1af50bfb47bcb6f216e658158fced09dae57d037f0fd4738e983cd731af785ada0d020b4d320bcda97d6ac218ae65da882e119c85dd8000c9cf6c66801743b4d2279a4d2750d2f4f1ab69cc1994db2e5d33fbb9d091c8231923a36e15078be3bf9b59d025599adecadf5480055c133bb6412739c2aae47a92c7a6d04ec5e783748be9209665baf3e09c4f1ce2ee5f355b00101cb64290002a0e0fd699e2db29ef60d263b78e56d9a9c0f2345f7a3419cb67b633d6803cff00e20e9f0ead7f642c5a5b7b3b4d5ad6da599246db35cc92a823affcb31cf6f99b1d8d77be17b7d2a632df41670c1aac79b4be2b92eaea795249cedfe25cf50c0f7acaf18f861db4cd22df494bbf2e1d56cd8c10bfcb1c6b202cf8f5001249efcd743a5f85f4cd27509b50b7499af665d935c4d3bbbc833901b27071d013c81c0e38a00d9af32f8f5ff24c27ff00afa87ff42af4daf32f8f5ff24c27ff00afa87ff42a00f4a8bfd4a7fba29f4c8bfd4a7fba29f4005723f14bfe4987887febcdbf98aebab91f8a5ff24c3c43ff005e6dfcc5005cf00ffc93bf0dff00d832dfff0045ad7455cef807fe49df86ff00ec196fff00a2d6ba2a002a8eb5ff00202d43febda4ff00d04d5eaa3ad7fc80b50ffaf693ff00413401c5fc10ff009249a3ff00bd3ffe8e7af42af3df821ff249347ff7a7ff00d1cf5e8540051451401e5ff04bfe415e27ff00b0fdc7f24af50af2ff00825ff20af13ffd87ee3f9257a850014514500797fc3fff0092b5f117febb5b7fe82f5ea15e5ff0ff00fe4ad7c45ffaed6dff00a0bd7a850014514500797daffc9c9deffd8007fe8c4af50af2fb5ff9393bdffb000ffd1895ea1401c35edfdc0f10ea175751bb5ae9f7f696d1049dd1809163f9828e1be797e6cf042e3b577238154e4d2eca6bd5bc92da26b94002ca57e6001247e449c7a66ae01818a00f2ff17ffc974f017fd72baffd16d5ea15e5fe2fff0092e9e02ffae575ff00a2dabd428038c7908d67c5705d6af71696a915b159da51fe8e1c3e76e785ad0f09b4a8baad9dc33f9b6b7cebe5162eb0a32aba2ab9e586d6079c60b118e05692e85a6adcdcdc8b38bceba5db3b919f307a37ad59b4b2b7b18bcbb689634ce4851d4fa9f53ee6803cdfe307fc7ff81bfec3f07f315ea15e5ff183fe3ffc0dff0061f83f98af50a00e42e20b9b7d50de5b5eb492422e8c84e76dc3152d1c2172431403391fddc773557c253caba9e9f1add4d3c77ba2457b726490be662c3e7ff6776e6e070768c74ae920f0d68d6baabea96fa6db477cecccd3aa61896fbc73ef93566cb4bb1d39a56b3b4860329dd218d40dc7fc93c7b9a00e03e3cffc92bbdffaf887ff004315e8d6dff1eb0ffb8bfcabce7e3cff00c92bbdff00af887ff4315e8d6dff001eb0ff00b8bfca80392f106a7730f89f45854de456c35058dd52172b3e6091ba8182010bc7ae49e954342bcba6d5345ba6b899ee351b8bf8ef63672576c6cdb7e5fe1d855547a6e20f26bb6bbd32cefe5b796eadd257b67f32166eb1b74c8f7c71f89a4874ab1b7bd96f21b5892e66ff00592aa80cdd33f9e067d7028039ff0089bff24cbc45ff005e327f2a9fe1e7fc938f0dff00d8360ffd00541f1378f865e22ffaf193f954ff000f3fe49c786ffec1b07fe80280337c61e44778da84ebf688b4fb74924b64bc961900693190a84039c1c6eeeb8f5aab35e5d0d6a6bdfb44c2e93c41169e916f3b7ece635caece9d199f3ea33d0576b75a5d95ecb1cb736f1caf110c85c67041c8fae08047a1a43a4d89d406a06d6137806d13941bb18c75fa1233e871400ed53fe41179ff005c1fff004135c2fc0cff00924da57fd749ff00f46bd775aa0c69179ff5c1ff00f4135c2fc0cff924da57fd749fff0046bd00749e2eb2b6b8d2c4d772cca90b7eee38ee1e15925721103142091b98719ef5c7f883ed7a65f5ddbdadccf259e9f6b651c974f3b0934fcb9065504fef72065b3cf1dc715e97756905ec3e4dcc492c7b95f6b8c8ca90ca7f0201fc2a0b8d26c6eae167b8b58a59570033ae4900e467d707919e86802ed797fc16ff008f5f16ff00d8c171fc96bd42bcbfe0b7fc7af8b7fec60b8fe4b401d9f8a12f1edf4ffb32cb2402f50ddc50bed7921dac081c8cfcc50900f201fa571f0dfea3a942b68e8ed691c1a84c9bee1e32cb1cfb231bd724909d08e879e702bd16f6c6db5083c8bb85268f707dae338607208f420f7a826d1b4eb8860866b381e283fd5214184e3181ed8e08ef4012e9b7697fa65a5e44aeb1cf0a4aa24fbc0328233efcd79cf813fe4b17c43ff7ed7ff416af4f0028000000e0015e61e04ff92c5f10ff00dfb5ff00d05a803adf1119a1d57c38f15ccc824d48452468f8575f2656c30efca83f8541793dcdaf8d984734d247fd8f34cb6e5894deb246010bebfe35b979a3d8ea12c325e5b24cf036f899b3f237a8f43c9e7de91b47b16d4975136e86f557689f9dc17d3e9c0a00e6fc1f7929b8b45bb490dddfe9715eb49f687753c8ddb81e0365c74edc7f08ac28ff00e4e4e5ff00b17fff006a0af45b3d2ecb4f691ad2d6284c872c51719e49fe649c7b9af3a8ff00e4e4e5ff00b17fff006a0a00ebbc68d2c3a0acf05c4d0c8b796a3313eddc1a78d483ea0826a1d4aca4935b8a58ef9d645bc8a467c955861c05311e70de6376c67e727b0adcd434bb2d521586fadd278830708f9c641c83f81e7eb551fc2fa249a926a4fa65b35ea15659d932e0a8014e7d4003f2a00e33c3d757afe24b092699cdadcdc5f08af7cd626f36b30113c6784da01208ce4463a648a83c67ff0025afe1ff00fbb75ffa057a245a4d8c174d7515ac293924975419e7ae3d33df1d7bd79e78d3fe4b67c3ff00f76ebff40a00ed7c5e654f076b32c13cd04b1594d22490b6d656542460fd4561f8b755bbb5d0ec5216bb8406b479268a276dfba68d4a6e00e3209cf73c0ef5d7df58db6a568f69790acd6f20c3c6fd187a1f5155e6d134eb9d3d2c26b58e4b442a5626c9008391dfb1e450071b2df5c36b135f8b89d6e535f82c6384b301f6768d32a633eceef9c67233d0551f8c7f7fc17ff6305bd7a19d26c4dfadf9b584ddaaed1315f980c11d7e848cf5c135e79f18f87f05ff00d8c16f401e993c5e744d1ef74dc31b90e187d0d79ec9ab6a11fc23b59967bcfb54ba5492bde22b3ba958c9c9600e189c727a727b57a14f0a5c44d148328c30c338c8aa29a0e991694da5a5944b60ea55adc0f90a9ea31e9ed401c6df6ab3bcd73773453b5969965677217cd92190ee662e40c025be4039e08e3f889a8be3b7fc928d43febb41ff00a305772da269ccd6ecd670b1b65091165c95518207d3201fa8ae1be3b7fc928d43febb41ff00a305007a05aaefd3adc648fdd2f23e95c5db432ea3e1f9ac67bd791df5cb8810dc5d3a348a92be103261b855e831c2d7696a81f4eb753d0c4b9fcaaac3e1fd2edede5b786ce348a57f31d573f33e73bbaf5c93cd007111dd47a8db58db6fb8b1b18b4bbe9d42ddbe44f14a23dfe631cb05f99867a64123a56878aae6e2f7e0a6a37577c5ccfa2f9928db8f9da204f1db926ba99742d2e7b4b7b496c2ddededc62188c636c6318c01e98e3158ff0012063e1af88ffec1f2ff00e83400bf0e79f86be1cffb07c3ff00a08aa0e6576f185a497d26c1730430b4f70c8137c517c81872a0b3638e726aff00c3919f86de1bff00b07c3ffa08ad78f42d32196e658ed2357baff5edcfef3ebf90fa6050071b6cf1b4fa7e88b1cb6f6a3589ad6ef6dd48e26296e64501d8ee009db95cf5523ebb9e1cba9ef3c0c25b899a6711cf1acae7264447754627b92aaa73df39ef5aff00d87a69b0fb09b287ecbbcc9e5ede3793bb77aeecf39eb4fb9822b6d2668a18d638d2065444180a02f000f4a00e13e057fc928d3bfebacfff00a31ab72e6692dfc5daca497b225b2e8d1cdfbd9311c2c5e50587a70a327dab0fe057fc928d3bfebacfff00a31abb9fec6d3ffb45f50fb2c7f6b91363ca464b2ff74fb7278f73401c1ab7f65d95ce9312c90486e74e4bab88ef659434533ed3867394380c0918e181ebd3aaf0a4b215d5ed8c8f24169a8cb05bb3b162136a36dc9ea159997db18ed5a29a269b1dadc5b2d9c220b839990ae449c01f367af000fc0559b4b3b7b18160b589228573b510600c9c9fc4924e6803cdbe0d7def19ff00d8c171fd2badbf69a2f1de888b71379335b5d1921dff00bb257cac1c7afcc7f3ae4be0dfdef19ffd8c171fd2bd0a6d1ec6e3508afe5b647bb8462394e7720f41e9d07d71401e7b35db68ba7eaf3d99f32f6e34a9efa0bd8af25997687033b58ed07e6520a8c704741cf55e1d1f65f10eb3a6c13c92d8dbc76d245e64864daeeadbc6e3ea151b1eac4f7ad98749b1b7967962b5891e71b6560bf7979f94fb7278e9c9a75869b67a5c261b1b68e088b6e2b1ae3270067f2007d00a00f3af04ff00c969f883f4b5ff00d02bacf1299a1d47c3cf0dccd18935358a48d1f0aea6390e1877e545727e09ff0092d3f107e96bff00a057a15ee8f63a8c90bde5b24cd0b6f88b67e46f51e87de80393dd1d9f8abedaaa2ea5bcb8b98a0923bc95bcb78e224ab459d98f919700641c7af09e10b89bfb434902ee69c5fe86b7b77e6485ff007fbd3e6ff673be418e9f281fc35d72e956497e6f96de3174415f3b1f360e338f4ce067d70296cf4bb1d3e499ed2d2181a63990c6806ee49fe649fc4fad0079db7fc9c9a7fd8bff00fb50d75be3679a1f0e34f6f71343225cdb8cc4e57706991483ec4135c937fc9c9a7fd8bfff00b50d7a26a1a5d96ab0082fadd2788306d8fd323907f3e680396d60410f8ae3d46502e552eed6cc2477b2a342ee7826353b0fde5620e7209f4e6a68d7972daae8f76d73335cdfdfea105dc464257cb8cc9b06cfe1dbe5c601ff0068e7ef5764748b06b982e5ad6369a0c794ec3257008047be0919eb834e8b4ab182f65bd8ad624ba9461e50b866ce33cfbe067d703d2803cefc73ff002593e1e7fbd75ffa00aedfc58654f08eaf2c33cb04b159cd22490b6d656542460fd45711e39e3e327c3cff007aebff004015e917b656da8da3daddc4b35bc830f1b7461e87da80387f11795f62b6d42e7fd2534fd352e26b75bd961908247cc0211b89dac06eee31dc9a5babbb81ad5d5e7da661750ebf6d611441c8536ec91ee5d9d0e4492367d541e8b5d73685a63c5044f6713476f8f2958642e0e47e440233d2a46d26c5f505d41ad61378a3027283701823afd091f426803cf3e337fa9f07ff00d8c16ffd6bd3268fce89a3dee9b863721c11f435e67f19c621f087fd8c16ff00d6bd326852e2268a4194618619c6450079edb472eade08f0f7da6e7ce9fecf25c3acf792c2d36d5392590ee382467b0ce6ab6a1aa3dce9f7da8db4b736bf61d16caf34d84cad95790b9c373f393b510e739c91d4d7763c39a42e9cba7ad8402cd738876fca3230463d08edd2a69f48b0ba9e09e7b486496df1e4b320ca608231f8807ea01a00e1fe39f1f09b54ff00ae907fe8d5aeeac177691683247ee1391fee8ae17e39ff00c926d53feba41ffa356bbad3d43e93680f4f213ff411401c75b452ea1a05d58cf7ceeefaecd0466e2e9d1a45590e1032fcdf754f031c0aab05c45a845a759992e2c6c23d3efe5dab76ff00eba29563dde631cb0197619e9904f4aed21f0fe976f04b043671a452bf9922ae7e66ce7775ebefd69d2e83a5cd67059cb616ef6d6e31144631b50631803d31c7bd0072fe23bab8bdf8277f7777ff001f33e846597e5c7ced0e5b8edc9357be1af3f0cfc39ff5e31ff2a93e21803e1bf88c0ffa06cfff00a01a8fe1a0cfc33f0e7fd78c7fca8029c8d2b4de31b496fe41189608a169e76511f99127ca1872a0b3638e79aa76ed189ac7435496ded86b525ade6dba9241295b732a80ee77004ec0573d548faf651e85a64535ccd1da46b25d7faf6e4993ebf90fa6297fb0f4dfb07d87ec50fd94b993cbdbc6fceeddebbb3ce7ad0065f862ea6bbf072c93ccf332fda22495ce4ba248e88c4f725554e7bf5ef5cc7c07ff00925763ff005de7ff00d0cd7a0bdbc56da73c30c6b1c51c2511106028038007a579f7c07ff925763ff5de7ffd0cd00741713cb6fe33d4d64bd916d868eb362493f77136f70580edc28c9f6ae790ff0065e9d75a5c5e6432b4da6adcdd477b2ca1a19e4d8d867394380f9231c303f4ef4e8da79d49f51fb2c66f1d7634c7a95feefd3da923d134d8adee2dd2ce110dcffae42b912718f9b3d780050067785647ceb36be6bc96f69a8bc36e5d8b109b118ae4f5019dc7b631dab90f83bff1f7e37ffb1827fe75e9169656f6102c16b0a450ae484418192724fd4924e6bcdfe0f7fc7df8dffec609ff009d00759a934d178e74244b8984334375e6421fe425426091ebf31ae566ba6d1acb57bab33e6dedc695757d6f7915e4b32e15c7f031da0fcea46d1fc24741cfa04fa3d85cdfc37d35b23dd41feaa539dc9f4f4feb4b0e93636f3cd3436b124930db2305e597938fa7278e9cd0062f8740b5f10eafa6dbdc4b358c105acb1f9929936bb870df31f5088d8f5627bd72de0eff0092e5e3effae76bff00a2c57a2d869965a5c2d0d8db456f1b1dc5635c64e00fe400fa002bcebc1dff0025cbc7dff5ced7ff00458a00eb3c4ed3417da03c37334624d5238a4447c2ba9473861df902b2ff00756be2e17800b992f2ea7820923bc95bca7484921a2cecc7c8cb8032091ebc7557da3d8ea4f0bdedb24cd0b6f8cb67e46f51efef4aba5592dffdb96de317782be763e600e338f4ce067d71401c87846e6637fa31fb64d39d4744fb6de09242e3cfdf1e1b1fc3feb2418f4503f86b2a7ff9393b5ffb17cffe8c6af45b3d2ec6c259a4b4b4861798e6468d002dc93cfe249fa93eb5e773ff00c9c9daff00d8be7ff463500759e3879a1f0c4d3dbdc4d04a93418313ed241951483ec41359dad2c11f8a63d465c5c245736969e5c77b2a3c2f2360131a908797563bb3919f4e7a9d434bb2d56dfc8beb749e1dc1b63f4c8e869a747b06b882e1ad6369a0c794ec3257008047be0919ebcd0071da4dddc1d5f4abb375335cdf6a77f6d75119095f2a3f3760d9fc3b7cb8f07fda3fdeacdf1f7fc95cf875ff005d6e7ff415af458f4ab186fa4be8ed624ba9061e60bf336719e7df033eb81e95e75e3ee3e2e7c3affaeb73ff00a0ad00775e28322f857559219e58658ed25912489b6b2b042460fe15ca6bc636d2acb50ba3f695b0d296ea6b717b2c32303b7e61b08c93b5802ddf8ee6bbabcb2b7d42d1ed6ea259609061e36e8c3d0d556d074c682081aca168adf1e5230c85c1c8fc880680392bdbbb81acdede7daa65bab7d72d2ca1884842981d62dc3677c89246cffb20ff000d66fc6bff00906f857fec3f6ffc9abd11f49b192fd2fded616bc418598a0dc3a8ebf4247e27d6bcefe358c69be15ffb0fdbff0027a00f4e9a3f36264dec9b863721c11f435e7b691cbac782bc3e97375e75c324b3bacf792c4d36d0dc9643b8e0919edce7b57a0cd0a4f134520ca302186719159cbe1cd2134f1a7ad8402cc1244207ca33c1e3d0fa74a00e16ff00546bad32f350b696e6d059683697da6c2666cac8e5cfcd93fbc3f2468739ce48fe2ab7f1bffe491eaffef41ffa392bb69f47d3eea5b7967b38247b7c792cc83e4c10401ed900e3d40f4ae2be387fc924d5ff00de83ff00472500769a52eed0ac0671fe8d1ffe822b9cd1af6ee0d2754cc977732aead3dbc7232b4cd1aeec024004e1476c7a0ae934a5dda1d803d3ecd1ff00e8229b67a2d869f1cc9676c90ace4b4a133f393d49f7f7a00e0346bc9357d2f42b6bebfbd481b4cbcb8925791e277991d02b1738ced5763e9919ed5afaddd5c5f7c13bebcbb39b99f40696538c7ced064f1db935d18f0de8ff00608ac0e9d6c6d2262d1c2532aa4e7381ef9391df3543c7c02fc39f118030069971ff00a2cd0055f861cfc30f0eff00d79a5421c9d4fc576d77abdc5b5b24b6c126697fd506404aa93c0049c7e3537c3019f863e1dffaf34add4d074c49eea65b38bccba189d88cf9a3fdacf5a00e3ade5b86fb0e91773cc91b6bb2dbdd46b29c22794f34712c9d594feefd09c95e3a5741e15b99ae7c2a1a699e631c9730a4ae77178d2574424ff112aabcf7eb5a6da369ed646c9ad2236c58398caf1bb39ddeb9cf39eb530b78ad6c4c304691c51c7b111060280380050079e7c06ff925f6dff5f53ffe855d14ff00693e38bdb64be9a38df48de9b9b290b990aef0bd33c0ae73e037fc92fb6ffaf99fff0042aef25d0f4d9efa4bd96ce37b9923313c84125908c153eded401cf456a91fdb03ea6f6d6739b558a3694af9adbc827e6c95598e130392064726b47c1d34d268861b891da7b6b89a094392de59590e1158f2caa0850c7920738391566cbc2da269d0cf0d9e996d04770144aa898dfb7eee7e9938f4ad2b7b586d2258a08d638d7a2a8c01ce4feb401e6bf08bfe42fe3cff00b0f4dfccd759aa3cd178db4044b998433477224843fc8c55148247af26b93f845ff217f1e7fd87a6fe66bd0a7d1ec2eafa1be9ed924ba83fd54a7394fa7a50063457135af8bb5fcbdd5cc5169f6d3c70025b0c5a7c841efb40fc2a3f07dedc5d5f6bf1dd4d732c91df0c1962745406088ed50c060024f1d7bf7cd6ec7a3d8c5a8497f1dba2de4aa15e619dcc06700fb727f334fb4d32cac67b89edadd2296e5fcc9997ac8dd327df1c7e02803cebc29ff25e7c73ff005ed6bffa02d759e2969a0b9d0a486e668f7ea91472223e15d4862430efd05727e14ff92f3e39ff00af6b5ffd016bd0afb47b1d4cc46f6d92730b6f8f767e46f51efef401c5fdb6e86aff006e13ca6ecf881b4ff2b79dbf67119213674e80499eb9e738a97c2373335ee86ff6c9a66d4b466bcbd0f2171e7078f040fe1e649171e8a07f0d760349b11a8ff687d962fb66ddbe76df9b18c75fa719eb8e296d34ab1b09a696d6d2186498e6464400b724f3f8927ea4fad0079ddeff00c9c8e9bff6016ffd0debd3a40590804827b8ed5e637bff002723a6ff00d805bff437af50a00f399ec6df4bd3352974ebcbbdbf6cb5d3679def2491b0654599f2cc42b61c8c8c6315d2f85dd84fadda091e4b6b3d40c56e5d8b1553146e5727a80cec3db18ed5aa74bb236f716ff6587c9b96679e3d836c85bef161df35259d8db584020b5852188124220c0c93927ea4f39a00f37f887ff254fe1cff00d7cdc7f24af4f3d057987c43ff0092a7f0e7febe6e3f9257a79191401e6b35d1d1e1d5af2ccf9d7b73a65f5edb5d45772ccbf238c6518ed1f7d31b471b48faf45e1c02d7c43a8e9f6f732cf651d9da4e86494cb891fcc0df31f5088d8f539ef5b90e93636f7335c436b124d30db2385e58649c7d3249c53ac34bb2d2e268ac6d62b78d8ee2b1ae327007f2007b01401e75f1bffe405e1dff00b0f5bffe82f5ea15e5ff001bff00e405e1dffb0f5bff00e82f5ea1401c63b9b7f17dacf0ea32dc417135cdbc989378f3826e58594602aa84621b939e0f5e6af84aea76bdd0a437734cfa9e8ef777caf2171e7078f071fc1cc922e3d140fe1aec974cb34bd6bc5b78c5cb75902f3e84fd7de92d34ab1b19a69ad6d2186498e6464400b724f3f8927ea49a00e2fe367fc924d6bfed8ffe8e4aec342ff917b4cffaf48bff004015c7fc6cff009249ad7fdb1ffd1c95d8685ff22f699ff5e917fe802803428a28a00e3fe2a7fc92ff0010ff00d7a1fe62b43c0bff0024ff00c39ff60cb7ff00d16b59ff00153fe497f887febd0ff315c57863e13ff69785347beff84cbc4b6ff68b2865f261bbda91ee4076a8c7006702803d968af2ff00f8535ff53cf8abff00037ffad47fc29aff00a9e7c55ff81bff00d6a00f50a2bcbffe14d7fd4f3e2aff00c0dffeb51ff0a6bfea79f157fe06ff00f5a803d428af2fff008535ff0053cf8abff037ff00ad47fc29affa9e7c55ff0081bffd6a00f50a2bcbff00e14d7fd4f3e2affc0dff00eb51ff000a6bfea79f157fe06fff005a803d428af2ff00f8535ff53cf8abff00037ffad47fc29aff00a9e7c55ff81bff00d6a00f50a2bcbffe14d7fd4f3e2aff00c0dffeb51ff0a6bfea79f157fe06ff00f5a803d42bccbe3cff00c9309ffebea0ff00d0a99ff0a6bfea79f157fe06ff00f5ab8bf8a5f0e7fe11af054ba89f146bda86d9e34f22f2e77c672719c7a8a00fa062ff00529fee8a7d796a7c1bdd1a9ff84e3c543201c7db7ffad4eff8535ff53cf8abff00037ffad401ea15c8fc52ff009261e21ffaf36fe62b9dff008535ff0053cf8abff037ff00ad581e37f85bfd8de09d5f51ff0084bbc4777f67b72fe45c5dee8e4e9c30c722803d37c0231f0f3c39ff0060cb7ffd16b5d1578c7857e147f69f84b47bf1e31f12dbfda6ca297c986ef6a47b901daa31c019c0ad7ff8535ff53cf8abff00037ffad401ea15475aff009016a1ff005ed27fe826bcf7fe14d7fd4f3e2aff00c0dffeb555d4be0ffd9f4bbb9bfe136f143f970bbed7bcc86c29383c74a00d8f821ff249346facff00fa39ebd0abc0fe1afc35ff00848bc05a76a9ff000957882c7ce328fb3da5d6c8931232f031df19fa9aeb3fe14d7fd4f3e2affc0dff00eb5007a8515e5fff000a6bfea79f157fe06fff005a8ff8535ff53cf8afff00037ffad4007c13ff00905789ff00ec3f71fc92bd42be79f86bf0e87886c35a93fe127d76c7ecbaacd6db6d2e76093685f9dbd58e793ed5db7fc29aff00a9e7c55ff81bff00d6a00f50a2bcbffe14d7fd4f3e2aff00c0dffeb51ff0a6bfea79f157fe06ff00f5a800f87e3fe2ed7c45ff00aed6dffa0bd7a857cf3e14f874353f1ef8bf4bff00849f5db73a7490afda21b9db24fb831cc87be31c7d6bb6ff008535ff0053cf8abff037ff00ad401ea145797ffc29affa9e7c55ff0081bffd6a3fe14d7fd4f3e2affc0dff00eb50016a0ffc3495effd8007fe8c4af50af9e60f8761fe31dcf87ffe127d746cd285cfdb45cfefcfcca3616feef39c7b576dff000a6bfea79f157fe06fff005a803d428af2ff00f8535ff53cf8abff00037ffad47fc29aff00a9e7c55ff81bff00d6a003c5e33f1d3c05ff005c6ebff45b57a857cf3aff00c3bfb07c4ff0be8dff00093ebb37dbe39cfdaa4b9ccd0ed52708ddb38e6bb6ff008535ff0053cf8aff00f037ff00ad401ea145797ffc29affa9e7c55ff0081bffd6a3fe14d7fd4f3e2affc0dff00eb5001f183fe3ffc0dff0063041fcc57a857cf1f107e1d0d0aebc309ff00093ebb79f6ed562b6cdd5cef30ee3f7d3d187ad76fff000a6bfea79f157fe06fff005a803d428af2ff00f8535ff53cf8abff00037ffad47fc29aff00a9e7c55ff81bff00d6a0097e3cff00c92bbdff00af887ff4315e8d6dff001eb0ff00b8bfcabc07e297c38ff846bc0d73a91f146bda86c9635fb3de5cef8ce580c91ea2bb087e0e6f8236ff0084e3c5432a0e05ef4e3e9401ea745797ff00c29aff00a9e7c55ff81bff00d6a3fe14d7fd4f3e2aff00c0dffeb50074bf137fe499f88bfebc64fe5537c3cff9271e1bff00b06c1ffa00af37f1a7c2cfec8f05eafa8ffc25fe23bafb3db3c9e45c5dee8e4c76618e4549e12f853fda9e0fd1efff00e131f125b7da6ce297c882ef6a47b941daa31c01da803da68af2ff00f8535ff53cf8abff00037ffad47fc29aff00a9e7c55ff81bff00d6a00f45d53fe41379ff005c1fff004135c2fc0dff00924ba57fd749ff00f46bd665f7c1ef26c2e65ff84dfc52fb2266dad7990700f078ae63e197c37ff848fc0561a9ff00c253afd879ad28fb3d9dcec8976c8c3818ef8cfd4d007bfd15e5ff00f0a6bfea79f157fe06ff00f5a8ff008535ff0053cf8abff037ff00ad401ea15e5ff05ffe3dbc5bff006305c7f25a3fe14d7fd4f3e2bffc0dff00eb5713f0e3e1d7fc24106bedff00093ebb63f64d5a6b6c5a5cec12ed03e76f5639e4d007d0d45797ff00c29aff00a9e7c55ff81bff00d6a3fe14d7fd4f3e2aff00c0dffeb5007a85797f8107fc5e2f887fefdaff00e82d47fc29affa9e7c55ff0081bffd6ae27c2ff0effb4be21f8bb4aff849f5db7fecf6807da61b9db2cfb949fde1ef8c71401f43515e5fff000a6bfea79f157fe06fff005a8ff8535ff53cf8abff00037ffad401ea15e5f18ff8c9397fec5fff00da828ff8535ff53cf8abff00037ffad5c4a7c3acfc6393c3ff00f093eba31a4fda7edbf69fdf9f9c0d9bbfbbdf1401f43515e5ff00f0a6bfea79f157fe06ff00f5a8ff008535ff0053cf8abff037ff00ad401ea15e5fe341ff0017b3e1ff00fbb77ffa051ff0a6bfea79f157fe06ff00f5ab89f11fc3afecff00895e14d23fe127d767fed013ff00a54b739960dab9f91bb67bd007d0d45797ff00c29aff00a9e7c57ff81bff00d6a3fe14d7fd4f3e2aff00c0dffeb5007a85797fc64ff59e0bff00b182dffad1ff000a6bfea79f157fe06fff005ab89f889f0e8682de1c1ff093ebb7bf6cd5a2b6ff004ab9dfe56efe34f461d8d007d0d45797ff00c29aff00a9e7c55ff81bff00d6a3fe14d7fd4f3e2aff00c0dffeb5007a8579b7c76ff9251a87fd7683ff00460a83fe14d7fd4f3e2aff00c0dffeb571df143e1bff00c237e04bbd4ffe128d7b50f2e4897ecf7973be36cb81c8f6ce6803deacbfe3c2dffeb92ff2a9ebcaadbe0ef996b0bffc26fe295dc8a702f781c7d2a5ff008535ff0053cf8abff037ff00ad401ea15cbfc48ff926be23ff00b07cbffa09ae5ffe14d7fd4f3e2aff00c0dffeb56278c7e157f64f83758d43fe130f125d7d9ad2493c89eef747260676b0c720d007a27c39ff00926de1cffb07c3ff00a08ae9ebc53c1ff0abfb57c1da3ea1ff000987892dbed3691cbe44177b638f2a0ed518e00adbff008535ff0053cf8abff037ff00ad401ea155efff00e41f73ff005c9ff91af37ff8535ff53cf8abff00037ffad50dd7c1df2ed2693fe137f14b6d8d8e1af320f1f4a00bdf02bfe49469bff5d67ffd18d5e915f3f7c30f871ff0927812cf53ff0084a75fb0f324957ecf6773b225c391c0c77c66bb1ff8535ff53cf8abff00037ffad401ea145797ff00c29aff00a9e7c55ff81bff00d6a3fe14d7fd4f3e2bff00c0dffeb5001f06fef78cff00ec60b8fe95ea15f3cfc3bf875fdbc7c443fe127d76cbec7ab4b6dfe8b73b3cddbfc6feac7b9aedbfe14d7fd4f3e2affc0dff00eb5007a8515e5fff000a6bfea79f157fe06fff005a8ff8535ff53cf8abff00037ffad400be091ff17a7e20fd2d3ff40af4faf9e7c37f0ebfb43e2478b348ff00849f5d83fb3fc8ff004a8ae712cfb973fbc3df1dabb6ff008535ff0053cf8abff037ff00ad401ea145797ffc29affa9e7c55ff0081bffd6a3fe14d7fd4f3e2affc0dff00eb5000c3fe324d7fec5fff00da86bd42be793f0eb1f18d7c3fff00093ebbce93f69fb6fda7f7ff007f1b377f77be2bb6ff008535ff0053cf8abff037ff00ad401ea145797ffc29affa9e7c55ff0081bffd6a3fe14d7fd4f3e2affc0dff00eb5001e391ff001793e1e7fbd75ffa00af50af9e7c4df0ebfb37e22784b49ff849f5d9ff00b40ce3ed335ce65836a83fbb3db3debb6ff8535ff53cf8afff00037ffad401ea145797ff00c29aff00a9e7c55ff81bff00d6a3fe14d7fd4f3e2aff00c0dffeb5001f19ff00d4f843fec60b7ffd9abd42be79f88df0ebfb023f0f9ff849f5dbdfb5ead15b62eee77f95bb3f3a7a30c706bb6ff8535ff53cf8abff00037ffad401ea145797ff00c29aff00a9e7c55ff81bff00d6a3fe14d7fd4f3e2aff00c0dffeb5005af8e7ff00249b54ff00ae907fe8d5aef34dff00905da7fd704ffd0457857c4ef86dff0008e780efb53ff84a75fbff0029e21f67bcb9df1365d4723db39fa8aea2cfe0f79d636f2ffc26fe295df1ab6d5bcc0191d071401eaf45797ffc29affa9e7c55ff0081bffd6a3fe14d7fd4f3e2affc0dff00eb500755f113fe49c7893fec1d3ffe806a3f869ff24d3c39ff005e31ff002ae03c5df0a7fb2bc1fac6a1ff000987892e7ecd672cbe4cf77ba3930a4ed618e41a8fc19f0aff00b5fc19a46a1ff097f88ed7ed16a927916f77b638f23a28c702803db68af2ff00f8535ff53cf8abff00037ffad47fc29aff00a9e7c55ff81bff00d6a00f4abaff008f49bfeb9b7f2af3af80ff00f24aac7febbcff00fa19aad3fc1cd96f237fc271e293842706f783c7d2b91f85df0e7fe125f035aea7ff000946bda7ef9655fb3d9dcec8d70c4640c77a00fa0a8af2ff00f8535ff53cf8abff00037ffad47fc29aff00a9e7c55ff81bff00d6a00f50af2ff83dff001f9e37ff00b1827fe747fc29affa9e7c57ff0081bffd6ae27e1efc3a1aedc78997fe127d76cbec5ab4b6d9b5b9d9e76d3f7dfd58f73401f43515e5ff00f0a6bfea79f157fe06ff00f5a8ff008535ff0053cf8abff037ff00ad401ea15e5fe0e1ff0017cbc7dff5ced3ff00458a3fe14d7fd4f3e2affc0dff00eb5713e1ef8742ff00e26f8ab46ff849f5d87ec0901fb5457389a7dca0fceddf1d05007d0d45797ffc29affa9e7c55ff0081bffd6a3fe14d7fd4f3e2affc0dff00eb5007a85797ce3fe324ed7fec5f3ffa31a8ff008535ff0053cf8abff037ff00ad5c4cbf0ef6fc6383c3ff00f093eba776946e7eda6e7f7e3e723606feef19c5007d0d45797ffc29affa9e7c55ff0081bffd6a3fe14d7fd4f3e2affc0dff00eb5007a85797f8f87fc5dcf875ff005d6e7ff415a3fe14d7fd4f3e2aff00c0dffeb5713e2af877fd97e3ff0008e97ff093ebb71fda324cbf689ae732c1b42f319ed9cf3401f43515e5ff00f0a6bfea79f15ffe06ff00f5a8ff008535ff0053cf8abff037ff00ad401ea15e5ff1affe41de16ff00b0fdbff27a3fe14d7fd4f3e2affc0dff00eb5713f127e1d0f0fd9e8727fc24faedf7dab5586db6dddcef11ee0df3afa30c707de803e86a2bcbff00e14d7fd4f3e2affc0dff00eb51ff000a6bfea79f157fe06fff005a803d42bcf3e387fc925d63fde83ff472552ff8535ff53cf8abff00037ffad5c97c4cf86bff0008ef80b50d50f8ab5fbff24c43ecf7975be27cc8abc8f6ce7ea2803dc347ff00902587fd7bc7ff00a08abb5e4da7fc1ff3f4db59bfe136f1427990a36d5bcc05c807038e9567fe14d7fd4f3e2aff00c0dffeb5007a85739e3fe7e1df893fec1b71ff00a2cd725ff0a6bfea79f157fe06ff00f5ab23c55f0a3fb33c23ac5fff00c263e25b8fb359cb2f9335dee4936a93b58639071cd00775f0bffe498f877febcd2badaf10f04fc2cfed8f05691a8ffc25fe23b4fb45b2c9e45bdded8e3cf6518e056fff00c29aff00a9e7c55ff81bff00d6a00f50a8e7ff005127fba7f95799ff00c29aff00a9e7c55ff81bff00d6a64bf06f6c4edff09c78a8e149c1bdff00eb5004ff0001bfe4975b7fd7ccff00fa157a657cf9f0b7e1cffc24be088752ff0084a35ed3f74d2a7916773b23186c640c7535d9ff00c29aff00a9e7c55ff81bff00d6a00f50a2bcbffe14d7fd4f3e2aff00c0dffeb51ff0a6bfea79f157fe06ff00f5a800f845c6afe3cffb0fcdfccd7a857cf3e00f87435cd43c5317fc24faed9fd875592db75b5ced33609f9dfd58fad76dff000a6bfea79f157fe06fff005a803d428af2ff00f8535ff53cf8abff00037ffad47fc29aff00a9e7c55ff81bff00d6a005f0a0ff008bf1e39ffaf6b5ff00d016bd3ebe79d0be1d0bdf8a5e26d17fe127d761fb0c3037dae3b9c4d36e553876ee0678aedbfe14d7fd4f3e2aff00c0dffeb5007a8515e5ff00f0a6bfea79f157fe06ff00f5a8ff008535ff0053cf8abff037ff00ad4005e8ff008c91d37fec02dffa1bd7a857cf373f0ebcbf8c567e1fff00849f5d6f334b373f6d373fbf5f9986c0dfdde3a7bd76dff0a6bfea79f157fe06ff00f5a803d428af2fff008535ff0053cf8abff037ff00ad47fc29affa9e7c55ff0081bffd6a003e21ff00c953f873ff005f371fc92bd42be79f16fc3afecaf1cf8434dff849f5db9fed19a64f3e7b9dd241b42f319ec4e79fa576dff0a6bfea79f15ffe06ff00f5a803d428af2fff008535ff0053cf8abff037ff00ad47fc29affa9e7c55ff0081bffd6a003e37ff00c80bc3bff61eb6fe4f5ea15f3cfc4bf8743c3da5e9137fc24faedf7da35486df65ddcef11ee0df3afa30c707debb6ff8535ff53cf8abff00037ffad401ea145797ff00c29aff00a9e7c55ff81bff00d6a3fe14d7fd4f3e2aff00c0dffeb50068fc6bff009249adff00db1ffd1c95d7e85ff22f699ff5e917fe802bc53e24fc34ff00847fc03a9ea7ff00095f882fbc9f2ffd1eeeeb7c4f99157e618ed9cfd40af6bd07fe45ed33febd22ff00d005006851451401c7fc54ff00925fe21ffaf43fcc5687817fe49ff873fec196ff00fa2d6b3fe2a7fc92ff0010ff00d7a1fe62b43c0bff0024ff00c39ff60cb7ff00d16b401d054571730dac5e6cf2a451e402f230519270064fa92054b5c5f8e668ee26d2eca7f3c5a47751dccef142641b83858118743ba52a71fec73401d7cb73040019a68e3cf4dec067f3a482eedee599609e294a60b0470d8cf4ce3e86b87d5679aca7b4d7ee74dbabeb5d3f4cbd7ba5baf29658f2f1381b4719211b681d8726b4fc316ae9ad6a9a9cb611d8a6a51db3411ee4decaa873903a60b74f7a00e90dedb0bb168678c5c98fcc10961bca671b80eb8cf19a537700b916c6541394de22dc3715ce338f4cd79fa6ad77af78ce2b9d0d638da5b2960173280e91c715d9467c646eddb0ed03d724f15ab616b77e2392df56b892c967d3b50bb4b43f677ca0591e1e489003951cf1d79a00ebde4545dccc00f52702a29aeededa19669e68e28a152f2bbb001140c927d0639af3c9356bcd7fe105fdf6a46179de69626f2e3daa552e4a0e327b2d56d4eded216bbb08ad115b5dd6a3b4be583e410daa10a15bb0de074ee2563da803d305e5bb3c482788b4a85e350e32ea31923d472391ea296e2eeded421b89e2883b6d532385dc719c0cf53804fe15c85c5f4d378df447b6d2a42069f7623dd24414a992df241566e001fcbdf173c5f00b9bcf0dc59233a93721549e2da73d1811f98a00dffed2b1ff009fdb7ffbfabfe34eb5beb4bef37ecb730cfe53f972794e1b6b601c1c743820e3debce86bf692cfa7c76d2acb1df0731cc1adca00ab9eab6e49f4e95d0f806c60b5d32fee63b886796f6fa59a7681b746241842abf22631b00231d73401d657997c7aff0092613ffd7d43ff00a157a6d7997c7aff0092613ffd7d43ff00a15007a545fea53fdd14fa645fea53fdd14fa002b91f8a5ff24c3c43ff005e6dfcc575d5c8fc52ff009261e21ffaf36fe62802e7807fe49df86ffec196ff00fa2d6ba2ae77c03ff24efc37ff0060cb7ffd16b5d150015475aff9016a1ff5ed27fe826af551d6bfe405a87fd7b49ffa09a00e2fe087fc924d1ffde9ff00f473d7a1579efc10ff009249a3ff00bd3ffe8e7af42a0028a28a00f2ff00825ff20af13ffd87ee3f9257a85797fc12ff00905789ff00ec3f71fc92bd42800a28a2803cbfe1ff00fc95af88bff5dadbff00417af50af2ff0087ff00f256be22ff00d76b6ffd05ebd42800a28a2803cbed7fe4e4ef7fec003ff46257a85797daff00c9c9deff00d8007fe8c4af50a0028a28a00f2ff17ffc974f017fd72baffd16d5ea15e5fe2fff0092e9e02ffae575ff00a2dabd42800a28a2803cbfe307fc7ff81bfec3f07f315ea15e5ff183fe3ffc0dff0061f83f98af50a0028a28a00f34f8f3ff0024aef7febe21ff00d0c57a35b7fc7ac3fee2ff002af39f8f3ff24aef7febe21ffd0c57a35b7fc7ac3fee2ff2a00968a28a00e53e26ff00c933f117fd78c9fcaa6f879ff24e3c37ff0060d83ff40150fc4dff009267e22ffaf193f954df0f3fe49c786ffec1b07fe802803a5a2b3f5bbe934cd1ee2f22589a48941512b154c9207cc40240e7d2a3d06fee351d3fcfba6b2326f65ff4395a441838c12ca0839ce462802cea9ff208bdff00ae0fff00a09ae17e067fc926d2bfeba4ff00fa35ebbad53fe4117bff005c1fff004135c2fc0cff00924da57fd749ff00f46bd007a2d1593e24d5e4d0b42b9d492dbed3e42ee64dfb38f5cd676b3e2a934cbcbd54b5596d74d8e196f642e5582c8c40d831c900163ebc01cd0074f5e5ff0005bfe3d7c5bff6305c7f25af50af2ff82dff001ebe2dff00b182e3f92d007a85155751ba7b2d3e7ba8e1f39a242fe5ee0bbb033d4f4ae76e3c5e174fd3a4892d92e6f2c3eddb2e662888985382c013d580ce380093d2803acaf2ff00027fc962f887fefdaffe82d5e9c8dba35638c900f0722bcc7c09ff00258be21ffbf6bffa0b5007a85155352b996d6cccb042d349b95151549fbcc17240e7033938ec0d64c3e2291349d42eee6d33359cf25b8489b2b3b2e3ee13f5c1cf42ade9401d0d797c7ff27272ff00d8bfff00b5057a1e917bfda7a358df94119bab78e6d80e76ee50d8cf7eb5e791ff00c9c9cbff0062ff00fed41401ea14541793c96d6734d140d3c888cc90a101a4206428278c9e9cd72f2f8be6b7d22feee5b48b367771dabcc92130a86d9b9cb019013790de854fe001d7d797f8d3fe4b67c3ff00f76ebff40aee3c3dac36b56734e523d91cef0a4d0bee8a70b8f9d0f75e71f553d6b87f1a7fc96cf87ffeedd7fe81401ea14504e2b9ab8f146cbed62da1b70c34fb1fb52caef8591b2e0afb005304fd7d2803a5af2ff8c9feb3c17ff6305bd771e1fd46eb52b5964bb6d3cba48500b299a45180386dcaa41e7a63a62b87f8c9feb3c17ff6305bd007a851457310788aea4d7eeed643a747676e64c8f3dcdc108012766dda7a8e8dd08a00e9ebcdbe3b7fc929d43febb41ffa30574da0f8966d52ea086eacd6dfed9642fed4a3eecc448186e3861b90fa7cded5ccfc76ff009251a87fd7683ff460a00f42b2ff008f0b7ffae4bfc854f50597fc785bff00d725fe42b0ae75dbc8fc52ba5c7fd9a96f940cd3ceeb2b1604e1142904e071923383401d2572df127fe49af88ffec1f2ff00e8356b4bd7ae6ef5d9f4db8b1f20a4266e240cd18121451201c02e06f5e7a67d2aafc49ff926be23ff00b07cbffa0d003be1c7fc936f0e7fd83e1ffd04574f5cc7c38ff926de1cff00b07c3ffa08a9b5af122e9da80b184daf9e21fb43fda6631a852db546403d486e7a0dbcf51401d0d57bff00f9075cff00d727fe46b1e7d6ef21d5ededcd89fb3cd766d01391264465fcc03a14e31c7ff5ab5ef8e74db9ff00ae2ffc8d00701f02bfe49469dff5d67ffd18d5e915e6ff0002bfe49469dff5d67ffd18d5d6ebbaf2e9525adb29805c5cf9850ccc55155002c4e012792a3039f9b3d01a00dba2b8bd4fc6d269d72909b7b6f30dac3709179c4b5e1738296e7187238faee1c01cd769401e5ff06fef78cffec60b8fe95ea15e5ff06fef78cffec60b8fe95de6b9abc7a3dac0edb3ccb89d6de20edb54b364f27d000c7df181c9a00d4a2b8dd43c66f616f64d37f67c5f6886693ed325c37d9d9a33811ab633bd87383c8c11c915d5585cb5e69f6d72f0496ed3449218651868c900ed6f719c1a00f37f04ff00c969f883f4b5ff00d02bd42bcbfc13ff0025a7e20fd2d7ff0040af41d6b548b45d267bf986562030a5b6ee6242a8cf6cb1033db34017e8ae4aefc5b259d94134e6c1525bd36ad75e7379108d9b83484805493f28078c9073cd6d683a9beafa3dbdfbc3e499813b739040620329eeac06e07b822803826ff93934ff00b17fff006a1af50af2f6ff0093934ffb17ff00f6a1af49bdbb8ac2ca7bb9db6c3046d2c8d8ce154124fe428027a2b8f93c632c5a2dcea2d0da324660388e72de42c8705a5c0e153a96190707a62b63c3dac36b5693ce562291cef0a4d03ee8a7031f3a1ee3923eaad401c3f8e7fe4b27c3cff7aebff4015ea15e5fe39ff92c9f0f3fdebaff00d0057a7938031400b45723178c4dcd85eea16b6f0dd5bc56b2dcc30c32933c811b03e5c7461cf1caf008c9abde1af110d764bb546b69e2804656ead242f0c85c125413fc4b8191e8cbeb8a00e3fe33ff00a9f087fd8c16ff00fb357a85797fc67ff53e10ff00b182dfff0066af50a0028ae720f12fdab5896d6dc5bbc314d2c0c0ca44cee8b96dab8c1f9815c120f05ba557f0c78b9b5fbb5844501dd6be7c82190b35abeedbe4cc081b5faf1fec371c0c80627c73ff00924daa7fd7483ff46ad779a6ff00c82acffeb827fe822b83f8e7ff00249b54ff00ae907fe8d5aef34dff0090559ffd704ffd045005aa2b9eb9f1205d79b4cb736b98648639bcf98a3664e70a30790a41e7a9381cd52d37c60fa86bcba708220e679e19200e7cfb711e71248b8e11b0307fdb4eb93800b1f113fe49bf893fec1d3ffe806a3f869ff24cfc39ff005e31ff002a7fc44ff926fe23ff00b06cff00fa01a67c34ff009267e1cffaf18ff95007554573dadf89174dbe16309b5fb4080dc37da6531a85ddb40c807a9ddcf41b79ea2a9cfe2f68bc48fa48821f312ea2b716ece45c4a8ea0999171831ae4e4fa2374c62803a7baff008f49bfeb9b7f2af3af80ff00f24aec7febbcff00fa19af45b9e6ce6ffae6dfcabcebe03ffc92bb1ffaef3ffe866803d2e8ac5d735d4d2a4b5b60d08b8ba2fe59998850a8b96270093d546073ce7a0358baa78da4d3668e26b7b5f31ace2ba48fcf24de339c18edce30ec38faee5e0039a00ed2bcbfe0f7fc7df8dffec609ff009d7a80e95e5ff07bfe3f3c6fff006304ff00ce803d428accd73578f47b48647d9e64f3a5bc41db6a966f53e80027df181c9ac1bff193d85bd8b4c74e845ca4edf6a96e185b968ce0461b190ec32707a6d61c91401d8d797f83bfe4b978fbfeb9daff00e8b15e8fa75d35f69b6b76f6f25bbcf0a48d0cbf7a32c01dadee33835e71e0eff92e5e3eff00ae76bffa2c5007a85154359d522d1749b8d42619485721738dcc480a33db24819ed9ac1bbf1649656514d37d81524befb2b5d099bc8806cdc1a42402a49f9403c64a9ce0d0075b5e5f3ffc9c9daffd8be7ff00463577ba0ea6fac68f05f3c422f377600395601880ea7bab01b94f70457053ff00c9c9daff00d8be7ff4635007a85150dddd45656735d4edb61851a476c670aa324fe42b957f18c91e8973a9986d5923581f11cc5bc9591b05a5c2f0a8392cb90406f4a00ec2bcbbc7ff00f2573e1d7fd76b9ffd056bb9f0f6b2dad5adc4db61648a76852781f7c538001de87b8e4a9ff6958570de3fff0092b9f0ebfebadcff00e82b401ea34521381c57270f8c0dd5a5e5f5ac10dd5bc56d35c450c32933c9b1b03e5c63e6ebc72bc02326803adaf2ff008d9ff20ef0affd87edff0093d75fe1af110d7a4ba546b59e2852265bab390bc4e5c1253246432e0123d197a6715c87c6cff9077857fec3f6ff00c9e803d428a2b9c83c482eb5a92d2d85b34515c496ec1a52256744dc76ae3079f970483c13d05007475e79f1c3fe492eaffef41ffa392b63c33e2e6d7af120f260f9ad8cf22c32167b460c17ca981036bf27fef86ec01ac7f8e1ff00249757ff007a0ffd1c9401db68ff00f204b0ff00af68ff00f411576a968fff00204b0ffaf68fff0041159777e2409aeb69901b5dd0bc29379f3143990f45e0f2060f3d490073401d0d739f103fe49df893fec1b71ffa2cd55d3fc5ed7daf8d344110737334125b873f68b7118244b22e3846c0c11ff3d13ae4e2cf8fff00e49d788ffec1971ffa2cd0056f85ff00f24c7c3bff005e695d6d725f0bff00e498f877febcd2aeeb9e245d32f459446d7ed1f676b86fb4ca6340a18281900f539e7a0c127b50074151cffea24ff74ff2ac3935db98bc49069af66a239ddd11bcccc855630e65da3fe59e4ece707763d6b726ff008f793fdc3fca803cdbe037fc92fb6ffaf99fff0042af4daf33f80dff0024bedbfebea7ff00d0abaff12eb173a4416cd6a2cb7cb2952d792b468aa10b13955639e3d3d6803768ae3357f19cba4cc904915a34bf634b955f39b178cc7063b738f9d871d793bd78ea6bb207201a00f30f845ff217f1e7fd87e6fe66bd42bcbfe117fc85fc79ff0061f9bf99aef3c41a8cfa5e966e2d920798cb1c682e1ca265980e4a827bf606803528ae5e6f106a1168897cb6f673b2dacb7524b0caed6e421fb8afb41dc41ee3b1f4ae8eda53716b14c63788c8818c6e30cb919c1f71401e69e14ff92f3e39ff00af6b5ffd016bd42bcbfc29ff0025e7c73ff5ed6bff00a02d7a6cd2ac31348ec151465989c000753400fa2b9387c5d2de40a2dec365d4fa9bd8411ccf81f22972ee40e3e55638f5c0adad0f55fed8d2e3bb309864df2452c79ddb244728e01ee3729c1ee280381beff9391d37fec02dff00a1bd7a85797deffc9c8e9bff006016ff00d0debd2ee65686de49122695d54b2c6b8cb903a0cf193d28025a2b934f16dc2e9fa84b3582fda2dae21b5448e4ca3cd2ed010b762ace0375c7e95afa2ea926a26f61b88562bab2b836f32a36e4276abab29f42aea7db91da80384f887ff254fe1cff00d7cdc7f24af50af2ff00887ff254fe1cff00d7cdc7f24af50a0028ac09fc48b67a86b315e5b98adf4cb24bc6983eede8c64eddb1e59fcea7d0b569b541706516a0c6570b04c5cae57386e0723d4641ea280387f8dfff00202f0eff00d87adfff00417af50af2ff008dff00f202f0effd87adff00f417af50a0028ac89f58921f1241a535b6239ad65b913eff00f9e6d18236ff00db4ebed54742f13cdaa5d5a24f66b0c5a859b5ed932bee2630ca30e3b361e33ff0223b500627c6cff9249adffdb1ff00d1c95d8685ff0022f699ff005e917fe802b8ff008d9ff24935affb63ff00a392bb0d0bfe45ed33febd22ff00d005006851451401c7fc54ff00925fe21ffaf43fcc5687817fe49ff873fec196ff00fa2d6b3fe2a7fc92ff0010ff00d7a1fe62b43c0bff0024ff00c39ff60cb7ff00d16b401d05721f10638e2d023bb9aeae218a1bdb32fe5b9000fb44793800e48ed5d7d32489255db22ab2e41c30c8c83907f3a00f345f0d5aeb9a9f8874e4b778e1b8fb18924ba25a7861284baa96258330c8ebc6e27b62afe9764969f102c2de78f4efb4c1677a11ed9155da2df6fb59d47dd6e581c70707a6715dc45696f0dc4d711c28b34fb7cd900e5f68c0c9ef814c5d3acd2f64bd4b6856ea4411bcea803b2839c16eb8c92680390bab8bd87c6777abd8430cba7d8450d85c86f936867324cead9c1f2d4c648c73f30ea2aef85343b597424bad474bb6fb4ddcd35db096005944b2b48a0e467215875ae81f4cb492c859bc08d6dc663619079cf3ebcf273d7bd5ca00e33c51a3d9685f0defec34d8160b64c324609201694313cfab127f1acbbed3354b7d5d754d545b472df6b762890db485d42461807248077367a76c0aefafec2db53b392d2f2212dbc98de84900e0e474f7029d71696f7622fb44292f9520963de33b5c7461ee280393b6d3ecb4df887671d949f2cd6b7d3bc3e66e589d9edb7051fc20905b1ea49ef51f8d2ea587518af2dd37be89a7ddea477e4a6ff2ca46080475cc9f829f5aea5347d3e2d51f538ecadd6fe48fca7b958c0919339da5ba919a7cba6da4f15d4534092477436ceae322418db839ed8e31401e62da3dc58eada458e9169a835be969329f2edee9225dd18da15ccd83927aa9f5ae8fc017ed72da95b2284b58fcbb844647122bcdb9e4de59d893bb3dfdfbd768100500741c553d3b46d3b486b83a7d9416a6e64f366f2502ef6c63271ec2802f57997c7aff0092613ffd7d43ff00a157a6d7997c7aff0092613ffd7d43ff00a15007a545fea53fdd14fa645fea53fdd14fa002b91f8a5ff24c3c43ff005e6dfcc575d5c8fc52ff009261e21ffaf36fe62802e7807fe49df86ffec196ff00fa2d6ba2ae77c03ff24efc37ff0060cb7ffd16b5d150015475aff9016a1ff5ed27fe826af551d6bfe405a87fd7b49ffa09a00e2fe087fc924d1ffde9ff00f473d7a1579efc10ff009249a3ff00bd3ffe8e7af42a0028a28a00f2ff00825ff20af13ffd87ee3f9257a85797fc12ff00905789ff00ec3f71fc92bd42800a28a2803cbfe1ff00fc95af88bff5dadbff00417af50af2ff0087ff00f256be22ff00d76b6ffd05ebd42800a28a2803cbed7fe4e4ef7fec003ff46257a85797daff00c9c9deff00d8007fe8c4af50a0028a28a00f2ff17ffc974f017fd72baffd16d5ea15e5fe2fff0092e9e02ffae575ff00a2dabd42800a28a2803cbfe307fc7ff81bfec3f07f315ea15e5ff183fe3ffc0dff0061f83f98af50a0028a28a00f34f8f3ff0024aef7febe21ff00d0c57a35b7fc7ac3fee2ff002af39f8f3ff24aef7febe21ffd0c57a35b7fc7ac3fee2ff2a00968a28a00e53e26ff00c933f117fd78c9fcaa6f879ff24e3c37ff0060d83ff40150fc4dff009267e22ffaf193f954df0f3fe49c786ffec1b07fe8028036f51b79ae6cda3b79cc12e5595c007a10707d8e307be09c7354f43d2a4d323bc69a55927bcba7ba94a2e1416c00067b05551ee726b5a8a00a9aa7fc822f7feb83ff00e826b85f819ff249b4affae93ffe8d7aeeb54ff9045eff00d707ff00d04d70bf033fe493695ff5d27ffd1af401d7789f4ab8d73c3f75a6db4b142d70bb0c922960a3af41deb3754f0b5c6a77174cd751c50ea30c316a11aa12488d89fdd9cf1904a9cf4e08e6ba9a28001d2bcbfe0b7fc7af8b7fec60b8fe4b5ea15e5ff05bfe3d7c5bff006305c7f25a00f45d4e09aeb4db8b78191649636406404a8c8c738ae7a1f0b5e4365a704b9b61776ba79d364731b1578885f994672181407df247a1aeb28a00ada759a69da6dad946ccc96f0a42ace7248500027df8af38f027fc962f887fefdaff00e82d5ea15e5fe04ff92c5f10ff00dfb5ff00d05a803d0f5586f6e34e962d3e78e0ba600249229651cf390083d32383c5638f0fde5ce892daea135bb5c82ff666b512431c20a6dc6036e3fc44e4f3b8d74b450065f87b4c9346d0ac74e925f35ada0588b82c43150067e6248e9d3b74ae0e3ff939397fec5fff00da82bd42bcbe3ff939397fec5fff00da82803d26f6192e2ce68629dede49119526400b4648c0600f191d79ae765f0adc5cfda679af556ea79eda665443e53180e40619e777f11f61e95d4d140193a0e90746b6b88b7a913dc3dc7971aed8e22d8caa0f4c827eac4d70be34ff0092d9f0ff00fddbaffd02bd42bcbfc69ff25b3e1fff00bb75ff00a05007a7919ae5478464b7d6aeef2caf5eda196c52d610b248ed195666ddf331523e72318e3191c9aeae8a00c9d1b4b9ac6e752bcba9637b9bf9d65711a90a81515140cf2785e4fbd70bf193fd6782ff00ec60b7af50af2ff8c9feb3c17ff6305bd007a8573b3787ae2ef57b79ef2ec4d6b6cf3c91a6dc3932a94c12380aaacc0773c64f1cf454500739a0f86a6d2eea09aeaf16e3ec9642c2d7647b711020e5b9e58ed41c71f2fbd733f1dbfe4946a1ff005da0ff00d182bd26bcdbe3b7fc929d43febb41ff00a305007a1597fc785bff00d725fe42b1f51d0eef50d4222f783ec49770dd98ca7ce0c5caa291fc2580624e4f51e98d8b2ff8f0b7ff00ae4bfc854f4018569a1dca6b10dfdddef9ed6d1cd144db76b3ac8e1b0f8e0edda00e3dfad53f891ff24d7c47ff0060f97ff41aea6b96f893ff0024d7c47ff60f97ff0041a0077c38ff00926de1cffb07c3ff00a08a975af0e3ea575753413a446f2c5b4fb82e858f964b1050823046e6fae47a545f0e3fe49b7873fec1f0ff00e822ba7a00e723d275b8f5a4985f597f67a1555430399c4617ee6eddb792324edc9fc0636afbfe41b73ff5c5bf91ab355eff00fe41d73ff5c9ff0091a00f3ff815ff0024a34eff00aeb3ff00e8c6aec754d2e5b9d46c351b57892eecfcc55f350b2b2480061c1041f95483ec477ae3be057fc928d3bfebacff00fa31abd22803897f01e2c7ec515ee636b5b7b7f3658f7490184b32c911cf0c4b67d881d6bb61451401e5ff0006fef78cff00ec60b8fe95deeb7a59d4e1b568dd12e2cee52e602ea5977a8230403d08661ed9cf6ae0be0dfdef19ff00d8c171fd2bd428039093c18ce1d9a7826332dd2cf15c445e2fdfc81d8a8cf55c6067a8f4ae9b4fb5365a75b5ab4d24ed042919964fbcfb401b8fb9c66acd1401e5fe09ff0092d3f107e96bff00a057a06b9a5a6b3a44f6323ec126d656c676b2b0652477019471debcff00c13ff25a7e20fd2d7ff40af50a00e564f0b5c4d7875196e217bb6ba173242c84c0f883c9da4139e9f367d7b56be85a57f62e916fa7894cab0860a76ed001624281d9541da07a015a74500797b7fc9c9a7fd8bfff00b50d7a3ea16716a3a7dcd94fbbc9b889e19369c1dac0838fc0d79c37fc9c9a7fd8bfff00b50d7a8500724fe11b89d564b8bd8fed11476b0a7951111b24121906e5cff113820741eb5afa0e9074782e90ba1fb45c3dc7971a6d8e22c065507a6416f72c4d6b51401e5fe39ff92c9f0f3fdebaff00d0057a79e95e61e39ff92c9f0f3fdebaff00d0057a850071ade083269e34e37a62b6b7b5b8b4b468508754988e5f9c1202e38ebd78ad8d1b467d3b50d42f1da156bdf2cb436e9b2352808dd8eecc0804fa2a8ed5b54500797fc67ff53e10ff00b182dfff0066af50af2ff8cffea7c21ff6305bff00ecd5ea1401cc7fc22ac2f4edb90b662fdf515545224f35d595816ce0ae58b74f6f7a7683e177d1ef209da7898c162b6398a3da675520ac921cf2c3071fef37ad74b450079cfc73ff00924daa7fd7483ff46ad779a6ff00c82acffeb827fe822b83f8e7ff00249b54ff00ae907fe8d5aef34dff0090559ffd704ffd04500626a1e186bcbebd749d52dafde096e86d3e66e84a95dad9c0042a8208e393de9b63e147b4d56d6ecdc237d9a7b9956411e25944c598c6ed9e5416047fb8bd315d3d1401cc7c43ff00926de23ffb06cfff00a01a67c34ff9267e1cff00af18ff009549f113fe49bf893fec1d3ffe806a3f869ff24cfc39ff005e31ff002a00b3acf875f52bc9ee209d226bab17d3ee0ba163e5b12415c1186059beb91e9554f8408be5952e57cb5bd8af12468f334651113cb56cfdd65420fb330ef5d5d14010dcff00c79cdff5cdbf9579d7c07ff925763ff5de7ffd0cd7a2dd7fc7a4dff5cdbf9579d7c07ff925763ff5de7ffd0cd0076baa69525d6a161a8db3c697764ce13cd52cac8e0061c1c83c020fb63bd73efe03c581b28af0346f690db79b2c7ba480c6ccc248b9e1b2f9f6dabd715db5140083a57987c1eff8fcf1bffd8c13ff003af50af2ff0083dff1f9e37ffb1827fe7401deeb7a51d52ded8c6ea9716970973033a965deb9fbc011c1048f6ce7b5623f83598b48d3413b4c2e84f0dcc45e13e7bab31519fe1db819ea09e99aeba8a00aba6da1b0d32d6cda679cc10a446593ef49b401b8fb9c66bce7c1dff25cbc7dff005ced7ff458af50af2ff077fc972f1f7fd73b5ffd162803d035bd2e3d6b47b8b0918a094021b19daca4329c770081c77ac693c2d7135e7f694b730bde35d2dcc90942607c40610a4139e87767d71c5753450066683a57f626930e9eb2798b117da42ed0a0b160aa3b2a83b40f402b829ffe4e4ed7fec5f3ff00a31abd42bcbe7ff9393b5ffb17cffe8c6a00f48beb48efec2e2ce6c98a78da270a7076b020fe86b993e10b89a2433dec7e7430db411f971111b2412f9837ae7f8b00103b66baea28032342d20e9115da964ff49b96b8f2e24db1c458282a83d09058fa9626b85f1fff00c95cf875ff005d6e7ff415af51af2ef1ff00fc95cf875ff5dae7ff00415a00f503d2b8e6f04192c3fb3cde98ada0b7b9b6b4685087559b192c738257b63af5e2bb2a28031746d15f4ed46fef5da046bc118686da3d9182808df8eec4100fb2a8ed5c4fc6cff9077857fec3f6ff00c9ebd42bcbfe367fc83bc2bff61fb7fe4f401ea15cc1f0ab0bf62b7016cbfb40ea41554893ce2a411bb382b939e99edef5d3d1401cd685e166d22f2da769e2636d622c731c7b5ae141521e539e5860e3fdf6f5ac1f8e1ff249757ff7a0ff00d1c95e875e79f1c3fe492eaffef41ffa392803b6d1ff00e40961ff005ed1ff00e822b1f52f0b9bdbebe78e758edf503035d0da7ccdd1302a51b3819000208e3ad6c68fff00204b0ffaf68fff0041157680398b3f0abdaead6d766e236fb35c5c4eb208f12c8262c4c6ed9fb80b0c7fb8bd314ff1ff00fc93af11ff00d832e3ff00459ae92b9cf881ff0024efc49ff60db8ff00d166802afc2fff009263e1dffaf34abbacf87a4d46f65bab79a389ee2c9ec2732216fdd31ce5704618127eb9f6aa5f0bff00e498f877febcd2bada00e70f87276bbb3df7ccf69673a4f002bfbc4db1797e5ee1fc279639e492474adf9862da41fec1fe5525473ffa893fdd3fca803cdfe037fc92fb6ffafa9fff0042aee755b3bfb908d617490c88aebb654dc8db86012073c7518233935c37c06ff925f6dff5f53ffe855e99401c64fe050da78b186e94c3fd9f6f621e68f73c1e4ee2b2c7cf0f9607eaaa7b5764b9c0cd2d1401e5ff0008bfe42fe3cffb0fcdfccd7a26a36f733c319b4b8f2658e412608cab81fc2ddf1f4e7815e77f08bfe42fe3cffb0fcdfccd7a85007243c3bacda6976b69617f624ac935c5c7da6ddd91e5924326542b8c00ccd8073dbb8aea2d9248ed628e693cc9550077c63736393f8d4b4500797f853fe4bcf8e7febdad7ff405af48bdb48afad5eda752d13fde018a93dfa8e6bcdfc29ff25e7c73ff005ed6bffa02d7a850071b65e0dbab3df3c77a9f6b4d4df50819cc8e8372b21460cc7aabb0dc39ce0f6ae8343d2bfb1f4b8ed0cc66937c92cb26ddbbe4772ee40ec3731c0ed5a54500797deffc9c8e9bff006016ff00d0debd2aea279ada48e395a27652ab22804a123a8cf191d6bcd6fbfe4e474dff00b00b7fe86f5ea1401cacbe14b8ba86f24b9be1f6d9d6db6ca91fca24b772e9232ff11271bba7000ed5aba2e972e9c6f66b89965babdb83713322ed5076aa2aa8f40a8a3dce4f7ad5a2803cbfe21ffc953f873ff5f371fc92bd42bcbfe21ffc953f873ff5f371fc92bd428039bbcf0dcfa86a7acbddcb09b1d4ec52c99103091557cce73d327cd3f955cd2b49b8b5d42e2fef278e4b99ade1b722142881632e410093c92e7e9c0ad8a2803cbfe37ffc80bc3bff0061eb7ffd05ebd42bcbfe37ff00c80bc3bff61eb7ff00d05ebd4280312eb4abc9fc5169a9ac907d9a0b696dcc655b7b091a36273d063cb1f9d56d0fc3136977568f3de2cf169f66d6566ab1ed2232ca72e73cb61107fc049efc749450079ffc6cff009249ad7fdb1ffd1c95d8685ff22f699ff5e917fe802b8ff8d9ff0024935bff00b63ffa392bb0d0bfe45ed33febd22ffd005006851451401c7fc54ff925fe21ff00af43fcc5715e18f17fc41b5f0a6910597c3dfb55ac7650a433fdbd17cd408006c1e991838aed7e2a7fc92ff10ffd7a1fe62b43c0bff24ffc39ff0060cb7ffd16b401c7ff00c26ff12bfe89a7fe54528ff84dfe257fd134ff00ca8a57a851401e5fff0009bfc4affa269ff9514a3fe137f895ff0044d3ff002a295e9f91eb4b401e5fff0009bfc4affa269ff9514a3fe137f895ff0044d3ff002a295ea19a2803cbff00e137f895ff0044d3ff002a2947fc26ff0012bfe89a7fe5452bd428a00f2fff0084dfe257fd134ffca8a51ff09bfc4aff00a269ff009514af50a2803cbffe137f895ff44d3ff2a2947fc26ff12bfe89a7fe5452bd428a00f2ff00f84dfe257fd134ff00ca8a5717f14bc4de33d53c152db6b7e0bfecab233c6c6e7ed8b26181e06d1eb5f4257997c7aff92613ff00d7d43ffa1500469e36f8921140f86bc003fe62294bff0009bfc4affa269ff9514af4d8bfd4a7fba29f401e5fff0009bfc4affa269ff9514ac0f1bf8b3c797de0ad5edb52f017d86ca4b72b35cfdb95fca5e3e6c0eb5edf5c8fc52ff9261e21ff00af36fe6280386f0b78bfe205a784f47b7b1f87df6ab48aca1486e3ede8be6a04186c1e991838ad7ff84dfe257fd134ff00ca8a575de01ff9277e1bff00b06dbffe8b5ae8a803cbff00e137f895ff0044d3ff002a2955b51f19fc46934cba49be1c7971342e1dff00b410ed1b4e4d7acd51d6bfe405a87fd7b49ffa09a00f11f869e28f1be9be01d3ad746f047f69d82193cbbbfb6ac7e6664627e53d30723f0aeb3fe137f895ff0044d3ff002a2957be087fc924d1ff00de9fff00473d7a1500797ffc26ff0012bfe89a7fe54528ff0084dfe257fd134ffca8a57a851401f3cfc36f12f8cf4db0d69747f05ff69472eab3493bfdb163f2a5217747cf5c71cfbd76dff09bfc4aff00a269ff009514a3e097fc82bc4fff0061fb8fe495ea1401e5ff00f09bfc4aff00a269ff009514a3fe137f895ff44d3ff2a295ea145007cf3e14f12f8ced7c79e2fbbb1f05fdaefee6584de5afdb157eca406da377f1679fcabb6ff84dfe257fd134ff00ca8a51f0ff00fe4ad7c45ffaed6dff00a0bd7a8500797ffc26ff0012bfe89a7fe54528ff0084dfe257fd134ffca8a57a851401f3cc1e24f198f8c573a8af82f76b0da5089b4efb62fcb16f5fde6fe9d7031ef5db7fc26ff12bfe89a7fe54528b5ff9393bdffb000ffd1895ea1401e5ff00f09bfc4aff00a269ff009514a3fe137f895ff44d3ff2a295ea145007cf3aff00897c6571f13bc2d7b75e0bfb3ea76f1ce2d2cbed8adf68054ee3bba2e064d76dff0009b7c4affa26bff9514a3c5fff0025d3c05ff5caebff0045b57a8500797ffc26ff0012bfe89a7fe54528ff0084dfe257fd134ffca8a57a851401f3cfc41f12f8cf50baf0c36abe0bfecf783568a5b55fb62bfda250788f8e99f5aedbfe137f895ff44d3ff2a2947c60ff008fff00037fd87e0fe62bd42803cbff00e137f895ff0044d3ff002a2947fc26ff0012bfe89a7fe5452bd428a00f9f3e29789bc69aa781ae6d75bf057f6558b4b196bafb62c9b486181b47a9e2bb087c6bf125618c2fc35c80a003fda29cf1563e3cff00c92bbdff00af887ff4315e8d6dff001eb0ff00b8bfca803cd3fe137f895ff44d3ff2a2947fc26ff12bfe89a7fe5452bd428a00f12f1a78b7c7b7be0bd5edb51f00fd8ace4b6759ae7edcafe52f76c0eb8a93c25e2ef1fda784347b7b0f87ff006bb38ace2486e3ede8be6a05186c1e991ce2bbef89bff24cfc45ff005e327f2a9be1e7fc938f0dff00d8360ffd00500729ff0009bfc4affa269ff9514a3fe137f895ff0044d3ff002a295ea145007945ef8d3e23bd85c24bf0df646d13066fed143b460e4d72ff000c7c4fe36d33c05616ba2f827fb52c11a531ddfdb163de4c8c4fca7a60e47e15ee9aa7fc822f7feb83ff00e826b85f819ff249b4affae93ffe8d7a00a9ff0009bfc4affa269ff9514a3fe137f895ff0044d3ff002a295ea14500797ffc26ff0012bfe89a7fe5452b89f871e25f19e9d0ebe348f05ff692cdab4d2dc1fb62c7e4ca71ba3e7ae38e7debe86af2ff0082dff1ebe2dffb182e3f92d001ff0009bfc4affa269ff9514a3fe137f895ff0044d3ff002a295ea14500797ffc26ff0012bfe89a7fe5452b89f0bf897c656bf10bc5d7965e0cfb56a172d07db2d3ed8abf65c29dbf3746c8c9afa1abcbfc09ff00258be21ffbf6bffa0b5001ff0009bfc4affa269ff9514a3fe137f895ff0044d3ff002a295ea14500797ffc26ff0012bfe89a7fe5452b894f1278cc7c6393511e0cceb0749f28e9df6c5e22de3f79bfa75e315f435797c7ff0027272ffd8bff00fb505001ff0009bfc4affa269ff9514a3fe137f895ff0044d3ff002a295ea14500797ffc26ff0012bfe89a7fe5452b89f11f897c6571f127c277977e0bfb36a56e27fb2597db15bed395f9be6fe1c0e6be86af2ff1a7fc96cf87ff00eedd7fe814007fc26df12bfe89affe54528ff84dfe257fd134ff00ca8a57a851401e5fff0009bfc4affa269ff9514ae27e227897c65a8b7873fb5bc17fd9c60d5a296dbfd315fcf94748f8e99f5afa1abcbfe327facf05ff00d8c16f4007fc26ff0012bfe89a7fe54528ff0084dfe257fd134ffca8a57a851401e5ff00f09bfc4aff00a269ff009514ae3be28789fc69a9f812eed75af057f65d8b49117bafb62c9b487040da3d4f15f40d79b7c76ff9253a87fd7683ff00460a00a96fe35f890b6d12a7c36dca10007fb4506462a4ff0084dfe257fd134ffca8a57a4d97fc785bff00d725fe42a7a00f2fff0084dfe257fd134ffca8a56278c7c5be3ebcf06eb16da87803ec7672da48b35cfdbd5fca52396c0eb8af6bae5be24ffc935f11ff00d83e5ffd06803cfbc1fe2ef1fd9f83b47b7d3fc01f6cb38ad23486e7edea9e6a05e1b07a67d2b6bfe137f895ff0044d3ff002a295d4fc38ff926de1cff00b07c3ffa08ae9e803cbffe137f895ff44d3ff2a29515d78d7e243da4caff000db6a1460cdfda29c0c75af55aaf7fff0020eb9ffae4ff00c8d007837c2ff13f8d74cf01d9dae8be0afed4b15794a5d7db163de4b9246d3e8723f0aec7fe137f895ff44d3ff2a29563e057fc928d3bfebacfff00a31abd22803cbffe137f895ff44d3ff2a2947fc26ff12bfe89a7fe5452bd428a00f9e7e1df897c65a71f11ff0064f82ffb47cfd5a596e7fd3153c894f58f9eb8f5aedbfe137f895ff44d3ff2a2947c1bfbde33ff00b182e3fa57a8500797ff00c26ff12bfe89a7fe54528ff84dfe257fd134ff00ca8a57a851401f3cf86fc4be33b6f88fe2cbcb3f05fda751b8f23ed767f6c55fb3617e5f9ba364735db7fc26ff0012bfe89a7fe54528f04ffc969f883f4b5ffd02bd42803cbffe137f895ff44d3ff2a2947fc26ff12bfe89a7fe5452bd428a00f9e4f893c67ff0b8c6a3ff000867fc4e3fb27cafecefb62ffaadff00eb37f4ebc62bb6ff0084dfe257fd134ffca8a50dff0027269ff62fff00ed435ea1401e5fff0009bfc4affa269ff9514a3fe137f895ff0044d3ff002a295ea145007cf3e26f12f8cae7e21f846f2f7c17f65d42d8cff63b3fb62b7da72a377cdfc381cd76dff09b7c4aff00a26bff009514a3c73ff2593e1e7fbd75ff00a00af50a00f2ff00f84dfe257fd134ff00ca8a51ff0009bfc4affa269ff9514af50a2803e79f88de25f196a31f87c6afe0bfecd10ead0cb6e7ed8b279f28ced8f8e99f5f6aedbfe137f895ff0044d3ff002a2947c67ff53e10ff00b182dfff0066af50a00f2fff0084dfe257fd134ffca8a51ff09bfc4aff00a269ff009514af50a2803c03e27789fc6ba9f80efad75af04ff65d83bc464bbfb62c9b087523e51d72703f1aea6cfc69f11d2cadd63f86fbd16350adfda283231c1ad0f8e7ff00249b54ff00ae907fe8d5aef34dff0090559ffd704ffd0450079cff00c26ff12bfe89a7fe54528ff84dfe257fd134ff00ca8a57a851401e2de2ef1778fef3c1fac5bdff00c3ff00b1d9cb672a4d71f6f46f290a9cb6075c0e714cf0678b7c7d65e0dd22db4ef00fdb6ce3b54586e7edca9e6a81c360f4cd7a37c44ff926fe24ff00b074ff00fa01a8fe1a7fc933f0e7fd78c7fca80399ff0084dfe257fd134ffca8a51ff09bfc4aff00a269ff009514af50a2803cb27f1afc4868240df0db0a54827fb453818ae43e17789bc69a5f81adad744f057f6ad8acb295bafb62c7b896391b4fa1e2bdf2ebfe3d26ff00ae6dfcabcebe03ff00c92bb1ff00aef3ff00e8668022ff0084dfe257fd134ffca8a51ff09bfc4aff00a269ff009514af50a2803cbffe137f895ff44d3ff2a295c4fc3ef12f8cb4fb8f131d27c17fda0d3ead2cb743ed8a9f67949e63e7ae3d6be86af2ff0083dff1f9e37ffb1827fe74007fc26ff12bfe89a7fe54528ff84dfe257fd134ff00ca8a57a851401e5fff0009bfc4affa269ff9514ae27c3de25f19dbfc4df155eda7833ed1a95c2402eecbed8abf660146df9ba364735f435797f83bfe4b978fbfeb9daffe8b14007fc26ff12bfe89a7fe54528ff84dfe257fd134ff00ca8a57a851401e5fff0009bfc4affa269ff9514ae265f1278ccfc6383516f0663581a498974efb62f316f3fbcdfd3ae462be86af2f9ffe4e4ed7fec5f3ff00a31a800ff84dfe257fd134ff00ca8a51ff0009bfc4affa269ff9514af50a2803cbff00e137f895ff0044d3ff002a295c4f8abc4be32baf1f7842eefbc17f64bfb69263676bf6c56fb5121770ddfc38e3f3afa1abcbbc7fff002573e1d7fd76b9ff00d0568017fe136f895ff44d7ff2a2947fc26ff12bfe89a7fe5452bd428a00f2ff00f84dfe257fd134ff00ca8a5713f123c4be32d4acf435d63c17fd9a916ab0c9037db164f3a501b6c7c74cf3cfb57d0d5e5ff1b3fe41de15ff00b0fdbff27a003fe137f895ff0044d3ff002a2947fc26ff0012bfe89a7fe5452bd428a00f2fff0084dfe257fd134ffca8a5725f133c51e36d4bc05a85a6b3e08feccb073179977f6d5936624523e51d72703f1af7daf3cf8e1ff249757ff7a0ff00d1c940195a7f8d3e2347a6daa45f0e3cc8d6140aff00da08370c0c1ab1ff0009bfc4affa269ff9514af43d1ffe40961ff5ed1ffe822aed00797ffc26ff0012bfe89a7fe5452b23c57e2ff88177e11d62defbe1f7d92d25b29526b8fb7a3794850e5b1df039c57b3d739f103fe49df893fec1b71ffa2cd0079a7827c59e3db2f05e916da6f80bedd651db2ac373f6e54f357b360f4adeff0084dfe257fd134ffca8a5747f0bff00e498f877febcd2bada00f2ff00f84dfe257fd134ff00ca8a5364f1b7c4931b06f86b8041cffc4c52bd4aa39ffd449fee9fe5401e01f0b7c4de34d2fc130db689e0bfed5b213ca56ebed8b1e496e460fa1aecff00e137f895ff0044d3ff002a29527c06ff00925f6dff005f53ff00e855e99401e5ff00f09bfc4aff00a269ff009514a3fe137f895ff44d3ff2a295ea145007cf5e01f12f8cac350f14be95e0bfb7c971aac925d27db153ecf292731f3f7b1eb5daff00c26ff12bfe89a7fe54528f845ff217f1e7fd87e6fe66bd42803cbffe137f895ff44d3ff2a2947fc26ff12bfe89a7fe5452bd428a00f9e742f12f8ce0f8a3e27beb6f05f9fa9cf0c02eac7ed8abf67015769ddd1b2307f1aedbfe137f895ff44d3ff2a2947853fe4bcf8e7febdad7ff00405af50a00f2ff00f84dfe257fd134ff00ca8a51ff0009bfc4affa269ff9514af50a2803e79b9f1278cdbe30d9ea2fe0bdbabae94624d3bed8bf3c5b9bf79bfa752463dabb6ff84dfe257fd134ff00ca8a517dff002723a6ff00d805bff437af50a00f2fff0084dfe257fd134ffca8a51ff09bfc4aff00a269ff009514af50a2803e7af16f897c6777e38f07dd5ff82fec97d6d3cc6cedbed8adf6a242ee1bbf87181f9d76bff09b7c4aff00a26bff009514a3e21ffc953f873ff5f371fc92bd42803cbffe137f895ff44d3ff2a2947fc26ff12bfe89a7fe5452bd428a00f9ebe25f897c65a9697a426b3e0bfecc8a2d52192193ed8b279b280db63c0e99e79f6aed7fe137f895ff0044d3ff002a2947c6ff00f9017877fec3d6ff00fa0bd7a8500797ff00c26ff12bfe89a7fe54528ff84dfe257fd134ff00ca8a57a851401e09f127c53e37d4bc03a95aeb1e07fecdb07f2fcdbbfb6ac9e5e24523e51d72401f8d7b5e85ff0022f699ff005e917fe802b8ff008d9ff24935bffb63ff00a392bb0d0bfe45ed33febd22ff00d005006851451401c7fc54ff00925fe21ffaf43fcc5687817fe49ff873fec196ff00fa2d6b3fe2a7fc92ff0010ff00d7a1fe62b43c0bff0024ff00c39ff60cb7ff00d16b401d0563eb775aac3145268d0c175347347e7dac8c14bc4cd824367e5239233c1da456c571be2dfb136aba5a4176d06bf2b34168a8483246e3126e1fc4a832f8ec541fa8012ebf7375e2856b19036976b6e56556952213cce411cb8c90aa33918fbe3e95b1a4eb13ea57329582d4d9460a19e1bc5948941c321551818fae7da98be19b78215860b99638932238fc98182e4938cb464f53dce6a9780eea6b8f06e9b2ea13c725fcbbd66655540d22bb020050071b71d3a0e6802acbe2db48fc5e145fcafa77f676ff002e2819f32194286c052dc03f4c7268b8f12eb5fd892ea36d069dff002123611a48d27fcfd79018e3fefac563b26adab7c43d46ff0049d456de53a72a581917744eb14db5bcc1dd598b8c8e71820d4f1b897c0292ae764be215910e3ef2b6a40823d88a00f409de48e1668a2f3640384ddb727ea6b1b51d7ef74cb65b8b8d1dfcb69a2846cb8427748ea8bf865867dab743039c1071c75ae7fc69ff0020287fec2563ff00a5515005e5bad5649a2074e8a18b77ef59ee3276e0fdd0a0e4e71d71506b97d776b7fa1416d22a25ddf1867dc9bb282195f03d0e50735b59ae37c5fa5595c6a9a03cb1a869afdd649189c63ecb3f519c761f950057f13f8aaeedd5a2b3dd68d6badd9584d3b6c659125d85b00f4c2c8064f7aeb6c355b1d50dc7d86ea1b816f298653136e08e00254fbe08fcebc9f57b1b5861b8292bdda45e28d36347ddb9597cbb7e8a3e4f6e07b575ff000f9fccbaf13cde54b0add6aef3c2934663731f971a6769c1037230faa9a00edabccbe3d7fc9309ff00ebea1ffd0abd36bccbe3d7fc9309ff00ebea1ffd0a803d2a2ff529fee8a7d322ff00529fee8a7d0015c8fc52ff009261e21ffaf36fe62baeae47e297fc930f10ff00d79b7f3140173c03ff0024efc37ff60cb7ff00d16b5d1573be01ff009277e1bffb065bff00e8b5ae8a800aa3ad7fc80b50ff00af693ff41357aa8eb5ff00202d43febda4ff00d04d00717f043fe49268ff00ef4fff00a39ebd0abcf7e087fc924d1ffde9ff00f473d7a150014514500797fc12ff00905789ff00ec3f71fc92bd42bcbfe097fc82bc4fff0061fb8fe495ea140051451401e5ff000fff00e4ad7c45ff00aed6dffa0bd7a85797fc3fff0092b5f117febb5b7fe82f5ea140051451401e5f6bff0027277bff006001ff00a312bd42bcbed7fe4e4ef7fec003ff0046257a850014514500797f8bff00e4ba780bfeb95d7fe8b6af50af2ff17ffc974f017fd72baffd16d5ea140051451401e5ff00183fe3ff00c0dff61f83f98af50af2ff008c1ff1ff00e06ffb0fc1fcc57a85001451450079a7c79ff92577bff5f10ffe862bd1adbfe3d61ff717f9579cfc79ff0092577bff005f10ff00e862bd1adbfe3d61ff00717f95004b4514500729f137fe499f88bfebc64fe5537c3cff009271e1bffb06c1ff00a00a87e26ffc933f117fd78c9fcaa6f879ff0024e3c37ff60d83ff00401401d2d14514015354ff009045effd707ffd04d70bf033fe493695ff005d27ff00d1af5dd6a9ff00208bdffae0ff00fa09ae17e067fc926d2bfeba4fff00a35e803d0e491228d9dd82aa824b31c0007a9aab61aad8ea61cd95d4536c00b043c8079071e87b1ef50f886333787353896d05e33da4aa2d8923ce250fc991c8cf4fc6b9df06da5d41abdeb5c5cdcea0bf62b68a3beb88bcb650bbf309181b8a925b7633f3e0938a00ed2bcbfe0b7fc7af8b7fec60b8fe4b5ea15e5ff05bfe3d7c5bff006305c7f25a00f4c9a68ede2696691638d4659dd80007b93556e359d3ad6ce3bc9ef608eda45de92b38dacb8ce41f4c739f4e699af1886837de728643038c15dd92471c77e715c3c297234fd06e44d770c29a135aa88a22596e408f0a4153b73b48e4738c7b100f480430041041e411debcc3c09ff258be21ff00bf6bff00a0b57a2e98f73269968f7b1ac776d0a19e35e8afb46e03e8735e75e04ff92c5f10ff00dfb5ff00d05a803d3279e3b685a595d5235196663c0aa4daee96b65f6c6be845b6e2be616e030ea0fa11839f4c5375f9ad6df47967bc8659a189924d912b96dc1d4a91b39e1803c7615cb47fd9b79a64d2a4376af77773efd485a95304af1005d51d776dc6231f2f38f7cd007748eb2286421948c820e4115e631ffc9c9cbff62fff00ed415de7871268fc37a6a4f68b672a5ac6ad6ea49116140dbcf3c7bd7071ff00c9c9cbff0062ff00fed41401e9d248b1217760a8a092cc7000aa49ace9d2594b7a97909b68491249bf0108f5f4ea3f31eb4fd5446da55dacb666f2330b86b6001330da72801e3e6e9cfad70b3dacef16a1756f6f34f65fda7637cf218c879110a6f4d800dc23545c6073cf523900efed2eedefadd6e2d6549617ced7439070707f2208af36f1a7fc96cf87ff00eedd7fe815d7f85229163d56e5a378e0bbd4659edc3a952632146ec1e9b9959bdf39ef5c878d3fe4b67c3fff0076ebff0040a00f50aa316b3a74c970f1dec0cb6c33337983118e793edc1e7a706aeb74af35b9b17b8b2d63ec3a24cf04fa30b7166ebe5b5b3a31db02edc03f799b824823ae08c007a058ea567a92bb5a5c24c23203ed3ca9232323a8e0e6bcebe327facf05ff00d8c16f5d1f842dae21d4b58927b89eff00cc3088f519a3f2da545523cbda001943b8ee039dfea2b9cf8c9feb3c17ff006305bd007a8542d75025c476ed2a09e50cc91961b982e3240ee0647e62a6ae12fedaf1fe20d81b88e22b3db5dc5e6a3bfc913796147dcc29e18e33c9cf3c50076167a9596a1bfec97314fb319f2db3c1e87dc7079e9c1ae07e3b7fc929d43febb41ffa30568784ed2ed756b37f30bd8d8690b621cdbb405db78c655b9dc150e4741b863a9acff8edff0024a350ff00aed07fe8c1401e8565ff001e16ff00f5c97f90a8ee354b2b5b98ada7ba8a29a521511db0589381f99040f53d2a4b2ff8f0b7ff00ae4bfc8571b7a9a8daf8935396179de7b8b9b37b4844798e4846c59016c7f0fef1b1918c83de803ad8b55b19efa5b28aea17ba8b9922570597a678f6c8cfa647ad617c48ff00926be23ffb07cbff00a0d63e8d6970bab68f686da65b8d3ef7509aee5642176485f61dff00c5bb7c640ff64e795ad8f891ff0024d7c47ff60f97ff0041a0077c38ff00926de1cffb07c3ff00a08adcbed4ec74d456bdba8a056e8646c7a64fd391cf4191587f0e3fe49b7873fec1f0ff00e822b3fc4d1df43ae5d5dc125c2efd28c564b147bc3dc8766d8df29c06cc7c7f163fd9a00ea5b59d392fc58b5e422e8b051116e771190bf5c738eb535fff00c83ae7feb93ff235e7f269f7cde27695a3b858e4d5e09a5d355098a502341f690ffc3b5f923383e5818c9e7bfbeff906dcff00d717fe4680380f815ff24a34effaeb3ffe8c6aeeb54d674dd16049b52bd82d6376d8ad2b85dcd8ce07a9c027f0ae17e057fc928d3bfebacfff00a31abb0f11b1b7d264b98a0796e411144635dce864608597d301b27d85004dfdbfa48b7b59cea16de55d05303f983120620023d892067d481deb4ab83d66defac359d464b1336f6b2b64d32148f74723c6cfb918e0e07ccb9191c1cf6c8ef074a00f2ff837f7bc67ff006305c7f4af48bcbdb6b083ceba99228cb050cc719278007a93e95e6ff06fef78cffec60b8fe95d678cede4b8b2d3bca134663bf8e437708cb5a001b3201c83fdd208230e7238a00d2935fd262b486ee4d42d92de662b1c86418623391f860e7d31cd6975af2fb3b6b8d3d23bbd46cee2e2392d752b76916dcb1b99a4955964f2ff0087cd55381c0edc0c577de1fb6b8b2f0ee996b74737305a451cbf36ef9d5003cf7e41a00e07c13ff25a7e20fd2d7ff40af4ab9ba82ceddee2e6548a18c6e791ce028f735e6be09ff92d3f107e96bffa05765e33b692f3c297b6f15bbceefb36ac648643bd4f98b8e729f7c0efb6802eff006ee962cdeecdec2204711b316c61cf4523ae791c7bd5d8278ae6149a1916489d4323a302181e41047515e73696d756dab45aa5d99ef6da1d5ccb25f983699a336a634728a3a23109b801ebeb5d5f836da7b4f0c5ac73c2f0b16964589c60a23caee8a4762159463b74ed401c737fc9c9a7fd8bff00fb50d7a73bac685dc8550324938005798b7fc9c9a7fd8bff00fb50d7a06b9199741d4225b5176cf6d2a8b62d8f38943f26474cf4fc6801b0ebfa54f6d35c477f6ed0c2a1e57df808a7a31cf63d8f7ab769796f7d6eb3dacc92c2d9c3a1c8383823ea0822bcc62d36fd11a591af3538ad934d76b8920dae91c536e920db81bcafdfe99e7049205769e158a40357ba313c705dea324f6e1d4a929b517760f40ccacdef9cf7a00e43c73ff2593e1e7fbd75ff00a00af50af2ff001cff00c964f879fef5d7fe802bd3cf41401460d6f4dba9e4860bd8249230ccc038e8a70c7dc03c123a54b63a9596a7099ac6e62b88c1da5a36ce0e01fe441fa106bcad343d527d2a4b4861b991bfb2af238ac9d081a73bb29112b9e5c32fca324f0bc1c1aee3c3a45d788359d4ade0922b19e2b68e2f32331967457dc769f40c8b9f5523b50072bf19ff00d4f843fec60b7ffd9abd42bcbfe33ffa9f087fd8c16fff00b357a8500515d674e6bf362b7909ba0c53caddcee03257eb8e71d714fb3d52c7509268ed2ee19de1389163704af247f3047e07d2b801a6df3789308b70b136af3cc74f28764598d82dd2c9d464f25738cbf001157bc216f28bfd27169341fd9fa18b2bb2f1941e7ef4f947f7b1b2439e9f303fc540157e39ff00c926d53feba41ffa356bbcd37fe41567ff005c13ff004115c1fc73ff00924daa7fd7483ff46ad779a6ff00c82acffeb827fe82280239b59d3adef05a4d790a5c1da046cd839638507d324719eb4e8f55b19afa5b18aea17ba8865e2571b97a678f6c8cfa647ad70bafe9f772f892fde28ee04535cd917b258f726a2885773eefe029c67047118c839a9b49b4b85d5f4ab436d32dcd8ea3a85c5dca63214c72799b0eff00e2dde64640ff0064e7eed006d7c44ff926fe24ff00b074ff00fa01a8fe1a7fc933f0e7fd78c7fcaa4f889ff24dfc47ff0060d9ff00f40351fc34ff009267e1cffaf18ff95006e5eeb1a7e9d22a5e5dc503329601db1f283824fa0191c9e295b56b15bf5b06bb845db8dcb0971b88c13d3e809fa035c5f8dec6f2e353ba92d1a7b767d25e00f146645bd25c9fb3b0fe1e3386186fde1c1e2a3367702fe4b11613477536b5677b09d84aa5ba4716ef9fa0da2391319ea40fe2a00efeebfe3ce6ff00ae6dfcabcebe03ff00c92bb1ff00aef3ff00e866bd16e7fe3ce6ff00ae6dfcabcebe03ff00c92bb1ff00aef3ff00e866803d06f752b3d3911aeee1220e4aa063cb1032703a9e013513eb7a646d6aaf7f6e0dd0060fde0fde0240047b12401ee40ac0f17dadc4ba969135bcf358342673fda50c7e67904a001190821958e3a8ea831826b95fecdbb8341bab27d2a786e750d16d6d6ce31196d932bc9b813cecc33a3f3d064f55a00f580735e5ff0007bfe3f3c6ff00f6304ffcebd405797fc1eff8fcf1bffd8c13ff003a00f49bcbdb6b083ceba99228f705dce71924e001ea49ed5524d7f498ace2bb9350b64b7958aa486400123391f860e7d307359be33b692e74fb0112caa63bf8a437508cbda819cc80739fee90411863915cad8dbcfa7186f751b3b8b989a1d4a17956d8b1b9964911964f2ff87cc55200e9db8045007a7039191d2bcbfc1dff0025cbc7dff5ced7ff00458aef7c396b7163e1ad2ad2ef3f6982ce18a5f9b3f3aa0079efc835c1783bfe4b978fbfeb9daffe8b1401e9773730d9dbbdc5c4a91431a96791ce1547a9354ffb774cfb23ddfdb611046e23762d8dae718523ae4e471ef54bc656d25e784efede2b67b891d542a4648653bd7e718e72bf7801d76d7276b6d736fab47a9dd9b8beb6875712c9a8341b5a68cdab468c5146308ec14b003d7d6803d160b88aea149a091248a450c8e8d956079041ee2bcd27ff009393b5ff00b17cff00e8c6aec7c1b6d35b786e049a1784bcb3ca9138da523799dd011d88565e3b74ed5c74ff00f27276bff62f9ffd18d401e9ceeb1a166202819249c0159f0ebfa54f6f34f15fdbb450a09247df80a87a31cf638383d0d49aca19745be8d6d85d17b79145b938f372a7e4cf6cf4fc6bcda1d32fd606793ed9a9476d0e9ccd2c906d78e38a70f2dbe303cc200ddd09ec49e2803d42d2f2defedd67b5992689b203a1c8c83823ea08c62bcd7c7fff002573e1d7fd75b9ff00d056bb0f0b46e5f59bbf29e3b7bbd45e6b70ea5494d91a96c1e80b2b1f7ce7bd71fe3fff0092b9f0ebfebadcff00e82b401ea35420d6b4db9b87820bd81e540c5943f653863ee01e0e3a55e3d05791a687aa4fa74b690c372ee74dbf8e2b274c0d3a473f2a2b9e5830f94024f4c8c0a00f52b0d4ecb5384cb637515c46a76968db383807f9107e841af3af8d9ff20ef0affd87edff0093d751e1d22efc41aaea36f6f243632dbdac3189223196740e5be53e81d173eab8ed5cbfc6cff9077857fec3f6ff00c9e803d42a88d674e37ff6117909badc53cbddceec676fd71ce3ae2af579b0d36f4f89c958ee1616d66599b4f284a203190b7424ea3e6e4ae76e5ba6450077d69aa58dfcb34569770cd2427122a382579239fc411f507d2b87f8e1ff00249757ff007a0ffd1c9537846da65bed157ec9342da6e8a6cef19e3283cedf1e141fe2ff00572367d181fe2a87e387fc924d5ffde83ff47250076da3ff00c812c3febda3ff00d04524face9f6d76b693ddc31dc1dbfbb66c11b8e173e9923033d69747ff00902587fd7b47ff00a08ae1bc45a7ddcbe23d41e28ae04734d65bacd53726a4a8c0b1ddfc054606411c20ce41a00eea3d56c65bf92c63ba85eea31978438dc3a678f6c8cfa647ad6478ff00fe49d788ff00ec1971ff00a2cd616996b70bac699686d665b9b2d52feeaea53190a6293cdd877ff16ef322c0ff0064ff0076b73c7fff0024ebc47ff60cb8ff00d166802b7c2fff009263e1dffaf34adad57c43a4687e57f6a6a36d67e6e7679d205dd8eb8fa647e758bf0bff00e498f877febcd2b4bc40aaab6aa2d9e47bbb84b479117252263b9f27b29db83f5140139f1268c3528b4d3a95bfdb650a520dff00330619181ee39ad09ffe3de4ff0074ff002ae52ea6bb8bc4d12591bb5926bf413c2ea0c2d6e21f9a4181c72a0024e770c743cf552ffc7b49fee1fe5401e71f01bfe497db7fd7d4ff00fa1577fa9eafa768d6eb71a95e416b133ec5695c2866c6703d4e01fcab80f80dff0024bedbfebea7ff00d0abb5f11c86d7479eee2b779ae621887cb4dce8cff26e5fa0627e99a00917c43a43c76922ea36c52f0036ede60c4a320647b6481f5205698e6bcf7c4da7c90cfacda43672c9f6fd221b2d3ca46580955e40467f8705d1b27b293fc35e82b90a33d71401e61f08bfe42fe3cffb0fcdfccd7a5dc5c456b0b4d3c8b1c4bcb3b1c015e69f08bfe42fe3cffb0fcdfccd75fe2f86e25b0b19217956282fe19ae4c4bb9844a792170738383d38c67b5005f7d7f498aca3bc9350b74b6918a2485c0048cee1f860e7d3073d2b44104020e41e84579f6fba86fadb51d4ad6e2e2c522d42da1610191dd5d91a22ca07565475ce39c8cfdee7acf0cdadc58f85f49b4bb045cc1670c728273860801e7bf3401c2f853fe4bcf8e7febdad7ff405af4ababa86cad65b9b9916282252f248e701540c926bcd7c29ff0025e7c73ff5ed6bff00a02d77dafaefd0ee90a4ce1936910637804f24678e073f8500320f1268d75a73ea106a56f25a23f96d2abe543f185faf238f7ad0b7b886ea149a091248a450c8e8d95607a106b86696f669ecefa7fb4dc69763adb3472c9112e6036ec81c8c02ca2673838e00079c66b7fc1d6f2dbf87a359a1787cc9ee26489d76948de6774047f0fcac38edd28038ebeff9391d37fec02dff00a1bd7a85797deffc9c8e9bff006016ff00d0debd327f33c97f28299369d9bba67b67da802237f681a753730836e019f2e3f7408c82de9c73cd2d95fdaea1099ad2749a30c50b21ce181c107d08f4af34fb1ea5f69f12c1e56d6171633cf245ba4328465694a82803f01b8e7b0c1aedfc38f72e2ffcd6924b617445a4d28c34b1944249e067e72e01c7403ad00717f10ffe4a9fc39ffaf9b8fe495ea15e5ff10ffe4a9fc39ffaf9b8fe495ea140154ea366b25c466e61df6e9e64cbbc6635e7961d8707f2350e95ae699adc5249a65f4376919daed136403d6b9b9da23e2af12ac504d219b4a863090c78695d4cfb95491b4b00cbd4f715a5e1ab8ba9aef53469a69f4f8a48d6d269d70cdfbb05f07032031eb8eb91db800e47e37ffc80bc3bff0061eb7ffd05ebd42bcbfe37ff00c80bc3bff61eb7ff00d05ebd42802037b6e2ed6d3ce8fed2ca5c43b86f2a31938eb8e47e62a3b4d52c6fe69a1b5bb866921389151c12bc91fcc11f507d2b035078bfe16169c554abff00675d44f208ce0333c25016031921588e7b1acbf08daceb7ba1c66d2685f4cd1e4b4be678ca0f38bc7819fe3e6391b3e8c0ff00150037e367fc924d6bfed8ff00e8e4aec342ff00917b4cff00af48bff4015c7fc6bff9249ad7fdb1ff00d1c95d8685ff0022f699ff005e917fe802803428a28a00e3fe2a7fc92ff10ffd7a1fe62b43c0bff24ffc39ff0060cb7ffd16b59ff153fe497f887febd0ff0031599e0ef1f7846cbc13a15adcf88f4c8a7874f8239237b850c8c2300823d41a00f43ac6d57449751d6744be5baf2934db892668b6e44bba268c739e08dd9aa1ff000b23c17ff434695ff812bfe347fc2c8f05ff00d0d1a57fe04aff008d007515c9c1e12b9b1f152ea369aa38d2da596e24d3a44c859a4521991b3c02492548232491d6a4ff008591e0bffa1a34affc095ff1a3fe163f82ff00e868d2bff0257fc68024bdd0aee6d6daf2d2e63b58db4ffb10283e78ff0079b8b28c63a703d0fd2a7d4bc371dcf86a2d1ec27362b0180dbc81049e5989d5d72a7ef72a33ebcd54ff00858fe0bffa1a34affc095ff1a3fe164782ff00e868d2bff0257fc68027d2b40d434fb3b88a6d6e6967b8bb7ba696281100dc065155b7617233eb9a9eff00c3cda9db2c175ab5fb46b2c73000423e6470ea788ffbca2a8ffc2c8f05ff00d0d1a57fe04aff008d1ff0b23c17ff00434695ff00812bfe3401a92e917336cddae6a2a12457c2792bbb0738388fa1ee2ab5cf8574ed43593a8ea226bd298305bdc485a0808182563fbb93ea7279aa9ff0b23c17ff00434695ff00812bfe347fc2c8f05ffd0d1a57fe04aff8d00366f0c6a89aadf5de9fac5b410ddcc93982e34f1379722c6b1e55b7ae3841f4ab3a5e87abdbebcfa9ea5ae8bb0d6df6716f15a08507cdb831f99893d47e3507fc2c8f05ff00d0d1a57fe04aff008d1ff0b23c17ff00434695ff00812bfe3401d457997c7aff0092613ffd7d43ff00a1574bff000b23c17ff434695ff812bfe35e7ff19bc63e1bd6be1e4d67a66b96177726e6261143386620372702803d962ff529fee8a7d72b1fc47f0588901f1469590a3fe5e569dff0b23c17ff00434695ff00812bfe3401d45723f14bfe4987887febcdbf98a9bfe164782ffe868d2bff000257fc6b98f889e3af0a6a5f0f75cb3b2f10e9b3dccd6acb1c51dc29673c70050075be01ff009277e1bffb065bff00e8b5ae8abcefc17e3df0958f81f41b4baf11e990dc43a7c11c91bdc286460801047a835b9ff0b23c17ff00434695ff00812bfe3401d4551d6bfe405a87fd7b49ff00a09ac5ff008591e0bffa1a34affc095ff1aa7ab7c43f06cda3dec51f89b4b677b7915545ca9249538140147e087fc924d1ff00de9fff00473d7a157907c22f1a786347f867a558ea3af69f6b75199b7c334eaacb99588c83ec41aedffe164782ff00e868d2bff0257fc6803a8a2b97ff008591e0bffa1a34affc095ff1a3fe164782ff00e868d2bff0257fc680397f825ff20af13ffd87ee3f9257a8578a7c24f18f86f48d37c429a8eb9616ad3eb53cd109a60a5d085c30cf50706bd0ff00e164782ffe868d2bff000257fc6803a8a2b97ff8591e0bff00a1a34aff00c095ff001a3fe164782ffe868d2bff000257fc680397f87fff00256be22ffd76b6ff00d05ebd42bc53c15e30f0dd8fc4bf1d5f5d6b9610dade4b6e6da67980594056ced3df1915e87ff0b23c17ff00434695ff00812bfe3401d4515cbffc2c8f05ff00d0d1a57fe04aff008d1ff0b23c17ff00434695ff00812bfe3401cbdaff00c9c9deff00d8007fe8c4af50af14b7f18786d7e3dddeaedae580d39b4510adcf9c3cb326f53b73d33806bd0ffe164782ff00e868d2bff0257fc6803a8a2b97ff008591e0bffa1a34affc095ff1a3fe164782ff00e868d2bff0257fc680397f17ff00c974f017fd72baff00d16d5ea15e29e27f18786eebe30f83352835cb092cad22b913ceb30291964206e3db35e87ff0b23c17ff00434695ff00812bfe3401d4515cbffc2c8f05ff00d0d1a57fe04aff008d1ff0b23c17ff00434695ff00812bfe3401cbfc60ff008fff00037fd87e0fe62bd42bc53e2878c3c37aadef83dac35cb0b95b5d6a19a7314c1bcb8c11966c7415e87ff0b23c17ff00434695ff00812bfe3401d4515cbffc2c8f05ff00d0d1a57fe04aff008d1ff0b23c17ff00434695ff00812bfe3401ce7c79ff0092577bff005f10ff00e862bd1adbfe3d61ff00717f9578efc65f19786b5af8717765a66b9617774d344cb1433866203027815ddc1f11bc16b6d129f1469408400ffa4afa5007594572ff00f0b23c17ff00434695ff00812bfe347fc2c8f05ffd0d1a57fe04aff8d0033e26ff00c933f117fd78c9fcaa6f879ff24e3c37ff0060d83ff4015cc7c41f1df85351f87faed9d9f8874d9ee66b3748e28ee14b3b11c002a5f03f8f7c2561e04d06d2ebc45a6c3710d8431c91bdc286460801047a8a00f47a2b97ff008591e0bffa1a34affc095ff1a3fe164782ff00e868d2bff0257fc68037754ff9045eff00d707ff00d04d70bf033fe493695ff5d27ffd1af5a9a8fc44f06cba65dc69e27d2999a17000b95c9254d71df07fc67e19d1be1a69b63a96bba7da5d46f3178669d559732311907d88a00f62233498ae63fe164782ff00e868d2bff0257fc68ff8591e0bff00a1a34aff00c095ff001a00ea2bcbfe0b7fc7af8b7fec60b8fe4b5d47fc2c8f05ff00d0d1a57fe04aff008d79e7c27f18f86f49b7f130d435cb0b5371adcf34225982ef8c85c30cf507d6803dae9315cc7fc2c8f05ffd0d1a57fe04aff8d1ff000b23c17ff434695ff812bfe3401d474af2ff00027fc962f887fefdaffe82d5d47fc2c8f05ffd0d1a57fe04aff8d79e7837c61e1bb2f8a5e39bfb9d72c22b4bc6b736f33cc02cb8539da7be2803dae9315cc7fc2c8f05ff00d0d1a57fe04aff008d1ff0b23c17ff00434695ff00812bfe3401d401815e5f1ffc9c9cbff62fff00ed415d47fc2c8f05ff00d0d1a57fe04aff008d79e47e30f0d8f8f726ae75cb0fece3a27922e7ce1e5f99bc1db9e99c76a00f6b23349b6b98ff008591e0bffa1a34affc095ff1a3fe164782ff00e868d2bff0257fc6803a8af2ff001a7fc96cf87ffeedd7fe815d47fc2c8f05ff00d0d1a57fe04aff008d79e78afc61e1bbbf8b7e0ad46df5cb096ced16e7ed13a4c0a45b930371ed9a00f6ba4c66b98ff8591e0bff00a1a34aff00c095ff001a3fe164782ffe868d2bff000257fc6803a70315e61f193fd6782ffec60b7aea3fe164782ffe868d2bff000257fc6bcf3e2a78c7c37ab3f84ce9fae585cfd9b5b8269bca98379718eac71d00f5a00f6ba4c5731ff0b23c17ff00434695ff00812bfe347fc2c8f05ffd0d1a57fe04aff8d0074f8af37f8edff24a750ffaed07fe8c15d0ff00c2c8f05ffd0d1a57fe04aff8d705f18fc67e1ad6be1b5f59699aed85ddd3cb0958619d59880e09e07b5007af597fc785bffd725fe42a6c572569f117c1896702b789f4a0cb1a820dcafa54dff0b23c17ff00434695ff00812bfe3401d3e315cbfc49ff00926be23ffb07cbff00a0d2ff00c2c8f05ffd0d1a57fe04aff8d73be3df1e784f50f00ebb6969e22d367b89aca448e28ee14b3b15e001dcd00747f0e3fe49b7873fec1f0ffe822ba6c579bf813c79e13d3fc05a0d9ddf88b4d82e21b189248a4b850c8c146411eb5d0ffc2c8f05ff00d0d1a57fe04aff008d0074e062a0bfff009075cffd727fe46b9fff008591e0bffa1a34affc095ff1a82f7e22f831ec6e117c4fa51668d8002e5793834018df02bfe49469dff5d67ffd18d5e915e37f073c67e1ad1be1b58596a7aed85a5d2493168669d55803212320fb5779ff000b23c17ff434695ff812bfe3401d3ed14b5cbffc2c8f05ff00d0d1a57fe04aff008d1ff0b23c17ff00434695ff00812bfe3401cbfc1bfbde33ff00b182e3fa57a8119af14f857e31f0de947c57fda1ae585b7da75b9e687cd982f9919c61867a83eb5e87ff000b23c17ff434695ff812bfe3401d4628c62b97ff008591e0bffa1a34affc095ff1a3fe164782ff00e868d2bff0257fc680397f04ff00c969f883f4b5ff00d02bd408cd78a784bc61e1bb3f8b1e36d42e35cb08aceec5b7d9e779804976a60ed3df15e87ff0b23c17ff00434695ff00812bfe3401d3e296b97ff8591e0bff00a1a34aff00c095ff001a3fe164782ffe868d2bff000257fc6803976ff93934ff00b17fff006a1af502335e287c61e1bff85f6babff006e587f670d13c9fb4f9c3cbf337e76e7a671dabd0ffe164782ff00e868d2bff0257fc6803a7db4b5cbff00c2c8f05ffd0d1a57fe04aff8d1ff000b23c17ff434695ff812bfe3401cbf8e7fe4b27c3cff007aebff004015ea15e29e30f18786ef3e2a781efedb5cb096d2d1ae7ed1324c0a459518dc7b66bd0ffe163f82ff00e868d2bff0257fc6803a7c50062b98ff008591e0bffa1a34affc095ff1a3fe164782ff00e868d2bff0257fc680397f8cff00ea7c21ff006305bffecd5ea15e29f15fc63e1bd5a2f0b8d3f5cb0b936fadc134de54c1bcb8c672c71d00f5af43ff008591e0bffa1a34affc095ff1a00e9c0c518e6b98ff008591e0bffa1a34affc095ff1a3fe164782ff00e868d2bff0257fc680307e39ff00c926d53feba41ffa356bbcd37fe41567ff005c13ff004115e4df187c67e19d67e1a6a363a6ebb617774ef0948619d599b12293803d8135d9d87c45f0647a75aa3f89f4a0cb12020dcaf0702803afc518c5731ff0b23c17ff00434695ff00812bfe347fc2c8f05ffd0d1a57fe04aff8d003be227fc937f127fd83a7ff00d00d47f0d3fe499f873febc63fe5583e39f1ef84effc07af5a5a788b4d9ae26b09923892e14b3b1520003b9a67803c77e13d3fc01a159de788b4d82e61b38d248a4b850c8c07208f5a00f4ac50062b98ff008591e0bffa1a34affc095ff1a3fe164782ff00e868d2bff0257fc6803a2baff8f49bfeb9b7f2af3af80fff0024aec7febbcfff00a19adeb8f88de0c6b695478a34a24a1007da57d2b85f835e32f0d68bf0e2d2cb53d72c2d2e96694b4334e15802e48e0d007b3d26d15cc7fc2c8f05ff00d0d1a57fe04aff008d1ff0b23c17ff00434695ff00812bfe3401d45797fc1eff008fcf1bff00d8c13ff3aea3fe164782ff00e868d2bff0257fc6bcf3e16f8c7c37a55d78b9aff5cb0b6173adcd34065982f99193c32e7a83eb401ed64668c572ff00f0b23c17ff00434695ff00812bfe347fc2c8f05ffd0d1a57fe04aff8d00750062bcbfc1dff0025cbc7dff5ced7ff00458aea3fe164782ffe868d2bff000257fc6bcf3c2de30f0dda7c5ff1a6a571ae584765771db0b79da60125c200769ef83401ed64669315cc7fc2c8f05ffd0d1a57fe04aff8d1ff000b23c17ff434695ff812bfe3401d45797cff00f27276bff62f9ffd18d5d47fc2c8f05ffd0d1a57fe04aff8d79e4de30f0d9f8f76fab8d72c0e9cba2984dcf9c3cb126f63b73d3383d2803dac8cd262b98ff8591e0bff00a1a34aff00c095ff001a3fe164782ffe868d2bff000257fc6803a8af2ef1ff00fc95cf875ff5dae7ff00415aea7fe164782ffe868d2bff000257fc6bcf3c69e30f0ddf7c4df02df5aeb96135a59cb706e264981588155c6e3db383401ed749806b98ff00858fe0bffa1a34affc095ff1a3fe164782ff00e868d2bff0257fc6803a70315e61f1b3fe41de15ff00b0fdbff27aea3fe164782ffe868d2bff000257fc6bcf3e2d78c3c37abd8f87134ed72c2e9a0d6a09a5114c1b6200d9638e806473401ed7498ae63fe164782ffe868d2bff000257fc68ff008591e0bffa1a34affc095ff1a00e9f1cd79efc70ff00924babff00bd07fe8e4adbff008591e0bffa1a34affc095ff1ae1fe2f78d3c33ac7c33d52c74dd7b4fbaba91a1290c33ab33625527007b026803d4f47ff902587fd7b47ffa08ab98ae374bf889e0d8b49b28dfc4da5aba408aca6e572085156ffe164782ff00e868d2bff0257fc6803a7c573bf103fe49df893fec1b71ff00a2cd45ff000b23c17ff434695ff812bfe3585e35f1ef84afbc0daf5a5af88f4c9ae26b09e38e34b852cec508000f52680363e17ffc931f0eff00d79a575a466bcc7e1e78ebc29a77c3ed0ecef7c43a6c1730daaac914970a190fa115d37fc2c8f05ffd0d1a57fe04aff8d0074e062993ff00a893fdd3fcab9bff008591e0bffa1a34affc095ff1a64bf11bc16d0b81e28d2b254ffcbcafa50073df01bfe497db7fd7d4ff00fa157a6578bfc19f18f86b45f8776f67a9eb9616972b713318a6982b005b83835e81ff000b23c17ff434695ff812bfe3401d3eda5ae5ff00e164782ffe868d2bff000257fc68ff008591e0bffa1a34affc095ff1a00e5fe117fc85fc79ff0061f9bf99af502335e29f0c7c61e1bd2f53f19497dae585ba5d6b52cd034b3051221270cb9ea3debd0ffe164782ff00e868d2bff0257fc6803a8c50062b97ff008591e0bffa1a34affc095ff1a3fe164782ff00e868d2bff0257fc680397f0a7fc979f1cffd7b5aff00e80b5ea0466bc57c37e30f0ddb7c65f186a73eb9611d8dd416eb05c34c02484228214f7c115e85ff000b23c17ff434695ff812bfe3401d3e296b97ff008591e0bffa1a34affc095ff1a3fe164782ff00e868d2bff0257fc680397beff9391d37fec02dff00a1bd7a8578a5df8c3c36ff001eac3575d72c0e9c9a3342d72261e587dee7693d33822bd0ff00e164782ffe868d2bff000257fc6803a7c52d72ff00f0b23c17ff00434695ff00812bfe347fc2c8f05ffd0d1a57fe04aff8d0072ff10ffe4a9fc39ffaf9b8fe495ea15e29e38f18786eff00e237812f6d75cb09adacee276b99526056204260b1ed9c1af43ff858fe0bff00a1a34aff00c095ff001a00ea2900ae63fe164782ff00e868d2bff0257fc68ff8591e0bff00a1a34aff00c095ff001a00e5fe37ff00c80bc3bff61eb7ff00d05ebd42bc53e2ef8c7c37ac68fa147a76b96174f0eb304d22c33062a803658e3a01915e87ff000b23c17ff434695ff812bfe3401d3e28c5731ff0b23c17ff00434695ff00812bfe347fc2c8f05ffd0d1a57fe04aff8d0063fc6cff9249ad7fdb1ff00d1c95d8685ff0022f699ff005e917fe802bccbe2d78d7c31abfc33d5ac74ed7b4fbaba93cad90c33ab33625427007b026bd3742ff917b4cffaf48bff00401401a1451450071ff153fe497f887febd0ff0031599e0ef00f846f7c15a15d5cf8734c9679b4f8249247b752cec6304927d49ad3f8a9ff0024bfc43ff5e87f98ad0f02ff00c93ff0e7fd832dff00f45ad0057ff856fe0aff00a15f4aff00c065ff000a3fe15bf82bfe857d2bff000197fc2ba8acbd7f5cb6f0f69326a172aceaaca8b1a11b9d99800064819e7f204f6a00cbff00856fe0affa15f4affc065ff0a3fe15bf82bfe857d2bff0197fc2a7d4fc67a469ba54f7ab731dd3442326dede547918bb6d5039c6739ef8e09e9cd5eb6f1069579789696fa85acd3bc465548a40f9418c9c8e3b8a00caff00856fe0affa15f4affc065ff0a3fe15bf82bfe857d2bff0197fc2b5a0d6ed27d66eb4852eb7d6d1accd13ae3746dc0753d08c823d88aa2de2db33a5fdb21b6bc9a4fb67d87ec8917efbce0d865c138e06589ce3682734015ffe15bf82bfe857d2bff0197fc28ff856fe0aff00a15f4aff00c065ff000ae90cf1ac65ddd5507562c0018ebcd43fda563ff3fb6fff007f57fc680307fe15bf82bfe857d2bff0197fc28ff856fe0aff00a15f4aff00c065ff000adc6d5b4e59a184df5bf99336c8d44a0966c13803e80d25fea96fa74d630cc242f7b3fd9e1d885be7dacfce3a0c21e680313fe15bf82bfe857d2bff000197fc28ff00856fe0affa15f4affc065ff0ad1d63c4567a3410c936f94cb77159ec848665924202e41231c91f81ad607f3a00e63fe15bf82bfe857d2bff000197fc2bcffe33783bc35a2fc3d9af34cd0ec2d2e45cc2a258610ac016e46457b457997c7aff0092613ffd7d43ff00a15007471fc38f0598909f0be9592a3fe5d969dff0adfc15ff0042be95ff0080cbfe15d2c5fea53fdd14fa00e5ff00e15bf82bfe857d2bff000197fc2b98f889e05f0a69bf0f75cbcb2f0f69d6f730dab3472c76ea190f1c83dabd3eb91f8a5ff24c3c43ff005e6dfcc50064782fc03e12bef03e837775e1cd366b89b4f8249247b752cec501249f526b77fe15bf82bfe857d2bff0197fc2a6f00ffc93bf0dff00d832dfff0045ad745401cbff00c2b7f057fd0afa57fe032ff8553d57e1df8361d1ef658fc33a5aba5bc8cac2d9720853835da551d6bfe405a87fd7b49ffa09a00f2ef845e0bf0c6b1f0cf4abed4741d3eeaea433079a681599b12b01927d8015dbff00c2b7f057fd0afa57fe032ff8562fc10ff9249a3ffbd3ff00e8e7af42a00e5ffe15bf82bfe857d2bff0197fc28ff856fe0aff00a15f4aff00c065ff000aea28a00f14f849e0ff000deb1a6f885f51d0ec2e9a0d6a7862334218a200b8519e8064d7a1ff00c2b7f057fd0afa57fe032ff8572ff04bfe415e27ff00b0fdc7f24af50a00e5ff00e15bf82bfe857d2bff000197fc28ff00856fe0affa15f4affc065ff0aea28a00f14f05783fc377df12fc756375a1d84d6b672db8b789e10562055b3b476ce057a1ff00c2b7f057fd0afa57fe032ff8572ff0ff00fe4ad7c45ffaed6dff00a0bd7a850072ff00f0adfc15ff0042be95ff0080cbfe147fc2b7f057fd0afa57fe032ff85751450078a5bf83fc36df1eeef486d0ec0e9cba28996d8c23cb0fbd46ec7ae0d7a1ff00c2b7f057fd0afa57fe032ff8572f6bff0027277bff006001ff00a312bd4280397ff856fe0aff00a15f4aff00c065ff000a3fe15bf82bfe857d2bff000197fc2ba8a2803c53c4fe0ff0dda7c61f0669b0687611d95dc572678161012421091b877c115e87ff000adfc17ff42be95ff80cb5cbf8bffe4ba780bfeb95d7fe8b6af50a00e5ff00e15bf82bfe857d2bff000197fc28ff00856fe0affa15f4affc065ff0aea28a00f14f8a1e0ff0de957be0f5b0d0ec2d96eb5a8619c45085f32324655b1d47b57a1ffc2b7f05ff00d0afa57fe032ff008572ff00183fe3ff00c0dff61f83f98af50a00e5ff00e15bf82bfe857d2bff000197fc28ff00856fe0affa15f4affc065ff0aea28a00f18f8cbe0df0d68bf0e2eef74cd0ac2d2e966882cb0c215802e01e4577707c39f05b5bc4c7c2fa5125013fe8cbe9581f1e7fe495deff00d7c43ffa18af46b6ff008f587fdc5fe5401ce7fc2b7f057fd0afa57fe032ff00851ff0adfc15ff0042be95ff0080cbfe15d474a2803ccbe20f813c29a77c3fd76f2cfc3da6c1730da3bc72c76ea19180e083daa6f03f80bc257fe04d06eeefc39a6cd713584324923dba9676280924fad6e7c4dff9267e22ff00af193f954df0f3fe49c786ff00ec1b07fe8028019ff0adfc15ff0042be95ff0080cbfe147fc2b7f057fd0afa57fe032ff857514991401c7ea3f0ebc1b1699772278634b56585c822d97208535c77c1ff0005f86759f869a6df6a5a169f7774ef3079a68033362460324fb002bd5f54ff009045effd707ffd04d70bf033fe493695ff005d27ff00d1af401bbff0adfc15ff0042be95ff0080cbfe147fc2b7f057fd0afa57fe032ff85751914991eb401cc7fc2b7f057fd0afa57fe032ff008579e7c27f07f86f57b7f131d4343b0ba36fadcf0c2658436c8c05c28cf403d2bdaebcbfe0b7fc7af8b7fec60b8fe4b401d47fc2b7f057fd0afa57fe032ff851ff000adfc15ff42be95ff80cbfe15d474a4c8f5a00e63fe15bf82bfe857d2bff000197fc2bcf3c1de0ff000ddefc52f1cd85ce87612da5a35b8b785e10562ca9ced1db35ed75e5fe04ff0092c5f10ffdfb5ffd05a803a8ff00856fe0affa15f4affc065ff0a3fe15bf82bfe857d2bff0197fc2ba8a4c8a00e63fe15bf82bfe857d2bff000197fc2bcf13c1de1b3f1ee4d20e8761fd9c344f385b7923cbf33781bb1d338ef5ed75e5f1ff00c9c9cbff0062ff00fed41401d47fc2b7f057fd0afa57fe032ff851ff000adfc15ff42be95ff80cbfe15d45264500731ff0adfc15ff0042be95ff0080cbfe15e79e2bf07f86ed3e2df82b4eb7d0ec22b3bb5b9fb440908092e132370ef8af6bcd797f8d3fe4b67c3fff0076ebff0040a00ea3fe15bf82ff00e857d2bff01968ff00856fe0affa15f4affc065ff0aea28cd0072fff000adfc15ff42be95ff80cbfe15e79f153c1fe1bd25fc2634fd0ec2dbed3adc30cde54217cc8cf5538ea0fa57b5641ef5e61f193fd6782ff00ec60b7a00ea3fe15bf82ff00e857d2bff0197fc28ff856fe0aff00a15f4aff00c065ff000aea28cd0072ff00f0adfc15ff0042be95ff0080cbfe15c17c63f06786b45f86d7d7ba668561697492c21668610ac01700f23dabd96bcdbe3b7fc929d43febb41ffa305006dda7c39f063d9c0ede18d28b346a49fb32fa54dff0adfc15ff0042be95ff0080cbfe15d0d97fc785bffd725fe42a6c8f5a00e63fe15bf82bfe857d2bff000197fc2b9df1ef80fc27a7f8075dbbb4f0ee9b05c436523c72c76ea19182f041ec6bd2b22b96f893ff0024d7c47ff60f97ff0041a00e7fc09e03f09dff0080b41bbbbf0ee9b35c4d6313c92bdba96762a3249f5ae87fe15bf82bfe857d2bff000197fc297e1c7fc936f0e7fd83e1ff00d04574f91401cbff00c2b7f057fd0afa57fe032ff85417bf0ebc191d8dc3af8634a0cb1b1045b2f0706baec8f5a82fff00e41d73ff005c9ff91a00f23f83be0cf0d6b5f0dac2f752d0ac2eee9e49834d34019881210324fb5779ff000adfc15ff42be95ff80cbfe15cff00c0aff9251a77fd759fff0046357a46680397ff00856fe0affa15f4affc065ff0a3fe15bf82bfe857d2bff0197fc2ba7c8a5cd0078a7c2bf07786f563e2bfed0d0ec2e7ecdadcf0c3e6c21bcb8c630a33d00f4af43ff856fe0aff00a15f4aff00c065ff000ae5fe0dfdef19ff00d8c171fd2bd433401cbffc2b7f057fd0afa57fe032ff00851ff0adfc15ff0042be95ff0080cbfe15d3e40a5cd0078a784bc1de1bbcf8b1e37d3ee343b096ced3ecdf6781e10522ca64ed1db35e87ff000adfc15ff42be95ff80cbfe15cbf827fe4b4fc41fa5aff00e815ea1d280397ff00856fe0affa15f4affc065ff0a3fe15bf82bfe857d2bff0197fc2ba8c8a320d0078a1f07786ff00e17dae91fd8761fd9c744f3becde48f2fccdf8dd8e99c77af43ff856fe0aff00a15f4aff00c065ff000ae5dbfe4e4d3fec5fff00da86bd4280397ff856fe0aff00a15f4aff00c065ff000a3fe15bf82bfe857d2bff000197fc2ba8c8a2803c53c61e0ff0dd97c54f03d85b6876115a5db5cfda2148405970a31b877c57a1ff00c2b7f05ffd0afa57fe032d72fe39ff0092c9f0f3fdebaffd0057a874a00e5ffe15bf82bfe857d2bff0197fc28ff856fe0aff00a15f4aff00c065ff000aea3346450078a7c56f07786f488bc2e74fd0ec2d4dc6b70433795085f32339ca9c7507d2bd0ffe15bf82ff00e857d2bff0197fc2b97f8cff00ea7c21ff006305bff5af50ce280397ff00856fe0affa15f4affc065ff0a3fe15bf82bfe857d2bff0197fc2ba8a4c8f5a00f1df8c3e0bf0ce8df0d351bed3742b0b4ba478424d0c0159732283823d8915d9d87c3af0649a75abbf8634b2cd12124db2f2702b27e39ffc926d53feba41ff00a356bbcd37fe41567ff5c13ff41140183ff0adfc15ff0042be95ff0080cbfe147fc2b7f057fd0afa57fe032ff85751914991eb401e71e39f01784ac3c07af5dda78774d86e21b099e3952dd43230524107b1a8fc01e03f09ea1e00d0af2f3c3ba6cf71359c6f24b25ba967623924fad74df113fe49bf893fec1d3ffe806a3f869ff24cfc39ff005e31ff002a0077fc2b7f057fd0afa57fe032ff00851ff0adfc15ff0042be95ff0080cbfe15d4668cd0072571f0e7c18b6d2b2f85f4a042120fd997d2b85f835e0df0d6b5f0e2d2f753d0ac2eee9a69834b34019880e40e4d7b0dd7fc7a4dff005cdbf9579d7c07ff00925763ff005de7ff00d0cd00747ff0adfc15ff0042be95ff0080cbfe147fc2b7f057fd0afa57fe032ff857519a4cd00731ff000adfc15ff42be95ff80cbfe15e79f0bbc1fe1bd56e7c5cb7fa1d85c8b5d6e686012c21bcb8c1e1467a015ed79af2ff0083dff1f9e37ffb1827fe7401d47fc2b7f057fd0afa57fe032ff851ff000adfc15ff42be95ff80cbfe15d4669320500731ff0adfc15ff0042be95ff0080cbfe15e79e16f07f86eefe2ff8d34db8d0ec24b2b48ed8dbc0d0829165013b476c9af6ace6bcc3c1dff25cbc7dff005ced7ff458a00ea3fe15bf82bfe857d2bff0197fc28ff856fe0aff00a15f4aff00c065ff000aea3a5191401cbffc2b7f057fd0afa57fe032ff008579e4de0ff0dafc7bb7d206876034e6d14cc6dbc91e597dec3763a6703ad7b5e41af2f9ff00e4e4ed7fec5f3ffa31a803a8ff00856fe0affa15f4affc065ff0a3fe15bf82bfe857d2bff0197fc2ba8a32280397ff00856fe0affa15f4affc065ff0af3cf1a783fc3763f137c0b636ba1d84369792dc0b88521016501571b877c66bdaebcbbc7fff002573e1d7fd75b9ff00d056803a9ff856fe0bff00a15f4aff00c065a3fe15bf82bfe857d2bff0197fc2ba8e828cd0072fff000adfc15ff42be95ff80cbfe15e79f16bc1fe1bd1ec7c38fa7687616ad3eb5043298a10bbe321b2a71d41c0e2bdaf22bcbfe35ffc83bc2bff0061fb7fe4f401d47fc2b7f05ffd0afa57fe032ff851ff000adfc15ff42be95ff80cbfe15d4671450072ff00f0adfc15ff0042be95ff0080cbfe15c3fc5ef05f86347f867aa5f69ba0e9f6b751b421268600acb99541c11ec48af5fc8f5af3df8e1ff249757ff7a0ff00d1c9401a1a5fc3bf06cba4d949278674b677811989b65c925455bff856fe0aff00a15f4aff00c065ff000adbd1ff00e40961ff005ed1ff00e822ae64500731ff000adfc15ff42be95ff80cbfe1585e35f01784ac7c0daf5ddaf8734d86e21b09a48e44b750c8c109041ec735e8b915ce78fce7e1d7893fec1b71ff00a2cd00729f0f3c09e14d47e1ee87797be1ed367b99ad15a4964b752ce7d49ae9bfe15bf82bfe857d2bff000197fc2a2f85ff00f24c7c3bff005e695d664500731ff0adfc15ff0042be95ff0080cbfe14c9be1c782d61723c2fa56429ff009765f4aeaf23d6a39ffd449fee9fe5401e37f06bc1de1bd6fe1e5bde6a7a1d85ddcb5c4ca659a00cc406e064d7a07fc2b7f057fd0afa57fe032ff85737f01bfe497db7fd7d4fff00a157a5e4500731ff000adfc15ff42be95ff80cbfe147fc2b7f057fd0afa57fe032ff008574f91eb4b401e29f0c7c1fe1bd5353f19477da1d85c25aeb52c3009610c23404e1573d057a1ffc2b7f057fd0afa57fe032ff008572ff0008bfe42fe3cffb0fcdfccd7a874a00e5ff00e15bf82bfe857d2bff000197fc28ff00856fe0affa15f4affc065ff0aea33450078a786fc1de1bb9f8cbe30d327d0ec24b1b582dda0b7684148c94524a8ed926bd0ffe15bf82bfe857d2bff0197fc2b97f0a7fc979f1cffd7b5aff00e80b5ea1401cbffc2b7f057fd0afa57fe032ff00851ff0adfc15ff0042be95ff0080cbfe15d4668a00f14bbf07f86d3e3cd8690ba1d80d3df46699ad8423cb2fbdc6ec7af039af43ff00856fe0affa15f4affc065ff0ae5efbfe4e474dff00b00b7fe86f5ea1401cbffc2b7f057fd0afa57fe032ff00851ff0adfc15ff0042be95ff0080cbfe15d3e452d0078a78e3c1fe1bb0f88de04b2b5d0ec21b6bcb89d6e62484059400980c3be326bd0ffe15bf82ff00e857d2bff0196b97f887ff00254fe1cffd7cdc7f24af50a00e5ffe15bf82bfe857d2bff0197fc28ff856fe0aff00a15f4aff00c065ff000ae9f23d68ce6803c57e2ef83fc37a3e8fa14ba6e87616af36b304323450852e843654e3a83815e87ff0adfc17ff0042be95ff0080cbfe15cbfc6fff009017877fec3d6fff00a0bd7a850072ff00f0adfc15ff0042be95ff0080cbfe147fc2b7f057fd0afa57fe032ff857519149906803c8fe2d782bc2fa47c33d5efb4ed074fb5ba8fcad934502ab2e65407047b122bd3742ff00917b4cff00af48bff4015c7fc6cff9249adffdb1ff00d1c95d8685ff0022f699ff005e917fe802803428a28a00e3fe2a7fc92ff10ffd7a1fe62b43c0bff24ffc39ff0060cb7ffd16b59ff153fe497f887febd0ff00315a1e05ff00927fe1cffb065bff00e8b5a00e82b9ad7db52835082eeda087ec7696f34f713cc3ccc6178444dc0ee20925bd063bd74b59be20c9f0eea600249b49718ebf70d00725a5d8ea112e9da858c138b586d0ac113c08ca55f0cadf35ce4300580c638623a63177c25fda72c161756a2da1d06e6d4dd2c262225f32562e00f9d82aae7a74c3600e2a8e8d696c740d383d9d9e7ecb106dde1f998fdc1df3c9f7addf0449712783f4e69e348dc232ac6909895103108a14f20050bd68021824bcbcf13ea3a6ea10581822b0866dd0ab8918b3c980589fba3cbce3d4d717894f83dfc4e2ccfdb5b4bfb428365218627f2cb164fdef19cf2dce401d862baeb68f5c82f2f75ebbd310cb731a5b9b0b6943491c31972ac1890aee4bb12bc0c63049073c4cc9a65af84d744b983528a66b1fb3899bc312139d9b77642939cfbe7de803d4748d16cb4cd2d6d60b6b74493f7932c51ed47723e66da49c64f3595e32b0b34d0a12b696e0ff0068d88e225ff9fa8bdab46c75c5bdd2a1bcb3d3f50911db62a490792f81fc45642a40e2a8788bfb4754d2e2b7b7d1aec48b796d31df24206d8e6476ff00969d70a71401d0c5696f012618228c9ea5102e7f2ae57c58da947abe80f00b62aba8398432b336efb2cdd40ebdf81ed5b736a97e9e5f95a15e3967556dd2c2a1549e5bef9ce0738ef595acda6bbab6bd6496b05b59d9e9d3fda16f666f31a66313a155886318f30f2cdd40e0d0070bad1be9daee59ade2b69a5f14699e6bf570fe5dbe3e519181d7058f5c5771e0bbdbdbbbcf13c37b7925cfd9357782169001b504519c0c0031963f9d73fa8d929d4b53b1d52d35b913fb5adb518ae2d6c1a559c471443194181f32104707f9d6af841a0b2d6eeec74dd2758b7d3e68cdd49737f0ba6e9cb60ae64f998ecda07a05a00edebccbe3d7fc9309ff00ebea1ffd0abd36bccbe3d7fc9309ff00ebea1ffd0a803d2a2ff529fee8a7d322ff00529fee8a7d0015c8fc52ff009261e21ffaf36fe62baeae47e297fc930f10ff00d79b7f3140173c03ff0024efc37ff60cb7ff00d16b5d1573be01ff009277e1bffb065bff00e8b5ae8a800aa3ad7fc80b50ff00af693ff41357aa8eb5ff00202d43febda4ff00d04d00717f043fe49268ff00ef4fff00a39ebd0abcf7e087fc924d1ffde9ff00f473d7a150014514500797fc12ff00905789ff00ec3f71fc92bd42bcbfe097fc82bc4fff0061fb8fe495ea140051451401e5ff000fff00e4ad7c45ff00aed6dffa0bd7a85797fc3fff0092b5f117febb5b7fe82f5ea140051451401e5f6bff0027277bff006001ff00a312bd42bcbed7fe4e4ef7fec003ff0046257a850014514500797f8bff00e4ba780bfeb95d7fe8b6af50af2ff17ffc974f017fd72baffd16d5ea140051451401e5ff00183fe3ff00c0dff61f83f98af50af2ff008c1ff1ff00e06ffb0fc1fcc57a85001451450079a7c79ff92577bff5f10ffe862bd1adbfe3d61ff717f9579cfc79ff0092577bff005f10ff00e862bd1adbfe3d61ff00717f950063f89b50b8b28b4eb7b5590cb7d7ab6d98f1b80d8ee719e0642119ed9cf6a9fc3d75f6bd29499a69a48a492091a7dbbc3a3956525783823191d719ab97fa7c1a940b0cfbc0571223a3156461c8604743ff00d71d0d2d958c1a7dbf916ebb537339c9c9666259989ee492493ef401cefc4dff009267e22ffaf193f954df0f3fe49c786ffec1b07fe802a1f89bff0024cfc45ff5e327f2a9be1e7fc938f0dffd8360ff00d005004de27bcbcb25d2ded6e3cb59751b78255d80ef477008c9e9f854327f6a2ebf6c16ec329b863344a731adb6c3b7208c890be3183c807b74d4d5745b6d61205b99275104ab32795214f9d4e549c75c115587862cc6b1fda5f68bf32f9be77946edcc3bf6edcf979dbd3da802f6a7ff00208bcffae0ff00fa09ae1be067fc926d2bfeba4fff00a35ebbad53fe41179ff5c1ff00f4135c2fc0cff924da57fd749fff0046bd00753e21fb608375b5cbc2822902884e2579881e585c8208fbd907dbb035cd6a9aceb36d1ea770f76a9368d656933c50a8f2ae24724c9bb233b485c0c74ce79aeb756d06db58781e6b8bd81e1ddb1ad2e9e13f36339da467a5432f85b4b99add9e272208e38b6f98d891233ba30e33f3ed3c8cfa9f5a00daaf2ff82dff001ebe2dff00b182e3f92d7a85797fc16ff8f5f16ffd8c171fc96803bfd5fcdfb3c4cb722de0593370e18ab79783f74e0f3bb6fd464572ba8cfe21b2f0bc37d35fecb8b784bcaa1172bfbc1fbc97d5563c870a339c91d2bacd5b498358b68e19e5b9884720915eda7689c30047de520f7354bfe113d2cdb450bacee1229216779999e58ddb73abb139604f268036d195d159482a46411dc57987813fe4b17c43ff007ed7ff00416af4f002a8000007000af30f027fc962f887fefdaffe82d401e89aa25c4960e96b72b6f2965fde32e70370dc0723923201ec4835c7da6ada8de2697a5c97b2c33dc6a3736f70e36f9f1471abba231c637edf2f2c32083c75cd7677f616fa95a35adca6f898ab63d0a90ca47b82011ee2a8c9e1cb092d561c4aacb3fda44eb21128948c17ddd724123e9c74a006785351b8d53c3b6d7576c1ae3324523818de639193763b676e71db35c4c7ff0027272ffd8bff00fb5057a458d8dbe9d650d9da4622b785024683a002bcde3ff939397fec5fff00da82803d2aeae23b5b692795b6c71a9776f40064d702be2ebb94eac8b731cb31d4ad2dada3b728c618e558f38ecc46e3c9e33ec315e88466b1cf86ec19f507733b35fc892cc4ca7875002b263ee91b5718f414009e1cbafb45a5c46f34f24d6d73243289cab32303b82e578202b2e0f5c119e735c478d3fe4b67c3ff00f76ebff40af46b1d3e0d3e274801fde3992476396773d589ee781f9579cf8d3fe4b67c3fff0076ebff0040a00f4f35e7b26a5a8e9b65ab19f53bc8f513612dddbfdb2489edd543e32bb17208ca800e7861d79af42233588be13d21639e36b6f3229a016a639189548724ec41fc2327b73c0f4140147c21a85ededdeab15d0bb892dda255b6beda6e236299624af050e46d393c86fa0e67e327facf05ff00d8c16f5e8763a55b584d3cf1f98f3ce144b34ae59dc2e76827d064fe66bcf3e327facf05ff00d8c16f401ea15cadd437d6fe2092e8eb3792471c725d3590d8b088c2ed54c6ddd92d939cff0009aeaaaa2e9b6cbaa4ba8ec3f699205b76624e0a2b33018e9d59a80398f0c6a7a8cba869d15e5db5caea5a42ea2dbd40f2a4dcb90b8fe1224031db6fb9ac8f8edff24a350ffaed07fe8c15dae97e1fd3b4795e4b389958a08977b96f2e304908b9fbaa093c0fe82b8af8edff0024a750ff00aed07fe8c1401e8565ff001e16ff00f5c97f90ae1f59d6f52b7f145c5bc734e215bab3862963c1b780391bd2704643302704647cf18f97bf7165ff001e16ff00f5c97f90aa371e1ed3aeaea4b896262657492640e424ae98d8ccbdc8dabf90ce7140142cbfb517c408b25d8961114bf6b40731abee5f28270086d992c3e9ec4c5f123fe49af88ffec1f2ff00e8357ec7c336761a91be8ae2f9e4cb9549aede48d0b9cb1552702a87c48ff926be23ff00b07cbffa0d003be1c7fc936f0e7fd83e1ffd04552f15eafa8697777b2249710db5be96f756e638f72cd70a58947383c050bc7190c4f6e2efc38ff926de1cff00b07c3ffa08ad6d4345b4d4e446baf35d42946884ac239149070ca0e1b903f51d091401ccc1afcf75abb4f33dcdbd9c3a8476216329e5b33c4a406046e397900c8c630bfed575d7dff20db9ff00ae2ffc8d557d0ac64d40de3a3990bacac9bcf96d228c2b95e9b80c73ec3d055abf18d3ae7feb8b7f23401c07c0aff9251a77fd759fff0046357536f7779ff09cded83dc6fb45d3e29e38b601b19a4914f3d4f0a2b96f815ff24a34effaeb3ffe8c6aed9745b74d6e4d5c4b3fda648842c0c84a6c049036f4e0b13f8d0072f26b1aa2d96a90b5e666fedd8b4e8a711a8314727920903a646f6c67b9cd6ef86aeee271aa5b5cca666b1be7b649580dce9b51d7763b80f8cf7c67bd393c2da7ac17d0bb5c4a97b289e6124c49f306dc3a9fe1236ae08fee8ad0d3b4db6d2ed8c16ca4067691d998b33bb1cb3313d493401e75f06fef78cffec60b8fe95d85eddde41e33d26d16e7fd12e6dae5a48b60e593cbc1ddd7f88f15c7fc1bfbde33ff00b182e3fa577d73a2dbdd6af6da9c92ce2e2d959220b210a03637023be768fca8039cd5b5cd474c97c5ae275985858c3716a8c800467f37ae3ef7dd5ebe95a9a14d770ebbaae91737725da5ac76f34734a007fde070c0e0004663247fbd8ec2ad1f0e58b5edfdd4a6698df4421b88e490b46e83385dbe83737e753e97a35a690b2fd9848cf2906492572eef850ab963ce00000ffebd0079ff00827fe4b4fc41fa5aff00e815d87886eef2cf50d085bdcec86e7505b79e3d80ef531bb75edca8e95c7f827fe4b4fc41fa5aff00e815deea5a25bea935acb3cb70ad6b2f9d1795215c3e08c9f5e091f8d00675d5fde5af8c16dbcfdf6674b9ee441b40f9d1e300eeebd18fe7543c31a9ea335f69897976d70ba9e9035160ca079326e4caae3f87128183d367b9ae85f44b67d6a3d58c93fda6389a150243b3612091b7a72554fe14dd2fc3fa768f2bcb67132b14112ee72c238c1242267eea824f03fa0a00e0cffc9c9a7fd8bfff00b50d763e30bcbcb0d05aeacae3c9912e20527606dcad2a211cf4e18f35c737fc9c9a7fd8bfff00b50d7a06afa3dbeb567f64ba79843bd5c88a428495219791e8403f850067ead75796de24d02086e76db5dcf2c7345b01ddb6191c73d7aa8e2b1f4ad67519b50d2aea5ba678753bdbdb56b6206c8962f336153d73fb939cf5de7d0574977a15bde5dd8dd4b35cf9b64774256523e62a54923b92091f8d25bf8774eb5d49afe28984c59d941725119c82e557a02c40c9fafa9c80707e39ff0092c7f0f3fdebaffd005777e279ee6d3c2faa5d59cfe4dc5bdacb2c726c0d82aa4f43c76ae17c73ff002593e1e7fbd75ffa00af45d4b4f8755d3a7b1b8690413a18e4f2db692a4608cfb8e28030f58bfbeb7d1b44b982e4a34d776714df203e62c9222b0cf6e09e9eb59d71abea2baa5cddadd3082df5ab7d305ae06c68dd630cc4e33bb74b907fd903b9ae86e7c3b6977a7da594b35d7956ae924656621b72105093df040c52b78774f7d5175068d8ce1d6520b9d8d22a95572bd0b0538cfd3d050070bf19bfd4f83ffec60b7feb5e993a3c9132c72796e46036dce0fae3bd799fc67e21f087fd8c16ff00d6bd3668fce89a3dee9b863721c11f43401c4b6b3aab7c24fedb4bddba8ad899da6f2d4ee619edd052f89757d42d6ef5c9ad6e9a18f46b182ed620a0aceccce583e79c6d8f68c74dc4f5c56e0f0a69e3c38741df75fd9e54a14f38eed87f87775c54975e19d3af668a6ba59659111518b487f7caadbd44807de01b9e7d4fa9a00e47e39ffc926d53feba41ff00a356bbab004e91698383e4273ff0115c2fc73ff924daa7fd7483ff0046ad77560bbf49b41923f709d3fdd140187a2de6a179a26acf3deeebab7bdba8639bca5e1637217e5e9d056641a9eabaa5868302ea125b4d71a1b6a334f1a2967942c4064118db990b103ae00e95d259f876d6c6ceeeda19eec25d48d2c85a625b731cb107b649a85bc23a5be9b6960c2730da446084f9cc1c4454298f70e4a9000c7b0ee280317c4d7cfaa7c17d4751915524bbd0da7655e8a5a2dc40fceae7c35ff9267e1cff00af18ff00953fe204690fc33f10c5122a469a64caaaa300008700533e1a8cfc33f0e7fd78c7fca802ce91757b73aef886ce7bade96d344b6e7601e5ab44ad8c0ebc9ef58f65aaea77ba76896d2df3acd7fa9dddbcd731aaab88e269c80a318191128cf619ef5d3dae876f697d7d7914d73e75e90662d29232000081d88000155a2f0ae9d0e9eb64ad72638ee0dcc4e663be29092c595ba8c966cffbc474a008f40bfb8d47c2a67bb70f3a9b881dc2e3798e478f763a0276671ef5ca7c07ff00925763ff005de7ff00d0cd7791d85be9ba39b3b48c4704309544073818f53c93ef5c1fc07ff925763ff5de7ffd0cd007570de5e0f1d5d583dc6fb41a7c73c716c036b19194f3d4f0a2b1e6d5f544b4d62237999975c834e866f2d418a390400903a123cc6233deba61a25b2eb8fab8927fb53442120c8766c049036f4ea49fc6abaf85f4ff002afe290dc4a97d209a7124a4fef0050197fba46c5c11d368a006f86eeae266d56d6e6669cd85f35b24ae06e74d8920dd8ee3ccdb9ef806b8bf83dff1f7e37ffb1827fe75e89a769b6da5dbb436cad867695d998b33bb1cb3313d49af3bf83dff001f7e37ff00b1827fe7401d85fddde5bf8c746b44b9c5a5d4370648b60e5902e0eeebfc478accd5b5bd434b9fc592099664d3f4d86ead63640023379d9ce393f717afa574375a2dbddead6ba94924e27b50cb105908501b1bb23be703f2a8cf87ac9afef6ee5334ad7b088278e493746f18dd85dbd3037b7e7401534396ee0d7b54d22e6f24bc5b682de749a5501ff79bc3038e3198f23d3763b0ae43c1dff25cbc7dff005ced7ff458af40d2f45b3d2165fb3090b4a577c92c85ddb6a855049e7000c0fc7d4d79ff0083bfe4b978fbfeb9daff00e8b1401d8788ef2f2cef344fb35cf9715c6a296f3a6c077a9573d4f4e5474a6dc5edddbf8c61b5fb46eb37d327b8f27601f3a3c401ddd7a337e757f53d12df5592d5ee25b8536d289a2f2a4298700804e3af04fe74afa2dbc9acc5aab4b71f698a26854090ec08c4161b7a72554fe1401cf786353d467bdd27ed776d70baae90751656500432068fe54c7f0e250307fb80f735833ffc9c9daffd8be7ff00463577ba6787b4ed22779ad2265729e52ee72c238f25b6203f757249c0f6f418e0e7ff009393b5ff00b17cff00e8c6a00ec3c637b79a7f8765bbb2b8f2658e58413b03655a455239e9c375a5d62e6eedbc41a04305cecb6bab99229a2d80ee02091c72791ca8e957f57d22db5ab236774d3084b2bb08a428495391c8f700fe151dde876f797363712cf75e6d936f84aca47cc54a927d495623f1a00e734dd63519752d32ea5bb678752d42f2c9ad8a8d912c5e6ec2a7ae7f72739ebbcfa0ac5f1f7fc95cf875ff005d6e7ff415aef20f0ee9d6da9b6a1144c272ceea0b9288cf8decabd016c0c9fafa9cf07e3eff0092b9f0ebfebadcff00e82b401def8926b9b5f0d6a5736937937105b492c6fb0360aa93d0f1dab2b54d42fe1f0e68b7905d14926b9b28e6f901f3164923561edc31e95bfa8d845a9e9f3d94ed22c33a1493cb6da4a9e08cfb8e2a8dc7872d2e74db5b0926baf22d5d1e32b310db9183264f7c1031f4a00c0bad5b514d52f2ed2ed960b4d62db4d16a146c749045b989ebbb33647a6c03b9ac5f8d7ff20df0affd87edff00935776fe1cd3a4d4d75078dda75759082e7633a82aaecbd0b00719fa7a0c709f1af8d3bc2bff0061fb7fe4d401e9b323bc4cb1bec62080d8ce0fae3bd717fdb3aabfc25935a5bddba8a5949399bca53965dddba0e82bb59a3f36264dec9b811b90e08fa5632f8574f5f0e3e821eebec0ea50a79c776c3d57775c72680313c49aaea36d73ad4b6b74d0a68da6c57ab185044eecd2121f3db6c58e3fbc4f502a97c6ff00f9247abffbd07fe8e4aeb2efc33a75f4914974b2cce88b1b33487f7ca1b705931f780619c1f7f535ca7c70e3e126affef41ffa392803b4d2b2742b0c1c7fa347ff00a08ae49359d51ac0c125e319e6d7db4dfb42a2ab244093f28c633b548cf6ce7b575ba52eed0ec0648ff468fa7fba2a9c3e15d3e2b4b9b62d71224f3fda98bcc4b2cdbb76f53fc2770078f4a00e6135cd56ea5fec8492e649617be0d71014595d60745424b7ca0e2404fa951d89ad4f165e45a87c25d62f2094cb14fa34b2a48cb82e1a224123b6735adff08d69eb6d043189a3f20b959239995cef397dcd9cb6e27273df07a8159fe37b68ad3e196bf6f022c70c5a54c888a30154464003f0a0087e187fc930f0effd79a554d4b5dd4ec078ac8b9591acdeda3b52d18022f3428ce3f8b05b3cf5c55bf86033f0c3c3bff5e695adff0008ce9ed36a524be74c3525d9751cb2164718c0e3b607031401ce36a3a8a6ba7c3a2fe6287528e117676998446d9e62b9c633ba323763a37b66b77c3b7d73a87870cb77209278e4b8b779318f33ca95e3dc40e01217271eb52ffc231a77d94c244cce671726e1a563379a0001f7f5c85017e9c55cb7d3edb4cd2c59da47e5c1146551739fcc9e4927927be6803cff00e02ffc92eb6ffaf99fff0042ae93c5ba85e58dd69696c2e658a6925f3edac8817322ac648299e0807a8c827231e879cf80dff24bedbfebea7ffd0abbebed2adafe4866937a4f016314d1b9574dc30d83ee2803811afeb32e85717ffda23ccd374587513e520db70eed2121f23fbb16d20630598f615e96bca83ed589278434591208c5a6c8e18c44234760ae81b785719f986ee79f53ea6b7071401e5ff08bfe42fe3cff00b0fcdfccd769e28d4a7d3ecec92d95ccb797b15a831e37286c924678ce148c9e99cf6ae2fe117fc85fc79ff61f9bf99af46bfb08352b536f701b6ee0eac8c559181c8652390411401c7c5a95eea3756da4daea7756ee91df3cf3304694490ba2aa138c151e6839eac1467a9ae9fc3b7f26abe1bd3351995565bbb48a7755e80b28271f9d4171e15d2ee6dd2178e4055a46f352465918c8312658727777fc318c0c6bc30c76f0c70c28a9146a1111460281c002803ccbc29ff25e7c73ff005ed6bffa02d7a06b9f69fec5bcfb1b3a5c989844c854306ed82dc67d33c579ff00853fe4bcf8e7febdad7ff405af48bdb38350b47b6b940f13e32a7d8e41fa8201fc28038d82fee81b4d1e3d4351fb44bab35a5d4d72d1bcb185b7336d46550b8650bce32371ee2b7fc2d7d737fa22c977209278a79ed9a4c60c9e54af1ee2070090a09c7734eff84674efb234044c59ae7ed667329f37cee9bf775ce063d31c74abf61a7dbe9965159da47e5c112ed45ce7f124f2493c93dc9a00f39bdff9391d37fec02dff00a1bd7a55df986d65114891ca50ec77195538e091dc035e6b7bff002723a6ff00d805bff437af4cb8823ba82482640f148a51d1ba3291820fe1401c2beabab59db6a966f7c4dcadd59410c9228322a4ee91b4cb8e0a962e541ce0a907d2ba1f0edcdc493eaf6571334ff60bd30472b81b990c71c83763a91e6633dc0152af8634c1653da342d2473c691397725b627dc507a80a4e463a1e6ae69da65b69703c56eadf3c8d2c8eec59a476eacc4f53fe0050079dfc43ff0092a7f0e7febe6e3f9257a7b74af30f887ff254fe1cff00d7cdc7f24af4fc6680389bfbfd6748b6d4efcdca5c0b3d3679ae109cc42e1706309c0206dddb87bad6a68535e41af5fe93757925e2c36b6d72934aa03e64f315871c6331e47a6e23a01535a784f4eb49e593ccbdb8592392230dd5d3cb1857396015890338ab9a568965a3893ecab2169028679642ec428daa3279c01d07d7d4d00701f1bffe405e1dff00b0f5bffe82f5ea15e5ff001bff00e405e1dffb0f5bff00e82f5ea1401cfdcddde41e34b3b4fb466ce6b0b998c3b00f9d1e200eeebd1dab2fc33aaea37179a33ddddb4e9abe94f7ed1b2802070d190a98fe1c4d8e7fb80f735d1cba2dbcdacc3aa34b702e618da240242102b152c36f4e4aafe54cd37c3da769372f3da42cae50c6bb9cb08d0b162880fdd5c9ce07b7a0c00727f1affe4926b5ff006c7ff4725761a17fc8bda67fd7a45ffa00ae3fe367fc924d6bfed8ff00e8e4aec342ff00917b4cff00af48bff401401a1451450071ff00153fe497f887febd0ff315a1e05ff927fe1cff00b065bffe8b5acff8a9ff0024bfc43ff5e87f98ae2bc31e0ff88375e14d1ee2cbe217d96d65b285e183ec0ade5214042e7be0719f6a00f65a2bcbff00e109f895ff00452bff0029c947fc213f12bfe8a57fe5392803d431498af30ff8427e257fd14aff00ca7251ff00084fc4affa295ff94e4a00f50a4c57987fc213f12bfe8a57fe53928ff8427e257fd14aff00ca725007a7e39a5af2ff00f8427e257fd14aff00ca7251ff00084fc4affa295ff94e4a00f50a2bcbff00e109f895ff00452bff0029c947fc213f12bfe8a57fe5392803d428af2fff008427e257fd14affca7251ff084fc4aff00a295ff0094e4a00f50af32f8f5ff0024c27ffafa87ff0042a67fc213f12bfe8a57fe5392b8bf8a5e1af19e97e0a96eb5bf1a7f6ad909e2536df6358f2c4f0723d2803e818bfd4a7fba29f5e5a9e09f89263523e2560103fe61c94eff008427e257fd14affca725007a85723f14bfe4987887febcdbf98ae77fe109f895ff00452bff0029c9581e37f09f8f6cbc13abdcea5e3dfb759476ecd35b7d8553cd5f4c8e9401e9be01ff009279e1cffb06dbff00e8b5ae8abc63c2de10f88175e12d1ee2c7e20fd96d25b285e1b7fb02b7948506173df038cd6bff00c213f12bfe8a57fe5392803d42a8eb5ff202d43febda4ffd04d79eff00c213f12bfe8a57fe5392ab6a3e0cf88d1e9976f37c47f323585cba7f67a0dc029c8cd006bfc10ff924ba3ffbd3ff00e8e7af42af03f86be17f1bea5e02d3aef46f1bff0066583993cbb4fb12c9e5e24607e63d72413f8d759ff084fc4aff00a295ff0094e4a00f50a2bcbffe109f895ff452bff29c947fc213f12bfe8a57fe5392800f825ff20af13ffd87ee3f9257a857cf3f0dbc35e32d4ac35a6d1fc67fd98916ab3453a7d8d64f365017749cf4cf1c7b576dff00084fc4affa295ff94e4a00f50a2bcbff00e109f895ff00452bff0029c947fc213f12bfe8a57fe5392800f87fff00256be22ffd76b6ff00d05ebd42be7af0a786bc6777e3df17da58f8cfec97f6d2422f2efec6adf6a2436d3b7f87183f9d76bff084fc4aff00a295ff0094e4a00f50a2bcbffe109f895ff452bff29c947fc213f12bfe8a57fe5392800b5ff9393bdffb000ffd1895ea15f3cc3e1af1937c63b9d397c69b7575d244ada8fd8d7e68b7afeef674eb839f6aedbfe109f895ff00452bff0029c9401ea145797ffc213f12bfe8a57fe53928ff008427e257fd14affca72500278bff00e4ba780ffeb8dd7fe8b6af51af9e75ff000d78cadfe27785ac6ebc67f68d4ee239cda5f7d8d57ecc0292c36f46c8e2bb6ff8427e257fd14aff00ca725007a8515e5fff00084fc4affa295ff94e4a3fe109f895ff00452bff0029c94007c60ff8ff00f037fd8c107f315ea15f3cfc40f0df8cb4fbaf0caeade33fed069f558a2b56fb1aa7d9e5278938fbd8f4aedbfe109f895ff452bff29c9401ea145797ff00c213f12bfe8a57fe53928ff8427e257fd14aff00ca725004bf1e7fe495deff00d7c43ffa18af46b6ff008f587fdc5fe55e03f147c33e34d2fc0d7375adf8d3fb56c5658c35afd8d63dc4b0c1dc3d0f35d843e0af892d04657e24e015040fece4e38a00f53a2bcbff00e109f895ff00452bff0029c947fc213f12bfe8a57fe5392803a5f89bff0024cfc45ff5e327f2a9be1e7fc938f0dffd8360ff00d00579bf8d3c25e3db2f05eb173a8f8fbedb671dabb4d6df6154f3571cae474a93c25e11f1fddf83f46b8b0f881f64b496ce2786dfec0ade5215185c9eb81c66803da68af2ff00f8427e257fd14aff00ca7251ff00084fc4affa295ff94e4a00f45d53fe4117bff5c1ff00f4135c2fc0cff924da57fd749fff0046bd66def82fe23a585c3c9f1237c6b13165fece41b860e4572ff0cbc31e36d4fc056177a2f8dbfb2ec1da511da7d8964d8448c0fcc7ae4e4fe3401eff0045797ffc213f12bfe8a57fe53928ff008427e257fd14affca725007a85797fc16ff8f5f16ffd8c171fc968ff008427e257fd14affca725713f0e7c35e32d460d7ce8fe33fecd10ead345703ec6b279d28c664e7a678e3da803e86a2bcbff00e109f895ff00452bff0029c947fc213f12bfe8a57fe5392803d42bcbfc09ff00258be21ffbf6bffa0b51ff00084fc4affa295ff94e4ae27c2fe1af195d7c42f1759d978cfecba85b341f6cbcfb1ab7dab2a76fcbd171d2803e86a2bcbffe109f895ff452bff29c947fc213f12bfe8a57fe5392803d42bcbe3ff939397fec5fff00da828ff8427e257fd14aff00ca725712be1af199f8c8fa70f1a63581a4f9a751fb1af316f03cbd9d3af39a00fa1a8af2ff00f8427e257fd14aff00ca7251ff00084fc4affa295ff94e4a00f50af2ff001a7fc96cf87ffeedd7fe8147fc213f12bfe8a57fe5392b89f11f86bc656df127c296579e33fb4ea57227fb25efd8d57ecd85f9be5e8d91c5007d0d45797ffc213f12bfe8a57fe53928ff008427e257fd14affca725007a85797fc64ff59e0cff00b182de8ff8427e257fd14aff00ca725713f10fc35e32d39fc39fdade33fed133ead1456c7ec6a9e44a7a49c75c7a5007d0d45797ff00c213f12bfe8a57fe53928ff8427e257fd14aff00ca725007a8579b7c76ff009253a87fd7683ff460a83fe109f895ff00452bff0029c95c77c50f0c78d74cf025ddd6b7e35fed4b159220f6bf6358f792e003b87a1e6803deacbfe3c2dffeb92ff2153d7955bf82be2435ac2c9f1276a94042ff006727031d2a5ff8427e257fd14aff00ca725007a8572df123fe49af88ff00ec1f2ffe826b98ff008427e257fd14affca7256278c3c23e3eb3f06eb173a878ff00ed96715a48d35b7d8557cd50395c8e99a00f44f871ff0024dbc39ff60f87ff004115d3d78a783fc23e3fbcf0768f73a7f8ff00ec7672da46d0db7d815bca42a30b93d71eb5b7ff00084fc4affa295ff94e4a00f50aaf7fff0020eb9ffae4ff00c8d79bff00c213f12bfe8a57fe5392a2b9f057c485b4999fe246e411b165fece41918e940177e057fc928d37febacfff00a31abd22be7ff861e19f1aea7e04b3bad17c6bfd9762cf284b4fb1ac9b087209dc7d4e4fe35d87fc213f12bfe8a57fe5392803d428af2fff008427e257fd14affca7251ff084fc4aff00a295ff0094e4a003e0dfdef19ffd8c171fd2bd42be79f877e1af196a27c45fd91e33fecef2356962b9ff0043593cf9475939e99f4aedbfe109f895ff00452bff0029c9401ea145797ffc213f12bfe8a57fe53928ff008427e257fd14affca725001e09ff0092d3f107e96bff00a057a857cf3e1bf0d78cae7e23f8b2cacfc67f66d46d841f6bbcfb1ab7da72bf2fcbd17038aedbfe109f895ff452bff29c9401ea145797ff00c213f12bfe8a57fe53928ff8427e257fd14aff00ca725000dff2726bff0062ff00fed435ea15f3cb786bc67ff0b9174e3e34ff0089c7f64f9bfda3f635ff0055bf1e5ece9d79cd76dff084fc4aff00a295ff0094e4a00f50a2bcbffe109f895ff452bff29c947fc213f12bfe8a57fe5392800f1cff00c964f879fef5d7fe822bd42be7af13786bc656bf10fc25677be33fb56a17267fb1de7d8d57ecb851bbe5e8d91c576bff00084fc4affa295ff94e4a00f50a2bcbff00e109f895ff00452bff0029c947fc213f12bfe8a57fe5392800f8cffea7c21ff6305bff005af50af9e7e23786bc65a747e1f3abf8cffb444dab4515b8fb1ac7e44a738938eb8f4aedbfe109f895ff00452bff0029c9401ea145797ffc213f12bfe8a57fe53928ff008427e257fd14affca725005af8e7ff00249b54ff00ae907fe8d5aef34dff0090559ffd704ffd0457857c4ef0c78d74cf01df5deb5e36fed4b047884969f6358f792ea07cc3a60e0fe15d459f82fe23bd8dbbc7f12362346a557fb390ed18e05007abd15e5fff00084fc4affa295ff94e4a3fe109f895ff00452bff0029c9401d57c44ff926fe24ff00b074ff00fa01a8fe1a7fc934f0e7fd78c7fcab80f177847c7f69e0fd66e6ff00e207daece2b395e6b7fb02af9a814e5723a64719a8fc19e12f1f5e783347b9d3bc7df62b396d51a1b6fb0abf94b8e1727ae2803db68af2ff00f8427e257fd14aff00ca7251ff00084fc4affa295ff94e4a00f4abaff8f49bfeb9b7f2af3af80fff0024aac7febbcfff00a19aad3782be24ac1216f893950a491fd9c9c8c5723f0bbc33e34d53c0b6b75a278d3fb2ac5a59025afd8d64da431c9dc7d4f3401f41515e5fff00084fc4affa295ff94e4a3fe109f895ff00452bff0029c9401ea15e5ff07bfe3f3c6fff006304ff00ce8ff8427e257fd14aff00ca725713f0fbc35e32d42e3c4cba4f8cff00b39a0d5a58ae8fd8d5fed1283cc9cf4cfa5007d0d45797ff00c213f12bfe8a57fe53928ff8427e257fd14aff00ca725007a85797f83bfe4b978fbfeb9daffe8b147fc213f12bfe8a57fe5392b89f0f786bc6571f137c556369e33fb3ea56e901bbbdfb1ab7da4151b46de8b81c5007d0d45797ff00c213f12bfe8a57fe53928ff8427e257fd14aff00ca725007a85797cfff0027276bff006003ff00a31a8ff8427e257fd14aff00ca7257132f86bc663e3241a6b78d33ac1d24caba8fd8d788b791e5ece9d7273ef401f43515e5ff00f084fc4aff00a295ff0094e4a3fe109f895ff452bff29c9401ea15e5de3fff0092bbf0ebfebadcff00e82b4bff00084fc4affa295ff94e4ae27c55e1af195a78fbc21697de33fb5dfdcc930b3bbfb1aafd9480bb8edfe2cf1f95007d0d45797ffc213f12bfe8a57fe53928ff008427e257fd14affca725007a85797fc6bff907785bfec3f6ff00c9a8ff008427e257fd14affca725713f123c35e32d36cf436d63c67fda492eab0c502fd8d63f26521b6c9c75c73c7bd007d0d45797ff00c213f12bfe8a57fe53928ff8427e257fd14aff00ca725007a8579e7c70ff00924babff00bd07fe8e4aa5ff00084fc4affa295ff94e4ae4be25f85fc6da6780b50bbd67c6ff00da760862f32d3ec4b1f9999140f9874c120fe1401ee1a3ff00c812c3febda3ff00d0455daf26d3fc17f11e4d36d5e2f88fe5c6d0a154fecf43b46060559ff8427e257fd14aff00ca725007a85739f103fe49df893fec1b71ff00a2cd725ff084fc4aff00a295ff0094e4ac8f157843e205a784758b8bef883f6bb48aca579adfec0abe6a0424ae7b64719a00eebe17ff00c931f0effd79a575b5e21e09f0978f6f7c15a45ce9be3efb159c96cad0db7d855fca5ecb93d6b7ff00e109f895ff00452bff0029c9401ea151cfff001ef27fba7f95799ffc213f12bfe8a57fe53929b27827e24889cb7c4ac80a723fb3928025f80dff0024badbfebe67ff00d0abd36be7cf85de1af1a6a9e0882eb44f1a7f655919a455b5fb1ac9821b93b8fad767ff00084fc4affa295ff94e4a00f50a2bcbff00e109f895ff00452bff0029c947fc213f12bfe8a57fe5392800f845ff00217f1e7fd87a6fe66bd42be79f00f86bc657fa878a534af19ff67c96faac915dbfd8d5fed128273273f773e95db7fc213f12bfe8a57fe5392803d428af2fff008427e257fd14affca7251ff084fc4aff00a295ff0094e4a003c29ff25e7c73ff005ed6bffa02d7a857cf5a1786bc673fc51f1358daf8cfc8d4ede180dd5f7d8d5bed00aaed1b7a0c0c0fc2bb5ff8427e257fd14aff00ca725007a8515e5fff00084fc4affa295ff94e4a3fe109f895ff00452bff0029c94005effc9c8e9bff006016ff00d0debd42be79b9f0d78cd7e315969cfe34ddabb694d2a6a3f635f922dcdfbbd9d3a8273ef5db7fc213f12bfe8a57fe5392803d428af2ff00f8427e257fd14aff00ca7251ff00084fc4affa295ff94e4a003e21ff00c953f873ff005f371fc92bd42be7af16f86bc6569e38f07dadff008cfed97d7334c2ceebec6abf65202ee3b7f8b391f9576bff00084fc4affa295ff94e4a00f50a2bcbff00e109f895ff00452bff0029c947fc213f12bfe8a57fe5392800f8dfff00202f0eff00d87adfff00417af50af9e7e25786bc65a6e97a449acf8cff00b4e29354862853ec6b1f95290db64e3ae3078f7aedbfe109f895ff00452bff0029c9401ea145797ffc213f12bfe8a57fe53928ff008427e257fd14affca72500687c6cff009249ad7fdb1ffd1c95d8685ff22f699ff5e917fe802bc53e24f85fc71a6f80753bbd63c71fda562823f36d3ec4b1f9999140f9874c120fe15ed7a17fc8bda67fd7a45ffa00a00d0a28a28038ff008a9ff24bfc43ff005e87f98ad0f02ffc93ff000e7fd832dfff0045ad67fc54ff00925fe21ffaf43fcc5687817fe49ff873fec196ff00fa2d6803a0a28ae3fe216a36f0f85eface494acd240660abf78c6924618f1cff00181c7ad0075f9a5af3a9b58d427f1441fda16cf6292e9ef225a35fcb1903cec233f96a70fb7195e40ce326aff84184de27f11ca2476da2d9154dd4b3281b18f064c773e9401da860491dc76a6ac8accca18657a807915c4dd5cea3178fbce6874f84a693f33c974db513cf196cecebedd3deb267d42e1b5dbabeb4d4acff00b5e064b3495da35b79ed9d95cc8c41eaa030e41c3020641a00f4fa2b234a67b8d182c3aa49752aee8fed92c0159883d76e003f50307ad67ebd36b1a4e9d1dcc5aa23b35d5bc187b55c62499232783d40626803a7c8a2b3134fbd33c6f3ead33246dbbcb8e2440fc1186e09239ed8ac4f156a96706b1e1e8a4b8914c5a89695503e702de623eefdee71c73f4a00eb0b804024734eaf28f15ebdf6f0d6ed7092c70788f4e5b78238f12796444ed91d4e4b918207a577da0f88135e935444b59adce9f78d68eb295cb30456cf04ff007c5006cd7997c7aff92613ff00d7d43ffa157a6d7997c7aff92613ff00d7d43ffa15007a545fea53fdd14fa645fea53fdd14fa002b91f8a5ff0024c3c43ff5e6dfcc575d5c8fc52ff9261e21ff00af36fe62802e7807fe49df86ff00ec196fff00a2d6ba2ae77c03ff0024efc37ff60cb7ff00d16b5d150015475aff009016a1ff005ed27fe826af551d6bfe405a87fd7b49ff00a09a00e2fe087fc924d1ff00de9fff00473d7a1579efc10ff9249a3ffbd3ff00e8e7aeeafaed6c6ca7ba7491d218da4658d0b3100670aa3927d050058a2b3749d5d7543768607826b497c99a3720e18aab8c11c1f9597e9c8ed5a5401e5ff04bfe415e27ff00b0fdc7f24af50af2ff00825ff20af13ffd87ee3f9257a7938a005a2b274bd7175599bc9b693ecc537c7705976c83381c67233d4647239f6ad6a00f2ff87fff00256be22ffd76b6ff00d05ebd42bcbfe1ff00fc95af88bff5dadbff00417af4c99cc71970acd804e14649fa0a00928ae7a3f164173a6d85d5a5a4f2cda84af15b5b1daaec5376e27270a00427af703a9ad5d2f52b7d5f4d82fed4b79332ee0186194f42a476208208f51401e776bff27277bff6001ffa312bd42bcbed7fe4e4ef7fec003ff46257a79c81c5002d1585178a2de7b69e48eda70f15efd844728085a5c03ebc0e7a9abda4ea89ab591b8489e22b2490c91be32ae8e51864704654f23ad0079f78bffe4ba780bfeb95d7fe8b6af50af2ff0017ff00c974f017fd72baff00d16d5e9ec70b9a005a2b9b1e32b248a69ae21961812cbedf1c9c30961ce38c746c91f29e79fae3474ad606a52dd5bc96d25addda9513412104a865dca410704119fc411da80382f8c1ff001ffe06ff00b0fc1fcc57a85797fc60ff008fff00037fd87e0fe62bd42800a2b04f8a6d92f561782510c8d3a47301b816873bc151c8e8d8f5c7b8c9a2f8a20d6678624b6922fb45a2dec0c5d5c3c44e324a9383c8e3dfd8e00392f8f3ff0024aef7febe21ff00d0c57a35b7fc7ac3fee2ff002af39f8f3ff24aef7febe21ffd0c57a35b7fc7ac3fee2ff2a00968ac59bc45143ad47a7bdadc0124ff006659cae14cbe599303b91b41f98700f14cb5d7ee6e75bfb01d16ee18099765d48f1856087693b436e009e848e739a00a3f137fe499f88bfebc64fe5537c3cff9271e1bff00b06c1ffa00a83e26ff00c932f117fd78c9fcaa7f879ff24e3c37ff0060d83ff401401d2d159bad6b76ba25b4535c876f3668e0448c6496760a0fb005864d547f145b26aa6ccc129856e56c9ae863cb13b2ee09d73d0819e9b881401a5aa7fc822f7feb83ff00e826b85f819ff249b4affae93ffe8d7aeeb54ff9045e7fd707ff00d04d70bf033fe493695ff5d27ffd1af401e8b45646b5ad4ba4fd9d61d3e4bd92766011268e3da00ea4bb01dc5367d7bcabb8ad16ca592e36c6d3c6ae998779c007270c4618e076527d3201b35e5ff05bfe3d7c5bff006305c7f25af50af2ff0082dff1ebe2dffb182e3f92d007a85154755bf974eb31341633df4acea89040541249ea4b10001d4926b18f8c36da4123e93762e64866b86b55647748636c33e4360e72368079cd0074f5e5fe04ff0092c5f10ffdfb5ffd05abd2edae62bbb58ae60712432a2c91b8e8ca4641fcabcd3c09ff00258be21ffbf6bffa0b5007a85159fad6ad0687a54da85c0631c654606064b30503278032c393c0ea6b2e4f162c6b728da75c9bab695a2961520aae2212e77fdd00a118ce3938a00e92bcbe3ff939397fec5fff00da82bd26caee2bfb1b7bb8777953c4b2a6e183b58646476e0d79b47ff27272ff00d8bfff00b505007a85155efaf21d3ec2e2f6e18ac16f134b23019c2a8249fc8564af8a2058e4fb4db4d04ea90c896ec54bc8b2b158f1838c9604119e31e9cd006f5797f8d3fe4b67c3ff00f76ebff40af44d3af1efad44cf6ed01dccbb1995b38246e0549041ea3fa579df8d3fe4b67c3fff0076ebff0040a00f50a2a8eafa9c5a369375a8cd14d2456d134aeb0aee6daa32703e82b3f51f13c3a742d335b4b2471409733ec2331c6e48040fe2e87207a7b8a00deaf2ff008c9feb3c17ff006305bd764fe28b68f556b3304a615b95b36ba18f2d6765dc13ae7ba8cf4cb015c6fc63fbfe0bff00b182de803d428a8e797c985a4d8efb4676a0cb1fa0ae7dfc5a24d1b4cd46c74d9ee86a0bbe388cb1c4cab8ce58bb01e9c67bd007495e6df1dbfe494ea1ff005da0ff00d182ba8bef15c3a7ccd1cf6930104314d7aea548b5591b6aeee79e43138ce0293e95cbfc76ff009251a867fe7b41ff00a305007a1597fc785bff00d725fe42a7aad6adb34eb72013fba5e07d2b293c4c2e74996facb4cbcb9912edad05b00ab21757d849c9c280413927a0a00deae5be24ff00c935f11ffd83e5ff00d069dff09795b581db49bbfb4c914d3b5aa3a3ba4511c33e43608248da01e735078fae61bdf857aedd5bb89219b4c9248dc746529907f234013fc38ff926de1cff00b07c3ffa08ae9eb97f873ff24d7c37ff0060f87ff411574788e374d5fc9b2bb925d31c46f08401e5628180419ee187271401b755efff00e41d73ff005c9ff91ac38bc552b44ab3e8f730de49766d61b532c6c64609bd8ee562a0000e727a8c55f87538357f0e3df5b8711cb03fcae30c8c3219587620820fb8a00e33e057fc928d3bfebacfff00a31abd22bcdfe057fc928d3bfebacfff00a31abb41ae42758bbd33c8b8135b5b2dcb314f95958b01b7b93953401a94572f178be516f3cb7ba25e5914f25628e49226795e56da8802b1c36719ce319ad8d2b548f55866658de296099a09e27c6e8e45ea38e0820820f7041a00f3ff00837f7bc67ff6305c7f4af50af2ff00837f7bc67ff6305c7f4aefa6d662875cb5d25a19bceb98a49524dbfbbc26dc8cfafcc28034a8ae6478b9a292e9ef748bbb3b2b78659cdd4af19dc88719d818b0ddfc391ce2b4b49d646a535cdbc96b2da5ddb6c32c12e090ae32ad907041e47d548ed401c1f827fe4b4fc41fa5affe815ea15e5fe09ff92d3f107e96bffa0577ba86b3169b77616f2c3331bd9c5bc6e8bf2ab6d2df31cf1c29a00d3a2b05fc4570bad7d84e8f742dbcc68cdebc91aa7ca9b99b696dc5474ce3ad3b46f1341ac4e912dbcf019adc5ddb1940fdfc24e378c1e3aa9c1e70ebeb401c5b7fc9c9a7fd8bff00fb50d7a85797b7fc9c9a7fd8bfff00b50d77daceb11689642ee786692332a45fba5ce0bb0504f3c0c91cd006951585a8ebf7363aa4767168b77731168d1ae5248d1159ce3003302d803270381459f8a2daf3528ed56099629e59a1b6b96c6c99e2fbea39c8e8d8cf5d8de9c80719e39ff92c9f0f3fdebaff00d0057a85797f8e7fe4b27c3cff007aebff004015e87ab6a51e91a55cea13472c915bc6d2bac4bb9b6819381401768ac0d57c493d85bc135b68d777cb241e7b189e3411af1804bb0cb1cf0067a50de2981352fb2bdb4c235b88ed24b8e0a473ba8658cf39eea33d32c050071df19ffd4f843fec60b7ff00d9abd42bcbfe337fa9f087fd8c16ff00d6bd32697c9899f63bed19da8324fd0500494573a7c5267d0ec354d3f4abbbc5bd05d630c9198d0024b3b330551c7af7a8e5f1943042924f6173184b68aeaf3953f648e43852f83cf462719c05268039ff008e7ff249b54ffae907fe8d5aef34dff90559ff00d704ff00d045705f1cf3ff000a9754cffcf483ff0046ad77760db748b42013fb84e07fba2802e515829e26173a54d7b65a6de5c491ddb5a0b6015646757da4f27000e4e49e82ab8f1730b6819b48bbfb5ca934bf64478ddd6288e19f21b690490060f3b85001f113fe49bf893fec1d3ffe806a3f869ff24cfc39ff005e31ff002a6f8e6ea1bef859aedddbb89209f4a9648dc746568c907f234bf0d7fe499f873febc63fe5401d5d158a3c471bff006bac5657724ba610af10401a562bb80419e7208e4e3ad558bc5531882cfa3dcc17925dfd921b632c6e657d9bd8ee562005507393d88a00debaff008f49bfeb9b7f2af3af80ff00f24aec7febbcff00fa19aee6d3538357d08dedb87549237cab8c3230cab2b0ec43020fb8ae1be03ffc92bb1ffaef3ffe866803d2e8acb1adc275bb9d2fc99c4d05b0b96629f2b29240dbdc9c83597178be516f7135ee897b67e5ac3e5c7249133caf2b6d48c0563b589c70718cd007515e5ff07bfe3f3c6fff006304ff00cebd034ad513548a72227865b799a09e27c651d7071c704105581ee18579ff00c1eff8fbf1bffd8c13ff003a00f50a2b367d661b7d6ed34a6866f3aea39248e4dbf26100c8cfaf22b33fe12d68a7ba6bdd22eecec6de19673772bc782919c13b031619ed91cd0074b5e5fe0eff0092e5e3effae76bff00a2c5777a4eb23539ee2de4b59ad2eadc234904d8dc15c655b20e39c30f62a45709e0eff92e5e3eff00ae76bffa2c5007a851599a8eb31699756304d0ccc6f6e05bc6c8b9556209f98e78e01aa8fe21b85d6c587f635d7d9cca62fb6b491aa709b8b052db8a8e99c75a00deaf2f9ffe4e4ed7fec5f3ff00a31abb4d1fc4d6fabdc4712dbcf079f6ff006ab56940c4f0eec6f183c755383ce1d7d78e2a7ff9393b5ffb17cffe8c6a00f51a2b375ad622d0ec0de5c43349107443e52e482cc1413cf03247355353d7ee6c3524b48745bbba8cb46ad70924688a5d88006e60588c64e01c0a00ddaf2ef1ff00fc95cf875ff5dae7ff00415aed2d3c516d75a9a5aac132c534d3416f72c06c9a48b3bd47391d1f19ebb1bd39e2fc7dff002573e1d7fd75b9ff00d056803d468aa7aa6a11e93a65c5fcd1cb2476f1b48eb12ee6c019381597a978966b2b3b6b9b5d1eeef926b7fb4318de3411af1804bb0058eee00cf43401d05797fc6cff009077857fec3f6ffc9ebb16f14c11ea3f667b59c46b3c56b34fc148a7914158cf39fe24191c65d47d38df8d7ff20df0affd87edff00935007a8d151cd2795133ec67da33b50649fa0ac2ff84a4dc68765a9e9fa5ddde2de64a44192328a0312ce5982a8f97d7a91401d0d79e7c70ff924babffbd07fe8e4adc97c650c16e934fa7dd4616d52eeec7ca7ec913b614be0f3d18e0678526b0be37f3f09357ff7a0ff00d1c9401dbe8fff00204b0ffaf68fff00411576a8694db742b02067fd1a3ffd045669f15472693717d6d61732b41766ccc0e52362e1829e58e00e7b9ed401d0d739f103fe49df893fec1b71ff00a2cd3e7f13496f05a87d2ae4dedc4524ff00638dd1d9234c6e6dc1b69eaa060f2580f5aabe33bc8350f85bae5e5b389209f489a58dc7f12b44483f91a0067c2fff009263e1dffaf34aeb6b91f861ff0024c3c3bff5e695b765ad437d7fa8d9a452c72583a2ca655da0ee5dc08e7a63bd0069d473ff00a893fdd3fcab063f17da5cdaacb6904f33c97ad6304580ad2c8a092467a2ed0cd93d8568d86a70eafa38bd815d55d5d59241864752559587a86041fa500709f01bfe497db7fd7d4fff00a157a65799fc06ff00925f6dff005f53ff00e855dacde21b68355bad3e48a757b6b4378f214f94c60e3e5ee4f07f2a00d7a2b013c4eae6e2336338b88840c91a61c48b33158db70e8320e73f740cf4ad0d23558b58b05bb891e31bde3647c655d18a30c8e0fcca791c1eb401e7df08bfe42fe3cffb0fcdfccd7a85797fc22ff90bf8f3fec3f37f335df5c6b30db6b767a5bc33196ed1de3902fc98419209f5e471401a545634be24b3b7bad5219d268574db75b99e574c2f96dbf95f5ff56d4fd235b1a9cf3dbc9693da5d4091c8f04d8ddb1c12adc1c76607d0a91401c2f853fe4bcf8e7febdad7ff00405af50af2ff000a7fc979f1cffd7b5aff00e80b5e87ab6a7068fa64f7f721cc508c90832cc49c0007a9240fc6802ed1581278a23898db35a4a751fb4adb0b45652c5d90b83bba6dd81989ff0064d69693a9c3abe9d1de40ae8ae59592418647562acac3d43020fd2803cf2fbfe4e474dffb00b7fe86f5ea15e5f7dff2723a6ffd805bff00437af4d9a5482269656548d01666638000ea4d003e8ae7bfe12a8974e9afe4b2b848156230e0ab34ed21c22000e55c92bc1c7de1ef8d1d2b554d512e0794f0cf6d31827864c651c007a8e082acac0fa11401e7ff0010ff00e4a9fc39ff00af9b8fe495ea15e5ff0010ff00e4a9fc39ff00af9b8fe495e9e4e05002d15cec5e2fb366bb3710dc5ac76f6ad785e64c6610cca5b1d41ca9e0f5047e17348d6c6a73cf6f25a4f69750a4723c336376c704ab7071d981f42a450070bf1bff00e405e1dffb0f5bff00e82f5ea15e5ff1bffe405e1dff00b0f5bffe82f5ea14005159cdac44baf45a4186613cb0493a4857e42a850119ee72eb55f43d6ee3596919b4b96d60519495e789f7fe0ac4af1cf20500731f1b3fe4926b7ff6c7ff004725761a17fc8bda67fd7a45ff00a00ae3fe367fc924d6ff00ed8ffe8e4aec342ff917b4cffaf48bff00401401a1451450071ff153fe497f887febd0ff00315a1e05ff00927fe1cffb065bff00e8b5acff008a9ff24bfc43ff005e87f98ad0f02ffc93ff000e7fd832dfff0045ad007415c978df4e8ee34b64b4b784ea9a8cb05924acbf31412072091c850a1dbf0aeb6aabe9f0497c979202f34685232dd2307ef63dce064fa0fad00713ad6a7aa5cf86754d76df4fd474db886d262bbe74428d186e769192bb81233d4738e6b734bb2bd875517535bdded920d8ef35ff0098a3072311818cf27e6ebdbe9b1a9e9d0eaba55de9d705c41750bc3214386dac30707b1c1ab6aa15428e8062803808743b95f880a6ef5496eef974c32a5c4b0a858ff7d8c2463e51c77393df358e350bcd335696e66be86dfc4dac5d470ac37b6a10436aac554962402028662149cbb01dc57783c2f671eb57babc13dd437b78a892bac81b08b9f954303b41272718e466a68fc37a4a5b5c41259c7722e40170d723cd69b1d37b36491d703a0ed8a00b3a75b5cda4522dddfc978ed23387923542a0ff00080a0703df9f7acaf1a11fd8307fd84ac7ff004aa2ab563e1ad3ac747b7d2bcb6b9b4b662d0add9f38a6492002dd80381e8302a76f0fe8cc30da4d8119ce0db27f85005d9678a00a659150330505980c9270073dcd721e2ed534f1adf87ec9a6f3ae23bd6925b4b7cc9288cdbcab928bf3004b28cffb55d0b787f4662a4e93619560ca7ecc9c11d08e3ad5b8acada1b99ae2382359e6c79b22a80cf818193d4e0500799dde95737897f6fa569cc9e4f89ac26f20285f2912281989c1c600193cfeb5d2783ad2f34bd4b5c87545823bdd42f1b5111c326f55421631824027fd5e7a71b80eb5a379e0ed12fb509efa7b6985ccfb4caf0dd4b16f206012118027000cfb53f4cf0968da46a2da859dab8bc68bc9334b7124ade5e73b41763819e68036ebccbe3d7fc9309ffebea1ff00d0abd36bccbe3d7fc9309ffebea1ff00d0a803d2a2ff00529fee8a7d322ff529fee8a7d0015c8fc52ff9261e21ff00af36fe62baeae47e297fc930f10ffd79b7f3140173c03ff24efc37ff0060cb7ffd16b5d1573be01ff9277e1bff00b065bffe8b5ae8a800aa3ad7fc80b50ffaf693ff0041357aa8eb5ff202d43febda4ffd04d00717f043fe49268ffef4ff00fa39ebbabe172d6532d9bc71dd18d842f2296557c7ca481d46719ae17e087fc924d1ff00de9fff00473d7a150061e81a65c58dcea13ca896f15d48b225ac672b1b630edf563c903d33d49adca28a00f2ff00825ff20af13ffd87ee3f9257a7b0c8c62bcc3e097fc82bc4ff00f61fb8fe495ea1401c8f86fc3571a3dc69ea521861d3ece4b42d1364dd6590a3b70304043c1cf2e71c575d451401e5ff000fff00e4ad7c45ff00aed6dffa0bd7a6ccec91b3226f70090b9c64fa66bccbe1ff00fc95af88bff5dadbff00417af50a00e1f4cd0356b2d374590dbc26f74bb99dcc3e7fcb2a4bbfa36382370ea3b1f6ae8bc37a5c9a36836b612c8b24b18669197ee97662cd8f6cb103dab5a8a00f2eb5ff009393bdff00b000ff00d1895ea07a715e616bff0027277bff006001ff00a312bd4280390b4b3f10585a6b2d6f6307da2ef503711a9ba0bfbb60a0fcdb4e186df4239adbd061ba834b48ef2d20b491598082093cc545c9c7cd81927a938ea6b528a00f2ef17ffc974f017fd72baffd16d5ea0d9c715e61e2ff00f92e9e02ff00ae575ffa2dabd428038a9b48d775bb1d56d753b2b4b292f2d8a7da12e4cc4b820a2e362ed41f371c93bbd6b6743d3ef23d4f53d52fd23867bdf294411bef08b1a9032d81924b31fa63be6b728a00f2ff008c1ff1ff00e06ffb0fc1fcc57a85797fc60ff8ff00f037fd87e0fe62bd4280397f275f9f5b99a5b3b58610258e1bc173bda38c83b76c7b46096085b93d31e9507853c2f3e857ed308a0b747b38e1b95898b7da6753febbfd9c82dee73cf4aebe8a00f34f8f3ff24aef7febe21ffd0c57a35b7fc7ac3fee2ff2af39f8f3ff0024aef7febe21ff00d0c57a35b7fc7ac3fee2ff002a00c0bfd2f51bdd72dae07d9d23b6b95961b94189122da049111fc5b8e79e0608ee05685a5addaebd7d753f946d9e1863b6c1f9863717cfe2463e95a94500729f137fe499f88bfebc64fe5537c3cff9271e1bff00b06c1ffa00a87e26ff00c933f117fd78c9fcaa6f879ff24e3c37ff0060d83ff401400cf17f87eef55b40f6134bf68f320fddef4540a932c8c7e65273f2f6ea42e781554f86efcea4d16f8cd849aa47aa34ecdfbc0ca8bfbbda063974073d304f7aeca8a00a9aa7fc822f3feb83ff00e826b85f819ff249b4affae93ffe8d7aeeb54ff9045eff00d707ff00d04d70bf033fe493695ff5d27ffd1af401d378934fbabf836c16967740c334623b8006d775015831ce00e7200c9c8f4e712e7c1d761668619239a4b9b2b5b76bd91b1240f0ff00cb4518392739eb9c8fc4775450015e5ff05bfe3d7c5bff006305c7f25af50af2ff0082dff1ebe2dffb182e3f92d007a26ac977269378960c8b7ad03adb9738512153b49f6ce2b0353d0b50135bdc69a96ed20d324d39a395caaa06da55c6072015e477078aeae8a00a9a5d8ae99a559d82b975b681210c472c1540cfe95e75e04ff92c5f10ff00dfb5ff00d05abd42bcbfc09ff258be21ff00bf6bff00a0b500777e23b09f54d0ee2c6de44479b686dff75d3702e87d032865cffb558365e1cbab0b0bbb286c6c8e937574d23696cd90b1b460150fd07ef017c72003815d9d14014746b5b9b2d1eced6f2e4dcdcc50a24b39eb2301c9af3d8ffe4e4e5ffb17ff00f6a0af50af2f8ffe4e4e5ffb17ff00f6a0a00f48bfb64bcb19eda58d258e68da378dfeeb820820fb1cd715ff000875ccf03dc4c882e145988ad64b969548b772fb5a423382588071d0027926bbda28031fc3fa74da74579e76d417174f709021cac2ac07ca3b75058fbb1fad70fe34ff0092d9f0ff00fddbaffd02bd42bcbfc69ff25b3e1fff00bb75ff00a0500777e26b4b9d43c33a9d8d9c6b25c5d5ac902067da01752b927d066b23508bc412416705be956934290a9659af3685994f048d877a8c2b0191cfd05759450071f2f872f9f559635317f67cbaac7aa34a58f98a5157f77b718e5914e73d09ef5cff00c63fbfe0bffb182debd42bcbfe327facf05ffd8c16f401e993bbc7133471f98e07ca9bb193e99ed5c65ae83aa43e0fd374d9b4fb09e7b5b492dda2958302e542abab91c0fbc08c6483f9f6f450070975e11d47ecb3d8433c73c37f616b6575712b10f1f9390ce073bb72b1c73c30e783547e3b7fc928d43febb41ffa3057a4d79b7c76ff009253a87fd7683ff460a00f40b562ba75b90327ca5c0fc2b9fd2ec358b3d075981618a0beb89eeae2d4f9bb9774accc9b881c60919ae8acbfe3c2dffeb92ff2153d00729a8687a8a4b6773a725bbcd1e9b269cf1cae555436c21c103900a723b83c555f19d88d2fe0f6ada7ab975b5d21a00e460b058f6e7f4aed6b96f891ff0024d7c47ff60f97ff0041a005f8739ff856de1bc7fd03e1ff00d04558d1ecefadb5fd72eae6d92382f678e5899650c70b1247c8c719da4d41f0e3fe49b7873fec1f0ffe822ba7a00e4d746d5534fd06e9d609754d3e679a7883e1256915d5f0d8e0e5f233e95774ad325d23c26d673babcc239a49593eeef76676033d816207b0adfaaf7fff0020eb9ffae4ff00c8d0079ffc0aff009251a77fd759ff00f46357511d9df2f8dae7516b64165259476cafe68dd95777cedc74f9c0fc2b97f815ff0024a34eff00aeb3ff00e8c6af48a00e56ef45d46ef4cb90ed07db575417d00dc76bac72298d58e38251429f435a3e1ed3ae2c52fe6bbd8b717d78f74f1a1cac790aaab9ee76a2e4fa93dab668a00f2ff837f7bc67ff006305c7f4aec350b3bf9fc5ba4dfc56c8d696b0cf1c8e6500e64d9c85c738d87f3ae3fe0dfdef19ff00d8c171fd2bd4280399d4f44bcd5adfc456b3c91c71dfc2b05ac83928a23fe21fef963f4356744b0be4d5752d575148a19eed21884313ef08b186e7760649676fc00ef9adda2803cbfc13ff0025a7e20fd2d7ff0040aec3c45697d7b75a3bd9dba4a9677c2e652d284f9423ae071c9f9f3f8571fe09ff0092d3f107e96bff00a057a8500644b657773ae4b2c853ec06c7c84c1f9c48cc779c74c6d09f88acbf0e681a858de58c97de42ae9da68d3a1f2989f386e5264391f2f11a71ea5bdababa2803cbdbfe4e4d3fec5fff00da86bb2f16d8deea7a1b59d8c2924af3c2ff003c81000922b9e71e8b8fc6b8d6ff0093934ffb17ff00f6a1af50a00c9b882f6e356d2e70b1adac2b2bce8cd9612150131d8e01707eb58ba6f872fed751b08e530fd874dbababa8645625e5336fc2918e36895f27be171debb0a2803cbbc73ff258fe1e7fbd75ff00a00aef7c476b717de1bd46cad235927b9b692040cfb402ca5724fa0ce6b83f1cff00c964f879fef5d7fe802bd42803024b4d465d37478047146619e26bb467ddfbb407ee91d4ee086b3a7f0f5fc9aace8861fecfb8d521d51e52c7cc531aa7eec2e3072d1273e84f702bb0a2803cbfe337fa9f07ff00d8c16ffd6bd327778e2668e3f31c0caa67193e99ed5e67f19ffd4f843fec60b7ff00d9abd4280390d3b47d5ed7e1fc1a37970477d1a242d99372326f1bf9c7752c071d6935ff000edfea177aa2da187ecdabda456970f2310d00466cb28c7cd9591b03d40ec6bb0a2803ce7e39ff00c926d53feba41ffa356bbab062ba4da10327c84e3fe022b85f8e7ff249b54ffae907fe8d5aef34dff90559ff00d704ff00d045006069363ac5968dacc4218a1bdb8b8b9b8b53e6ee5dd21664dd81c60919a6de68ba942fa7dd69f1db4971069b2583c52b9541bc210e081c80d18c8ee0f15d5d1401c678b6c0695f07b55d395cc8b69a2bc01c8c16d916dcfe9563e1ae7fe159f8731ff3e31ff2a97e227fc937f127fd83a7ff00d00d47f0d3fe499f873febc63fe54016b48b2bfb6f116b777736c896f7b2c6f1309431c246a9c8c719c66a9ae8faaae9fa1dcbadbc9a9e9f70f713441f0929916457c36383fbcc8cfa62baca28030f46d366d27c346d2e1d1e7c4d2ca53ee8791da460b9e700b103d85721f01ffe495d8ffd779fff004335e8b75ff1e937fd736fe55e75f01ffe495d8ffd779fff00433401d5ad95f0f1c4da91b64fb13d8a5a893cd1bb72bb3e76e3a7cd8aab77a2ea577a65e2bb41f6cfed35beb7e4ed758e4568d58f5195400fa5755450063787f4fb9b21a84f761167bebc6b968d1b2231b551573dced4049f527b5711f07bfe3efc6fff006304ff00cebd42bcbfe0f7fc7e78dffec609ff009d00761a959dfcfe2cd22fa1b646b5b48e6495cca01fde051c0c738dbfad45a968979ab43e22b5b89238e1bfb75b6b59179645d873b87fbecc7e95d2d140185a2585faeaba86aba92430cf751c10886172eaab18639ce0725a46fc00ef9ae33c1dff0025cbc7dff5ced7ff00458af50af2ff00077fc972f1f7fd73b5ff00d162803b0f11d9df5f4fa4359dba4ab697cb7526e9427caaac3038e4fcdfa55992ceee7d79a77d9f61164614e7e712337cdf86d0b5af4500727e1dd0351b0bbd3daf4c023d334dfece80c4c49986e4f9ce7eef11271ea5bdab9a9ffe4e4ed7fec5f3ff00a31abd46bcbe7ff9393b5ffb17cffe8c6a00ecbc5d637baa6812d958c2924d24b137cf26c002c8ae79c7fb38fc6ac5cc17d73aae953048d2da1f324b8466cb072b84c7638cbe6b5a8a00e42c3c3b7f6fa958c7218458e9f7b757914aac4bca66df8523b63cd7c9ef85f535cef8fbfe4ae7c3affaeb73ff00a0ad7a8d79778fff00e4ae7c3aff00aeb73ffa0ad0077fe20b7b8bcf0f6a1696b1ac93dc5bbc28acfb46594ae49f6ce6a81b2d45f46d1ad8470c6d04d07dad19f7031a0e7691d4ee0a6ba1a280390b9f0f5fcbaadc22187fb3eeb53b7d49e52c7cc43184ca05c60e4c49cfa337702b9df8d7ff0020df0aff00d87edff9357a8d797fc6cff9077857fec3f6ff00c9e803d326774899a38fcc703e55ce327d335ca69fa3eb16bf0fd34611c11df227947326e4652f96e71fdd2c3a75aebe8a00e43c41e1ebfd42eb535b3f27ecfab5947633b48c4340159fe651fc59591b8f503b13595f1bff00e4926aff00ef41ff00a392bd12bcf3e387fc925d5ffde83ff472500769a512ba1d810327ecd1ff00e822b9fd3f4ad521b3bd8e7b1b56f37547bd10c8c24122336edb9e8ac0e0e791c5745a3ffc812c3febda3ffd0455da00e22d7c3babe9d6f61716ab6b25e4505e40f03c8447189e412285603908555718195e98c0153789b4e1a47c1fd534d121905a6892401c8c6edb095cfe95d8d739f103fe49df893fec1b71ff00a2cd0054f8619ff8563e1dc7fcf9a54b068f7b36b1e206ba8cc169a898bcb921954b808a148208e338f7e2a3f85fff0024c7c3bff5e695d6d0070961e1ad62cdfed4c5659edf5896fa28649176c91ba3a119551b5b0f9f4c815d0e87a6cda5787cdb5c3234ecd34f2ecfba1e4769182e7b02c403ed5b551cff00ea24ff0074ff002a00f36f80dff24bedbfebe67ffd0aba99acf531e319f5386d226b7fecff00b346cd360970c5c646381920572ff01bfe497db7fd7d4fff00a157a6500729630f884c378f3e9f636f712344cd99fcff00b460fef149daa17e4c2af503a9ef5a7e1cd325d2b4e36d2150be6c8f142a72b6f196cac60f70a3fc070056c51401e5ff0008bfe42fe3cffb0f4dfccd761aa595fdc78ab46be82d91ad6cc4c25732807f7800e0639c6335c7fc22ff0090bf8f3fec3f37f335ea1401c8ea3a15eeaba97885248d61b4d4f4d8eca39848199597cdf98ae3a1f3477ec6afe8961a82ead7daa6a490c33dc4105b886172ea047bc96c91dda46c0f403be6b7e8a00f2ff0a7fc979f1cff00d7b5affe80b5e81ae58a6a7a2ddd9bdbc7702588a88a4728ac7a8cb0e579c72391d6bcff00c29ff25e7c73ff005ed6bffa02d7a85007151f862fa0bd1ac4643df0bf4baf22598b6e8d60687697c7dec3b367a741ef5bde1cd3a6d2b484b7b86469de596797cbfbaaf248d2155cf605b00fb56bd1401e5f7bff002723a6ff00d805bff437af47d42d16ff004eb9b36728b3c4f116039018119fd6bce2fbfe4e474dff00b00b7fe86f5ea1401c12f84b503660225b5acb6f6f6b1c7123652792de6122bb100100edc772371fc7a4d02c2e6d1f52babc08b3dfdd9b86891b708c0448d573dce1013ee4d6cd1401e5ff0010ff00e4a9fc39ff00af9b8fe495e9e7a57987c43ff92a7f0e7febe6e3f9257a850071d71e1bd4754fed15bd920b76bcd3e6b2b896dc7170cc7f77215edb1770e4e7e63d80ad2d0f4fd41755bdd535348229e7b782d8450b975023de4b6481d5a46c0f403bd6fd1401e5ff001bff00e405e1dffb0f5bff00e82f5ea15e5ff1bffe405e1dff00b0f5bffe82f5ea14018179697f278bec7508add0dac1693dbb486501b748d1303b71c81e59efdc557d0b45bcb4d69af6786dadd16c52d4a5b70b33862cd26d1f7473c0393c9fc7a7a2803cff00e367fc924d6bfed8ff00e8e4aec342ff00917b4cff00af48bff4015c7fc6cff9249adffdb1ff00d1c95d8685ff0022f699ff005e917fe802803428a28a00e3fe2a7fc92ff10ffd7a1fe62b8af0c7c58fecdf0a69163ff086f896e3ecf650c5e74369b924da806e539e41c64576bf153fe497f887febd0ff315a1e05ff927fe1cff00b065bffe8b5a00e3ff00e172ff00d48de2affc02ff00ebd1ff000b97fea46f157fe017ff005ebd428a00f2ff00f85cbff52378abff0000bffaf47fc2e5ff00a91bc55ff805ff00d7af50a2803cbffe172ffd48de2aff00c02ffebd1ff0b97fea46f157fe017ff5ebd428a00f2fff0085cbff0052378abff00bff00af47fc2e5ffa91bc55ff00805ffd7af50a2803cbff00e172ff00d48de2affc02ff00ebd1ff000b97fea46f157fe017ff005ebd428a00f2ff00f85cbff52378abff0000bffaf47fc2e5ff00a91bc55ff805ff00d7af50a2803cbffe172ffd48de2aff00c02ffebd717f14be237fc24be09974eff845f5ed3f74f1bf9f796db231839c673d4d7d095e65f1e78f8613ff00d7d41ffa1500449f1936c6a3fe107f151c003fe3cbff00af4eff0085cbff0052378abff00bff00af5e9b17fa94ff007453e803cbff00e172ff00d48de2affc02ff00ebd6078dfe297f6cf82757d3bfe111f11da7da2dca79f7169b638fa72c73c0af6fae47e297fc930f10ff00d79b7f4a00e1bc2bf15ffb33c25a3d87fc21de25b8fb35945179d0da6e4936a01b94e79071915aff00f0b97fea46f157fe017ff5ebaef00f3f0f3c37ff0060cb7ffd16b5d1500797ff00c2e5ff00a91bc55ff805ff00d7aaba97c60fb4699770ff00c213e284f32174def6780b9523279e95eb55475aff009016a1ff005ed27fe826803c47e1a7c4aff8477c05a7697ff08af882ff00c9329fb45a5aef89f32337073db38fa8aeb3fe172ffd48de2aff00c02ffebd5ef823cfc25d1beb3ffe8e7af42a00f2ff00f85cbff52378abff0000bffaf47fc2e5ff00a91bc55ff805ff00d7af50a2803e79f86bf117fe11eb0d6a3ff84635dbefb56ab35ceeb4b6de23dc17e46f4618e47bd76dff000b97fea46f157fe017ff005e8f827ce95e27ff00b0fdc7f24af50a00f2ff00f85cbff52378abff0000bffaf47fc2e5ff00a91bc55ff805ff00d7af50a2803e79f0a7c45feccf1ef8bf54ff0084635db8fed19216fb3c36dba483686189076ce78fa576dff0b97fea46f157fe017ff5e8f0067fe16d7c45e7fe5b5b7fe82f5ea1401e5fff000b97fea46f157fe017ff005e8ff85cbff52378abff0000bffaf5ea145007cf307c44d9f18ee7c41ff08c6ba77e942dbec42dbf7ebf329de57fbbc75f7aedbfe172ff00d48de2affc02ff00ebd16a7fe324ef7fec003ff46257a8500797ff00c2e5ff00a91bc55ff805ff00d7a3fe172ffd48de2aff00c02ffebd7a851401f3cebff1145ffc4ff0b6b3ff0008c6bb0fd8239c7d965b6c4d36e52328bdf19c9aedbfe172ff00d48de2affc02ff00ebd1e2f3ff0017d3c07ff5c6ebff0045b57a8500797ffc2e5ffa91bc55ff00805ffd7a3fe172ff00d48de2affc02ff00ebd7a851401f3cfc41f88bfdbb75e187ff0084635db2fb0eab15ce2eadb619b69fb89eac7d2bb6ff0085cbff0052378abff00bff00af47c60c8bff000373ff0033041fcc57a8500797ff00c2e5ff00a91bc55ff805ff00d7a3fe172ffd48de2aff00c02ffebd7a851401f3e7c52f88ff00f092f81ae74cff00845f5ed3f7cb1b7da2f2db64630c0e09cf7aec21f8c7b208d7fe107f151c2819165d78fad58f8f3ff24aef7febe21ffd0c57a35b7fc7ac3fee2ff2a00f34ff0085cbff0052378abff00bff00af47fc2e5ffa91bc55ff00805ffd7af50a2803c4bc69f153fb63c17abe9dff00088788ed7ed16cf1f9f7169b638f3dd8e78152784be2b7f65783f47d3ffe10ef125cfd9ace28bce82d37249b540dca73c83dabbef89bff0024cfc45ff5e327f2a9be1e7fc938f0dffd8360ff00d00500729ff0b97fea46f157fe017ff5e8ff0085cbff0052378abff00bff00af5ea14500793df7c61f3ac2e62ff8427c529be265dcd6780320f279ae67e197c49ff8473c0561a67fc22dafdff94d29fb459daef89b748c7839ed9c7d457b9ea9ff00209bdffae0ff00fa09ae17e06ffc926d2bfeba4fff00a35e802a7fc2e5ff00a91bc55ff805ff00d7a3fe172ffd48de2aff00c02ffebd7a851401e5ff00f0b97fea46f157fe017ff5eb89f871f117fe11f835f5ff0084635dbefb5ead35ce6d2db788b763e46f4618e457d0d5e5ff0005ff00e3d7c5bff6305c7f25a003fe172ffd48de2aff00c02ffebd1ff0b97fea46f157fe017ff5ebd428a00f2fff0085cbff0052378abff00bff00af5c4f85fe22ff0066fc43f176abff0008c6bb71fda0d01fb3436dba5836a91fbc1db39e2be86af2ff00027fc962f887fefdaffe82d4007fc2e5ff00a91bc55ff805ff00d7a3fe172ffd48de2aff00c02ffebd7a851401e5ff00f0b97fea46f157fe017ff5eb894f88b8f8c727883fe118d74e749fb37d8becdfbf1f383bf6ff0077b66be86af2f8ff00e4e4e5ff00b17fff006a0a003fe172ff00d48de2affc02ff00ebd1ff000b97fea46f157fe017ff005ebd428a00f2ff00f85cbff52378abff0000bffaf5c4f88be228d43e24f85357ff0084635d83fb3c4ffe8b2db6259f72e3e45ef8ef5f435797f8d3fe4b67c3ff00f76ebff40a003fe172ff00d48de2affc02ff00ebd1ff000b97fea46f157fe017ff005ebd428a00f2ff00f85cbff52378abff0000bffaf5c4fc44f88bfdbcde1c3ff08c6bb65f63d5a2b9ff004ab6d9e6edfe04f563d857d0d5e5ff0018f893c17cff00ccc16ffd6800ff0085cbff0052378abff00bff00af47fc2e5ffa91bc55ff00805ffd7af50a2803cbff00e172ff00d48de2affc02ff00ebd71df143e247fc249e04bbd33fe117d7b4ff0032489bed1796db235c3838273df18afa06bcdbe3b7fc928d43febb41ff00a3168029db7c63f2ed614ff8423c52db500c8b2e0f1f5a97fe172ffd48de2aff00c02ffebd7a4d97fc785bff00d725fe42a7a00f2fff0085cbff0052378abff00bff00af589e31f8abfdade0dd634fff00843fc496bf69b4923f3e7b4db1c7918cb1cf02bdaeb96f891ff24d7c47ff0060f97ff413401e7be0ff008abfd93e0ed1f4ff00f843fc4973f66b48e2f3a0b4dd1c98503729cf20d6dffc2e5ffa91bc55ff00805ffd7aea7e1cff00c936f0e7fd83e1ff00d04574f401e5ff00f0b97fea46f157fe017ff5ea1baf8c5e65a4c9ff0008478a57746c326cf00647d6bd5aabdfff00c83ae7feb93ff23401e0ff000c3e247fc237e04b3d33fe116d7f50f2de56fb459db6f8db2e4f073db38aec3fe172ff00d48de2affc02ff00ebd58f815ff24a34dffaeb3ffe8c6af48a00f2ff00f85cbff52378abff0000bffaf47fc2e5ff00a91bc55ff805ff00d7af50a2803e79f877f117fb04f88cff00c231aedefdb35696e7fd16db7f95bbf81fd187715db7fc2e5ffa91bc55ff00805ffd7a3e0dfdef19ff00d8c171fd2bd42803cbff00e172ff00d48de2affc02ff00ebd1ff000b97fea46f157fe017ff005ebd428a00f9e7c37f117fb3fe23f8b357ff0084635d9ffb43c8ff00468adb32c1b571fbc5ed9ed5db7fc2e5ff00a91bc55ff805ff00d7a5f04ffc969f883f4b5ffd02bd3e803cbffe172ffd48de2aff00c02ffebd1ff0b97fea46f157fe017ff5ebd428a00f9e4fc45ff8bc8be20ff84635de349fb37d8becdfbffbf9dfb7fbbdb35db7fc2e5ffa91bc55ff00805ffd7a1bfe4e4d7fec5fff00da86bd42803cbffe172ffd48de2aff00c02ffebd1ff0b97fea46f157fe017ff5ebd428a00f9e7c4df1146a5f113c25aaff00c231aec1fd9e673f669adb12cfb940fdd8ef8ef5db7fc2e5ff00a91bc55ff805ff00d7a3c73ff2593e1e7fbd75ff00a00af50a00f2ff00f85cbff52378abff0000bffaf47fc2e5ff00a91bc55ff805ff00d7af50a2803e79f88df117fb7e3f0f8ff84635db1fb26ad15ce6eedb679bb73f227ab1cf02bb6ff85cbff52378abff0000bffaf47c67ff0053e10e7fe660b7feb5ea1401e5ff00f0b97fea46f157fe017ff5e8ff0085cbff0052378abff00bff00af5ea145007807c4ef893ff091f80efb4bff00845b5fb0f35e23f68bcb6d912e1d4f273df18fad75367f187cab1b78ff00e108f14b6c8d5772d9641c0ea39ad0f8e7ff00249b54ff00ae907fe8d5aef34dff0090559ffd704ffd0450079cff00c2e5ff00a91bc55ff805ff00d7a3fe172ffd48de2aff00c02ffebd7a851401e2de2ef8adfdabe0fd634fff00843fc496df69b3962f3a7b4db1c7b948dcc73c014cf067c54fec8f0668fa77fc221e23bafb3daa47e7dbda6e8e4c0eaa73c8af46f889ff0024e3c49ff60e9fff0040351fc34ff9269e1cff00af18ff009500733ff0b97fea46f157fe017ff5e8ff0085cbff0052378abff00bff00af5ea14500795cff0018f7dbc8bff083f8a46548c9b2e071f5ae47e177c47ff846bc0d6da67fc22faf6a1b2591bed1676dbe36cb138073dabdf2ebfe3d26ff00ae6dfcabcebe03ff00c92ab1ff00aef3ff00e8668022ff0085cbff0052378abff00bff00af47fc2e5ffa91bc55ff00805ffd7af50a2803cbff00e172ff00d48de2affc02ff00ebd713f0f7e22ff60dc7899ffe118d76f7edbab4b738b5b6de61dc7ee3fa30ee2be86af2ff0083dff1f9e37ffb1827fe74007fc2e5ff00a91bc55ff805ff00d7a3fe172ffd48de2aff00c02ffebd7a851401e5ff00f0b97fea46f157fe017ff5eb89f0f7c45fb07c4df156b3ff0008c6bb37dbd201f658adb3341b540f9d7b67b57d0d5e5fe0eff92e5e3eff00ae76bffa2c5001ff000b97fea46f157fe017ff005e8ff85cbff52378abff0000bffaf5ea14500797ff00c2e5ff00a91bc55ff805ff00d7ae265f8881be31c1e20ff84635d1b74a36df6236dfbf3f393bc2ff00779c66be86af2f9ffe4e4ed7fec5f3ff00a31a800ff85cbff52378abff0000bffaf47fc2e5ff00a91bc55ff805ff00d7af50a2803cbffe172ffd48de2aff00c02ffebd713e2af88a353f1f784354ff0084635db7fece9266fb3cd6d8967dc147eec77c639afa1abcbfc7c7fe2ee7c3affaed73ff00a0ad001ff0b97fea46f157fe017ff5e8ff0085cbff0052378abff00bff00af5ea14500797ffc2e5ffa91bc55ff00805ffd7ae27e24fc45ff008486cf438ffe118d76c7ecbaac373baeedb6093686f917d58e7815f435797fc6be34ef0b73ff0031fb7fe4d4007fc2e5ff00a91bc55ff805ff00d7a3fe172ffd48de2aff00c02ffebd7a851401e5ff00f0b97fea46f157fe017ff5eb92f899f12bfe122f016a1a5ffc22bafd879c623f68bbb6d91262456e4e7be31f535efb5e79f1c3fe492eb1fef41ffa3928032b4ff8c1e469b6b0ff00c213e287f2e145dcb67907000c8e7a558ff85cbff52378abff0000bffaf5e87a3ffc812c3febda3ffd0455da00f2ff00f85cbff52378abff0000bffaf591e2bf8aff00da9e11d62c3fe10ef12dbfda6ce58bce9ad36a47b948dcc73c019e6bd9eb9cf1ff001f0efc49ff0060db8ffd166803cd3c13f14ffb1fc15a469dff00088788eebecf6ca9e7dbda6e8e4c77539e456f7fc2e5ff00a91bc55ff805ff00d7ae8fe17ffc931f0eff00d79a575b401e5fff000b97fea46f157fe017ff005e992fc64dd138ff00841fc5432a464d97ff005ebd4ea39ffd449fee9fe5401e01f0b7e237fc235e08874dff00845f5ed436cd23fda2cedb7c672d9c039ea2bb3ff85cbff52378abff0000bffaf527c06ff925d6dff5f33ffe855e99401e5fff000b97fea46f157fe017ff005e8ff85cbff52378abff0000bffaf5ea145007cf3e00f88bfd87a878a65ff84635dbcfb76ab25cedb6b6dc61c93f23fa30f4aedbfe172ffd48de2aff00c02ffebd1f08b9d5fc79ff0061f9bf99af50a00f2fff0085cbff0052378abff00bff00af47fc2e5ffa91bc55ff00805ffd7af50a2803e79d0be22fd8be29789f5aff0084635d9bedd0c0bf648edb3343b55465d7b038e2bb6ff85cbff52378abff0000bffaf4be14ff0092f3e39ffaf6b5ff00d016bd3e803cbffe172ffd48de2aff00c02ffebd1ff0b97fea46f157fe017ff5ebd428a00f9e6e7e22f99f18acfc41ff0008c6babe5e966dbec46dbf7edf331de17fbbcf5f6aedbfe172ff00d48de2affc02ff00ebd17dff002723a6ff00d805bff437af50a00f2fff0085cbff0052378abff00bff00af47fc2e5ffa91bc55ff00805ffd7af50a2803e79f16fc451aaf8e3c21a97fc231aedb7f674d33fd9e7b6db24fb82f118ee4639fad76dff0b97fea46f157fe017ff5e8f887ff00254fe1cffd7cdc7f24af50a00f2fff0085cbff0052378abff00bff00af47fc2e5ffa91bc55ff00805ffd7af50a2803e79f897f117fe122d2f4887fe118d76c7ecfaa4371beeedb6093686f917d58e781ed5db7fc2e5ffa91bc55ff00805ffd7a3e3771a178779ff98f5bff0027af50a00f2fff0085cbff0052378abff00bff00af47fc2e5ffa91bc55ff00805ffd7af50a2803c13e24fc4cff008487c03a9e99ff0008a7882c7cef2ffd22eed764698915be639ef8c7d48af6bd0bfe45ed33febd22ff00d00571ff001aff00e4926b7ff6c7ff004725761a0ffc8bda67fd7a45ff00a00a00d0a28a28038ff8a9ff0024bfc43ff5e87f98ad0f02ff00c93ff0e7fd832dff00f45ad67fc54ff925fe21ff00af43fcc5687817fe49ff00873fec196fff00a2d6803a0aa9777f1d9a8f31666241c79503c9d3d76838fc6add737af5c2dbeaba5db09ef449a848f088e09762a2aa3bb487839e8075ee28021f0ef8a67d4f42d3e7974fbd9ef26b38a795a1b5314459ba856908538ebd7a72335a963ae7daf59bad31ec6e6de5b78239d9a528410ecea00dac79f90d701a1cd736fe15f098b5d4f568a797ec504ccd1b2c2637072a81d4a9230391938c7635dcd9e9f158f88e79e4bcb9b9babbb445fdeaa050913b74daa39ccb4011dff89e3b77912d0e9f70ca303ccd423886ef43d48fcab0ed3c61aaead0acd6b27872c6313bc520babf691c6c7646202aa820edc839e86ae7896ededfc57a445e6b8824b3ba6741752c2acc1e1da498c1248cb75f535c7d9dc16f0fac504b3248fae95dd0ea173bb69bfe7e5da14f04e493c8e4f3401ea50ea905d593dd5b09278d495f92339241c1c038cfb1e87a8aa777e2582c61135cd8ea11c66448c31b7272cec154707bb301f8d6cf7ae7fc69ff0020187fec2563ff00a5515005e8f559a59e28e3d2ef76b361e491550463079e4e4f3818193cd3358d4e6b0bdd1ede18a37fb75e7d9dcbb11b1445239231dfe4c7e35ad5c7f8b34f69b56d00c779728f2ea0caaab315553f659b918e474ea3d4d003bc41e2f6b1022d3e30f3c5ab5a69d3f9d1b6cfdf6d395208c90ae0f5ebd6baa8e68e52eb1bab146dac1483b4f5c1f43c8af20d76ca5892ed2f6f249fcbf1469b1c8070adfbbb7c93d589c772defd6ba9f86ef6b24be2b96c8c6d6926b4ed0b47f7597ca88647e208fa83401dd57997c7aff92613ff00d7d43ffa157a6d7997c7aff92613ff00d7d43ffa15007a545fea53fdd14492a4285e475441d598e00fc688bfd4a7fba2b99f1b23cb168c914891cc75152924e9be05223909f357ba90081c83b8a9078a00e9d1d6450c8c1948c820e4115c9fc52ff9261e21ff00af36fe62ad781811e17843a85944d3f9813fd5eff35f7797ff004cf39dbfece2aafc52ff009261e21ffaf36fe62802e7807fe49df86ffec196ff00fa2d6ba02c17ad73fe01ff009277e1bffb065bff00e8b5aade3436f1b6832cb22248bab5b852cf8e3773f5ed401d2fdae0f3bc9f3a3f37fe79ef1bbf2aafad7fc80b50ff00af693ff4135ca1fb1c1e3686e2186ca7bbbbbe785cc96816e21558397590fcc54150b9e843fe7d56b3ff00201d43febd64ff00d04d00719f043fe49268ff00ef4fff00a39ebbe9668a100c9222027682cc064fa735c0fc10ff009249a3ff00bd3ffe8e7ad9f17cba546891ea17b6d6f35c4134112ddca8b161b6ee9086ea578c60e79c77c800e9d982f534eaf3bf115c3c317864c69712d8457765f6794cc80ce4f76dcc0938c7518c927d2bd0d7ee8ed401e61f04bfe415e27ffb0fdc7f24af4d9654850bc8ea883ab31c01f8d7997c12ff00905789ff00ec3f71fc92bb6f1225a496f691dcbaa48d315b76950bc22531be3cc50402b8ddc138ce3be28035a59e2802f9b2a26e381bd80c9f4e6a4af22be59e5d1f4b16a122921d0278d9753fde472a0655f90f1890e3706f42323d3d4348d9fd8f65e5f9fb3ecf1edfb47facc6d18dff00ed7afbd0079e7c3fff0092b5f117febb5b7fe82f5ea15e5ff0ff00fe4ad7c45ffaed6dff00a0bd7a26a8f731d8486ce2325c701141008c9c13c90381938cf38a009e4b98615dd2cb1c6b9c65d8019f4a7a3ac881d1832919041c822bccb4b4b0bef0f25ade3471c10ead7ee24be892e633b5e5fbc77150467393d7b67ad775e1ab86bbf0ce9772d691da34b6b1b9b78d76ac59507681d80ec280384b5ff9393bdffb000ffd1895e9ecc14649007bd7985aff00c9c9deff00d8007fe8c4af43d6191746bd326e09e449b8aa17206d39c28e49f61d680264bbb7951de39e2754196657042fd7d2a54759143210ca464107208af327586d6ceeac20b6b11a6db6a3602eee2cedd614923620bac8178217e527d9b9e339eabc1b8fb2ea7e57fc797f695c7d936fdcf2f233b7fd9dfbf1dbd38c500729e2ff00f92e9e02ff00ae575ffa2dabd42bcbbc5fff0025d3c05ff5caebff0045b57a831c0a008a3bb8257291cd1bb2f5557048fca9f1cb1ca098dd58038254e79f4af2f25acb4cd5a0d16ded249e5d20dcb5cc16821990b391b64c7cc495dc79f98143f875de1792217faadb5b476ad6f1b42e9736b18549774638e0904a855e7d0afd480729f183fe3ffc0dff0061f83f98af50af2ff8c1ff001ffe06ff00b0fc1fcc57a850047e7279be56e5f331bb6679c7ae3d288a68e60c63911c29da76b0383e9f5af3fb694aeaf23df181ee25d52f2de5c2813db43b1ca4bbf3951e5a463a630c0f5ad6f0a4da45cead7771a65f413e6d608fcb82456c2217db249b78dec49f43803e80030be3cffc92bbdffaf887ff004315e8d6dff1eb0ffb8bfcabce7e3cff00c92bbdff00af887ff4315e8d6dff001eb0ff00b8bfca80124ba8227549268d1dba2b3804fd05384d1990c61d4b8192b9e40f5c5737aa693a3dc78b34e171636f2dfce4dc79d2441d8241b701491f2e1a443c7bfad63f86e79d357b26b98ada6be9e6be8ee8ac63cdb6c396059b39c10a8318c7298f700d4f89bff24cfc45ff005e327f2a9fe1e7fc938f0dff00d8360ffd00541f133fe499788bfebc64fe553fc3cff9271e1bff00b06c1ffa00a00e8649e28595649510b9c28660371f6f5a3ce8fcc31ef5de064aee1903d715e73e3c8a67d5351784c202e8ff00bf4b95cf991991b22dcf559800dcf20931e4700d68ecb24f1869f7167e6bbfdaa686e11f709448d003bc96eb1054030001b8839e31401d76a9ff00208bdffae0ff00fa09ae17e067fc926d2bfeba4fff00a35ebb9d4ffe40f79ff5eeff00fa09ae1be067fc926d2bfeba4fff00a35e803d0a4963897748eaab9c658e050d2c68ea8cea19b3b549c138f4ae5fc56b1c5aa6957b70d6725b449708f6d7326dde5901debc1c950adc75c31c57192ade268d32ea5bff00b68695a70d3fccff0059e6ef39d9fed6fdbbbf0cf1401ebd5e5ff05bfe3d7c5bff006305c7f25af50af2ff0082dff1ebe2dffb182e3f92d007a7160a4027ad344f1b1701d494fbc030f97ebe95ccea06da3f88ba1b7988b33d95dab02fc9f9a1dbc67eb5ca6926c85b69c6e6e1ad986957475b995b6ba49e6a73213c6edfe6e33fed76a00f528a68e640f13aba1e8ca720fe35e65e04ff0092c5f10ffdfb5ffd05abacf0a49a7cefaadce9f736f289ee4492476ceaf1c27cb501415246ec282d8ee7f1ae4fc09ff258be21ff00bf6bff00a0b5007a7b305c64fb521600819e4d72de2936d1eb1e18964911251aa6d059f1f2f933678cfae2a0be644f882c2d645177268b3ed50e325c491ede09eb401d7a4a921608eac54ed6da7383e87debcca3ff00939397fec5ff00fda82b43c15e4ff69e9bf62fb9fd851fdbf6ff00cfc6f18dff00f4d33e7673cf5cf6acf8ff00e4e4e5ff00b17fff006a0a00f4e660a324f14c371109444644121190858648f5c5737e3d16ebe1d492665564beb42859f6f3f688f3fa66aa6a92e892f8921b76d4e04bc17d05c32b4c9e686c2aa4718fbd86e0b75182debc00762b2a33b20752eb8dca0f233d322bccbc69ff0025b3e1ff00fbb75ffa0559d07fe437a46dcff69fdaf51fed2c7dff002f7363ccf6cf93b7f0c719aabe33ff0092d7f0ff00fddbaffd02803d409c0c9a63cf146503488a5ce101600b7d3d6b13c70b0b781f5cf3c80a2c672096dbf3046c73f5ac1d7e7d0a4b28e0bdd520825b9b287992741e5468c4ef881e7cc27206dee07a7201db9ba804de499a3f37fb9bc6efcabcd7e31ffacf05ff00d8c16f5af3fd920f1ac373141653de5d6a06ddc496804f0aadbe4bac87e62a368191c7ce4563fc63fbfe0bff00b0fdbd007a8d44f710c681e4911149c6598019f4a4ba485e075b82044410f96c0c7d6bceb4cb9d217e1ff8796f6fed23965d3dade25ba990424b2aee66ddd4af1d0e7e623bd007a2c975044eb1c93468edd159c027f0af3cf8edff0024a350ff00aed07fe8c1525fae9b6eda75e40b6da84b041a7c16eb7b6a1e5995a4c07491b9dd86dc76f42bcd47f1dbfe4946a1ff005da0ff00d182803d0acbfe3c2dff00eb92ff00214f79e38d19ddd5157ab31000fad436c01d3adc3636f94b9cfd2b87d26eb47b3d02e64babb8520b7d72efca469d0248de6481518b718c64f3fdd07b50077925ddbc4aad2cf146adf74b3800fd2b9cf89041f869e2323a7f67cbff00a0d737a843a4c1e17b59527d3efd6c2caee783ed36a268267f301291927006e1b540c9da463a5741f10096f859af3347e5b1d364253fbbf274fc28025f873ff24dbc39ff0060f87ff4115d2b4a8a096200519249c605735f0e71ff000adbc379ff00a07c3ffa08acb825d2a0bef180b9bb582d63bdb695d9655c8c4511c1dd9182df29078e48a00ed4de5bac42569e2111e8e5c6d3f8d32f245974bb87460ca6162194e41e0d70e96fa2dfe9bb05ed8496f36a92dc39312dc5ac4fe493b3aec18520e7a16dddcd745a2dc9bcf02dadcb5a456865b00fe444bb51329d14761e8280397f815ff24a34effaeb3ffe8c6af470c338cf35e71f02bfe49469dff5d67ffd18d5a973f605f1c6b71cd742dd24d16333c8b2e1906f97730f42179e9da803ae1776e626944d198d4e0bef181f8d3a29a39943c5223a9e8c8c08ae0a2fec3d4adf546b7bdb4921bb96c9648a3459e28d55fe5322a9dbb9b6b6ecf006dcf4ae83c1d324ba2b08adad60862b99e18fecb108e3915246512051c0dd8cf1df3401c87c1bfbde33ff00b182e3fa57a7170a4027ad798fc1bfbde33ffb182e3fa574ba99b78fe22682de62099ed2ed482fc9ff0055b78fce803a6173092f8950f97c3e187cbf5f4a21b886e14b432a480704a306c7e55c0412683722fcd96a714ea9a4cb6b888acf2489b86e96554e49c900038272e7bd6ef843c88a5d5eced6dec52ded6e55166b2816249898d18e42f1952db73ec280396f04ff00c969f883f4b5ff00d02bd3d982f535e61e09ff0092d3f107e96bff00a05749e2c36d1ea9e1a965911251aaa8059f1f2f952e78cfae2803a813c465310753228c940c3207ae2922b98276658678e42bf7823838fae2b8f8e7d10f8b205875189eead2e2e59a35955a79246562c9b57e6d8a03751d4281d293c1696b69a9cd6365058bc42c2de77bab7b5585f73171b24c724e17773c8c9cd0062b7fc9c9a7fd8bff00fb50d7a7330519278af316ff0093934ffb17ff00f6a1ae9fc7e2dd7c30649995592eed8a167dbcf9f1e7f4cd007486e2212888c88246190858648f5c5225dc0f2989668da51d50382c3f0ae43569b4497c470dbbea7025e1bdb7b82ad32798180511c710fbd86f94b75182deb4cd1fec96fe2f8c5adbd94d25e8bc9a6945a08ee21db28c6e6fbc412c473d768238a00c7f1cff00c964f879fef5d7fe802bd3c9c0af30f1cffc964f879fef5d7fe802bb2f1a2c2de0ad6bcf2028b298825b6fcc10e39fae280369e7890a069114b9c202c06e3edeb4d377009842668c4a7f80b8ddf9570badcfa149a5410deea96f04b73a7c43324e83ca8d4e4bc60f3e6139036f703d2ac5dfd960f19c37514165717973a80b7612da013c2a2df25d243f3151b47238f988eb4018ff0019ce61f087fd8c16ff00c8d7a857977c66ff0051e0ff00fb0fdbff00235e9772b13c0eb390222087c9c0c77e68015ee218d37c92222e719660066924ba8227549268d1dba2b3804d79de9575a427807c3ff6dbeb4491ed248214ba990424b63733eeebb78e873ce3bd3efd34eb78f4dbc805aea325bdb69f0db2deda879275693019246e7761b71dbd0804d002fc73ff00924daa7fd7483ff46ad779a6ff00c82acffeb827fe822b83f8e7ff00249b54ff00ae907fe8d5aee6c403a45a06c63c84ce7fdd140165e68e3467775555fbccc4003eb4d7bbb78915e59e2456fba59c007e95c1e9575a3da6877925d5e4496f6faedc98d1a7508edbdc2a316e36e3279f4cf6aab7f0e931785eda559f4fbe4b2b4bdb887ed16a27b795fcc04a2127006e05540e76f4e9401d37c4420fc36f1190720e9b3f3ff00351fc34ff009267e1cffaf18ff9537c72ccff000af5d668bc963a54a4c7fdc3e59e3f0e94bf0d71ff000acfc399ff009f18ff0095007506555049200032727a0a8cde5bac42633c4223d1cb8da7f1ae261934a8752f18adcde2c16a9736d2c8cb28c8c4719c739182dc1078e48a8e38345d434e6517b6125bcfaabceffba5b8b589fc9fb9d760c29049e9b89ee6803b99e4496c657460ca6362194e41e2bcf3e03ffc92bb1ffaef3ffe866badf0f5c9bcf05595c9b48ad3cdb30de4c29b51415e368ec3b81ef5c97c07ff00925763ff005de7ff00d0cd007a50619c77a885dc0626944d198d4e19f78c0fa9ae46e7ec2be3cd5925b9102cba22f9ceb2e1906f932c3d085e7f0aa50ff61ea36daa35b5eda4915cb5946f1c68b3c68ab210ad2aafcbb9b0dbb380005cf4a00ef629a39d77c5223a9fe246047e95e67f07bfe3efc6ff00f6304ffcebaef074a926912a456d6b0430dd4f0c66d6211c72aa4854481470338eddc1ae47e0f7fc7df8dffec609ff009d007a7170a4027ad305c42c5c095098fefe187cbf5f4ae635536f1fc42f0f3f988b33c174a417e48c26de33f5ac7824d0676be365a9c5308b4a9ed888889a591770dd248a9c9c12028201396f5a00efe1b886e0130cb1c807528c1b1f9579a783bfe4b978fbfeb9daff00e8b15d47840410dc6af656b6d6296f6b7088b3d940b124c4c6ac410bc12b9c67d315cbf83bfe4b978fbfeb9daffe8b1401e9ecc17a9a609e3329883a9900c940c3207ae2b97f171b68f50f0dcb2c88920d55002cf8e363e78cfd2ab473688de2db74875189aeed6e6e1da312ab4f248c8dba3da3e6f2d46e3c8ea140e9401d8457304eccb14f1c8cbf7823824579a4ff00f27276bff62f9ffd18d5b5e0c5b5b4d5a5b2b2b7b178ce9f05c3dd4168219033330092639270b9f9b9ce7358b3ff00c9c9daff00d8be7ff4635007a7b305193d2a337110956232209186550b0c91ec2b9af8822dd7c2733cccaacb3c050b3ede7cd4fe99aa9ac4da1c9e218ade4d4e04bb6bcb6b821e64f30105446910fbdf3f19ea305bd6803af5bb81e5312cd19947540e0b0fc2bcd3c7ff00f2573e1d7fd75b9ffd056b674afb2dbf8c63fb35bd94d2de9bc926945a08ee20db20c6e6fbc412d8e7ae011c56378fbfe4ae7c3aff00aeb73ffa0ad007a813814c79e28f6069114b9c26580dc7dbd6b23c5eb0b783b5813901059ca725b6f210e39fae2b97d5e7d0e4d06d21bed52de096e74c8d332cc804518e4c9183cf999c81b7b81e9401de9ba81661099a3129e885c6efcabcd3e359ce9de15ffb0fdbff0026ad8bdfb2c1e3082ee382cae2eee3504b62b2da0f3e25f2325d243f31002e7238e5875ac7f8d5ff0020cf0aff00d87edff935007a8d44f711449be49111738dccc00cfd68b9589e0759c8111043e4e063bf35e75a45d6931780f416bcbeb44768268614ba99042c58f25f775da307ae79c77a00f4492ea085c24b3468cdd159c026b82f8e1ff249757ff7a0ff00d1c9515fc7a6db5a69b776ff0065d4a4b5b3b18ad96f6d448f70ad26d0c8edcee20e7e5c904026a4f8dfff00249357ff007a0ffd1c9401dbe8ff00f204b0ff00af68ff00f411565e68e3467775555fbc58e00fad54d2c03a15867a7d9a3ffd045717a55ce8f69a36a325d5e4496d6faece63533a8576c90a8c5b8da793cfa67b50077af776f122bc93c488df7599c007e9583e3f21be1d788c82083a65c608ff00ae66b98be87484f0c5b4ab71a75e47676f7b7311b8b613dbc8fe6025109380037caa073b7a74ae83c64ed27c2bd6dde0103369129310ff009667ca3f2fe1d2801bf0bffe498f877febcd2baa32aae7240c0c9c9e82b94f8618ff008561e1dcff00cf9a5508df4b8b57f18adcde0b7b5492da495d2519184527ae460b7041e39c50076c6f2dc422633c4223d242e369fc695e4496d1de3656528486539078ae1238345d4ac6455bcb0920b8d54cce044b716d13791f73aec1f2e189e9bc9ee6ba3f0cdc9bcf0758dc9b486d7ccb6dc218536228c1c155ec08e40f7a00e47e037fc92fb6ff00afa9ff00f42af4bdc338ef5e69f01bfe497db7fd7d4fff00a156cdd7d897c7fa8249722112e89fbe65970ca3cc6cb0f42179fc2803ad175018da413466353866de300fb9a7453c53aee8a44917fbc8c08fd2b8184e87a8db6a8d6b7d6b24570b6713c71aace8aab210ad2aa9dbb98e7767185033d2ba0f074a8fa5cf1c36d6b04105dcd0c66d6211c72aab91bc01c73820e3b83401c8fc22ff0090bf8f3fec3d37f335e9e580207ad7987c22ff0090bf8f3fec3d37f335d26b0d6d17c40f0e399116668ee9482f8246d5c71f5cd00755bc6edb9e719a48e549466375619232a72335c0eae4a6afe344d324ff004e7d16168d627cbf99fe91d06783d3a7b569f857ec5fdbfaa7f646cfecafb259ecf27fd5f9bb5f763fdad9e567f0cf3401cef853fe4bcf8e7febdad7ff00405af4f2702bcc3c29ff0025e7c73ff5ed6bff00a02d76be2fb77bbf09ea50a5cc56c4c24996662a8146090c474520104fa1a00d61730b45e6aca862c13bc30db81d4e69e8eaea19482a464107208af36924bb9b5495bfd1ed7489758851b243c298b639e9807f7be50f4dd81cf35d878525f3740800b78a058de5895624da8ca92328751d8301b80f7a00e2afbfe4e474dffb00b7fe86f5ea15e5f7bff2723a6ffd805bff00437af4e740e854e704638a008d2eade42e239e2729f782b83b7ebe94f8e449543232b29190ca720d79d5de9ba3dae8bab4ba5d8c16d6d0dedbd8dcf930843f678a58fcede40cb0c33e4fa5747e12f2fced73ecb8fb07f693fd9767dcc7971efdbede6799d38ce680394f887ff254fe1cff00d7cdc7f24af50af2ff00887ff254fe1cff00d7cdc7f24af4f3d05004497704923471cd1bc8bd555c123f0a7c72a4a331bab0c91953919af33940b78f588f4682da4bcbbd2ef6e7cf82d0457313f99f22b1fbc4b6e3d79cc791edd07853ec5fdbfa9ff646cfecafb1d9edf27fd5f9b87ce3fdad9e567f0cf3401cf7c6ff00f9017877fec3d6ff00fa0bd7a85797fc6fff009017877fec3d6fff00a0bd7a850047e7c5e6988489e601929b8640f5c52a4a92332a3ab321c3007383efe95c6349a349e2c820835284df4177349e5f9a866795a361e5e07cde5a824f3c642fa7147c17e57f68689f66ff008f8fec693fb576e73f68f3131e67fb7bfcff007fbdda8024f8d9ff0024935aff00b63ffa392bb0d0bfe45ed33febd22ffd00571ff1affe4926b5ff006c7ff4725761a17fc8bda67fd7a45ffa00a00d0a28a28038ff008a9ff24bfc43ff005e87f98ad0f02ffc93ff000e7fd832dfff0045ad67fc54ff00925fe21ffaf43fcc559f03dedaa780bc3c8d730865d36dc10641c7eed6803a7ac0d43449356d692e65964b78ad2075b59227c3895f867f4e140001c83b9b23a56bfdbecffe7ea0ff00bf83fc68fb7d9ffcfd41ff007f07f8d00714fa06b96da3d9e872e9da5eb5a659f962076ba92d275f2c0d8c70ac37023aa91f415a5a569d7bfdb51df5f6891dbcb1c4d125c36af2dcb2ab10480aca0725467e95d1fdbecffe7ea0ff00bf83fc68fb7d9ffcfd41ff007f07f8d0063dd45a94f70ceb6b79181c0115f2a8c7ae3159161a06a969a75c59ca2fe459a79e5261d4766165919f19c021806c123b824575ff006fb3ff009fa83fefe0ff001a3edf67ff003f507fdfc1fe340146da2d5869b14664b586746db96df3e6319db939525f18c9e99cd56d5747d4f56b34b69751b44559e19c14b36ce63916403993a12a01ad7fb7d9ff00cfd41ff7f07f8d1f6fb3ff009fa83fefe0ff001a00a535aeb7208c26a7671e1d59b6d8b12ca0f2bcc9c64719ed54affc30dabeb2975a8ea772f656ec24b5b287f74a8fb0ab333afced90cdc640c13d6b6bedf67ff3f507fdfc1fe347dbecff00e7ea0ffbf83fc6803909bc35ab41a95f7d8ac344bad3e6bc8af608eea4923686448d1070aac0e0a6e07deb4748b0f10278865bdd45349b7b36b6f2fc8b22eecd26f2dbcb32afab76e49adefb7d9ffcfd41ff007f07f8d1f6fb3ff9fa83fefe0ff1a00b15e65f1ebfe4984fff005f50ff00e855e8bf6fb3ff009fa83fefe0ff001af35f8eb756f37c339d239e276fb543c2b827ef5007a7c5fea53fdd14af1a4a852450ca782ac320d568afad04483ed507dd1ff2d07f8d3fedf67ff3f507fdfc1fe340132a05e00c003000ed5c9fc52ff9261e21ff00af36fe62ba6fb7d9ff00cfd41ff7f07f8d725f13ef2da4f867e2044b88598da36009012791401a7e01ff009277e1bffb065bff00e8b5adc96d609f1e7431c98e9bd01c7e75ce780ef2d53e1ff8751ae610cba6db820c8323f762ba1fb7d9ff00cfd41ff7f07f8d00482088486511af9846ddf819c7a66aaeb5ff00202d43febda4ff00d04d4df6fb3ff9fa83fefe0ff1aa5acdf5a36897ea2ea024db4800f307f74d00725f043fe49268ff00ef4fff00a39ebbd96da0b8c79d0c7263a6f50d8fcebcf3e0a5ddb45f0a347492e2246067cab3807fd73d7a07dbecff00e7ea0ffbf83fc6801ef6d0c8aaaf146c17ee865071f4a96abfdbecff00e7ea0ffbf83fc68fb7d9ff00cfd41ff7f07f8d0079bfc12ff905789ffec3f71fc92bd3a48d25429222ba1eaac320d7967c16bab78b4bf1309278909d7ae08dce0646179af4dfb7d9ff00cfd41ff7f07f8d004af0c72637a2b6d2186e19c11d08f7a7d57fb7d9ff00cfd41ff7f07f8d1f6fb3ff009fa83fefe0ff001a00f37f87ff00f256be22ff00d76b6ffd05ebd3c807ad795f80ae6dd3e2b7c43769e25569adb692e003f2bf4af4dfb7d9ff00cfd41ff7f07f8d002fd8edbca317d9e2f2c9c94d8304fae2a7aaff006fb3ff009fa83fefe0ff001a3edf67ff003f507fdfc1fe3401e6f6bff27277bff6001ffa312bd3c8cd7955b5cdb8fda36f66f3e2f2ff00b040ddbc633e62f19af4efb7d9ff00cfd41ff7f07f8d003d6de148cc69122c673950a0039ebc53d2358d42a2855030001800543f6fb3ff009fa83fefe0ff001a3edf67ff003f507fdfc1fe3401e6de2fff0092e9e02ffae575ff00a2dabd448c8af29f16dcdbbfc70f0248b3c45162badcc1c607c8dd4d7a77dbecff00e7ee0ffbf83fc6802448638cb148d54b9dcc5401b8fa9a58e248576468a883a2a8c01517dbecff00e7ea0ffbf83fc68fb7d9ff00cfd41ff7f07f8d0079bfc60ff8ff00f037fd87e0fe62bd42bcabe2edd5bcb7fe0831cf1305d7a02d87070323935e9bf6fb3ff9fa83fefe0ff1a0093c98cc8d26c5dec3696c0c91e99f4a486d60b7cf930c71e7aec40b9fca99f6fb3ff9fa83fefe0ff1a3edf67ff3f507fdfc1fe3401e79f1e7fe495deffd7c43ff00a18af46b6ff8f587fdc5fe55e67f1d6eade6f85d7891cf13b79f0f0ae09fbe2bd12dafad05ac43ed507dc5ff009683d3eb4016ca2960db46e1c038e4522c51ac8d22a2877c6e603938e993517dbecffe7ea0ff00bf83fc68fb7d9ffcfd41ff007f07f8d00739f137fe499f88bfebc64fe5537c3cff009271e1bffb06c1ff00a00aa5f12af2d64f86be2144b98598d9498024049e2a6f87f796a9f0efc388f730ab2e9d0020c8323e41401d4bc31c8ca5d158a9ca9233b4fa8f4a3ca8fcc326c5de460b63923d33517dbecffe7ea0ff00bf83fc68fb7d9ffcfd41ff007f07f8d003354ff9045eff00d707ff00d04d70bf033fe493695ff5d27ffd1af5d96a77d6874abc02ea024c0f8fde0fee9f7ae1fe085ddbc5f0a74a492e2246df3fcace01ff005ad401e90f1472001d15803b86e19c1f5a1a18ddd5d914b2fdd62395f5c7a545f6fb3ff9fa83fefe0ff1a3edf67ff3f507fdfc1fe340160715e5ff0005bfe3d7c5bff6305c7f25af48fb7d9ffcfd41ff007f07f8d7997c1abab78adbc58249e24cebf7046e703230bcd007a835b40f2895a18da41d1ca8247e34bf6784efcc487ccfbff28f9bebeb51fdbecffe7ea0ff00bf83fc68fb7d9ffcfd41ff007f07f8d00490c10dba9586248c139211401fa5799f813fe4b17c43ff007ed7ff00416af48fb7d9ff00cfd41ff7f07f8d798f81aeadd3e2ff00c41769e208cf6bb58b8c1f95ba5007a84b6b04cc1a5863908e9bd01c529b580cde7186332ff7f68ddf9d33edf67ff3f507fdfc1fe347dbecff00e7ea0ffbf83fc68025489232c5115771dcdb46327d4d79947ff27272ff00d8bfff00b5057a47dbecff00e7ea0ffbf83fc6bcc63bab7ff868e965f3e2f2ff00b031bb78c67cc1c66803d465b7867004b124801c80ea0ff3a6fd8edbcc127d9e2f317186d83231d39a4fb7d9ff00cfd41ff7f07f8d1f6fb3ff009fa83fefe0ff001a009562457675450ed8dcc07271d326bccbc69ff25b3e1fff00bb75ff00a057a47dbecffe7ea0ff00bf83fc6bccbc65756eff001a3c0322cf11455badcc1c607c9de803d4a48a399364a8aebfdd6008a88d8da1d99b684ec185cc63e5fa71c51f6fb3ff009fb83fefe0ff001a3edf67ff003f507fdfc1fe340127931f9be6f96be6636efc0ce3d335e67f193fd6782ffec60b7af48fb7d9ff00cfd41ff7f07f8d7997c61bab7964f06f973c4db75fb7276b8381cf3401ea6e8b2214750ca78208c83509b1b42810dac0501c85318c03f951f6fb3ff9fa83fefe0ff1a3edf67ff3f507fdfc1fe3400ffb3c3b91bca4dd1f08768ca8f6f4af3bf8edff0024a350ff00aed07fe8c15e83f6fb3ff9fa83fefe0ff1af39f8e5756f2fc2bd41239e2763343f2ab827fd60a00f46b301b4fb707fe792ff002a0585a0429f6587612095f2c6091ed8a82cefad058db83750711aff00cb41e9f5a9fedf67ff003f507fdfc1fe3400efb2c1b113c98f6a1ca2ec1853ec3b5739f123fe49af88ff00ec1f2ffe835d0fdbecff00e7ea0ffbf83fc6b98f88d796aff0e3c4489730b31b0940024193f2d004ff000e467e1af86ffec1f0ff00e822ba1fb15afcff00e8f0fcff007bf763e6efcf1cd731f0eef2d53e1cf8751ee61561a7c39064191f28ae9bedf67ff3f507fdfc1fe3400bf63b6f28c3f678bca2725360db9fa536fc634eb9ff00ae2dfc8d2fdbecff00e7ea0ffbf83fc6abdf5f5a1d3ee40ba832626ff9683d0fbd0070ff0002bfe49469dff5d67ffd18d5e846d2dcca653044643d5b60c9edd6bcdfe075d5bc3f0af4e492e2246f367e19c03feb1abd1bedf67ff3f507fdfc1fe3400e4b4b68e368d208951fef2aa001bea3bd4888b1a85450aa060003000a87edf67ff3f507fdfc1fe347dbecff00e7ea0ffbf83fc6803cdfe0dfdef19ffd8c171fd2bd2dada07944af0c6d20e8e54123f1af2ff83d756f1378c7cc9e24ddafdc11b9c0c8e39af4dfb7d9ff00cfd41ff7f07f8d003a3b4b78999a3822466ea5500269f1431c2812245441d1540007e02a2fb7d9ff00cfd41ff7f07f8d1f6fb3ff009fa83fefe0ff001a00f37f04ff00c969f883f4b5ff00d02bd2a5b58276065863908e9bd01c7e75e61e0bbab74f8cde3f91a788237d976b17183f276af4dfb7d9ff00cfd41ff7f07f8d00385a5bacc665823129eae106e3f8d3e38638b77968a9b8e5b6a8193ea6a2fb7d9ffcfd41ff007f07f8d1f6fb3ff9fa83fefe0ff1a00f376ff93934ff00b17fff006a1af4b96de19c012c492007203a83cfe35e5cd756ff00f0d1cb2f9f1797fd818ddbc633e674cd7a77dbecff00e7ea0ffbf83fc68017ec76dbd64fb3c5bd7186d83231d306a44862491a458d43bfde60a32df53dea2fb7d9ff00cfd41ff7f07f8d1f6fb3ff009fa83fefe0ff001a00f37f1cff00c964f879fef5d7fe802bd3648a399364a8aea7f858022bcb7c6f756eff00183e1f48b3c4515aeb7307040f9475af4dfb7d9ffcfdc1ff007f07f8d0006c6d08406da1213eee631c7d38e2a4f263f37cdf2d7ccc6ddf819c7a66a3fb7d9ffcfd41ff007f07f8d1f6fb3ff9fa83fefe0ff1a00f37f8cffea7c21ff6305bff005af4e745910a3a86523041190457967c64bab7961f097973c4fb75fb7276b8381cf35e9bf6fb3ff9fa83fefe0ff1a000d8da14086d60280e42f96319fa629ff67877237949ba3e10ed195fa7a533edf67ff3f507fdfc1fe347dbecff00e7ea0ffbf83fc680381f8e7ff249b54ffae907fe8d5aeef4e19d26d01ff9e09ffa08af3ef8e1756f2fc29d4d239e2763241855704ffad5aeef4ebeb41a5da0375064429ff2d07f747bd00591616810a0b58761c12be58c1c74e314efb2c1b113c98f621ca2ec1853ea076a6fdbecff00e7ea0ffbf83fc68fb7d9ff00cfd41ff7f07f8d0060fc44ff00926fe24ffb074fff00a01a8be1a8cfc33f0e7fd78c7fca9bf10af2d5fe1d788d52e61663a74e00120c9f90d47f0daf2d63f86fe1e47b9855858c79064008e2803aafb15ae5cfd9e1f9fef7eec7cdf5e39a3ec76c22308b78bca2725360da4fd293edf67ff3f507fdfc1fe347dbecff00e7ea0ffbf83fc6801d743167301ff3cdbf9579d7c07ff925763ff5de7ffd0cd77d757d686d6602ea0c946ff9683d3eb5e79f02eeade1f85d64924f12379f370ce01fbe6803d28da5b994ca6088c87abec193c63afd284b4b68e378d208951f865540037d477a6fdbecff00e7ea0ffbf83fc68fb7d9ff00cfd41ff7f07f8d004c91ac6a15142a818000c002bcc7e0f7fc7e78dffec609ff009d7a47dbecff00e7ea0ffbf83fc6bccbe10dd5bc577e36f32789776bf391b9c0c8cf51401ea0d6d03ca2578636907472a091f8d247696f13978e08919ba954009a6fdbecff00e7ea0ffbf83fc68fb7d9ff00cfd41ff7f07f8d004b1431c0812245441d154003f215e65e0eff0092e5e3effae76bff00a2c57a47dbecff00e7ea0ffbf83fc6bccbc21756ebf1b7c79234f10468ed76b17183f20e86803d425b582720cb0c7263a6f4071f9d20b4b759bce5823129fe308377e74dfb7d9ffcfd41ff007f07f8d1f6fb3ff9fa83fefe0ff1a0096386388b18d15771cb6d50327d4d7994ff00f27276bff62f9ffd18d5e91f6fb3ff009fa83fefe0ff001af319eeadff00e1a3ada5f3e2f2c68046ede319f31b8cd007a8cb6f14e02cb1a4801c80ea0f3f8d37ec76dbd5fecf16f5c056d83231d30693edf67ff3f507fdfc1fe347dbecff00e7ea0ffbf83fc680245862491a458d03bfde60a32df53debccbc7fff002573e1d7fd76b9ff00d056bd27edf67ff3f507fdfc1fe35e63e3cb9b77f8b3f0f6459e228b35cee60e081f2af5a00f539228e64292a2ba1eaac322a23636842036b0909f7418c71f4e38a3edf67ff3f707fdfc1fe347dbecff00e7ea0ffbf83fc68024f262f37cdf2d7ccc6ddf819c7a66bccfe35ffc83bc2bff0061fb7fe4f5e91f6fb3ff009fa83fefe0ff001af32f8d1736f2e9de17f2e789f6ebd6e4ed707030dcd007a9ba2c8851d432918208c822a1363685361b580a039dbe58c67e98a3edf67ff3f507fdfc1fe347dbecff00e7ea0ffbf83fc6801ff6687287ca4cc7f70ed1f2fd3d2b81f8e1ff00249357ff007a0ffd1c95ddfdbecffe7ea0ff00bf83fc6bcfbe365ddb4bf0a35748ee22762d0602b824fef52803bbd206743b01ff004ed1ff00e822a61636810a0b5876b632be58c1c74ed54f48beb41a2d883750645bc7ff002d07f7455cfb7d9ffcfd41ff007f07f8d003becb06c54f263d8872abb0614fa81dab0bc7ff00f24ebc47ff0060cb8ffd166b6fedf67ff3f507fdfc1fe35cef8f6f2d5fe1ef88916e61663a6dc00048327f7668023f86033f0c3c3bff005e695d3fd8adb2e7ecf165f3b8f963e6cfaf1cd725f0caf2da3f869e1e47b9855859a64190022bacfb7d9ffcfd41ff007f07f8d0028b3b6111885bc4222725360da7f0a7cc00b790018010ff002a8fedf67ff3f507fdfc1fe351cd7d6860900ba83ee9ff009683d3eb401e7ff01bfe497db7fd7d4fff00a157a31b5b732994c11190f57d83278c75fa5799fc0abab787e18db24b3c48df699b86700fdeaf4afb7d9ffcfd41ff007f07f8d00392d2da24748e08915c6182a001bebeb5224691a85450aa0602a8c0150fdbecff00e7ea0ffbf83fc68fb7d9ff00cfd41ff7f07f8d0079bfc22ff90bf8f3fec3f37f335e96f6b0492895e18da418c395048fc6bcbfe135cdbc5ab78ebcc9e25ddaecc572e06464f22bd37edf67ff003f507fdfc1fe3400f16d02ca655863590f570a013f8d3a38a38862345419270a3033517dbecffe7ea0ff00bf83fc68fb7d9ffcfd41ff007f07f8d0079bf853fe4bcf8e7febdad7ff00405af4f2030c1e41ed5e57e16bab75f8e9e3790cf1046b7b5c317183f22f435e9bf6fb3ff9fa83fefe0ff1a0093ecf1793e4f969e5631b368db8fa53c00a000300741507dbecff00e7ea0ffbf83fc68fb7d9ff00cfd41ff7f07f8d0079bdf7fc9c8e9bff006016ff00d0debd42bcaaf6eadcfed19a74a278bcb1a130ddbc633bdf8cd7a6fdbecffe7ea0ff00bf83fc68026f2d30c02801b9231d6912348d42c6a1540c0551802a2fb7d9ff00cfd41ff7f07f8d1f6fb3ff009fa83fefe0ff001a00f37f887ff254fe1cff00d7cdc7f24af4f232315e57f102e6ddfe287c3b759e2654b9b8dc43820709d6bd37edf67ff3f707fdfc1fe340122c31a3bb222ab39cb10002c7dfd69638a38862345419270a30326a2fb7d9ff00cfd41ff7f07f8d1f6fb3ff009fa83fefe0ff001a00f37f8dff00f202f0effd87adff00f417af50af2af8d7736f2e87e1e11cf1395d76dc9dae0e061f9af4dfb7d9ff00cfd41ff7f07f8d00385adb89bce104425fefec1bbf3a7a4491b33222a96396206327dea2fb7d9ffcfd41ff007f07f8d1f6fb3ff9fa83fefe0ff1a00e1fe367fc924d6ffed8ff00e8e4aec342ff00917b4cff00af48bff4015c57c68bbb697e13eb491dc44ec7c9c2ab824fef92bb5d0bfe45ed33febd22ff00d005006851451401c7fc54ff00925fe21ffaf43fcc5723e16f833e08d57c25a36a175a6ccd7175650cd2b0ba906599012700f1c9aebbe2a7fc92ff0010ff00d7a1fe62b43c0bff0024ff00c39ff60cb7ff00d16b401cbffc28af00ff00d02e7ffc0b93ff008aa3fe1457807fe8173ffe05c9ff00c557a451401e6fff000a2bc03ff40b9fff0002e4ff00e2a8ff008515e01ffa05cfff0081727ff155ddff006a5aff006b8d2cc845db406e026d3cc61b6939e9d48e2ae6450079c7fc28af00ff00d02e7ffc0b93ff008aa3fe1457807fe8173ffe05c9ff00c5577177acd9d96a763a6cd237daef8bf908b1b36e0801627038032393c722af960ab93c0ee7d2803ce3fe1457807fe8173ffe05c9ff00c551ff000a2bc03ff40b9fff0002e4ff00e2abd18386e841079069d401e6ff00f0a2bc03ff0040b9ff00f02e4ffe2a8ff8515e01ff00a05cff00f81727ff00155e8ccea8543100b1c0c9ea6abddea16b62f6c9713a44d752f93086ff00968f82768f7c293f8500703ff0a2bc03ff0040b9ff00f02e4ffe2a8ff8515e01ff00a05cff00f81727ff00155dd6a7abd9e9104335ecbe5a4d325ba1da5b3239c28c01dcf157b3401e6fff000a2bc03ff40b9fff0002e4ff00e2ab89f8aff0bbc29e14f03cbaa691632c376b3c481dae1dc618e0f04e2bdfabccbe3d7fc9309ffebea1ff00d0a801e9f02fc02d1ab1d2e7e403ff001f727f8d3bfe1457807fe8173ffe05c9ff00c557a2c5fea53fdd14fa00f37ff8515e01ff00a05cff00f81727ff00155cf78ebe10783342f03eb1aa5869d347776d6e64898dcc8c030c762706bda6b91f8a5ff24c3c43ff005e6dfcc50071be13f835e09d5bc1fa36a377a6ccf7375650cd2b0ba9002cc80938078e4d6c7fc28af00ffd02e7ff00c0b93ff8aae9bc03ff0024efc37ff60cb7ff00d16b5d150079bffc28af00ff00d02e7ffc0b93ff008aaaba97c10f025b697773c5a64e248a07753f6b90f21491debd4aa8eb5ff202d43febda4ffd04d0078b7c30f853e11f13fc3ed3757d56c2596f6732891d6e5d41db2328e01c7402baff00f8515e01ff00a05cff00f81727ff0015537c10ff009249a3ff00bd3ffe8e7af42a00f37ff8515e01ff00a05cff00f81727ff001547fc28af00ff00d02e7ffc0b93ff008aaf48a2803e7ef865f0bfc29e26b0d725d52c6595ed3569ad612b70ebb6350b81c1e7a9e6bb9ff8515e01ff00a05cff00f81727ff001555fe097fc82bc4ff00f61fb8fe495ea1401e6fff000a2bc03ff40b9fff0002e4ff00e2a8ff008515e01ffa05cfff0081727ff155e9145007cffe12f85fe14d5be2078c748bcb195ecf4b9605b54170e0a060c5b241c9e83ad771ff000a2bc03ff40b9fff0002e4ff00e2aabfc3ff00f92b5f117febb5b7fe82f5ea1401e6ff00f0a2bc03ff0040b9ff00f02e4ffe2a8ff8515e01ff00a05cff00f81727ff00155e9145007cfd07c30f0a3fc68b9f0d358cbfd969a48ba58fed0f9126f519dd9cf4278aee7fe1457807fe8173ff00e05c9ffc5557b5ff009393bdff00b000ff00d1895ea1401e6fff000a2bc03ff40b9fff0002e4ff00e2a8ff008515e01ffa05cfff0081727ff155e9145007cfde21f861e14d3be29f85342b6b19574fd4639dae63370e4b15425707391c8ed5dcff00c28af00ffd02e7ff00c0b93ff8aaafe2ff00f92e9e02ff00ae575ffa2dabd42803cdff00e1457807fe8173ff00e05c9ffc551ff0a2bc03ff0040b9ff00f02e4ffe2abd228a00f9fbe227c2ff000a7876efc2d1e9b632c6ba86af15adc66e1db746c7903278fa8aee7fe1457807fe8173ff00e05c9ffc5557f8c1ff001ffe06ff00b0fc1fcc57a850079bff00c28af00ffd02e7ff00c0b93ff8aa3fe1457807fe8173ff00e05c9ffc557a451401e05f15be16f84fc29e03b9d5748b1961bc8e58955dae1dc00cc01e09c74aeca1f819e02782373a5cf96504ff00a5c9e9f5a3e3cffc92bbdffaf887ff004315e8d6dff1eb0ffb8bfca803cf3fe1457807fe8173ff00e05c9ffc551ff0a2bc03ff0040b9ff00f02e4ffe2abd228a00f18f1bfc1ef05e89e09d6353b1d3a64bab5b5792263732300c071c138352f843e0df82b58f06e8ba95e69d33dcdd594534ac2ea400b32824e01c0e6bb7f89bff0024cfc45ff5e327f2a9be1e7fc938f0dffd8360ff00d00500739ff0a2bc03ff0040b9ff00f02e4ffe2a8ff8515e01ff00a05cff00f81727ff00155e914500797df7c0ff0001c1a7dccc9a64e1e389994fdae4ea013eb5cb7c2df855e12f147c3fb0d5b55b0965bc99a50eeb70ea0ed9194700e3a015eddaa7fc822f7feb83ff00e826b85f819ff249b4affae93ffe8d7a0067fc28af00ff00d02e7ffc0b93ff008aa3fe1457807fe8173ffe05c9ff00c557a451401e6fff000a2bc03ff40b9fff0002e4ff00e2ab87f86bf0bfc29e2583c40da9d8cb29b2d5e6b5836dc3aed8d40c0e0f3d4f35f405797fc16ff8f5f16ffd8c171fc96802c7fc28af00ff00d02e7ffc0b93ff008aa3fe1457807fe8173ffe05c9ff00c557a451401e6fff000a2bc03ff40b9fff0002e4ff00e2ab86f0afc30f0a6abf11bc61a35dd8caf65a63402d505c3829b9496c90727a77afa06bcbfc09ff00258be21ffbf6bffa0b50058ff8515e01ff00a05cff00f81727ff001547fc28af00ff00d02e7ffc0b93ff008aaf48a2803cdffe1457807fe8173ffe05c9ff00c5570c9f0bfc287e3449e1a3632ff658d23ed422fb43e7ccde0677673d3b57d035e5f1ff00c9c9cbff0062ff00fed4140163fe1457807fe8173ffe05c9ff00c551ff000a2bc03ff40b9fff0002e4ff00e2abd228a00f37ff008515e01ffa05cfff0081727ff155c37897e17f8534df89be12d12d6c655b0d485c7da50dc392fb172b824e473e95f40d797f8d3fe4b67c3fff0076ebff0040a00b1ff0a2bc03ff0040b9ff00f02e4ffe2a8ff8515e01ff00a05cff00f81727ff00155e91450079bffc28af00ff00d02e7ffc0b93ff008aae1fe23fc2ff000a7871fc3434db196217fabc36b71bae1db746dd47278fa8afa02bcbfe327facf05ffd8c16f40163fe1457807fe8173ffe05c9ff00c551ff000a2bc03ff40b9fff0002e4ff00e2abd228a00f37ff008515e01ffa05cfff0081727ff155c67c54f859e13f0af806f356d26c6586f229225476b87700338078271d0d7bdd79b7c76ff9253a87fd7683ff00460a008edbe06f80a5b58646d2e7dcc8ac7fd2e4ea47d6a5ff008515e01ffa05cfff0081727ff155e8365ff1e16fff005c97f90a9e803cdffe1457807fe8173ffe05c9ff00c556178cfe0ef82b45f056b3a9d969d325d5ada492c4c6ea460180c8382706bd96b96f893ff24d7c47ff0060f97ff41a00e13c1bf073c15acf82f46d4ef74e99eeaeace396561752282c5412700e056e7fc28af00ffd02e7ff00c0b93ff8aae87e1c7fc936f0e7fd83e1ff00d04574f401e6ff00f0a2bc03ff0040b9ff00f02e4ffe2aa1bbf81de028ace79134b9c3246cc3fd2e4ea07d6bd3aabdff00fc83ae7feb93ff0023401e19f0afe15f84bc53e01b2d5b56b1966bc964955dd6e1d010ae40e01c7402bb3ff8515e01ff00a05cff00f81727ff001547c0aff9251a77fd759fff0046357a450079bffc28af00ff00d02e7ffc0b93ff008aa3fe1457807fe8173ffe05c9ff00c557a451401f3ffc38f85fe14f119f127f69d8cb2fd87579ad6df6dc3aed8d7181c1e7ea6bb8ff008515e01ffa05cfff0081727ff1555fe0dfdef19ffd8c171fd2bd42803cdffe1457807fe8173ffe05c9ff00c551ff000a2bc03ff40b9fff0002e4ff00e2abd228a00f9ffc33f0bfc29a9fc4bf1768975632bd8e9be47d9505c3829bd72d920e4f3eb5dc7fc28af00ffd02e7ff00c0b93ff8aaafe09ff92d3f107e96bffa057a850079bffc28af00ff00d02e7ffc0b93ff008aa3fe1457807fe8173ffe05c9ff00c557a451401f3f9f861e141f1a17c35f6197fb2ce91f6af2bed0f9f337e33bb39e9dabb8ff008515e01ffa05cfff0081727ff1555dbfe4e4d3fec5ff00fda86bd42803cdff00e1457807fe8173ff00e05c9ffc551ff0a2bc03ff0040b9ff00f02e4ffe2abd228a00f9fbc53f0bfc29a5fc47f07e8d69632a58ea66717486e1c97daa0ae09391cfa5773ff0a2bc03ff0040b9ff00f02e4ffe2aabf8e7fe4b27c3cff7aebff4015ea1401e6fff000a2bc03ff40b9fff0002e4ff00e2a8ff008515e01ffa05cfff0081727ff155e9145007cfff00127e17f853c371f874e99632c46f75786d67dd70edba36ce47278e9d6bb8ff008515e01ffa05cfff0081727ff1555fe33ffa9f087fd8c16fff00b357a850079bff00c28af00ffd02e7ff00c0b93ff8aa3fe1457807fe8173ff00e05c9ffc557a451401e0bf14be15f84bc2de00bed5b49b1961bc85e208ed70ee06e9154f04e3a135d5d97c0ef01cd636f2be9739678958ff00a5c9d48fad59f8e7ff00249b54ff00ae907fe8d5aef34dff0090559ffd704ffd04500703ff000a2bc03ff40b9fff0002e4ff00e2a8ff008515e01ffa05cfff0081727ff155e91450078e78c3e0e782b47f066b3a95969d325d5ad9cb344c6ea42032a920e09c1e699e0af83de0bd6fc13a36a77da74cf75756a92cac2e6450588e4e01c0af40f889ff0024dfc49ff60e9fff0040351fc34ff9267e1cff00af18ff00950060ff00c28af00ffd02e7ff00c0b93ff8aa3fe1457807fe8173ff00e05c9ffc557a451401e673fc0cf01476f23ae973e55091fe9727a7d6b8ef853f0b7c27e2bf01daeabab58cb35e492caaceb70e8085620700e3a57bbdd7fc7a4dff005cdbf9579d7c07ff00925763ff005de7ff00d0cd003ffe1457807fe8173ffe05c9ff00c551ff000a2bc03ff40b9fff0002e4ff00e2abd228a00f37ff008515e01ffa05cfff0081727ff155c37c3af85fe14f115c789d352b19645d3f5796d6df6dc3aed8d4f0383cfd4d7d035e5ff07bfe3f3c6fff006304ff00ce802c7fc28af00ffd02e7ff00c0b93ff8aa3fe1457807fe8173ff00e05c9ffc557a451401e6ff00f0a2bc03ff0040b9ff00f02e4ffe2ab86f0e7c2ff0a6a3f147c59a15cd8cad61a72406da3170e0a97405b241c9e4f7afa06bcbfc1dff0025cbc7dff5ced7ff00458a00b1ff000a2bc03ff40b9fff0002e4ff00e2a8ff008515e01ffa05cfff0081727ff155e91450079bff00c28af00ffd02e7ff00c0b93ff8aae1a5f861e144f8d10786858cbfd96fa49ba31fda1f3e66f619dd9cf41d2be81af2f9ff00e4e4ed7fec5f3ffa31a802c7fc28af00ff00d02e7ffc0b93ff008aa3fe1457807fe8173ffe05c9ff00c557a451401e6fff000a2bc03ff40b9fff0002e4ff00e2ab86f167c30f0a693f10bc1da45a58ca967a9c93add21b8725c2852b824e4753d2be81af2ef1ff00fc95cf875ff5dae7ff00415a00b3ff000a2bc03ff40b9fff0002e4ff00e2a8ff008515e01ffa05cfff0081727ff155e91450079bff00c28af00ffd02e7ff00c0b93ff8aae1be267c30f0a7866cf42934bb19626bcd5a1b598b5c3b66360d91c9e3a0e6be81af2ff8d9ff0020ef0aff00d87edff93d0058ff008515e01ffa05cfff0081727ff1547fc28af00ffd02e7ff00c0b93ff8aaf48a2803cdff00e1457807fe8173ff00e05c9ffc55721f143e14f847c2ff000ff51d5f4ab0962bc81a211bb5c3b01ba4553c138e84d7bbd79e7c70ff00924babff00bd07fe8e4a00a3a77c10f025c699693c9a64e5e4851d8fdae4ea5413deacff00c28af00ffd02e7ff00c0b93ff8aaeef47ff902587fd7b47ffa08abb401e6ff00f0a2bc03ff0040b9ff00f02e4ffe2ab1fc5bf06bc13a4783f59d46d34d992e6d6ca69a26375210195090704f3c8af60ae73e207fc93bf127fd836e3ff459a00f3af037c1ff00066b9e08d1f54bfd3a692eeead9649585cc8a0b1ebc03815d07fc28af00ffd02e7ff00c0b93ff8aadbf85fff0024c7c3bff5e695d6d0079bff00c28af00ffd02e7ff00c0b93ff8aa6cbf02fc02b13b0d2e7c8527fe3ee4ff001af4aa8e7ff5127fba7f9500782fc29f85de13f15f81a1d5356b1966bb79e542eb70e830ad81c038aedbfe1457807fe8173ffe05c9ff00c5547f01bfe497db7fd7d4ff00fa157a650079bffc28af00ff00d02e7ffc0b93ff008aa3fe1457807fe8173ffe05c9ff00c557a451401f3ffc3df85fe14f10ea3e2b8751b19644d3b5692d6d80b875db1a93807079e9d4d771ff000a2bc03ff40b9fff0002e4ff00e2aabfc22ff90bf8f3fec3f37f335ea1401e6fff000a2bc03ff40b9fff0002e4ff00e2a8ff008515e01ffa05cfff0081727ff155e9145007cffa0fc2ff000a5ffc56f1468371632b69fa7c303dbc62e1c152caa5b27393c9ef5dc7fc28af00ff00d02e7ffc0b93ff008aaafe14ff0092f3e39ffaf6b5ff00d016bd42803cdffe1457807fe8173ffe05c9ff00c551ff000a2bc03ff40b9fff0002e4ff00e2abd228a00f9feebe17f8522f8cf65e1a4b1946992e94d74f1fda1f2640cc33bb39e80715dc7fc28af00ffd02e7ff00c0b93ff8aaaf7dff002723a6ff00d805bff437af50a00f37ff008515e01ffa05cfff0081727ff1547fc28af00ffd02e7ff00c0b93ff8aaf48a2803e7ff0017fc2ff0a68fe3bf06e9567632a5a6a93cc97486e1c970a171824e4753d2bb8ff8515e01ff00a05cff00f81727ff001555fe21ff00c953f873ff005f371fc92bd42803cdff00e1457807fe8173ff00e05c9ffc551ff0a2bc03ff0040b9ff00f02e4ffe2abd228a00f9ff00e27fc2ff000a78634ad1e7d2ec658a4bad561b594b5c3b66360d91c9e3a0e6bb8ff8515e01ff00a05cff00f81727ff001555fe37ff00c80bc3bff61eb7ff00d05ebd42803cdffe1457807fe8173ffe05c9ff00c551ff000a2bc03ff40b9fff0002e4ff00e2abd228a00f0af89bf09fc21e19f87da9eafa5d84b15e41e5f96ed72ec06e9154f04e3a135ecba17fc8bda67fd7a45ffa00ae3fe367fc924d6ffed8ff00e8e4aec342ff00917b4cff00af48bff401401a1451450071ff00153fe497f887febd0ff315a1e05ff927fe1cff00b065bffe8b5acff8a9ff0024bfc43ff5e87f98ad0f02ff00c93ff0e7fd832dff00f45ad007415ccf8ceeae6d21d1e4b6bcb9b60da9c314bf6740ece8c1815da55b3d8f4ed5d35656bba3b6b315922dd3db9b6bb8ee43a28663b33c0cf1dfb83401c9f9ff00f15f03fda1ac7fc82bef7d83e6ff005dd31e4f4f7c7e35a3e06d46f3509fc4df6abcb8b94b6d59e083cf8c2b246228ce368518e58f18aa57d2c1a5f8fe36d43c46f66afa510935c3c11ee3e772a372007d7d6a4f0d5ee8ba77892e74dd3f5c83549757927d46474963728ea225dbf27006de7a7383400cb8b0b8bed726d5aeac6e7cf68c4304725b34ab0c1c9e0abae1d9b0cdc9c00a3a8aada95b213676335bb47f6fb85b650da648e1f20b329dd31006d56c923819af45ae5bc71349a7da697ad0476874bbf4b8b9089bc884a3c6ed81cfca24ddc761401bb1699690e9c9a7c502c7688823485380aa3a018e82b9cf15e916567a3c52dbc4d1c86fecd0b24ae0ed6b88d5875e84120fb1ad6b0f1369da869c350b697ed16ad3bc0925aa99c3152467e407838cd66f8a6f45f6911436b6b7f2c82fad252a2c661f2a5c46cc795eca09fc28036a2d0b4c8664992ce3f3233b91dc6e287d5739c1f71581e2cbcbbb7d5bc3eeb621e38b50764733850dfe8b3f0782477fcab6e5d7ade3d9b6d75190bc8a984b09b8c9c64e54600ea4d636bb2ea7a8f88b4db6d374a95ce9973f689aeae58456e77432200a79663fbc04e076c64500715addedc5e9b9996d6642fe27d30833b90919d9010a14e1b1924e768ce735def84b57bfd56ebc4315fb42cd61a9b5ac4628f68d8238dbd4e7963cd71dabcb6126a7aae9faaeb56ba75d47ae59ea05a4564122471427e4ce7a9523393823f0adaf04dfe916fafea5a5e99ab49aabdd03a8cf74573972c136965017215538ea793401ded7997c7aff0092613ffd7d43ff00a157a6d7997c7aff0092613ffd7d43ff00a15007a545fea53fdd1593e21d5df4b8ec63881f3af6e45b467617da76b39381d4e1081db24678cd6b45fea53fdd154f54d357524b72256867b6984d04c80128e011d0f04156653ec4d003744bb7bdd2a19a49d2693e6577488c7f32b1520a924a904608f506b0be297fc930f10ffd79b7f315d0e97a6c3a559fd9e16660d23caecdd59dd8bb1e38e4b1ae7be297fc930f10ff00d79b7f3140173c03ff0024efc37ff60cb7ff00d16b53f88353bcd31f4c302c263b9bf8ada5de0e42b9c6571dfeb507807fe49df86ffec196ff00fa2d6adeb7a33eb02cc0bc7b716b70972bb230db9d4e5739ed4018c7c497c35532622fecf5d5869461d9fbc24a8fde6ecff7c818c7dde7ad745acffc80b50ffaf693ff0041359fff0008bdb1d57ed66797c93742f4daf1b0dc05dbbfa67a738e9b866b4359ff009016a1ff005ed27fe8268038bf821ff249347ff7a7ff00d1cf5d478b353bbd1bc3b73a8d9ac2d2c18244a0918240eddf9ae5fe087fc924d1ff00de9fff00473d75fafe8ffdbda44da71b97b749b01dd1431c039c0cfb8140191a8f88e4875db9b28e75b786cbece67924b76917f78c7a9046d1b4633ea7278073d50e95817de1886fe595a7b890add471c77a8a8a05c6c395278ca9ea38ec7d81adfa00f2ff00825ff20af13ffd87ee3f9257a1eb1713da69177756a2333431348a25ced3819e71cf6af3cf825ff20af13ffd87ee3f9257a2ea566d7fa74f68b3187ce431970a09008c1c03ed401c66b1e31bdd3b4fd32ea474b78ae74b376d32c065066c2108541ca27cdf78f1d06477edec9e696ce092e6258a768d5a48d5b704623900f7c1ef5823c2317d96de3fb6cde6456274e69362fef2038e08c60370391f956f59dac7656705ac3911431ac6818e4ed518193dfa50079b7c3fff0092b5f117febb5b7fe82f5e8ba93dd25a7fa1461e72eaa3247caa58066e480700938ef8c579d7c3ff00f92b5f117febb5b7fe82f5e87ab58c9a969b2da457725a34981e746aac40c82461810411c1c8e868039c4d735695ecac03431cf797d3c30de98b2ad0c4a5b784cf5246deb82016f415b5e1bd51f59d0ad6fe58d639645224553f287562ad8cf38ca9c67b5535f0ccbf6780cbab5ccb7d6f399a0bc31c60a65361408005dbb7b63af3d6b5b4ad320d234d82c2db77930aed05ce589ea493dc924927d4d0079d5aff00c9c9deff00d8007fe8c4af48bf7b88ec6692d62135c2c6cd1465b687603819ed935e716bff0027277bff006001ff00a312bd26f207b9b49a18e6781e44645963c6e4246370cf191d680396b9d7356b317501314a5afadeced6e8c7801e4c6fdca0f3b3d8f24e0f435afe1ed4a7d420bc8eeb61b8b2bb92d64741b564db82180ed956191eb9ed54e2f0a3fd824b6bbd5ae6e583c525bc8628e336ed1b1652a1540ea79c8e4706b5b49d2a2d2ada48d2479649a579e695f1992463924e381d801d8002803cf7c5ff00f25d3c05ff005caebff45b57a8312071d6bcbfc5ff00f25d3c05ff005caebff45b57a830c8a00e7f4cbed624d51edeee38b67d91269001ff001ef331ff00559048618e73d7807f88558f0dea575aa69f3cd78225962bcb8b7c440edc472b20ebcf45a8b48d06f34c9de49b5bbabc051955258a350acc412c76282cdc0e4fbd59d0f487d1a09e1376f7025b896e09640a4348e5dba76cb1c500709f183fe3ff00c0dff61f83f98af50af2ff008c1ff1ff00e06ffb0fc1fcc57a850073d1df6aebafdb5bc91c7e44c6732c400cc31a1c4726e079ddc7079e4ff74d58d1752bbbcd4f5bb5ba5840b1ba48633103cab449264e7bfcff00a5476da05dc1acbdf3eb575342d2bcbf6568a30b920800b05dc4283c027b0a9f4dd1e4d3f52d46f0de3cdf6f944ae8d1aa85608a830476da83af7cd00715f1e7fe495deffd7c43ff00a18af46b6ff8f587fdc5fe55e73f1e7fe4955eff00d7c43ffa18af46b6ff008f587fdc5fe5401877d7dab41ab4090c519824bb485622013242532f2ee072bb4e782307007f10a6699aa6aafe249b4dd412dd40b633e132361f30aa85271e602b82481f29e3b8a9ee341bb9b5b3a82eb5751c25e3636ab147b484c1dbbb6ee0a48c900f735259787e2b4bf8ae9ae679da04952dc4adb8c6b2306719eadca8033d00c500667c4dff009267e22ffaf193f954ff000f3fe49c786ffec1b07fe802a1f89bff0024cfc45ff5e327f2a9be1e7fc938f0dffd8360ff00d0050049af5eeaf662492c238c8411f928c037da646720c7d72b81839c7727b1a636a9aa41e2ab6b09d205b5b9336c500e446aa0ab6f3805cb64141938e7b1a9b57d06ef52bd59e0d6aeac90446231c5146c0824e482ca4a920e3208e82a5ff847e27d4d2ee5b99e448ee4ddc70bb6424a50a6413c81b49c2f4c926802eea7ff00208bcffae0ff00fa09ae1be067fc926d2bfeba4fff00a35ebbad53fe41179ff5c1ff00f4135c2fc0cff924da57fd749fff0046bd00759af5d6a16d6ed25a148a38e1964699903fceb8d89b7209dc49e9cf0077acdbad635bb5bbd29ae2dede08aee482278b25b0cca4cb97e029538dbfde3c7535a9ace9175a9c96cf6daacf60d0b337eea28e40c4e3048753c8e707dcd5693c2f14c1127bdba9a1db6e258e46c891a12191bfd92580271d702803a015e5ff0005bfe3d7c5bff6305c7f25af4f1d2bcc3e0b7fc7af8b7fec60b8fe4b401e85a9bdda4508b52a81a4c4d3363f729b492d82403c803f1cf6ae5eeb5bd7068da7ddcb3a69c0c134d7737d81a7555565dac46e1b01525883923a76ae935ad326d5acd2086fe5b265903978e347dc067e521c1046707a76159d73e167bbd34da4fab5e48d2c325bdccc76e668e462cc36e36a9e70081c0e2803a18db746adb836403b8743ef5e63e04ff92c5f10ff00dfb5ff00d05abd3a3458e354518550001e82bcc7c09ff258be21ff00bf6bff00a0b5007a2ea4d78b64df60119b9ca85f309c01b86e3c75217240ee401deb97b6f116a57b6ba5db46d0c7777d7d716c2768cfcb1c5bcee319395760a3e53d327e95d46a564350b26b6334b0e595849136d652ac187e190323b8c8ef594de1680224b15ccb1dfaddb5e7dad557779acbb1be5c63695f971ec3b8cd005af0dea926b1a1dbdecd1ac733ef491533b77a3b2315cf38254919ec6b858ffe4e4e5ffb17ff00f6a0af43d2b4c8347d360b1b6dc6289700b9cb312492c4f724924fb9af3c8ffe4e4e5ffb17ff00f6a0a00f4d9645862691d82a282ccc7a003a9ae35bc577eeba9224114522ea16d6569bc13b44cb190ee33c91bc9c0c761ea6bb296249e268e44574605595864107a822b991e08b149b52911fcb6bc9e2b88cc30a21b778f6ec2840e8362920f5e7d680343c3da95c5fc77d0dd6c33d8de3dabc8836ac980acad8edf2b2e47a83dab88f1a7fc96cf87ffeedd7fe815e81a4e951e956f2a2c8f2cb3ccd3cf2be33248dd49c70380001d8002bcffc69ff0025b3e1ff00fbb75ffa05007a79ae122f1b4c745b8d672ad1bd8c9756b68f03216dac00c484fcd80cbbb8ea78e2bbcae6bfe10cb0680dacf24b35a25bcd6b6f11c2f9114854b282064e36a804f403bf5a00b1a26a17b26a9a9695a83c534f6621904f126c0eb229e08c9c10cadf863be6b8cf8c9feb3c17ff006305bd779a468e34d96e6e24b996eaeee8a79b3ca002420daa303800727eac4f7ae0fe327facf05ffd8c16f401ea15c22f8bef13c4b2584bb37a5dce8d6be5103ece91971224b9c337dcca751b88c0c66bbbac04f0ada8ba5769a56b74bc96f56dce30269038624e3254ef6f97dff0a00a9e1cd7f50bdbcb386fc40c350d357518bca52be502ca0c6727e6e1d307d9bdab03e3b7fc928d43febb41ff00a30575ba3f86a0d22e1655b99ee0c56e2d2dfcd23f730839083039ed92793b57d2b92f8edff24a350ffaed07fe8c1401e8565ff1e16fff005c97f90ae5753f15cd61abdfc6cf0a4565716908b72bfbc9c4c5417049e80b1031dd1b3edd5597fc785bff00d725fe42b3ef3424d435049ee6e647811a3716db576ee46dc0e71bb19c123382547be402ac3ae4f71e31fecb48e3fb17d8e5944bcee791244438f451b88f720fa557f891ff0024d7c47ff60f97ff0041ab43c2f669e278b5b89228e48e0787ca481003b8862d9c677640e7ebeb557e23ff00c934f11ffd83e5ff00d068017e1cff00c935f0dffd83e1ff00d0454177e25d42d21f11178ad9a5b0ba82dad8286da4cab1ed2fce78320ce3b0a9fe1cff00c935f0e7fd83e1ff00d0454afe154b86d605d5ecd226a8e923a8455313a0508c84775d8a79cf2334018f7de29d474e966b3b974c5b6a0b6d71790db976f29a1f3558440924e48538ce00271d71b9a46a371ab783d2fee447bee2d9dc18feebaf3b5b1938dcbb5b1db38ed4c4f0ac6b32de1bc9db525b96bafb5155e5cc7e560af4da13803f1ab90697068fe1d96cadcb98d2395b2e724962cc4fe6c781d28038df815ff24a34effaeb3ffe8c6aeba0d4af1bc5f77a548b0fd9a3b28ae636507792ceea41edfc1dab91f815ff0024a34eff00aeb3ff00e8c6aec5347913c492eb1f6c7264816dcc1e58da114b30e7ae72c680319bc4f79058ea8f729079f06aa9a743e5a332fce22c311d4e3cc3d3d00adbd0afa4bdb390cd389a68a678dcf926265c1e15949386c11cf43904706a8a785408750496fa591af2ed6f55fcb50619976ed65e31c6c5e0e7bfad6a699a5c5a6a5c1576926b998cf3c8c00dee4019c0e070aa3f0a00f3ef837f7bc67ff6305c7f4aedaef52bbb7f1669ba68587ec97704f216c1de1a3d98f6c7cf5c4fc1bfbde33ffb182e3fa577377a34975afd96a82f1d0d9a491ac22305583eddd93d7f847d28032ef7c4d73a65cf894dd47135be956915cc5e583b9b7f99c37fdf03a7bd696857f3dd49790dd5ca49342ca760b76859159723824e4121b07d060f20d432f8623b9bed567baba79a1d4add6de680a28015776dc1eb9f9cfe95734bd24585c5c5dcb7125cdddc24692cd22aa9654ced185007f131fa9fc280382f04ff00c969f883f4b5ff00d02bb5d6f52bcd3afb478e0584c3797a2da52e0ee00a3b7cbdbf83bd715e09ff0092d3f107e96bff00a05773ac68d26ab3d84a2f5edfec5702e102c6adb9c2b28ce7b618d00413ead756de2a5d3e4588d99d3e5bbca83e6651e35c7a63e6355bc31afcdac3472cf3205bab44ba86dfecec842b1e4ab13f38195078e0f3d08abd3688d3f8863d59aedb096ef6df67f2d4ab231566c9eb9ca8fd69ba578720d2ee21984f2cc6dad8da5b6f0a3ca8720ece00cfdd5193d947b9201c51ff0093934ffb17ff00f6a1aed7c51a9de691a39bcb45859967863612827e579150e31dfe6ae28ffc9c9a7fd8bfff00b50d777af69075cd38d91ba7b7432248cc88189d8c1c0e7dd450043a9ea57767afe8b651ac26dafa692390b03bc1589dc63b755154348f114baa6a884ccb15acb25c43142d6ec0b989caf12671bbe562463a74fba6b4afb459afb50d32f1af9d1ec1cc8aab1290ec50a1273d3863c0a8ed7c356f6d7d0ce2690c36f34b716d01550b0bc81839040c9077be01e9b8fb60038bf1cffc963f879fef5d7fe802bbdf10dedce9be1dd42fed16269edade49944d9da76a93ce3e95c178e7fe4b27c3cff7aebff4015e85ac69e756d22eb4ff003da15b989a17755048561838cf19c1340199aa6b17b69a5e91770ac07ed5736b0cdbc1e04aeaa76e3bfcc7ad56ff00848a697c412db24ab0dadbdead9c9bedd9848e630d8df9c2925d42f5e841ea2ae5ef87e5bdd2ec6c5b50913ec92c53091625cbb46c19323a019519c75a749e1a826bf79de793c992e23bc92dc2a8569e3c6d7ce323eea6467f847be4038af8cc730783ff00ec60b7fe46bd366f33ca6f2b6f998f977e719f7c5799fc661887c203fea60b7ffd9abd327591e1658a4f2dc8c2bedce0fae3bd00726fe25d48fc33ff00849238edbeda2d0dc32306f2f8cf00673fad4dabf88a5b6d667b28a65b78ece2867b8964b769176c8ec39208daa021c9ec483d01a94784b1e0d6f0d7f68cdf6731183cef2d77f96474f4cfbe2a6bff000cc5a8b4c6e2e64c5d5badb5eaa2281708a4919e32a7e661c7663ec400731f1cff00e492ea9ff5d20ffd1ab5dd5867fb26d318cf909d7fdd15c2fc73ff00924daa7fd7483ff46ad775a782748b400e0f909cff00c0450064e93ab6a37fa36a57122da8bab5bbb8814286f2c88d8819efdab31bc55793697a288c88af2ff4b3a848e96cd305c2a642a03c8dd267af4181c915b1a7e81369f617f6aba8bb9bb9a49cc8d0ae51a424b600e08e7bf4a86dfc2a2dac34eb78efe6596c6d8d9a4e234dcf010a36b0c63f814e4771f514015bc7370975f0b35e9d2449124d2a575913eeb0319208f634bf0d7fe499f873febc63fe54cf1b59c3a77c28d6ecad976c16fa4c9146a4e70ab19007e429ff000d7fe499f873febc63fe54017b4bd4efaf357d72ca65807d8658d21280f21a30f96cf7e7b56543e29bc9346d35e4445bdbfbfb8b4061899d5444f2f2ab9c92562e33c64e4f15b363a2cb65aa6a77c2f9ddefd95991a25010aa855c63d001d7ad55b5f0afd96c2de05bf94cd6d7525ddbdc7949ba37919cb8c63041f31c7d0fb66802ee9f766fbc3cb3bcf1ceed0b6f748cc60b0c86f949254820820f420d715f01ff00e495d8ff00d779ff00f4335dcdae9b0e93a2c96901628ab2392dd599cb3b13f56627f1ae1be03ffc92bb1ffaef3ffe866803b08b53bc3e31b9d29d61fb325925cc6ca0ef24bb2907b7f0f6acb93c4d796d65abc9729079d6daa47a7c1e5a332fce22dacc3a9c194e71e98ad81a33af8964d67ed8e4bdb8b73079636ec04b0e7ae72c6aa2f85818f5249afa590dedd2de0711a830cca102b2f1dbcb43839efeb4017742be96f6d25f3e712cd14cf1bfee4c4c98390aca49f9b04723820823ad709f07bfe3efc6ff00f6304ffcebd074cd2e3d345c3076926ba98cf3c8c00dee5557381c018551f8579f7c1eff008fcf1bff00d8c13ff3a00ed6f753bbb6f15697a72ac3f65bc8a776620ef0c8148f6c7cd546f7c4971a65df88cdd47135b6976315dc5e583b9b779b90d9ff00ae63a7bd695e68d25debd63a98bc78cd9abaa442352ac1f1bb24f3fc23a74a825f0d4773a86a9717572f341a8db2dacd6e514008bbf183d73fbc6fd28024d06fee2ee5bb86eee1249a228de58b7684a2b2f07049ca921b07d883c835c4f83bfe4b978fbfeb9daffe8b15dee97a40b1b99eee5b992e6ee78e38e49a45552ca9bb68c2803f898e7dff000ae0bc1dff0025cbc7dff5ced7ff00458a00ed35cd4ef34dbcd2120584c3797cb6d29707700559be5edfc3de927d52eadfc57169ceb17d8dec26baca83e66e478d71e98f9cd4dace8cfab4b62e2f5edfec7702e102c6adb9c020673db0c6926d15e6f10c3ab35db7eeaddedbc8f2d4ab239566c9eb9ca2feb40143c31e209b5978a69a64097768b7505bfd9d908527aab93f3801941e383cf422b959ff00e4e4ed7fec5f3ffa31abb6d2fc3906997304ab3cb2fd96ddad6d43803c984953b381cfdc5193d947b93c4cff00f27276bff62f9ffd18d401db78a754bcd1f4392facd6167496256128246d675538c77f9a9754d46eecf5cd16d23584db5f4f2432160778db0c920c76ea82a5d7f483aee98d606e5ede3674766440c4ed60c073ee0532fb469afaf74cba6be747b090caa162521d8a321273d061cf02803374af114ba9eacb99962b5926b882289addbe76898af12671bbe472463a74e41ae63c7dff002573e1d7fd75b9ff00d056bb5b6f0d5bdbdf45389a430c1712dcdbc042858a4903072081920ef7383d371f6c715e3eff0092b9f0ebfebadcff00e82b401e81af5ddc69fa05fdeda2c4d3dbdbbcca25ced3b549e71cf6acdd4759beb6d0f48be85602d753da4536f07812ba29db83d7e63d6b5b56b03aa6937361e73422e236899d541215860e33c7426b36ebc3d2dd68d63a71d4245169243289444b973132b264741ca8ce3ad00546f114cfe219ad925582d6d6f12d24df6ecc24768d5b05f38524ba85ebce73d45731f1ab9d37c2bff61fb7fe4d5dacbe1a827bd799e793c996e22ba9600aa15e78f6ed7ce323ee26467f847be78af8d631a6f8547fd47edff93d007a74de6794de56df331f2eee99f7c57247c49a937c347f11a476bf6d4b57b828c1bcbf977700673dbd6bac9d5de2658e4f2dc8215b6e707d71deb9e5f09edf0749e1bfed19becef1343e7794bbc46d9c8f4cf279c50043ac788a6b5d5e6b28665b74b4821b9b895edda550aeec39c11b54046c9ed907a0358df1bffe4926affef41ffa392ba5bff0cc7a8997ed17527fa55b0b5bd088a05c4609233c7ca46e6191d98fb639af8dfc7c24d5ff00de83ff0047250076ba567fb0ac31d7ecd1ff00e822b3747d5751d474cd4e5956d45d5ade4f6e8143796421c027bd69e9409d0ac0038ff468ff00f4115434ed066d36d2fe04d45e46bc9de72ed0ae51dce5b00751f5a00c7ff84aaf67d2743f2f11deea3a61bf778ed9a60b854c854079f9a41d4f4071c9156fc6770b77f0bb5cb8491254974899d648feeb8311391ec6a7b6f0a8b4b0d36de2bf9966d3ed8da4770234dcf090a0a30c63f814e78e57ea2ab78c2c61d37e156b7636ca560b6d1e5863527385588803f21400df861ff24c3c3bff005e695a3a66a77d77adeb96332c00593c421280f21d377cd9eff4acef861ff24c3c3bff005e695ab65a2cb65ab6a5a80be776bf2a590c6a02151b5718e781ebd68031a2f145e368d62f2a46b7b7ba8dc59298636755113cbc85ce492b1719e327278aded2eedaf74249de749e468d83ba46630586411b49254820823b106a85b7857ecd631402fe569a0bc92f209fca40d1bc8ce5c63a107cc718f43d7bd69d969b0e95a53dac058afef24666eaceeccec4e3d5989a00e0fe037fc92fb6ff00afa9ff00f42aec63d4ef3fe1329b497587eca2c45ca3283bc92fb483dbb571df01bfe497db7fd7d4ff00fa15769fd8ce3c4adacfdb1f26dfecde479636ecceeebd73939a00c89bc45a9436bacee4b6fb4db6a70e9f6e5436c1e68870cdce4e0cb938f4c56b681a85cde36a36b7651a7b0bb36cd2a2ed120d88ead8ec76b807dc1aaa7c2ab2c7aa25c5f4d20bfb94bbdca8a8d0ca81023211e9e5a1e73c83eb5a7a56949a5c73e2679a7b999a79e67c6647200e8380005500760050079ffc22ff0090bf8f3fec3d37f335da78ab54b9d234a8ae6d973bae628a5709bda3466c1654eae791c0e79ce0e315c5fc22ff0090bf8f3fec3f37f335e81ab69516ab0dbabbbc725bceb710c898f95d738241ea393c7bd0072b63e27d5b568ad20b196d03ce9793c576f11db2c50baa26533952cce320f2029e013c757a2ea4357d0ec3521198fed76d1cfb09ceddca0e33f8d653783e0081edefeeadef0bcecf73195dcde760c8304600242918e8541e79cee58d9c3a7d8dbd9db27970411ac51a7f7554600fc850079bf853fe4bcf8e7febdad7ff00405aef3c45ab2e87a0ddea257718532a0f4dc48519c738c919c76ae0fc29ff0025e7c73ff5ed6bff00a02d7a2ea7a7c1aa69d3595c0262957076f51dc11ee08047b8a00e71b5dbff00320d3e3b989af2e75016be6496c633027926525909e4908db4f4e467906b5fc39a94daae9097172a8b3ac92c12f979da5e391a362b9e4025491f5aa8de168e46374f7937f6919e3b8fb6055043a218c7ca063050b023bee3ed8d4d274c8748d3a3b3819dd50b333c872ceecc59989f52c493f5a00f3dbdff009391d37fec02dffa1bd7a73b8442cc40006493d00af31beff9391d37fec02dff00a1bd7a7491acb1b23a8656041523208f43401c8af88b52bd1af25ac4b11b56b7168cb0b4ae524c12ec808c9c7200c715b3e1dbc96f34e669ef56ee7495e291d6dcc05194e0a942c7047d79aa10f836d2d751d46f2de5f21eeda26510c4a9e518f057057048381907835ada46951e936d2c692bcb24d349712cae002eee724e070074007a01401e7ff10ffe4a9fc39ffaf9b8fe495e9e4e057987c43ff92a7f0e7febe6e3f9257a7e3228038d93c4daa69926b1fda5040e6c74e6bd31c795c302d845271bd7681960383c77c56a687a8ea0faade697a93c12cf05bc17225850a0224de0ae093d1a36c1f423bd22f84ecd83a5d4b3ddc46da6b44599b25629482ea5bab13b5793d00156b47d1174c9a7b892ea7bbba99238da69f1bb62021578e3bb13ea58d0070bf1bffe405e1dff00b0f5bffe82f5ea15e5ff001bff00e405e1dffb0f5bff00e82f5ea14018b36a377178bed34c221fb24f6734f9c1dfb91a218f4c7ef0fe554bc35a9ea1757b2c3a95f2b4e61132da1b1681914b119dc58ee1918e83f515a173a33dc7882df55fb63af910490084463051ca16e7ae728bcf6e69ba66809a76a06f1ae66b8916d96d22327fcb3894938cf562491963c9c0f7a00e63e367fc924d6ffed8ff00e8e4aec342ff00917b4cff00af48bff4015c7fc6cff9249ad7fdb1ff00d1c95d8685ff0022f699ff005e917fe802803428a28a00e3fe2a7fc92ff10ffd7a1fe62b43c0bff24ffc39ff0060cb7ffd16b59ff153fe497f887febd0ff00315c57863fe16e7fc229a47f668f0d7d83ec50fd9fcef337f97b06ddd8ef8c66803d968af2ff00f8bd3e9e15ff00c8947fc5e9f4f0affe44a00f4b96da09f1e7431c98e9bd4363f3a48ad2da062d0dbc51b118251003fa579aff00c5e9f4f0affe44a3fe2f4fa7857ff225007a852100820f20d7987fc5e9f4f0affe44a3fe2f4fa7857ff225007a45b595b59c6d1db411428cc5cac4814163d4e0773eb56315e5ff00f17a7d3c2bff009128ff008bd3e9e15ffc89401ea149819cd7987fc5e9f4f0affe44a3fe2f4fa7857ff225007a7e29715e5fff0017a7d3c2bff9128ff8bd3e9e15ff00c89401ea15e65f1ebfe4984fff005f50ff00e854cff8bd3e9e15ff00c895c5fc52ff008593ff00084cbff0937f60ff0066f9f1eefb1eff0033767e5ebc633401f40c5fea53fdd14faf2d4ff85d1b171ff08ae3031feb29dff17a7d3c2bff00912803d42b91f8a5ff0024c3c43ff5e6dfcc573bff0017a7d3c2bff912b03c6fff000b5bfe109d5ffb6bfe11cfecdfb39fb47d9f7f99b3bedcf19a00f4df00ff00c93bf0dffd832dff00f45ad7455e31e16ff85b7ff08968ff00d97ff08d7d83ec517d9bcef337f97b06ddd8ef8c66b5ff00e2f4fa7857ff00225007a8551d6bfe405a87fd7b49ff00a09af3dff8bd3e9e15ff00c8955b51ff0085c7fd9977f68ff845fc9f25fccdbe6676ed39c7be28035fe087fc924d1ffde9ff00f473d7a15781fc35ff00859bff0008169dff0008e7fc23ff00d95993c9fb5eff0037fd636ece38fbd9fc2bacff008bd3e9e15ffc89401ea145797ffc5e9f4f0aff00e44a3fe2f4ff00d4abff00912800f825ff0020af13ff00d87ee3f9257a857cf3f0dbfe1647d835aff8477fb07cafed59bed5f6bdf9f3f0bbb6e3f87a62bb6ff8bd3e9e15ff00c89401ea145797ff00c5e9f4f0affe44a3fe2f4fa7857ff225001f0fff00e4ad7c45ff00aed6dffa0bd7a857cf3e14ff008591ff0009ef8bff00b2ff00b0bfb53cc87fb47cedfe5e70db7cbc73d339cd76dff17a7d3c2bff00912803d428af2fff008bd3e9e15ffc8947fc5e9f4f0aff00e44a002d7fe4e4ef7fec003ff46257a857cf307fc2c7ff0085c773b3fb07fe122feca1bf3bfc8f237af4efbb38aedbfe2f4fa7857ff225007a8515e5ff00f17a7d3c2bff009128ff008bd3e9e15ffc894009e2ff00f92e9e02ff00ae575ffa2dabd46be79d7ffe1647fc2cef0b7dbffb0bfb6bcb9fec1e56ff00271b4efdf9e7a6718aedbfe2f4ff00d4abff00912803d428af2fff008bd3e9e15ffc8947fc5e9f4f0aff00e44a003e307fc7ff0081bfec3f07f315ea15f3cfc41ff8591f6bf0c7f6f7f616ff00ed68bec3f65df8f3f3f2efcff0fae2bb6ff8bd3ff52a7fe44a00f50a2bcbff00e2f4fa7857ff002251ff0017a7d3c2bff9128025f8f3ff0024aef7febe21ff00d0c57a35b7fc7ac3fee2ff002af01f8a5ff0b2bfe106b9ff00849bfb07fb33cd8f7fd8f7f99bb70db8cf1d6bb087fe173f931ecff84576ed18cf99d31401ea745797ff00c5e9f4f0affe44a3fe2f4fa7857ff2250074bf137fe499f88bfebc64fe5537c3cff9271e1bff00b06c1ffa00af37f1a7fc2d7ff842f57fed8ff8473fb3beccff0068fb3eff0033677db9e3352784bfe16cff00c21fa3ff00657fc235fd9ff638becde7f99bfcbda36eec77c633401ed345797ffc5e9f4f0aff00e44a3fe2f4fa7857ff00225007a2ea9ff208bdff00ae0fff00a09ae17e067fc926d2bfeba4ff00fa35eb36f7fe172fd82e3ceff845bcaf29b7edf333b70738ae5fe197fc2ccff840ac3fe11bfec0fecadd2f95f6cdfe6e7cc6dd9c71d73f85007bfd15e5ff00f17a7d3c2bff009128ff008bd3e9e15ffc89401ea15e5ff05bfe3d7c5bff006305c7f25a3fe2f4ff00d4abff00912b89f871ff000b23c8d7ff00e11efec2dbfdad37dafed7bf3e7e06edb8fe1e98a00fa1a8af2fff008bd3e9e15ffc8947fc5e9f4f0aff00e44a00f50af2ff00027fc962f887fefdaffe82d47fc5e9f4f0affe44ae27c2ff00f0b23fe16178bbfb33fb0bfb5b741fda3e76ff002b3b4ecf2f1cf4ce73401f43515e5fff0017a7d3c2bff9128ff8bd3e9e15ff00c89401ea15e5f1ff00c9c9cbff0062ff00fed4147fc5e9f4f0affe44ae253fe163ff00c2e4931fd83ff0917f64f3f7fc8f2378fc7767f4a00fa1a8af2fff008bd3e9e15ffc8947fc5e9f4f0aff00e44a00f50af2ff001a7fc96cf87ffeedd7fe8147fc5e9f4f0aff00e44ae27c47ff000b23fe164f853fb43fb0bfb6713ff67f95bfcafbbf3efcf3d3a62803e86a2bcbff00e2f4ff00d4abff009128ff008bd3e9e15ffc89401ea15e5ff193fd6782ff00ec60b7a3fe2f4fa7857ff225713f10ff00e1646ff0e7f6ff00f6167fb5a2fb17d977ff00affe1df9fe1f5c5007d0d45797ff00c5e9ff00a953ff002251ff0017a7d3c2bff912803d42bcdbe3b7fc929d43febb41ff00a30541ff0017a7d3c2bff912b8ef8a1ff0b2ff00e104bbff008494683fd97e645e67d8f7f999de36e33c75c5007bd597fc785bff00d725fe42a7af2bb7ff0085cdf668bcbff845b66c1b73e66718a93fe2f4fa7857ff00225007a8572df127fe49af88ff00ec1f2ffe835cc7fc5e9f4f0aff00e44ac4f18ffc2d8ff843758fed7ff846ff00b3bec927da7c8f33ccf2f1cedcf19c5007a27c38ff00926de1cffb07c3ff00a08ae9ebc53c1fff000b63fe10ed1ffb27fe11bfecefb247f66f3fccf33cbda36eec719c56dffc5e9f4f0aff00e44a00f50aaf7fff0020eb9ffae4ff00c8d79bff00c5e9f4f0affe44a8aebfe1737d926f33fe116f2fcb6dd8f3338c7340177e057fc928d3bfebacff00fa31abd22be7ef861ff0b2ff00e104b3ff00846bfb03fb2fcc97cbfb66ff00333bceece38eb9aec7fe2f4fa7857ff225007a8515e5ff00f17a7d3c2bff009128ff008bd3ff0052affe44a003e0dfdef19ffd8c171fd2bd42be79f877ff000b233e22fec0fec2cff6b4bf6dfb56ff00f5fc6ed98fe1f4aedbfe2f4fa7857ff225007a8515e5ff00f17a7d3c2bff009128ff008bd3e9e15ffc894007827fe4b4fc41fa5aff00e815ea15f3cf86ff00e1647fc2c7f167f677f617f6c7ee3fb43cddfe57ddf93cbc73d3ae6bb6ff008bd3e9e15ffc89401ea145797ffc5e9f4f0aff00e44a3fe2f4fa7857ff00225000dff27269ff0062ff00fed435ea15f3c9ff00858fff000b9067fb07fe122fec9e3eff0091e46ffcf767f4aedbfe2f4ffd4abff912803d428af2ff00f8bd3e9e15ff00c8947fc5e9f4f0affe44a003c73ff2593e1e7fbd75ff00a00af50af9e7c4ff00f0b23fe162784bfb4bfb0bfb5f33ff0067f93bfcafba37f999e7a6318aedbfe2f4ff00d4abff00912803d428af2fff008bd3e9e15ffc8947fc5e9f4f0aff00e44a003e33ff00a9f087fd8c16ff00fb357a857cf3f11bfe164797e1ff00f8483fb0b1fdad0fd8fecbbffd7f3b77e7f87ae715db7fc5e9ff00a953ff00225007a8515e5fff0017a7d3c2bff9128ff8bd3e9e15ff00c894016be39ffc926d53feba41ff00a356bbcd37fe41567ff5c13ff4115e15f13bfe1667fc2057dff0927f607f656f8bcdfb1eff00373bd76e33c75c7e15d4d9ff00c2e5fb15bf95ff0008b797e5aecdde66718e33401ead45797ffc5e9f4f0aff00e44a3fe2f4fa7857ff0022500755f113fe49bf893fec1d3ffe806a3f869ff24cfc39ff005e31ff002af3ff00177fc2d9ff00843b58fed5ff00846ffb3fec72fda7c8f33ccf2f69ddb73c6714cf067fc2d7ff00843347fec7ff00846ffb3beca9f66f3f7f99b31c6ec719a00f6da2bcbffe2f4fa7857ff2251ff17a7d3c2bff00912803d2aebfe3d26ffae6dfcabcebe03ffc92bb1ffaef3ffe866ab4ff00f0b9fc8937ff00c22bb769ce3cce98ae47e177fc2ca1e06b6ff8467fb07fb2fcd9367db37f99bb71dd9c71d6803e82a2bcbffe2f4fa7857ff2251ff17a7d3c2bff00912803d42bcbfe0f7fc7e78dff00ec609ff9d1ff0017a7fea55ffc895c4fc3dff8591e7f897fb07fb077ff006b4bf6efb56fc79f9f9b663f87d2803e86a2bcbffe2f4fa7857ff2251ff17a7d3c2bff00912803d42bcbfc1dff0025cbc7dff5ced7ff00458a3fe2f4fa7857ff00225713e1eff8591ff0b37c55f60fec2fedad907dbfcddfe4e368d9b31cf4eb9a00fa1a8af2ff00f8bd3e9e15ff00c8947fc5e9f4f0affe44a00f50af2f9ffe4e4ed7fec5f3ff00a31a8ff8bd3e9e15ff00c895c4cbff000b1ffe171c1bbfb07fe122feca3b71bfc8f2379ebdf7673401f43515e5ff00f17a7fea55ff00c8947fc5e9f4f0affe44a00f50af2ef1ff00fc95cf875ff5dae7ff00415a5ff8bd3e9e15ff00c895c4f8abfe163ffc27de10fed4fec1fed5f326fecef277f959c2eef333cf4c631401f43515e5ff00f17a7fea55ff00c8947fc5e9f4f0affe44a00f50af2ff8d9ff0020ef0aff00d87edff93d1ff17a7d3c2bff00912b89f891ff000b23ec7a1ffc245fd85e5ff6ac3f65fb26fcf9f86dbbb3fc3d73401f43515e5fff0017a7fea54ffc8947fc5e9f4f0aff00e44a00f50af3cf8e1ff249757ff7a0ff00d1c954bfe2f4fa7857ff00225725f133fe166ffc203a87fc247fd81fd9598bcefb26ff0037fd62edc678fbd8fc2803dc347ff902587fd7b47ffa08abb5e4fa7ffc2e4fecdb5f23fe117f27c94f2f77999db818cfbe2ac7fc5e9f4f0aff00e44a00f50ae73e207fc93bf127fd836e3ff459ae4bfe2f4fa7857ff2256478abfe16d7fc223ac7f6a7fc235fd9ff006397ed3e4f99bfcbda776dcf7c671401dd7c2fff009263e1dffaf34aeb6bc43c13ff000b5bfe10ad23fb1bfe11cfecdfb32fd9fed1bfccd9db7638cd6fff00c5e9f4f0affe44a00f50a8e7ff005127fba7f95799ff00c5e9f4f0affe44a6c9ff000ba3ca7ddff08aedda73feb28026f80dff0024bedbfebea7ff00d0abd32be7cf85bff0b2478221ff008467fb07fb33cf976fdb37f99bb77cd9c718cd767ff17a7d3c2bff00912803d428af2fff008bd3e9e15ffc8947fc5e9ffa957ff225001f08bfe42fe3cffb0fcdfccd7a857cf3e01ff8591f6ff14ff617f60f9bfdab27dbfed3bf1e7e4eed98fe1eb5db7fc5e9f4f0affe44a00f50a2bcbffe2f4fa7857ff2251ff17a7d3c2bff00912800f0a7fc979f1cff00d7b5affe80b5ea15f3d685ff000b23fe169789fec3fd85fdb7e4c1f6ef337f93b76aecd98e738c6735daff00c5e9f4f0affe44a00f50a2bcbffe2f4fa7857ff2251ff17a7d3c2bff00912800beff009391d37fec02dffa1bd7a857cf373ff0b1ff00e17159f99fd83ff090ff0065b7978dfe4791b9b39efbb39aedbfe2f4ff00d4abff00912803d428af2fff008bd3e9e15ffc8947fc5e9f4f0aff00e44a003e21ff00c953f873ff005f371fc92bd42be79f16ff00c2c8ff0084e3c1ff00dabfd83fda7e74dfd9de46ff002f761777999e71d318aedbfe2f4ffd4abff912803d428af2ff00f8bd3e9e15ff00c8947fc5e9f4f0affe44a003e37ffc80bc3bff0061eb7ffd05ebd42be79f897ff0b23fb2f48ff848ff00b0bc8fed487ecff64df9f3f0db7767f87ae6bb6ff8bd3ff52a7fe44a00f50a2bcbff00e2f4fa7857ff002251ff0017a7d3c2bff91280343e367fc924d6ff00ed8ffe8e4aec342ff917b4cffaf48bff004015e29f127fe167ff00c203a9ff00c243ff0008ff00f657eefcefb26ff37fd62eddb9e3ef63f0cd7b5e85ff0022f699ff005e917fe802803428a28a00e3fe2a7fc92ff10ffd7a1fe62b43c0bff24ffc39ff0060cb7ffd16b59ff153fe497f887febd0ff00315a1e05ff00927fe1cffb065bff00e8b5a00e828e94573be38d6bfb0fc257b751cc915cc8a2ded998e312c876a9fc09dc7d81a00e8b228ae4ee5352b0d0d34ad12f24bad634f8e093fd35f3f6b4ce18331fef61b9ea081f8e968faf9d5f55d62d12cdd2df4e9d6dc5d1705667d819c01d46d2403da8036b38a4c8f5ac5bdd4350b5b928a91346795c5b4f21c7b9452335c8f8775ed561f06c339173772b190ee5b3b9b89726461c640040e38c8181401e934551b75bc4d323479e39eec4633234463576f52a092bf4acbd6353d6b48b24b968b4f9035c4106d0ce3fd64ab1e7f0dd9fc2803a2a2b31135979e36966b28e256cbac71b317183c6491b7b1cf3d2b37c49aa2daea7a044ba8adb23ea045c812aae63104ad86cf45caad0074b9a2bcdfc55e27b8684886e16dededb5fb0b649ede621a689c46ef9c76224c719c8aed347d76cb5b6bd164d21fb15c1b69bcc8ca10e155b8079c6185006a57997c7aff92613ff00d7d43ffa157a6d7997c7aff92613ff00d7d43ffa15007a545fea53fdd14fa645fea53fdd14fa002b91f8a5ff0024c3c43ff5e6dfcc575d5c8fc52ff9261e21ff00af36fe62802e7807fe49df86ff00ec196fff00a2d6ba2ae77c03ff0024efc37ff60cb7ff00d16b5d150015475aff009016a1ff005ed27fe826af551d6bfe405a87fd7b49ff00a09a00e2fe087fc924d1ff00de9fff00473d7a1579efc10ff9249a3ffbd3ff00e8e7af42a0028a28a00f2ff825ff0020af13ff00d87ee3f9257a85797fc12ff905789ffec3f71fc92bd42800a28a2803cbfe1fff00c95af88bff005dadbff417af50af2ff87fff00256be22ffd76b6ff00d05ebd42800a28a2803cbed7fe4e4ef7fec003ff0046257a85797daffc9c9deffd8007fe8c4af50a0028a28a00f2ff0017ff00c974f017fd72baff00d16d5ea15e5fe2ff00f92e9e02ff00ae575ffa2dabd42800a28a2803cbfe307fc7ff0081bfec3f07f315ea15e5ff00183fe3ff00c0dff61f83f98af50a0028a28a00f34f8f3ff24aef7febe21ffd0c57a35b7fc7ac3fee2ff2af39f8f3ff0024aef7febe21ff00d0c57a35b7fc7ac3fee2ff002a00968a28a00e4fe26ffc933f117fd78c9fcaa7f879ff0024e3c37ff60d83ff0040150fc4dff9267e22ff00af193f954df0f3fe49c786ff00ec1b07fe802803a5a28a2802a6a9ff00208bdffae0ff00fa09ae17e067fc926d2bfeba4fff00a35ebbad53fe4117bff5c1ff00f4135c2fc0cff924da57fd749fff0046bd007a2d14514005797fc16ff8f5f16ffd8c171fc96bd42bcbfe0b7fc7af8b7fec60b8fe4b401ea1451450015e5fe04ff92c5f10ff00dfb5ff00d05abd42bcbfc09ff258be21ff00bf6bff00a0b5007a85145670d66d9b523628257903142eb1318d5c2862a5b1807041fd3af1401a35e5f1ff00c9c9cbff0062ff00fed415ea02bcbe3ff939397fec5fff00da82803d428a09c563ff00c24ba59b2bbbc4b8dd05acdf6790846cf99f2e100c64925d40c773401b15e5fe34ff0092d9f0ff00fddbaffd02bd134ed4adf53b733db312a1da365652ac8ea70cac0f4208af3bf1a7fc96cf87ff00eedd7fe81401ea14515933788f4b84ea5bee828d3503dd12a711839c76e7ee9e99a00d6af2ff008c9feb3c17ff006305bd7a069dabdbea335c41189639edf699619a328ea18654e0f6383cfb1f4af3ff008c9feb3c17ff006305bd007a851456541e21d3ee7527b08a6ccc0c8012a42b98c859006e84a92011ef401ab5e6df1dbfe494ea1ff5da0ffd182bb4d2fc41a7eaf2bc7692b3308c4abb90aef8c9203ae7ef2920f23fa8ae2fe3b7fc928d43febb41ff00a305007a1597fc785bff00d725fe42a7a82cbfe3c2dffeb92ff215997de27b2b0d4d74f921bd9262630cd05a49222176daa19c0c0c9a00daae5be24ffc935f11ff00d83e5ffd06b52dbc43a75dea4d610cac6605d54942124284070add18a9201c7f43597f123fe49af88ffec1f2ff00e83400ef871ff24dbc39ff0060f87ff4115d3d731f0e3fe49b7873fec1f0ff00e822b4eff5eb2d3ae7c8b8761208ccce150b7971838ded8e8b9fe47d0d006a557bff00f9075cff00d727fe46aabeb56c9a88b1025794b04631c4cc88c54b00cc060640cfe5ea3366fb9d36e7feb93ff23401c07c0aff009251a77fd759ff00f46357a4579bfc0aff009251a77fd759ff00f463577516ad6936ab3e9892eebb82359644da7e55624039e9c907f2a00bd45647fc24ba67d8aeef16e3741693791290873e67cb85031924ef5031d49ab7a76a56faa5b99ad98955768dd594ab23a9c32b03d083401e77f06fef78cffec60b8fe95ea15e5ff06fef78cffec60b8fe95e84fab59c7aac3a63cb8bb9a369638f69e5571939e9dc7e74017a8acc3af69de76a117da54369e824ba2c081129dc7249ff0075ba7a53f4bd62d757129b62e1a12a248e58ca3a65432e54f3820823ff00d7401e7fe09ff92d3f107e96bffa057a85797f827fe4b4fc41fa5aff00e815e857bab59d85cda5b5c4bb26bb93ca817693bdb04e3db807ad005ea2a80d5ed0eadfd99e6ffa67926731ed3c2020139e9d58543a678874fd5e678ad2566608255dc857cc8c9203ae7ef2920f23fa8a00e11bfe4e4d3fec5fff00da86bd42bcbdbfe4e4d3fec5ff00fda86bd0f53d56cf48b659ef66f2e36758d4ed272cc40038f5245005da2a85c6af696ba85ad84d2edb9ba2c218f693bb6a963cf41c29a86dbc43a75d6a4d6114ac6605d5494211d9301d55ba12a48c81efe87001c278e7fe4b27c3cff7aebff4015ea15e5fe39ff92c9f0f3fdebaff00d0057a36a3a85b695a7cd7d792f956f0a9791f04e00ebc0e6802d5159f75ad58d9c1672cf36c5bb9238e0f949dcce4051d38e48eb50bf88b4f8f541a734ade7ef5889d87609194b2a16e818a8ce3e9ea280385f8cffea7c21ff6305bff00ecd5ea15e5ff0019bfd4f843fec60b7fe46bd327992089a57385519271d05004945643f8974a8fc3ebae35ce34e64f3166d8dcafae319ed4ba87886c34cbb5b6ba94ac855598842562566d8ace470a0b7033e87b03401c7fc73ff924daa7fd7483ff0046ad779a6ffc82acff00eb827fe822b83f8e7ff249b54ffae907fe8d5aeef4f60ba4da13d0409ffa08a00b745665bebda7ddd84f7d0dc6eb581de39242ac006538618c6783505c78a74bb7b0b4bd699da1bb84dc43e5c4ccc620a18b95032140209cfa81d68029fc44ff00926fe24ffb074fff00a01a8fe1a7fc933f0e7fd78c7fca97c7f2a4ff000cbc432c6c1d1f4c999594e41050e08a4f869ff24cfc39ff005e31ff002a00eaa8acfb6d66caee7bd8a09b7b593049fe5236311bb1c8e78e78aae3c4da63e9b0dfc52bcd0cf3182111c6c5a5903329555ea7956fc013d28034aebfe3d26ffae6dfcabcebe03ffc92bb1ffaef3ffe866bbd8efadb52d1cde5a482482684b238e32307b7507dab82f80fff0024aec7febbcfff00a19a00f4ba2a8c7ab59cbab4da624b9bb86212bc7b4fcaa4e01cf4ea0d563e24d33ec77b762e330d9cbe44c421c8930a42818c9277a818ea4d006bd797fc1eff008fcf1bff00d8c13ff3af44d3b52b7d52069add9884768dd594ab23a9c15607a115e77f07bfe3f3c6ff00f6304ffce803d428aa326af6716ab069af2e2ee7469238f69e557a9cf4ee2a33aee9ff0068bf87ed2a1ec2312dd16040894eec124ffb8dd3d28034abcbfc1dff0025cbc7dff5ced7ff00458aeff4ad66d35712fd98b868b6ef8e58ca3aee50ca4a9e7041c8ff00eb1ae03c1dff0025cbc7dff5ced7ff00458a00f50a2a8deead6761716b6f712ec96ee51140bb49dedc9c71d3807ad1fdad69fdac34bf37fd30c2d3f95b4fdc054139e9d587e74017abcba7ff009393b5ff00b001ff00d18d5de699e21d3f569de1b495998279abb90a8913715de84fde5c82323dbd457073ff00c9c9daff00d8be7ff4635007a8d154b54d5acf47b5fb4decde5445d501da4e598e00e3dcd36e357b4b4beb4b29e5db7376c5614da4ee214b1e7a0e14f5a00bf5e5de3fff0092b9f0ebfebb5cff00e82b5de5bf8874eb9d4db4f8e5633067404a108ec98deaadd095c8c81efe871c1f8fbfe4ae7c3aff00aeb73ffa0ad007a8d155750bfb7d32c26bdbb93cbb7854bc8e413803d873505ceb761696b677134db12ede38e1f9492cce4051d38c961d680346bcbfe367fc83bc2bff0061fb7fe4f5dd49e22d3e2d5069cf2b09f7ac64843b15d816542dd03103207d3d45709f1aff00e41be15ffb0fdbff0027a00f51a2a39a65822691ce154124e3a0acc7f12e949e1f1ae35ce34e2864136c6e579e718cf63401af5e79f1c3fe492eaffef41ffa392bacd43c45a7e9972905d4a55d915d8842446a58286723ee82c7193efd81ae4be37ffc924d5ffde83ff47250076fa3ff00c812c3febda3ff00d0455daa3a4b05d0ec09e9f668ff00f411515b6bda7ddd95c5e413eeb682468e4936300acbf786319e28034eb9cf881ff24efc49ff0060db8ffd166accfe29d2e0d3ecef8ccef0de426787cb89999a30bb8bed032005209fa81d4d52f1ccd1dc7c35f104d13abc6fa5cec8ca721818c90450043f0bff00e498f877febcd2badae4be17ff00c931f0effd79a56edbeb36577737b04136f7b221671b48d848c81c8e78f4a00d0a8e7ff5127fba7f95658f13698fa7477f1ccd2c32ce6de2091b169240c54aaaf5272adf8027a55bb7bfb6d4b4b17769209209632c8d8c7af5079047420f4a00e03e037fc92fb6ff00afa9ff00f42af4caf32f80bff24badbfebe67ffd0abbdfed8b36d566d344c3ed50c5e7c8841015338c9278a00d0a2b0a1f16e933595c5df9ee91411a4a77c4ca5e37e11d4632c188c0c7535a3a76a56faa42d2dbb3611da3911d4ab23a9c15607a1ff107bd0079dfc22ff90bf8f3fec3d37f335ea15e5ff08bfe42fe3cff00b0fcdfccd7a26a3a95be970472dc337ef2458a3445dcd23b74551dcf5fc8d005ca2b1bfe127d38da79e86691bcc92230242cd2874fbebb073918fe58ce4675a2916585245ced750c3208e0fb1e45007997853fe4bcf8e7febdad7ff405af50af2ff0a7fc979f1cff00d7b5affe80b5e917d790e9f633de5c315861432390a5880064e00e49f61401628ac187c5ba7cb6d24ad0df42cb32db8867b478e47918642aa9193c73ec2b56c2fedb53b38aeed2412412aee56c63f020f2083c107a11401e717dff002723a6ff00d805bff437af50af2fbeff009391d37fec02dffa1bd7a748e2342e7a0193400ea2b0adfc57613e9d717ed0df5b5b42aac5eead248b786e9b030f989e0607a8f5ad1d3b53b7d521796dcb611da3911d4ab46e3aab03d0ff00883401e77f10ff00e4a9fc39ff00af9b8fe495ea15e5ff0010ff00e4a9fc39ff00af9b8fe495e9e781400b45635af89f4bbc69c4374bb6188ce5dc15568812a5c1e85415209ffeb54fa56b767ac097ecace1a30a5d248ca300c3729c1e704743f5ee0d00703f1bff00e405e1dffb0f5bff00e82f5ea15e5ff1bffe405e1dff00b0f5bffe82f5ea140051544ead663575d2fcdff4c689a611ed3f714a8273d3ab2fe75069be21d3b55b9682d6666708645dc85448818a96427ef2e46323dbd4500729f1b3fe4926b7ff006c7ff4725761a17fc8bda67fd7a45ffa00ae3fe367fc924d6bfed8ff00e8e4aec342ff00917b4cff00af48bff401401a1451450071ff00153fe497f887febd0ff315a1e05ff927fe1cff00b065bffe8b5acff8a9ff0024bfc43ff5e87f98ad0f02ff00c93ff0e7fd832dff00f45ad007415c77c41d3d25f0edd5ecc4b9b74510a63856691417ff007b1c0f405bd6bb1acdd7b4a1ade8b71a734c62136df9c2eec618374fc280307c73a91f0d5ac1e23b78d66ba80b5b9b71f7ee51c676201d583287c7a2bfad69783ec6d6c7c2d6315b5e4778ae86592ea37dcb3c8ec5a4707d0b16fe556e0d1a25d406a372ed737caa51259071129ea117a2e7b9ea71c9359f61e0fb3d2b5d9351d3aeaf2d20972d2e9d1483ecb239ce5f610769e7f8481c50063788f518e278ac74792f24bebbba5b5fb57daa7682d19ff89b0e0311d9077eb8154adf4bb8d1e61e12b3be9e0b86fded9deddde48dba1e0c9845650f2072c36f000653cf4aeb35ff000daeb763656b15ecda7adadd4770ad6a141f973f28c8e3af51d29f75e15d1ef748feccbab359adb21f2ecc640e3f8fccceedff00ed673401734bd2ecf46b14b3b2468e0424aab48cf8c9c9e5893d7deb33c69ff20187fec2563ffa55155ab2f0f4167a5c3606fb52b858db779d35e48657ff0079c1048f6e9c52dc786f4ebb884571f6b9630eae15ef66237290ca7eff00504023dc5006b571fe331a7417fe1e9af1ede057d4183cafb41c7d9a61d4fbe31ef8adb9bc3d6371b3cd6bc711bac8a1afa620329c83f7fb1a72f87f4b4d665d63ec7136a3200a6e1c6e6000c00b9fba3e98cd00799ea5a7c3fe94fa7da492ba78a34e28cc8c65d823809c961b80ea79e2badf03457505e7889efad25b39afb527bd8e09482c232891824a923968db183d307bd68dc784d64d4ef2fad75ad5ac5ef1d649a3b69536330509b80646c1c281c7a53f4df0ba69facb6ab26ada9df5cb5bfd9c7daa652a1376ee15554673de8037abccbe3d7fc9309ffebea1ff00d0abd36bccbe3d7fc9309ffebea1ff00d0a803d2a2ff00529fee8a7d322ff529fee8a7d0015c8fc52ff9261e21ff00af36fe62baeae47e297fc930f10ffd79b7f3140173c03ff24efc37ff0060cb7ffd16b5d1573be01ff9277e1bff00b065bffe8b5ae8a800aa3ad7fc80b50ffaf693ff0041357aa8eb5ff202d43febda4ffd04d00717f043fe49268ffef4ff00fa39ebd0abcf7e087fc924d1ff00de9fff00473d7a150014514500797fc12ff905789ffec3f71fc92bd42bcbfe097fc82bc4ff00f61fb8fe495ea140051451401e5ff0ff00fe4ad7c45ffaed6dff00a0bd7a85797fc3ff00f92b5f117febb5b7fe82f5ea140051451401e5f6bff27277bff6001ffa312bd42bcbed7fe4e4ef7fec003ff46257a850014514500797f8bffe4ba780bfeb95d7fe8b6af50af2ff0017ff00c974f017fd72baff00d16d5ea140051451401e5ff183fe3ffc0dff0061f83f98af50af2ff8c1ff001ffe06ff00b0fc1fcc57a85001451450079a7c79ff0092577bff005f10ff00e862bd1adbfe3d61ff00717f9579cfc79ff92577bff5f10ffe862bd1adbfe3d61ff717f95004b4514500729f137fe499f88bfebc64fe5537c3cff9271e1bff00b06c1ffa00a87e26ff00c933f117fd78c9fcaa6f879ff24e3c37ff0060d83ff401401d2d14514015354ff9045eff00d707ff00d04d70bf033fe493695ff5d27ffd1af5dd6a9ff208bdff00ae0fff00a09ae17e067fc926d2bfeba4ff00fa35e803d168a28a002bcbfe0b7fc7af8b7fec60b8fe4b5ea15e5ff05bfe3d7c5bff006305c7f25a00f50a28a2800af2ff00027fc962f887fefdaffe82d5ea15e5fe04ff0092c5f10ffdfb5ffd05a803d42b8bb0d2350b2d6808e39d4ff6a4f7335c33e6292da40ec100cf50cc8318eaa4f4aed28a00074af2f8ff00e4e4e5ff00b17fff006a0af50af2f8ff00e4e4e5ff00b17fff006a0a00f4f6e95c0ff676a33dbeaaeba7dc2baebb16a5147200a668d3cac8539ebf23601f6f5aefe8a00c2f0cd9dc5ba6a775730985afefe4b958988dc8855517763b9099c76ce3b5719e34ff0092d9f0ff00fddbaffd02bd42bcbfc69ff25b3e1fff00bb75ff00a05007a8570da9d86a37d7de2d8edf4e6637d630c36ed7083ca95904818727fdb18cf15dcd1401cbf84b49974bbbd5088ee459ccd1340f7b26f9f85daca4924ec181b727f89bb62b97f8c9feb3c17ff6305bd7a85797fc64ff0059e0bffb182de803d42b919f4ed42ffc40937d8c5b6d4b9b69a42dbe3685c7c8c9e8e4852d81d8824f15d751401c6f85f4bd422d434e96f2cdad974dd2174e62ec0f9b26e5c95c7f08118393d777b1ac8f8edff24a350ffaed07fe8c15e935e6df1dbfe494ea1ff5da0ffd182803d0acbfe3c2dffeb92ff21542fa3b9975cd3156db7da2f9b2cb2e47cae142a023be773ffdf357ecbfe3c2dffeb92ff2153d0070da468da8c1a86936b35ab243a5dddedc35c92364a252fb028ce73894939e9b08ee2b43e247fc934f11ff00d83e5ffd04d7535cb7c49ff926be23ff00b07cbffa0d003be1c7fc936f0e7fd83e1ffd04554f16e8b757f3dd7f67c775f68bfd3a4b17910a793b7276efcf2a46f7391d46475c55bf871ff24dbc39ff0060f87ff4115d3d0070d0e85a8d96ad28b759cbbea515d2dd6fc45f67d8892215ddd4842318eea7b71d85f7fc836e7feb8b7f23566abdff00fc83ae7feb93ff0023401e7ff02bfe49469dff005d67ff00d18d5d2449703c7f75726d2e05abe9f140b3951b0bac923119ce7a30ed5cdfc0aff9251a77fd759fff0046357a4500702da76a1710eaee9a7dc2b8d721d4a14900533c69e56429cf07e46c038edeb5d0f86ad2e605d52eae61309bfbf7b948988dc89b5117763b9099c76ce3b56ed1401e5ff06bef78cffec60b8fe95d6ea4972de35d16e23b49dede082e12599546d532797b73cffb27e95c97c1bfbde33ffb182e3fa57a850070dab6957dab5ef8b2da3b49a35bfd3e182de691408d9d3cdc8ce781f3af38efed5b1a1417736bbaaeaf736925a25d476f0c70ca417fdd872c4e0900664207fbb9ef5d0d1401e5fe09ff0092d3f107e96bff00a05759e274b99af3433059dc4eb6fa8adc4a625042208e45c9e7d58715c9f827fe4b4fc41fa5affe815ea1401cbdedbdcdc78d21905a4ff663a64f6ad70101457778d877cf453557c2fa5ea30df698f7766d6cba669034e62cc08964dc99298fe1c440e4f5de3d0d7654500797b7fc9c9a7fd8bfff00b50d75de3382e2ebc3cf6f6b6b35c4af710304880270b2a3b1e48eca6b916ff93934ff00b17fff006a1af50a00e6b5917336bfe1cb88ac6e648adee249666541fbb0d0ba0cf3d72c2b334ad1f518751d2ad25b564874cbdbdba6b9246c9565f3360519ce7131cfa6c3ea2bb8a2803cbbc73ff258fe1e7fbd75ff00a00aeebc511cd3f85755b7b78249a79ed258a38e3192ccc8547ea6b86f1cff00c964f879fef5d7fe802bd4280391d623bb9fc39a2c7169f76f2c577672cb1aa0dc8b14885f3cfa038f5aab3e91a8bea7716ab68c60b9d6adf54172480891a2c65948ce776e8b18ff00681ec6bb8a2803cbfe337fa9f07ffd8c16ff00d6bd32693ca89a4d8efb4676a0c93ec05799fc67ff0053e10ffb182dff00f66af50a00e016c3511f081f48fecebafed0364d6c20da376f20fbe31cf5cd4bafe97a8dfcdad2dad94af1eb96105aabb617ececace18c809ce36c9bb8ebb48f4aeea8a00f39f8e7ff00249b54ff00ae907fe8d5aeeac1b6e9168704fee13a7fba2b85f8e7ff00249b54ff00ae907fe8d5aef34dff0090559ffd704ffd04500739a0add5b68fad09b4fbb8de5bdb99e34641b9d6472548e7d0fe159b6563aa58e9ba0dd2e95712cd6fa23e9b2db6555d252b1107938db98c8cf6c83d2bbfa280389f13d83e95f05f51d3a465792d343681997a12b16d247e556fe1affc932f0e7fd78c7fcaa5f889ff0024dfc49ff60e9fff0040351fc34ff9267e1cff00af18ff00950049a3adcc3e25f115c4b657290dc4b13c2ec8312048950e39eb907158fa758ea305868f74da75cf99a76ab773cb01003bc7319c065e7070255247d7bd77d450073fe1fb1b8d3bc2a60bb411cee6e2778c1cec3248f26dc8e091bf19f6ae53e03ffc92bb1ffaef3ffe866bd16ebfe3d26ffae6dfcabcebe03ffc92bb1ffaef3ffe866803a748ee47c409ee4d9dc0b56d392dc4e546c2e24762339cf4239c563c9a7ea17316b4c9a7dc093fb6edf518124017cf8e3106429cf04f96c0671dbd6bbca28030fc376b7309d56eee61680dfdfb5c244e46e44d891aeec773e5eec76c815c5fc1dff8fbf1bffd8c13ff003af50af2ff0083dff1f9e37ffb1827fe7401d66a91dcbf8cf43b88ed2792dede3b85965550554c8102e79ff64e7d2b3357d2efb56bff0015dac76b346ba869915b5bcf22e236913cec8ce7207cebce3bfb576f450073da1c3793ebba9eaf7367259adcc16f02432905ff0077bcb138e3199303fdd27b8ae43c1dff0025cbc7dff5ced7ff00458af50af2ff00077fc972f1f7fd73b5ff00d162803abf14a5ccd73a21b7b3b89c5bea2971298941da811c1279f561c525e4373378d6d65169706d869d716cd3840515dde261dfd11bf2ae9a8a00e37c2fa5ea305ee93f6bb36b74d2b483a73333022690b47ca63f87108393fdf03b1ac09ffe4e4ed7fec5f3ff00a31abd46bcbe7ff9393b5ffb17cffe8c6a00ebbc6b05cddf86a6b6b4b59ae269258484880270b22b13c91d94d335afb44dad7872e21b1ba92282e9e698aa0fddab41220cf3d72e38ae968a00e234dd23518b52d32d24b464834dd46f6f1ae4b0d92acbe6ec0a3ae7f7c73e9b0fa8ac5f1f7fc95cf875ff005d6e7ff415af51af2ef1ff00fc95cf875ff5d6e7ff00415a00ef3c4a92cde19d4e18219269a6b59228e38c649665207ea6b13538aee5f0a68d047a7ddbcd15cd93cb12a0dc8b14a8cf9e7d14e3d6bb0a280388b9d2b519352bbb54b47305e6b16ba90b92404448c44595875dd987007fb60f6358bf1aff00e41be15ffb0fdbff0026af51af2ff8d9ff0020ef0aff00d87edff93d007a64d27951349b19f68ced41927d80ae163b1d447c22b8d24e9d742fdace5b6106d1b8bb06c77c6391ce6bbea280385d7f4dd46fa4d605ad8cae9ade99159ab310bf676569013203db6cbbb8cfdd23b8aabf1bff00e491eaff00ef41ff00a392bd12bcf3e387fc925d5ffde83ff472500769a51dba1581c13fe8d1f4ff0074561f87c5d5ae9fad99ec2ee3696fae278d1906e7473f2e067ffd55bda3ff00c812c3febda3ff00d0455da00e074fb2d534fd33c3b74ba55c4b35a68cfa74d6d9557590ac441e4e0aee888cf6c83d2acf8834f9349f82fa869d2b2b4969a13c0ecbd09587071f9576b5ce7c40ff009277e24ffb06dc7fe8b340153e187fc930f0effd79a558d252e61f14f886e25b2b94827685a191906240918538e7d7a7ad41f0bffe498f877febcd2bada00e0ac2c7518ac34bb93a75cf99a7eb17775240c00778a669c065e704812ab11ec475adff000e595cd8786cc5771f973c925c5c3c7907cbf36579369238246fc13ed5bd51cfff001ef27fba7f950079bfc06ff925f6dff5f53ffe855b9aa585d6a1e2ad4105b4e96d73a3b590b92998c48ccc7d738c1fe9587f01bfe497db7fd7d4ff00fa157a650079d3e89abdea457674f7865b1b4b18440eebba69209d65708738c617009c649ed8aea3c396b731cbabdedc40d07dbef8cf1c4e46e5411c718dd8e84f979c76040adda2803cbfe117fc85fc79ff0061f9bf99aec7c5da74daa6996d047079d1addc52ce10ed916353926339043820720e719c735c77c22ff90bf8f3fec3f37f335ea1401e7569e1cbdb5fb1cb756b7971047f6d842a4bfbf75964478e4948232df2609ce72549e871dbe8d1de43a2d8c5a8c824be4b78d6e1c1c869028dc7f3cd5ea2803cbfc29ff25e7c73ff005ed6bffa02d7a7b004608041ec6bcc3c29ff0025e7c73ff5ed6bff00a02d7a850071bf62d48d9689a9cb60ff006bb6d424babab65605c875963f94f4380ea71e8315afe16b2b9b0d1163bb8fca9e59e7b978f39f2fcd95e4da48e0901b04fa8adba2803cbef7fe4e474dff00b00b7fe86f5e93761cda4a2245790a36d466da18e3804f61ef5e6d7bff002723a6ff00d805bff437af50a00e01b46d4a4b3bd5b5b29e1b685ac2582d269726496093cc97616271b804504e32573ef5d17876d6e639b57bdb881a0fb7de99e389c8dca8238e31bb1d09f2f38ec08adda2803cbfe21ffc953f873ff5f371fc92bd3cf4af30f887ff00254fe1cffd7cdc7f24af50a00e12f744d4f58fed55fb12d9c97ba54f673077df1f999fdd7967a85c172d800648e320d6c6850decfaedfead7565259acd6b6d6cb14ac0be63f3198f1db32607aed27b8ae8e8a00f2ff8dfff00202f0eff00d87adfff00417af50af2ff008dff00f202f0effd87adff00f417af50a00e6efa3b893c6da7ceb6970d6d1d8dcc0f32a828ad23c257bfa237e5ef59fe18d2751b7bcd192eecda04d1f4a7b0691981133968c0298fe1c439c9fef81d8d769450079ffc6cff009249ad7fdb1ffd1c95d8685ff22f699ff5e917fe802b8ff8d9ff0024935bff00b63ffa392bb0d0bfe45ed33febd22ffd005006851451401c7fc54ff925fe21ff00af43fcc5721e16f8cde08d2bc25a369f75a94cb716b650c32a8b59080ca80119039e4575ff00153fe497f887febd0ff31567c0f656afe01f0eb35b4258e9b6e49318e7f76bed401cf7fc2f5f00ff00d0527ffc0493fc28ff0085ebe01ffa0a4fff0080927f857a07d82cff00e7d20ffbf6bfe147d82cff00e7d20ffbf6bfe1401e7fff000bd7c03ff4149fff000124ff000a3fe17af807fe8293ff00e0249fe15e81f60b3ff9f483fefdaff851f60b3ff9f483fefdaff850079fff00c2f5f00ffd0527ff00c0493fc28ff85ebe01ff00a0a4ff00f80927f857a07d82cffe7d20ff00bf6bfe147d82cffe7d20ff00bf6bfe1401e7ff00f0bd7c03ff004149ff00f0124ff0a3fe17af807fe8293ffe0249fe15e81f60b3ff009f483fefdaff00851f60b3ff009f483fefdaff00850079ff00fc2f5f00ff00d0527ffc0493fc28ff0085ebe01ffa0a4fff0080927f857a07d82cff00e7d20ffbf6bfe147d82cff00e7d20ffbf6bfe1401e7fff000bd7c03ff4149fff000124ff000a3fe17af807fe8293ff00e0249fe15e81f60b3ff9f483fefdaff851f60b3ff9f483fefdaff850079fff00c2f5f00ffd0527ff00c0493fc2b89f8adf147c29e2bf03cba5e937d2cb76d3c4e11addd0614e4f2462bddbec167ff3e907fdfb5ff0af35f8eb6b6f0fc329de282246fb543caa007ef500588fe3a780563553aa4f9000ff008f493fc29dff000bd7c03ff4149fff000124ff000aef62b0b330a7fa2c1f747fcb35ff000a7fd82cff00e7d20ffbf6bfe1401e7fff000bd7c03ff4149fff000124ff000ae7bc75f183c19aef81f58d2ec3509a4bbb9b668e2436d2282df52302bd87ec167ff3e907fdfb5ff0ae4be27d9dac7f0cfc40e96d0ab0b46c11180474a00e53c27f197c13a4f83f46d3aef52992e6d6ca1865516b21019500232073c8ad8ff85ebe01ff00a0a4ff00f80927f856ff0080ecad64f87de1d67b68598e9b6e49318e7f763daba1fb059ffcfa41ff007ed7fc2803cfff00e17af807fe8293ff00e0249fe155752f8dfe04b9d2eee08f539cc92c0e8a3ec920c92a40ed5e95f60b3ff9f483fefdaff8551d66c6d1743d408b580116d27fcb31fdd3ed401e3df0c7e2b7847c2ff0ff004dd2355bf962bd80ca6445b77603748cc39031d08aebff00e17af807fe8293ff00e0249fe147c14b4b69be13e8ef25bc4ec4cf9664049fdf3d7a07d82cff00e7d20ffbf6bfe1401e7fff000bd7c03ff4149fff000124ff000a3fe17af807fe8293ff00e0249fe15e81f60b3ff9f483fefdaff851f60b3ff9f583fefdaff8500783fc32f89fe15f0c586b916a97d2c4f77ab4d75085b776cc6c170781c743c5771ff0bd7c03ff004149ff00f0124ff0aa5f05ad6de6d2fc4c648227dbaf5c01b901c0c257a6fd82cffe7d20ff00bf6bfe1401e7ff00f0bd7c03ff004149ff00f0124ff0a3fe17af807fe8293ffe0249fe15e81f60b3ff009f483fefdaff00851f60b3ff009f483fefdaff008500783f84be27f85348f881e31d5ef2fa54b3d52581ad5c5bb92e14306c80323a8eb5dc7fc2f5f00ffd0527ff00c0493fc2a9780ad6ddfe2bfc43468226549adb6a94181f2bf4af4dfb059ffcfa41ff007ed7fc2803cfff00e17af807fe8293ff00e0249fe147fc2f5f00ff00d0527ffc0493fc2bd03ec167ff003e907fdfb5ff000a3ec167ff003e907fdfb5ff000a00f0683e2878513e345cf895afa5fecb934916ab27d9df264dea71b719e80f35dcff00c2f5f00ffd0527ff00c0493fc2a95b5b5bff00c3475e45e445e5ff006083b760c67cc5e715e9bf60b3ff009f483fefdaff00850079ff00fc2f5f00ff00d0527ffc0493fc28ff0085ebe01ffa0a4fff0080927f857a07d82cff00e7d20ffbf6bfe147d82cff00e7d20ffbf6bfe1401e0de21f89fe14d47e2978535db6be95b4fd3a39d6e6436ee0a96521703193c9ed5dcffc2f5f00ff00d0527ffc0493fc2a978b6dadd3e3878163582208d15d6e508307e46ea2bd37ec167ff3e907fdfb5ff0a00f3fff0085ebe01ffa0a4fff0080927f851ff0bd7c03ff004149ff00f0124ff0af40fb059ffcfa41ff007ed7fc28fb059ffcfa41ff007ed7fc2803c1be227c4ff0af88aefc2f269b7d2c8ba7ead15d5c16b775db1a9e48c8e7e82bb9ff0085ebe01ffa0a4fff0080927f8551f8b96b6f15ff0082047044bbb5f801c2019191c1af4efb059ffcfa41ff007ed7fc2803cfff00e17af807fe8293ff00e0249fe147fc2f5f00ff00d0527ffc0493fc2bd03ec167ff003e907fdfb5ff000a3ec167ff003e907fdfb5ff000a00f0af8abf14bc27e2bf01dce93a4df4b2de492c4ca8d6ee8085604f2463a57650fc73f012411a36a93e55403fe8927a7d2a1f8e96b6f0fc2dbd78a0891bcf87e65400fdf15e896d61666d61ff004583ee2ffcb35f4fa500709ff0bd7c03ff004149ff00f0124ff0a3fe17af807fe8293ffe0249fe15e81f60b3ff009f483fefdaff00851f60b3ff009f483fefdaff00850079078dfe30f82f5bf04eb3a658ea333dd5d5abc7129b691416238192302a5f07fc64f0568fe0dd174dbcd4664b9b5b28a19545ac840655008c81cf35d87c4ab3b58fe1af885d2da15616526088c0238a9be1fd95ac9f0efc38cf6d0b31d3a02498c64fc828030ffe17af807fe8293ffe0249fe147fc2f5f00ffd0527ff00c0493fc2bd03ec167ff3e907fdfb5ff0a3ec167ff3e907fdfb5ff0a00f37bef8e1e039f4fb9853539cbc9132a8fb249d4823d2b96f85df153c25e16f87f61a46ab7f2c5790b4a5d16dddc0dd2330e40c7422bd9b53b1b41a4de116b06440ff00f2cc7f74fb570ff042d2de6f851a53c96f13b179f2cc8093fbd6a007ff00c2f5f00ffd0527ff00c0493fc28ff85ebe01ff00a0a4ff00f80927f857a07d82cffe7d20ff00bf6bfe147d82cffe7d20ff00bf6bfe1401e7ff00f0bd7c03ff004149ff00f0124ff0ae1be1afc4ff000af86a0f102ea97d2c4d7babcd7706db776dd1b0183c0e3a74af79fb059ffcfac1ff007ed7fc2bccbe0d5adbcb6de2cf32089f6ebf7006e407030bc5005dff0085ebe01ffa0a4fff0080927f851ff0bd7c03ff004149ff00f0124ff0af40fb059ffcfa41ff007ed7fc28fb059ffcfa41ff007ed7fc2803cfff00e17af807fe8293ff00e0249fe15c37857e27f8534af88de30d66eefa54b2d4da036ae2ddc97daa43640191d7bd7bcfd82cff00e7d20ffbf6bfe15e63e06b5b77f8bff1051a088a2bdaed528303e56e94017bfe17af807fe8293ffe0249fe147fc2f5f00ffd0527ff00c0493fc2bd03ec167ff3e907fdfb5ff0a3ec167ff3e907fdfb5ff0a00f3fff0085ebe01ffa0a4fff0080927f8570c9f143c283e34c9e2537d2ff0065b691f65127d9df3e66f071b719e9debde7ec167ff3e907fdfb5ff0af328edadffe1a3a58bc88bcbfec0cedd8319f30738a00bbff000bd7c03ff4149fff000124ff000a3fe17af807fe8293ff00e0249fe15e81f60b3ff9f583fefdaff851f60b3ff9f483fefdaff850079fff00c2f5f00ffd0527ff00c0493fc2b86f12fc4ff0a6a5f137c25addadf4ad61a689c5cc86ddc15deb85c023279f4af79fb059ff00cfa41ff7ed7fc2bccbc656b6e9f1a3c031ac110465badca1060fc9de802eff00c2f5f00ffd0527ff00c0493fc28ff85ebe01ff00a0a4ff00f80927f857a07d82cffe7d20ff00bf6bfe147d82cffe7d20ff00bf6bfe1401e7ff00f0bd7c03ff004149ff00f0124ff0ae1be23fc4ff000af88dfc3474dbe965161abc57771baddd76c6bd48c8e7e82bde7ec167ff003e907fdfb5ff000af32f8c16b6f149e0df2e089776bf003b500c8e78a00bbff0bd7c03ff004149ff00f0124ff0a3fe17af807fe8293ffe0249fe15e81f60b3ff009f483fefdaff00851f60b3ff009f483fefdaff00850079ff00fc2f5f00ff00d0527ffc0493fc2b8cf8a9f14fc27e2af015e693a4df4b2de4b244c88d6ee8085704f2463a0af73fb059ff00cfa41ff7ed7fc2bce7e395adbc3f0af5078e0891bce83e65400ffac1400b6df1cbc0515ac31b6a93ee54553fe8927503e952ff00c2f5f00ffd0527ff00c0493fc2bb9b3b0b33636e4dac1fea97fe598f41ed53fd82cffe7d20ff00bf6bfe1401e7ff00f0bd7c03ff004149ff00f0124ff0ac2f19fc62f05eb5e0ad674cb2d4667babab4922894db48a0b11803246057aefd82cff00e7d20ffbf6bfe15cc7c46b3b58fe1c788992da156161290446011f29a00e2bc1bf18fc15a3782f46d36f751992ead6ce38a5516b210182804640e6b73fe17af807fe8293ff00e0249fe15b5f0eecad64f871e1d67b68598e9f0e498c127e515d37d82cff00e7d20ffbf6bfe1401e7fff000bd7c03ff4149fff000124ff000a86efe38f80a6b39e35d527dcf1b28ff4493a91f4af46fb059ffcfa41ff007ed7fc2abdf58da0d3ee48b583fd537fcb31e87da803c53e167c53f09f857c0365a4ead7f2c5791492b3a2dbbb8019c91c818e86bb3ff85ebe01ff00a0a4ff00f80927f8543f03ad6de6f855a73c96f13b79b3fccc809ff58d5e8df60b3ff9f483fefdaff850079fff00c2f5f00ffd0527ff00c0493fc28ff85ebe01ff00a0a4ff00f80927f857a07d82cffe7d20ff00bf6bfe147d82cffe7d60ff00bf6bfe1401e0df0e3e287857c367c48753be962fb76af35dc1b6dddb746dd0f038fa1aee7fe17af807fe8293ff00e0249fe154be0f5adbcade31f32089f6ebf7006e407038e2bd37ec167ff3e907fdfb5ff0a00f3fff0085ebe01ffa0a4fff0080927f851ff0bd7c03ff004149ff00f0124ff0af40fb059ffcfa41ff007ed7fc28fb059ffcfa41ff007ed7fc2803c1fc33f143c29a67c4bf176b7757d2ad8ea5e47d95c5bb92db170d9006473eb5dc7fc2f5f00ffd0527ff00c0493fc2a9782ed6ddfe3378fd1a088a28b5daa50607c9dabd37ec167ff3e907fdfb5ff0a00f3fff0085ebe01ffa0a4fff0080927f851ff0bd7c03ff004149ff00f0124ff0af40fb059ffcfa41ff007ed7fc28fb059ffcfa41ff007ed7fc2803c19be287850fc695f12fdba5fecb1a47d97cdfb3be7ccdf9c6dc67a77aee7fe17af807fe8293ff00e0249fe1549adadffe1a3962f222f2ff00b033b760c67cc3ce2bd37ec167ff003eb07fdfb5ff000a00f3ff00f85ebe01ff00a0a4ff00f80927f851ff000bd7c03ff4149fff000124ff000af40fb059ff00cfa41ff7ed7fc28fb059ff00cfa41ff7ed7fc2803c1bc51f13fc29aa7c47f086b3697d2b58e9867374e6ddc14dca02e01193cfa5773ff0bd7c03ff004149ff00f0124ff0aa5e37b6b74f8c1f0f9160882335d6e508307e41d6bd37ec167ff3e907fdfb5ff0a00f3fff0085ebe01ffa0a4fff0080927f851ff0bd7c03ff004149ff00f0124ff0af40fb059ffcfa41ff007ed7fc28fb059ffcfa41ff007ed7fc2803c1be24fc4ff0af8963f0f0d32fa594d96af0ddcfbaddd76c6b9c9e473d7a0aee7fe17af807fe8293ff00e0249fe154be31dadbc50f84bcb8224ddafdb83b500c8e78af4dfb059ffcfa41ff007ed7fc2803cfff00e17af807fe8293ff00e0249fe147fc2f5f00ff00d0527ffc0493fc2bd03ec167ff003e907fdfb5ff000a3ec167ff003e907fdfb5ff000a00f0ef8a5f153c25e29f005f691a4df4b2de4cf11446b774076c8ac79231d01aeaacbe38f80e1b0b789f539c3a44aac3ec9275007b53fe37da5bc3f0a75478ede246f320f995003feb56bbad3ac6d0e97684dac19f253fe598fee8f6a00e27fe17af807fe8293ffe0249fe147fc2f5f00ffd0527ff00c0493fc2bd03ec167ff3e907fdfb5ff0a3ec167ff3e907fdfb5ff0a00f24f187c64f056b1e0cd6b4db3d4667babab3961894dac801665200c9181cd33c13f18bc17a2f82746d32fb51992ead6d5229545ac8c0301c8c81835dcfc42b3b58fe1d788d92da1561a74e41118047c86a3f86f676b27c36f0eb3db42cc6c63c931824f140191ff0bd7c03ff004149ff00f0124ff0a3fe17af807fe8293ffe0249fe15e81f60b3ff009f483fefdaff00851f60b3ff009f483fefdaff00850079dcff001cfc0525bc88baa4f964207fa249e9f4ae3be157c52f09f853c076ba56af7d2c3791cb2b322dbbb8019891c818e95ee17363662d2622d60fb8dff2cc7a7d2bcf3e05dadbcdf0b6c9e482276f3e6e59013f7cd0058ff85ebe01ff00a0a4ff00f80927f851ff000bd7c03ff4149fff000124ff000af40fb059ff00cfa41ff7ed7fc28fb059ff00cfa41ff7ed7fc2803cff00fe17af807fe8293ffe0249fe15c37c3af89fe15f0edc789df52be9621a86af2dd5bedb776dd1b1e09c0e3e86bde7ec167ff3eb07fdfb5ff0af32f8436b6f2ddf8d449044c175f9c2ee407033d05005dff85ebe01ff00a0a4ff00f80927f851ff000bd7c03ff4149fff000124ff000af40fb059ff00cfa41ff7ed7fc28fb059ff00cfa41ff7ed7fc2803cff00fe17af807fe8293ffe0249fe15c37877e27f8534ef8a1e2cd76e6fa55b0d492016d20b77258a200d9006473eb5ef3f60b3ff009f483fefdaff00857997842daddfe3778f23682228b1daed528303e41d2802effc2f5f00ff00d0527ffc0493fc28ff0085ebe01ffa0a4fff0080927f857a07d82cff00e7d20ffbf6bfe147d82cff00e7d20ffbf6bfe1401e7fff000bd7c03ff4149fff000124ff000ae1a6f8a1e147f8d3078945f4bfd969a41b5327d9df3e66f638db8cf43d6bde7ec167ff003e907fdfb5ff000af319edadff00e1a3ad62f222f2ff00b009dbb0633e63738a00bdff000bd7c03ff4149fff000124ff000a3fe17af807fe8293ff00e0249fe15e81f60b3ff9f583fefdaff851f60b3ff9f483fefdaff850079fff00c2f5f00ffd0527ff00c0493fc2b86f167c4ff0a6adf10bc1dac59df4af67a5c93b5d39b77050305c601193d0f4af79fb059ffcfa41ff007ed7fc2bcc7c796d6e9f167e1e22c1105696e77008003f2af5a00bdff0bd7c03ff004149ff00f0124ff0a3fe17af807fe8293ffe0249fe15e81f60b3ff009f483fefdaff00851f60b3ff009f483fefdaff00850079ff00fc2f5f00ff00d0527ffc0493fc2b86f899f13fc2be26b3d0a3d2efa595acf5686ea6dd6eebb6350d93c8e7a8e2bde7ec167ff3e907fdfb5ff0af31f8d16b6f169de17f2e0890b6bd6e0ed403230dc5005eff0085ebe01ffa0a4fff0080927f851ff0bd7c03ff004149ff00f0124ff0af40fb059ffcfa41ff007ed7fc28fb059ffcfa41ff007ed7fc2803cfff00e17af807fe8293ff00e0249fe15c87c4ff008ade11f147c3fd4748d2afe596f273118d1addd01db22b1e48c7406bdbfec167ff003e907fdfb5ff000af3ef8d96b6d0fc28d5de3b789183418654008fdf250057d3be37f812df4cb4824d4e70f1c288c3ec92750a01ed567fe17af807fe8293ff00e0249fe15d9e916368745b026d6024dbc7ff002cc7f747b55dfb059ffcfa41ff007ed7fc2803cfff00e17af807fe8293ff00e0249fe158fe2df8cbe09d5fc1face9d69a8ccf737565343129b59002cc84019238e4d7ac7d82cff00e7d20ffbf6bfe15cef8f6ced63f87be2364b68430d36e08223008fdd9a00e07c0df183c19a1f81f47d32ff00519a3bab6b658e5516d2300c3dc0c1ae83fe17af807fe8293ffe0249fe15a9f0caced64f869e1e77b68598d9a6498c126bacfb059ffcfa41ff007ed7fc2803cfff00e17af807fe8293ff00e0249fe14c97e39f805e2751aa4f92a40ff4493fc2bd0fec167ff3e907fdfb5ff0a8e6b0b310487ecb07dd3ff2cd7d3e9401e1bf0a7e28f853c29e06834ad5efa586ed2795ca2dbbb8019b2390315db7fc2f5f00ff00d0527ffc0493fc2aafc0ab5b79be18db349044edf699b96404fdeaf4afb059ff00cfa41ff7ed7fc2803cff00fe17af807fe8293ffe0249fe147fc2f5f00ffd0527ff00c0493fc2bd03ec167ff3e907fdfb5ff0a3ec167ff3eb07fdfb5ff0a00f06f87bf13fc2be1ed43c5536a37d2c69a8ead25d5b15b776dd1b13827038fa1aee7fe17af807fe8293ff00e0249fe154be135adbcbab78e849044c175e9828280e064f02bd37ec167ff3e907fdfb5ff0a00f3fff0085ebe01ffa0a4fff0080927f851ff0bd7c03ff004149ff00f0124ff0af40fb059ffcfa41ff007ed7fc28fb059ffcfa41ff007ed7fc2803c1f41f8a1e14b0f8abe28d7ee2fa55d3f508604b7905bb92c5554364632391debb8ff85ebe01ff00a0a4ff00f80927f8552f0b5adbb7c75f1bc6d044516ded76a94181f22f6af4dfb059ff00cfa41ff7ed7fc2803cff00fe17af807fe8293ffe0249fe147fc2f5f00ffd0527ff00c0493fc2bd03ec167ff3e907fdfb5ff0a3ec167ff3e907fdfb5ff0a00f06baf8a1e1497e33d978956fa53a645a535abc9f677c893731c6dc67a11cd773ff000bd7c03ff4149fff000124ff000aa57b6d6e3f68cd3621045e5ff6131dbb0633bdf9c57a6fd82cff00e7d60ffbf6bfe1401e7fff000bd7c03ff4149fff000124ff000a3fe17af807fe8293ff00e0249fe15e81f60b3ff9f483fefdaff851f60b3ff9f483fefdaff8500783f8bfe27f85358f1df83755b2be95ed34b9e67ba736eea50305c601193d0f4aee3fe17af807fe8293ff00e0249fe154be205b5ba7c50f8768b044aad7371b804001e13ad7a6fd82cffe7d20ff00bf6bfe1401e7ff00f0bd7c03ff004149ff00f0124ff0a3fe17af807fe8293ffe0249fe15e81f60b3ff009f483fefdaff00851f60b3ff009f483fefdaff008500783fc4ef8a1e14f13e95a3c1a55f4b2c96baac375286b775c46a1b2791cf51c5771ff0bd7c03ff004149ff00f0124ff0aa5f1aed6de1d0fc3c638224275db704aa019187e2bd37ec167ff3e907fdfb5ff0a00f3fff0085ebe01ffa0a4fff0080927f851ff0bd7c03ff004149ff00f0124ff0af40fb059ffcfa41ff007ed7fc28fb059ffcfa41ff007ed7fc2803c4be267c58f08789be1f6a7a46977f2cb793f97e5a35b3a83b64563c9181c035ecba17fc8bda67fd7a45ff00a00ae27e345a5b45f09f5a78ede2461e4e1950023f7c95db685ff22f699ff5e917fe802803428a28a00e3fe2a7fc92ff0010ff00d7a1fe62b43c0bff0024ff00c39ff60cb7ff00d16b59ff00153fe497f887febd0ff315a1e05ff927fe1cff00b065bffe8b5a00e82b2bc47ab3687a15d6a29009da000888becdd960319c1c75f4ad5ae1be2143a9369777224e91e9ab6651c6ef99a769a2d8db48c6142b77eadd2803aabebd78ac6796d238eeae225622059305caf55046707b74ea452e9fa9c5a858da5c08e481ee6059c5bce36ca8a40fbcbd88c807deb93bcd1ac34df16e8f6d1695f6d46b2be964056367791a480b48c5c80589ea7af3e94db4d3187c54b5bd874392cad63d1e68da4f2902f98d2a1032848ce0375e7ad006f5ff0089d74d7b54bad32f90dddc8b58398bf7921ce00fde74c293cf6abbfda5747a68d7dff7dc1ffc72b9bf18acf77e20f0f5a5bacb2342d737fe5c7852c638b6a8de7eef32819f522a2f0eea71ea7e2eb596daf7516b79b435bb16d76e731979700b2f4ddf291dfa1ec7900eaed75095b4d177a85a3d83819922775729f8a120d412f89b468103cb7c91a921433ab0192700723a9240ad5eb5cff8cf8d0a1e7fe62563ff00a5515005e4d76ca69e28606966791b6feee072178272c71851c753de9753d5869d73a641f67795afeebecc0ab01b3f76ee58e7a8c21f7e6b4b15c7f8ba0be3ab787da0bd2a5b50611208972adf669bb9febc73ed401735cf16db694a82dd52ee71a85bd84d08936989a623693c1ecc0fd2ba3cd78eeb91dfb2dcfdb6e111878a34d594443e6dfe5dbfcdbf803d7851cfb5761e02919ef3c588679668e3d69d6369252f85f2623c124f1cd007675e65f1ebfe4984ff00f5f50ffe855e9b5e65f1ebfe4984ff00f5f50ffe85401e9517fa94ff007453e9917fa94ff7453e800ae47e297fc930f10ffd79b7f315d75723f14bfe4987887febcdbf98a00b9e01ff009277e1bffb065bff00e8b5ae8ab9df00ff00c93bf0dffd832dff00f45ad745400551d6bfe405a87fd7b49ffa09abd5475aff009016a1ff005ed27fe8268038bf821ff249347ff7a7ff00d1cf5e855e7bf043fe49268ffef4ff00fa39ebd0a800a28a2803cbfe097fc82bc4ff00f61fb8fe495ea15e5ff04bfe415e27ff00b0fdc7f24af50a0028a28a00f2ff0087ff00f256be22ff00d76b6ffd05ebd42bcbfe1fff00c95af88bff005dadbff417af50a0028a28a00f2fb5ff009393bdff00b000ff00d1895ea15e5f6bff0027277bff006001ff00a312bd42800a28a2803cbfc5ff00f25d3c05ff005caebff45b57a85797f8bffe4ba780bfeb95d7fe8b6af50a0028a28a00f2ff008c1ff1ff00e06ffb0fc1fcc57a85797fc60ff8ff00f037fd87e0fe62bd42800a28a2803cd3e3cffc92bbdffaf887ff004315e8d6dff1eb0ffb8bfcabce7e3cff00c92bbdff00af887ff4315e8d6dff001eb0ff00b8bfca8025a28a280394f89bff0024cfc45ff5e327f2a9be1e7fc938f0dffd8360ff00d00543f137fe499f88bfebc64fe5537c3cff009271e1bffb06c1ff00a00a00e968a28a00a9aa7fc822f7feb83ffe826b85f819ff00249b4aff00ae93ff00e8d7aeeb54ff009045effd707ffd04d70bf033fe493695ff005d27ff00d1af401e8b451450015e5ff05bfe3d7c5bff006305c7f25af50af2ff0082dff1ebe2dffb182e3f92d007a8514514005797f813fe4b17c43ff7ed7ff416af50af2ff027fc962f887fefdaff00e82d401ea1451450015e5f1ffc9c9cbff62fff00ed415ea15e5f1ffc9c9cbff62fff00ed41401ea1451450015e5fe34ff92d9f0fff00ddbaff00d02bd42bcbfc69ff0025b3e1ff00fbb75ffa05007a8526452d72205c49e21f145a7f694d0c62ded5e39246dcb06ef3776d19181c50075d9af2ff008c9feb3c17ff006305bd769e1eb76b79751c48e2092712416cec4b408514739e46e219b1db35c5fc64ff0059e0bffb182de803d428cd15c4493bd9789d27b6be92ea2b85bd8c61fcc0f70a770899460288c23282324f20f3d403b7cd79b7c76ff9253a87fd7683ff00460abfe11b8986a3a5a8bb9a75bed0d2f6ebcc90bfefcb2fcdfece77b8c74f947f76a87c76ff009251a87fd7683ff460a00f42b2ff008f0b7ffae4bfc854d91eb50d97fc785bff00d725fe42b93f126a9730788f45854de456c35044904703959f3148c7903040c0e3d727b5007675cb7c49ff00926be23ffb07cbff00a0d2d859c90f8861996fde4511ce93b9240ba90b02a02e48fdda82091eb8f5013e247fc935f11ffd83e5ff00d06801df0e3fe49b7873fec1f0ff00e822ba7cd731f0e3fe49b7873fec1f0ffe822b0bc733dea6a779f64df325be92d34aa26688d9e5db17098387601589538e23183f360807a1e41a82ff00fe41d73ff5c9ff0091ae0cdedc1d4a4be17b33dd47aedb58c6bbc857b768e3c8d9d390eef9f500f45aeeefbfe41b73ff005c5bf91a00e03e057fc928d3bfebacff00fa31abd1c902bce3e057fc928d3bfebacfff00a31ab5756bbbeb0d7fc4325acf33b43a08b982262591650d2e0aafbed5fad007679a4c8ce3bd79ac97777a7c86cb4eba9ee20bab6d35ddda76621a69991dc3f3b77280491f515d778626536d7b6a23647b3bc92071e633ae787f94b73b70e38edc81c0a00e33e0dfdef19ffd8c171fd2bd3f35e61f06bef78cff00ec60b8fe95d66a0d347e3ad1516e26f266b5ba3243bfe4257cac1c7afcc6803a4cd19e6b8a169f676ba965d725b5b6fb03c73de6fdbe6c8186e9d4312176838c8e097f615a3e1469639357b29cb892daf98084b17585191591558f2c083bb9c60b118c01401c9f827fe4b4fc41fa5aff00e815ea19af2ff04ffc969f883f4b5ffd02bacf1299a1d47c3cf0dccd18935358a48d1f0aea6390e1877e545007499a335ca35a3a6bd15c2ea4ea1259fed13125438656290804952500dd9edb07a9a6f851cc1ac5f5a7db24b9864b5b6b9b6732798b34643299b776672395031c023393401ce37fc9c9a7fd8bff00fb50d7a866bcbdbfe4e4d3fec5ff00fda86badf1b3cd0f871a7b7b89a1912e6dc66272bb834c8a41f6209a00e8f34572faa59c926b514b1debac8b770c85812a208b80623ce1bcc3c608cfce4f6155b4a7fb3f8ba309a84b756d7b6d71b24126f1348928ddb80c043183b063a8ce4e545006078e7fe4b27c3cff007aebff004015ea15e5fe39ff0092c9f0f3fdebaffd00576fe2c32a7847579619e58258ace6912485b6b2b2a12307ea2803673499ae3f54b59aef4a85a3be78ae1aca2313062bf6661cbce581f4c70473b71dcd36e6436fe2fb2b98b50925865bd92da7db26ef2e430e52028380a31e66ee48271d1b340185f19ffd4f843fec60b7feb5ea15e5df19bfd4783ffec3f6ff00c8d7a6cd1f9d1347bdd370c6e43823e868024cd1915c26931cfa9781f4596e2e67b89a4b571e49760f3cadf758b8391b70727dfd853751325a26997675a92ee5b5362b7724727288cc54b841f784c4e0e4f00640c8a00adf1cce7e136a9ff5d20ffd1ab5de69bc69567ff5c13ff4115c17c72ff924ba9ffd7483ff0046ad77760bbb48b41923f709c8ff00745005ccd19ae2f49124fa45e2dddf5c491c3acdca30725de74576558c720ff7718feefa66a8ea76f736de170a75791f50b4b6b89844971968916505a41de468861002406e87ad006e7c44ff00926fe24ffb074fff00a01a8fe1a7fc933f0e7fd78c7fca8f1f4a93fc30f104d1e4a3e97332e46382848a4f86bcfc33f0e7fd78c7fca803abc8a2b8fb713cba9f8aada4d4a68e28ae2dcac92317f2d0c68eca064601c91c73f3542d6121d3e7b417acb2cb772b59e9d25c94dd9872b13360b0c732e074240e82803b0baff8f39bfeb9b7f2af3af80fff0024aec7febbcfff00a19aec344bb17de0fb3b9f3e59cbd92ee9a55daf2305c1623b1241ae3fe03ffc92bb1ffaef3ffe866803d2f3466b949bed27c6da95b25fcd146fa42ba166ca42e6475deabd3b03f854115a227db03ea4f6d6770f6a2189a52be6b6e20fdec95599b0981c90b91c9a00ecabcbfe0f7fc7e78dff00ec609ff9d75fe0d9a6934158ae2491ee2de79a0943927632c8c36063cb2a8c2863c90013ce6b90f83bff001f7e37ff00b1827fe7401e9f9a5cd737a934d178e34245b89bc99a0baf3210ff00212a13071ebc9ace16bf667ba965d724b5b6fecf963b8bddfb7cd9030ccca1890bb06464704bfb0a00ed33ce2bcc3c1dff0025cbc7dff5ced7ff00458aeb3c2ad24571acd8cc5d5edaf4ed877174863645640ac7920f2dce30588e805727e0eff92e5e3eff00ae76bffa2c5007a8668cd737e2769a0bed01e1b99a3126a91c52223e15d4a39c30efc8150b5a3af88219d750701269bcf9492aaeac8db21032412bf7b3db60f53401d566bcbe7ff9393b5ffb17cffe8c6ae8bc2b2791ad5e5a0bc92e6096cedae6da432798b3a10c0ce5b8019ce32a06380467271cecff00f27276bff62f9ffd18d401ea19a335cdf8e1e687c3134f6f713412c73418313ed241951483ec41351eab67249acc72c77ccb2add4126ec95582204068cf386f30e4608cfcc4f61401d4579778fff00e4ae7c3aff00aed73ffa0ad741a6c9f67f17c5b2fe4b9b6bd82e42c824de2695251b83018086319418ea3209c819e7fc7dff002573e1d7fd75b9ff00d056803d468cd64f8a0c8be15d564867961963b496449226dacac109183f8560ea16b3de6876cc97f24772fa7c7e536e2bf6770016b82c0f61d88e718ee6803b3cd7987c6bff009077857fec3f6ffc9eb76f243078b2caea2d42492192f9ada7db26ef2dcc00a40507017a49bb92091d8e6b07e357fc837c2bff0061fb7fe4d401ea346699347e6c4c9bd9370c6e43823e86b87d1d26d47c13a3cb73713dccaf0c80c05db7dc4849da4b8208db8273d003ec2803bbcd79e7c70e7e126aff00ef41ff00a392a5d48c9676da6ddb6b325dcd662c45dc91c9ca4658ab48107def34e54e4f4190323150fc6fff009249abff00bd07fe8e4a00edf48ff902587fd7b47ffa08abb9aa1a52eed0ac0671fe8d1ffe822b99d24493e97a825ddfdc3c506b33a10e4bbcd1838110e41eb8c63d3eb401dae6b9cf881ff24ebc49ff0060db8ffd166b0752b6b9b7f0becfed591b50b6b7b995614b8f9a2559412e0f5768570801201ce0f5ad9f1bcc973f0c75e9e324c7269333a923048319238a008be17ffc931f0eff00d79a575b915c8fc30e7e187877febcd29b089e5d5fc556afa94d1451c96c524918b8894a0665519180791c73cd0076151cff00f1ef27fba7f9571c6c5cd8cf6bf6b6569af247b3d3a4b929b81872b0b360b0e866c0e47d056df87eebedbe11b1b833cb70cd68a1e69576bbb05c3123d49068038df80dff0024bedbfebea7ff00d0abd3335e67f01bfe497db7fd7d4fff00a157511bcc9f112680dc4cd6eda5aca2267f915bcd232076e00a00e93228cd701777377058f88a2fb6dcecfedcb6b532b4877450c8b6c1c2b7f08c3b73db39adef0bc8e26d6ed04af25bda6a0d0db9762c550c71b95c9ea033b0f6c63b500721f08bfe42fe3cff00b0fcdfccd7a85797fc22ff0090bf8f3fec3f37f335d66a8d345e36d0112e6610cd1dc89210ff002315452091ebc9a00e8f38a5cd794beada959e8906ab6f733b6a179a7ea535c8662c03c5ca1087eeec6f947d70726baef0e816be21d4f4eb7b9967b28ad2d674324a64c48e240df31f5088d8f539ef401cbf853fe4bcf8e7febdad7ff405af50ce2bcbfc29ff0025e7c73ff5ed6bff00a02d765e349e4b7f086a524574f6d2f9584910127712001c1046490b9046339ed401bd9a2bcd2d26bb6d5469579bec6397588e1b8b28ee4ba469f6669176c9c1db23aa9c71d08c7273d6f83ae25b9f0f466699e6f2e7b886395db7178d2674424ff17caabcf7eb401c6df7fc9c8e9bff006016ff00d0debd42bcbefbfe4e474dff00b00b7fe86f5e937922c367348f208d151999d8e02803a9fa5004f9a2bcc91bfb274abcd3e22f14cffd9c6e2ee2bd9650d0cf2ec620b9f90801ce4638607e9d6785dd84fadda095e4b6b3d40c56e5d8b1553146e5727a80cec3db18ed401c87c43ff92a7f0e7febe6e3f9257a876af2ff00887ff254fe1cff00d7cdc7f24af4f6e94006452e79ae0b51fb669565aa6a1677ef24d069773fbc39ff004a9d70cae10923e4c1191c12f8ed5a9e1c02d7c43a969d6f732cf651d9da4e86494c9891fcc0df31f5088d8f539ef401cc7c6fff009017877fec3d6fff00a0bd7a85797fc6ff00f9017877fec3d6ff00fa0bd7a850019a335ce5db4f178eec112798c3269b74ed0963e5ee578003b7d7e63f9d62f84aea76bdd0a437934cfa9e8f25ddf2bc85c79c1e3c103f8799245c7a281fc3400cf8d9ff0024935bff00b63ffa392bb0d0bfe45ed33febd22ffd00571ff1b3fe4926b5ff006c7ff4725761a17fc8bda67fd7a45ffa00a00d0a28a28038ff008a9ff24bfc43ff005e87f98ad0f02ffc93ff000e7fd832dfff0045ad67fc54ff00925fe21ffaf43fcc5687817fe49ff873fec196ff00fa2d6803a0ac2d7b4f7d71ed34e7854d82ce97176645c87543b92300f072eaa4fb03ea2b768a00e53c39e1d6b1d565ba77b9682d637b4b1172fb9c46d2191ce7d33b5141e76c633d457558c734b450071faa699afdd78eedeeec9e0b7d3e3d3da16ba7f9dd19a4059523e9b8844f98e40c743d2aa6a363afe8fe33fedad2345fed9866d363b360f7eb0c91b248ef925c7cd9dc3a74c1aeee8a00e67c3d2788a2d0c7f686976d0deb5d4cc20377909133b32e595482c320607d78e94fd72c75ad5f4f8ed56dac222b736f3ee374e72239524c7fabefb71f8d7474500654f2eba447e559e9cbf3aef2f7721f933f36008c738e9dab3753d1357d675cb7925d422b3d36ca5135bfd9a3cdc48e63646dccd9551876c6013d0e4574f450079f5e6897c9a96a104be1ebbd4ec5f518350b79a3be8d4968e38d40712306e1933dc118fa568f86adafecf5b9922f0ca68da43db962bf688d8b4e5f24848c91c83d7d80aec28a002bccbe3d7fc9309ffebea1ff00d0abd36bccbe3cff00c9309ffebea0ff00d0a803d2a2ff00529fee8a7d322ff529fee8a7d0015c8fc52ff9261e21ff00af36fe62baeae47e297fc930f10ffd79b7f3140173c03ff24efc37ff0060cb7ffd16b5d1573be0118f879e1cff00b065bffe8b5ae8a800aa3ad7fc80b50ffaf693ff0041357aa8eb5ff202d43febda4ffd04d00717f043fe49268ffef4ff00fa39ebd0abcf7e087fc924d1beb3ff00e8e7af42a0028a28a00f2ff825ff0020af13ff00d87ee3f9257a85797fc13ff905789ffec3f71fc92bd42800a28a2803cbfe1fff00c95af88bff005dadbff417af50af2ff87e3fe2ed7c45ff00aed6dffa0bd7a850014514500797daff00c9c9deff00d8007fe8c4af50af2fb507fe1a4af7fec003ff0046257a850014514500797f8bff00e4ba780bfeb95d7fe8b6af50af2ff178cfc74f017fd71baffd16d5ea140051451401e5ff00183fe3ff00c0dff61f83f98af50af2ff008c1ff1ff00e06ffb1820fe62bd42800a28a2803cd3e3cffc92bbdffaf887ff004315e8d6dff1eb0ffb8bfcabce7e3cff00c92bbdff00af887ff4315e8d6dff001eb0ff00b8bfca8025a28a280394f89bff0024cfc45ff5e327f2a9be1e7fc938f0dffd8360ff00d00543f137fe499f88bfebc64fe5537c3cff009271e1bffb06c1ff00a00a00e968a28a00a9aa7fc822f7feb83ffe826b85f819ff00249b4aff00ae93ff00e8d7aeeb54ff00904de7fd707ffd04d70bf037fe492e95ff005d27ff00d1af401e8b451450015e5ff05bfe3d7c5bff006305c7f25af50af2ff0082ff00f1ede2dffb182e3f92d007a8514514005797f813fe4b17c43ff7ed7ff416af50af2ff020ff008bc5f10ffdfb5ffd05a803d428a28a002bcbe3ff00939397fec5ff00fda82bd42bcbe31ff19272ff00d8bfff00b505007a8514514005797f8d3fe4b67c3fff0076ebff0040af50af2ff1a0ff008bd9f0ff00fddbbffd02803d42b2e4f0f6933497724b630bbde2797705867cd5f46f515a9450050d2f45d37448a48b4cb286d6391b7bac4b80cd8c64fe02bcfbe327facf05ff00d8c16f5ea15e5ff193fd6782ff00ec60b7feb401ea15523d32ce2bc7bb8ede35b87ce640bcf3d7e99e33eb56e8a00a765a5d8e9ef2bd9da43034c73218d00dc724ff003278f73eb5c17c76ff009253a87fd7683ff460af49af36f8edff0024a350ff00aed07fe8c1401e8565ff001e16ff00f5c97f90a8ef34cb3bf92de4bab7495eda4f3612dfc0fd370f7a92cbfe3c2dff00eb92ff002a9e80326cbc35a2e9da8bea167a6db4176fbb74d1a618ee396fccd667c48ff926be23ff00b07cbffa0d7535cbfc48ff00926be23ffb07cbff00a09a005f871ff24dbc39ff0060f87ff4115b575a5595f3abdd5b453328c02ea0f1e9ee3d8f158bf0e7fe49b7873fec1f0ffe822ba7a00a4749b16d416fcdac26f146d59b60dc0608ebf4247d091525f8c69d73ff005c5ff91ab355efff00e41f73ff005c9ff91a00f3ff00815ff24a34effaeb3ffe8c6aee868f60ba93ea42d905ebaed69b9dc57b0fa7278f7ae17e057fc928d37febacff00fa31abd228033a2d074b82d27b48ac2dd2de7ff5b108c6d7e31823d31d3d3b55ab5b482ce2115bc4b1c6093b54773d4fb9f7a9e8a00f2ff837f7bc67ff006305c7f4af429b47b1b8d421bf96d91eee1188e539dc83d07a741f5c579efc1bfbde33ff00b182e3fa57a850063d9785742d3649a4b2d2ad206990c72148c7ce84e4a9f6e05685a595bd8c663b68963427240ee7d49ee781d6ac51401e5fe09ff92d3f107e96bffa057a15ee8f63a8c90bde5b24cd0b6f88b67e46f51e87debcfbc123fe2f4fc41fa5a7fe815e9f401930f86745b7d55b548b4db64bf666637013e625b3b8e7df27f3ab967a75a586ff00b2dbc716fc6eda319c741f41ce074156a8a00f2f6ff93934ff00b17fff006a1af44d434bb2d560105f5ba4f1060db1fa64720fe7cd79db0ff8c935ff00b17fff006a1af50a00c77f0b68926a51ea326996cf7b194293b265c150029cfa8c0fcaaec3a6da5bdcc9710dbc693499dceabc9c9c9fa64f27d4d5ba2803cbfc73ff002593e1e7fbd75ffa00af48bdb2b6d46d1ed6ee259ade41878dba30f43ed5e6fe391ff1793e1e7fbd75ff00a00af50a00c4b9f08e817be47dab4ab59bc84f2e2f31376d5ce7033db24d680d36d05e7db3c88fed3ff3d36f3d319fae38cf5c7156e8a00f2ff8cc310f843fec60b7fe46bd326852e2268a4194618619c645799fc67ff53e10ff00b182dfff0066af50a00c497c21e1f9ece1b39b48b57b78093146c9958f38ce3d3381f955c1a369ea6dcada420dbaaa4385fb8abf747e1dbd3b55fa2803ce7e398c7c25d507fd3483ff0046ad775a7a87d26d01e9e427fe822b85f8e7ff00249b54ff00ae907fe8d5aef34dff00905da7fd704ffd04500507f0a68525a496926996ef6f249e73c6cb9064e7e6faf279f7a993c3fa4c76705a2585badbc19f2a209f2a8272463d09e48e86b4e8a00e67e2271f0dfc49ff0060e9ff00f403517c3419f867e1cffaf18ff954bf113fe49c7893fec1d3ff00e806a3f869ff0024d3c39ff5e31ff2a00d493c35a3cbf6bf334f85fed98fb48604f9b8208ddeb8c0fca96dfc37a3da591b2b6d3ade1b63279be5a2e06fc6377d71c7d2b568a00ad2c490e9f2471aaa22c4555546028038007a579efc07ff00925763ff005de7ff00d0cd7a2dd7fc7a4dff005cdbf9579d7c07ff00925563ff005de7ff00d0cd007752e85a64d7b2de4b6713dc4d198a4918125908c153ed8278f7a86cfc2fa269d04f059e996d0453edf355131bf6fddcfb8cf1e95af4500436f6b0da44b1411ac71afdd5518039c9fd6bcd7e0f7fc7df8dff00ec609ff9d7a85797fc1eff008fcf1bff00d8c13ff3a00f429b47b0b9bf86fa6b647ba83fd54a7394fa7a7f5aab65e15d0b4e9a59acb4ab4824990c72148c7cea4e4a9f63815b1450057b4b1b6b18cc76d12c684e481dcfa93d49e075f4af37f077fc972f1f7fd73b5ffd162bd42bcbfc1c3fe2f978fbfeb9da7fe8b1401e857da3d8ea4f135edb24cd0b6f8cb67e46f51efef55e2f0d68d06aa7558b4db65bf2ccc6e027ce4b0c31cfb827f3ad6a2802ada69d67605cdadbc716fc6eda319c741f419381d066bce67ff9393b5ffb17cffe8c6af50af2f9c7fc649daffd8be7ff004635007a26a1a5d96ab6fe45f5ba4f0ee0db1fa6474354e4f0b6872ea11ea12e996cf79114293b265d76636f3ed81f956c51401521d36d2dee64b98ade349a4cee70bc9c9c9fa64f27d4f5af39f1ff00fc95cf875ff5d6e7ff00415af51af2ff001f0ff8bb9f0ebfebadcffe82b401e9179656fa85a3dadd44b2c120c3c6dd187a1accb9f08787ef5205bad26d6610279717989bb62e7381ed9adba2802a7f665a7db3ed9e447f69ff009e9b79e98cfd71c67ae38e95e73f1ac634df0aff00d87edff9357a8d797fc6bff907785bfec3f6ff00c9e803d326852789a290651810c338c8ac897c21e1f9ace1b39749b57b6858b4513265509c671e99c0adba280282e8ba72fd9f6d9c23eccaa90e178455fba3f0ede9dab8af8de31f093571fed41ffa392bd12bcf3e387fc925d63fde83ff0047250076ba52eed0ec01e9f668ff00f411551fc29a1496b25ac9a65bbdbcb279af1b2e433f3f31f7e4f3ef57347ff902587fd7bc7ffa08abb401991f87b498ace0b34d3edd6da0cf97104f957272463d09e48e86b3bc7e31f0ebc463fea1971ffa2cd7495ce78ff9f877e24ffb06dc7fe8b340153e180cfc31f0effd79a56cc9e1ad1e537664b085cde0c5cee04f9a3208ddebd07d2b1fe17ffc931f0eff00d79a575b401956de1ad1ecec9acedb4eb786dda4f34c71ae06fc6377d7031f4abcd124166d1c48a91a47b555460280380054f51cff00ea24ff0074ff002a00f37f80dff24bedbfebea7ffd0abbefec8b1fed33a97d993eda57619f9ddb7d3e9ed5c0fc06ff00925d6dff005f33ff00e855e994019b1e81a5c4b76a9650edbbcfda011912e463e607af000fc055ab3b2b7b080416b0a4312924220c0c93927ea4f39ab14500797fc22ff90bf8f3fec3f37f335e853e8f61757d0df4f6c8f7507faa94e729f4f4af3df845c6afe3cffb0fcdfccd7a8500528748b0b7ba9ee61b485279ff00d6b84197cf273f53c9f5ef4eb0d32cb4b89a2b1b68ade363b8ac6b804e00fe400fa0ab74500797f853fe4bcf8e7febdad7ff00405af4c9e08ee6168a68d248d86191d43061e841af34f0a0ff008bf1e39ffaf6b5ff00d016bd3e8033ff00b134d368f6a6ce130bb07652b9cb0e8c4f5c8c0c1ed8ab76f6d15ac31c304691c51a85444180a0740054b4500797deff00c9c8e9bff6016ffd0debd3d943a9520107820f7af30bd1ff001923a6ff00d805bff437af50a00cf8b44d3a1b7b8812ce010dcf13a14c8938c61b3d4638ab167636d610082d61486204908830324e49fa93ce6ac51401e5ff0010ff00e4a9fc39ff00af9b8fe495e9f8c8af30f887ff00254fe1cffd7cdc7f24af50a00c9b1f0c689a65dc97563a65b5bcf229579238c02c09c91f4240ab761a5d96971345636b15bc6c77158d7193803f9003d80ab74500797fc6ff00f9017877fec3d6ff00fa0bd7a85797fc6fff009017877fec3d6dfc9ebd428028c9a458cba8a6a0f6c8d77182a931cee5071903db81f90a75a695616334d35ada430cb31cc8c88016e49e7f124fd4935728a00f3ff8d9ff0024935aff00b63ffa392bb0d0bfe45ed33febd22ffd005721f1affe4926b7ff006c7ff472575fa17fc8bda67fd7a45ffa00a00d0a28a28038ff008a9ff24bfc43ff005e87f98ae2bc31f09ffb4bc29a3df7fc265e25b7fb459432f930dded48f7203b54638033815dafc54ff925fe21ff00af43fcc5687817fe49ff00873fec196fff00a2d68038ff00f8535ff53cf8abff00037ffad47fc29aff00a9e7c55ff81bff00d6af50a82f2f2db4fb57babc9e382de31979246daaa338e4d0079b7fc29aff00a9e7c55ff81bff00d6a3fe14d7fd4f3e2aff00c0dffeb57a86451401e5ff00f0a6bfea79f157fe06ff00f5a8ff008535ff0053cf8abff037ff00ad5e902f6d9af5ecd668cdca46b2b441be6542480c47a12a47e14dbad4acac65822babb8219272c2259240a5c8192067ae073401e73ff0a6bfea79f157fe06ff00f5a8ff008535ff0053cf8abff037ff00ad5e9c1c1190463eb4ecd00797ff00c29aff00a9e7c55ff81bff00d6a3fe14d7fd4f3e2aff00c0dffeb57a8669924d1c4503baa973b543301b8f5c0f53c1a00f32ff008535ff0053cf8abff037ff00ad47fc29affa9e7c55ff0081bffd6af48babdb5b28d1eeae22851dc46ad2385058f4193dcd58a00f2fff008535ff0053cf8abff037ff00ad5c5fc52f873ff08d782a5d44f8a35ed436cf1a7917973be33938ce3d457d095e65f1ebfe4984ff00f5f50ffe85401127c1bdd1a9ff0084e3c543201c7db7ff00ad4eff008535ff0053cf8abff037ff00ad5e9b17fa94ff007453e803cbff00e14d7fd4f3e2affc0dff00eb56078dfe16ff0063782757d47fe12ef11ddfd9edcbf917177ba393a70c31c8af6fae47e297fc930f10ff00d79b7f31401c37857e147f69f84b47bf1e31f12dbfda6ca297c986ef6a47b901daa31c019c0ad7ff008535ff0053cf8abff037ff00ad5d77807fe49df86ffec196ff00fa2d6ba2a00f2fff008535ff0053cf8abff037ff00ad55752f83ff0067d2eee6ff0084dbc50fe5c2efb5ef321b0a4e0f1d2bd6aa8eb5ff00202d43febda4ff00d04d00788fc35f86bff091780b4ed53fe12af1058f9c651f67b4bad91262465e063be33f535d67fc29affa9e7c55ff0081bffd6abdf043fe49268ffef4ff00fa39ebd0a803cbff00e14d7fd4f3e2affc0dff00eb51ff000a6bfea79f15ff00e06fff005abd428a00f9e7e1afc3a1e21b0d6a4ff849f5db1fb2eab35b6db4b9d824da17e76f5639e4fb576dff000a6bfea79f157fe06fff005a8f825ff20af13ffd87ee3f9257a8500797ff00c29aff00a9e7c55ff81bff00d6a3fe14d7fd4f3e2aff00c0dffeb57a851401f3cf853e1d0d4fc7be2fd2ff00e127d76dce9d242bf6886e76c93ee0c7321ef8c71f5aedbfe14d7fd4f3e2affc0dff00eb51f0ff00fe4ad7c45ffaed6dff00a0bd7a8500797ffc29affa9e7c55ff0081bffd6a3fe14d7fd4f3e2affc0dff00eb57a851401f3cc1f0ec3fc63b9f0fff00c24fae8d9a50b9fb68b9fdf9f9946c2dfdde738f6aedbfe14d7fd4f3e2affc0dff00eb516bff0027277bff006001ff00a312bd42803cbffe14d7fd4f3e2aff00c0dffeb51ff0a6bfea79f157fe06ff00f5abd428a00f9e75ff00877f60f89fe17d1bfe127d766fb7c739fb5497399a1daa4e11bb671cd76dff000a6bfea79f15ff00e06fff005a8f17ff00c974f017fd72baff00d16d5ea1401e5fff000a6bfea79f157fe06fff005a8ff8535ff53cf8abff00037ffad5ea145007cf1f107e1d0d0aebc309ff00093ebb79f6ed562b6cdd5cef30ee3f7d3d187ad76fff000a6bfea79f157fe06fff005a8f8c1ff1ff00e06ffb0fc1fcc57a8500797ffc29affa9e7c55ff0081bffd6a3fe14d7fd4f3e2affc0dff00eb57a851401f3e7c52f871ff0008d781ae7523e28d7b50d92c6bf67bcb9df19cb01923d457610fc1cdf046dff09c78a86541c0bde9c7d2ac7c79ff0092577bff005f10ff00e862bd1adbfe3d61ff00717f950079a7fc29affa9e7c55ff0081bffd6a3fe14d7fd4f3e2affc0dff00eb57a851401e25e34f859fd91e0bd5f51ff84bfc4775f67b6793c8b8bbdd1c98ecc31c8a93c25f0a7fb53c1fa3dfff00c263e24b6fb4d9c52f9105ded48f7283b5463803b577df137fe499f88bfebc64fe5537c3cff9271e1bff00b06c1ffa00a00e53fe14d7fd4f3e2aff00c0dffeb51ff0a6bfea79f157fe06ff00f5abd428a00f27bef83de4d85ccbff0009bf8a5f644cdb5af320e01e0f15cc7c32f86fff00091f80ac353ff84a75fb0f35a51f67b3b9d912ed9187031df19fa9af74d53fe4117bff005c1fff004135c2fc0cff00924da57fd749ff00f46bd0054ff8535ff53cf8abff00037ffad47fc29aff00a9e7c55ff81bff00d6af50a2803cbffe14d7fd4f3e2bff00c0dffeb5713f0e3e1d7fc24106bedff093ebb63f64d5a6b6c5a5cec12ed03e76f5639e4d7d0d5e5ff05bfe3d7c5bff006305c7f25a003fe14d7fd4f3e2affc0dff00eb51ff000a6bfea79f157fe06fff005abd428a00f2ff00f8535ff53cf8abff00037ffad5c4f85fe1dff697c43f17695ff093ebb6ff00d9ed00fb4c373b659f7293fbc3df18e2be86af2ff027fc962f887fefdaff00e82d4007fc29affa9e7c55ff0081bffd6a3fe14d7fd4f3e2affc0dff00eb57a851401e5fff000a6bfea79f157fe06fff005ab894f8759f8c72787ffe127d746349fb4fdb7ed3fbf3f381b377f77be2be86af2f8ffe4e4e5ffb17ff00f6a0a003fe14d7fd4f3e2aff00c0dffeb51ff0a6bfea79f157fe06ff00f5abd428a00f2fff008535ff0053cf8abff037ff00ad5c4f88fe1d7f67fc4af0a691ff00093ebb3ff6809ffd2a5b9ccb06d5cfc8ddb3debe86af2ff1a7fc96cf87ff00eedd7fe814007fc29aff00a9e7c57ff81bff00d6a3fe14d7fd4f3e2aff00c0dffeb57a851401e5ff00f0a6bfea79f157fe06ff00f5ab89f889f0e8682de1c1ff00093ebb7bf6cd5a2b6ff4ab9dfe56efe34f461d8d7d0d5e5ff193fd6782ff00ec60b7a003fe14d7fd4f3e2aff00c0dffeb51ff0a6bfea79f157fe06ff00f5abd428a00f2fff008535ff0053cf8abff037ff00ad5c77c50f86ff00f08df812ef53ff0084a35ed43cb9225fb3de5cef8db2e0723db39afa06bcdbe3b7fc929d43febb41ff00a3050053b6f83be65ac2ff00f09bf8a577229c0bde071f4a97fe14d7fd4f3e2aff00c0dffeb57a4d97fc785bff00d725fe42a7a00f2fff008535ff0053cf8abff037ff00ad589e31f855fd93e0dd6350ff0084c3c4975f66b4924f227bbdd1c9819dac31c835ed75cb7c49ff00926be23ffb07cbff00a0d0079ef83fe157f6af83b47d43fe130f125b7da6d2397c882ef6c71e541daa31c015b7ff000a6bfea79f157fe06fff005aba9f871ff24dbc39ff0060f87ff4115d3d00797ffc29affa9e7c55ff0081bffd6a86ebe0ef9769349ff09bf8a5b6c6c70d799078fa57ab557bff00f9075cff00d727fe46803c1be187c38ff8493c0967a9ff00c253afd879924abf67b3b9d912e1c8e063be335d8ffc29affa9e7c55ff0081bffd6ab1f02bfe49469dff005d67ff00d18d5e91401e5fff000a6bfea79f157fe06fff005a8ff8535ff53cf8afff00037ffad5ea145007cf3f0efe1d7f6f1f110ff849f5db2fb1ead2db7fa2dcecf376ff001bfab1ee6bb6ff008535ff0053cf8abff037ff00ad47c1bfbde33ffb182e3fa57a8500797ffc29affa9e7c55ff0081bffd6a3fe14d7fd4f3e2affc0dff00eb57a851401f3cf86fe1d7f687c48f16691ff093ebb07f67f91fe9515ce259f72e7f787be3b576dff0a6bfea79f157fe06ff00f5a8f04ffc969f883f4b5ffd02bd42803cbffe14d7fd4f3e2aff00c0dffeb51ff0a6bfea79f157fe06ff00f5abd428a00f9e4fc3ac7c635f0fff00c24faef3a4fda7edbf69fdff00dfc6cddfddef8aedbfe14d7fd4f3e2affc0dff00eb50dff27269ff0062ff00fed435ea1401e5ff00f0a6bfea79f157fe06ff00f5a8ff008535ff0053cf8abff037ff00ad5ea145007cf3e26f875fd9bf113c25a4ff00c24faecffda0671f699ae732c1b541fdd9ed9ef5db7fc29aff00a9e7c57ff81bff00d6a3c73ff2593e1e7fbd75ff00a00af50a00f2ff00f8535ff53cf8abff00037ffad47fc29aff00a9e7c55ff81bff00d6af50a2803e79f88df0ebfb023f0f9ff849f5dbdfb5ead15b62eee77f95bb3f3a7a30c706bb6ff8535ff53cf8abff00037ffad47c67ff0053e10ffb182dff00f66af50a00f2ff00f8535ff53cf8abff00037ffad47fc29aff00a9e7c55ff81bff00d6af50a2803c03e277c36ff8473c077da9ff00c253afdff94f10fb3de5cef89b2ea391ed9cfd4575167f07bceb1b797fe137f14aef8d5b6ade600c8e838ad1f8e7ff00249b54ff00ae907fe8d5aef34dff0090559ffd704ffd0450079cff00c29aff00a9e7c55ff81bff00d6a3fe14d7fd4f3e2aff00c0dffeb57a851401e2de2ef853fd95e0fd6350ff0084c3c4973f66b3965f267bbdd1c985276b0c720d47e0cf857fdafe0cd2350ff84bfc476bf68b5493c8b7bbdb1c791d1463815e8ff113fe49bf893fec1d3ffe806a3f869ff24cfc39ff005e31ff002a00e67fe14d7fd4f3e2affc0dff00eb51ff000a6bfea79f157fe06fff005abd428a00f2b9fe0e6cb791bfe138f149c213837bc1e3e95c8fc2ef873ff092f81ad753ff0084a35ed3f7cb2afd9ecee7646b86232063bd7be5d7fc7a4dff005cdbf9579d7c07ff00925763ff005de7ff00d0cd0045ff000a6bfea79f157fe06fff005a8ff8535ff53cf8abff00037ffad5ea14500797ff00c29aff00a9e7c57ff81bff00d6ae27e1efc3a1aedc78997fe127d76cbec5ab4b6d9b5b9d9e76d3f7dfd58f735f435797fc1eff008fbf1bff00d8c13ff3a003fe14d7fd4f3e2aff00c0dffeb51ff0a6bfea79f157fe06ff00f5abd428a00f2fff008535ff0053cf8abff037ff00ad5c4f87be1d0bff0089be2ad1bfe127d761fb02407ed515ce269f7283f3b77c7415f435797f83bfe4b978fbfeb9daff00e8b14007fc29affa9e7c55ff0081bffd6a3fe14d7fd4f3e2affc0dff00eb57a851401e5fff000a6bfea79f157fe06fff005ab8997e1dedf8c70787ff00e127d74eed28dcfdb4dcfefc7ce46c0dfdde338afa1abcbe7ff9393b5ffb17cffe8c6a003fe14d7fd4f3e2affc0dff00eb51ff000a6bfea79f157fe06fff005abd428a00f2ff00f8535ff53cf8abff00037ffad5c4f8abe1dff65f8ffc23a5ff00c24faedc7f68c932fda26b9ccb06d0bcc67b673cd7d0d5e5de3fff0092b9f0ebfebb5cff00e82b400bff000a6bfea79f15ff00e06fff005a8ff8535ff53cf8abff00037ffad5ea14500797ff00c29aff00a9e7c55ff81bff00d6ae27e24fc3a1e1fb3d0e4ff849f5dbefb56ab0db6dbbb9de23dc1be75f4618e0fbd7d0d5e5ff001b3fe41de15ffb0fdbff0027a003fe14d7fd4f3e2aff00c0dffeb51ff0a6bfea79f157fe06ff00f5abd428a00f2fff008535ff0053cf8abff037ff00ad5c97c4cf86bff08ef80b50d50f8ab5fbff0024c43ecf7975be27cc8abc8f6ce7ea2bdf6bcf3e387fc925d5ff00de83ff0047250064e9ff0007fcfd36d66ff84dbc509e6428db56f3017201c0e3a559ff008535ff0053cf8abff037ff00ad5e87a3ff00c812c3febda3ff00d0455da00f2fff008535ff0053cf8abff037ff00ad591e2af851fd99e11d62ff00fe131f12dc7d9ace597c99aef7249b549dac31c838e6bd9eb9cf881ff24efc49ff0060db8ffd166803ccfc13f0b3fb63c15a46a3ff00097f88ed3ed16cb27916f77b638f3d9463815bff00f0a6bfea79f157fe06ff00f5aba3f85fff0024c7c3bff5e695d6d00797ff00c29aff00a9e7c55ff81bff00d6a64bf06f6c4edff09c78a8e149c1bdff00eb57a9d473ff00a893fdd3fca803c03e16fc39ff008497c110ea5ff0946bda7ee9a54f22cee764630d8c818ea6bb3ff8535ff53cf8abff00037ffad4ff0080dff24bedbfebe67ffd0abd36803cbffe14d7fd4f3e2aff00c0dffeb51ff0a6bfea79f157fe06ff00f5abd428a00f9e7c01f0e86b9a878a62ff00849f5db3fb0eab25b6eb6b9da66c13f3bfab1f5aedbfe14d7fd4f3e2affc0dff00eb51f08bfe42fe3cff00b0fcdfccd7a8500797ff00c29aff00a9e7c55ff81bff00d6a3fe14d7fd4f3e2aff00c0dffeb57a851401f3ce85f0e85efc52f1368bff00093ebb0fd86181bed71dce269b72a9c3b77033c576dff0a6bfea79f157fe06ff00f5a8f0a7fc979f1cff00d7b5affe80b5ea1401e5ff00f0a6bfea79f157fe06ff00f5a8ff008535ff0053cf8abff037ff00ad5ea145007cf373f0ebcbf8c567e1ff00f849f5d6f334b373f6d373fbf5f9986c0dfdde3a7bd76dff000a6bfea79f157fe06fff005a8beff9391d37fec02dff00a1bd7a8500797ffc29affa9e7c55ff0081bffd6a3fe14d7fd4f3e2affc0dff00eb57a851401f3cf8b7e1d7f6578e7c21a6ff00c24faedcff0068cd3279f3dcee920da1798cf6273cfd2bb6ff008535ff0053cf8aff00f037ff00ad47c43ff92a7f0e7febe6e3f9257a8500797ffc29affa9e7c55ff0081bffd6a3fe14d7fd4f3e2affc0dff00eb57a851401f3cfc4bf8743c3da5e9137fc24faedf7da35486df65ddcef11ee0df3afa30c707debb6ff8535ff53cf8abff00037ffad47c6fff009017877fec3d6fff00a0bd7a8500797ffc29affa9e7c55ff0081bffd6a3fe14d7fd4f3e2affc0dff00eb57a851401e09f127e1a7fc23fe01d4f53ff84afc417de4f97fe8f7775be27cc8abf30c76ce7ea057b5e83ff22f699ff5e917fe802b8ff8d9ff0024935bff00b63ffa392bb0d0bfe45ed33febd22ffd005006851451401c7fc54ff925fe21ff00af43fcc5687817fe49ff00873fec196fff00a2d6b3fe2a7fc92ff10ffd7a1fe62b43c0bff24ffc39ff0060cb7ffd16b401d05711f12af2e6d3c277ad9b616aed0c597ddbcbb4aa0000718e87d7af15dbd70ff116ce5bcd16596545fb25985993279698c8aaa71e8aa58fd587a5001096d67c55a57dbae6d2f6192d2f5d0d99658f02480007e63965cb03f8f02b47c116f1dbe8d78625397d4ef776e72d9db3ba8ea7b2aa8fc2a0b0d3ed7fe161dddc69f0471436d6f21bb7407f7973398c9f6c848509c7f7867ad41e17d7acad631a61951aeeeb53d48471871f7927918a9f42473f850062ddf89ee74cf883aaa493d8c72c7696b1c80c5232c840b89044ad9015caf23775c74a9a6d4aefc41abf87e7c5ba3dbea223065b4e865b17948e25391b5c0238e477a8aff4e86c2ffc52268da7bcbbd3ada5222621a5b991ee111548e71caa8f61cf7ac4d574e934cb3d52df4e9ae7fb5f4fbc8a4478f7ca5605b28a39a4da5ba0567c7724051ec01e85e1086dae3c270ad85f2c9a7b97fb2496d0341b23dc40550c58900e707b8c533c496d71a66951dc5b6a9a82c8d796b0926607e579d118723fbac6ade8da8e8b67a2411da5d5bc7a75b04b6b795a55092008a54a9ce0e41fd0d50f17eb1a64fa242916a369230d42c98aa4ca4e05cc649e0f40013f85006e268b12cf14d25d5eccd136f4125c3601c119c0c03c13c1c8ac1f16df247abf8784963732ac1a919322205588b6988da49c647e983e95b737893458447bb55b3cc922c6a166562598e00e3deb07c47a9a5df88f49d3ac6cee350bbb0bb33dd43145f2c68d6f2a8dced84192ebc6738cf1401c9f8875b7d4c48d1c9737312f8974cfb3c640f2e35db0b150e3e504b336793cfb577fe19d7ae35b9f5a8ae6da381b4ed41ad00472fb80446c9240e7e7fd2b90bfb49756bbd56d526b3b7ba83c4563772c6f38c471c70c0c719c6785e38e4d6d784045a4eb9ab6993ea9697ba85fc8daa3983e51b4e22e17271c2293cf563401dad7997c7aff0092613ffd7d43ff00a157a6d7997c7aff0092613ffd7d43ff00a15007a545fea53fdd15957bac496bafe99a6fd97725ef9b89b7e36945dd8dbdfb735ab17fa94ff745636a5a55e5df8834ad4219a0586c4c8591d58b3ef5da70470302802a697e2a7bebfb447b554b4d40ce2ce40e4b9309c1deb8e370048f4c60f26abfc51ff9261e21ff00af36fe62ace97e157b1beb477ba57b4d3cce6ce308438f35b2779cf3b412a3d7393c8aadf1478f861e21ff00af36fe62802ef807fe49df86ff00ec196fff00a2d6adeb5abc9a549a7816be6a5dddc76a5f7edf2f79c038efdeaa7807fe49df86ff00ec196fff00a2d6a7f10e9579aa8b016b2c11fd96ee3ba3e6ab1ddb0e428c7afad00411788c5cebaf636e6d4c715c35b49e64c5642e13712ab8c1c1c0c1393f311d39d4d679d0b503ff004ed27fe826b1cf85dcea0ce2e116cdb505d48a053e619828046738da4807a67a8fa6c6b3ff00202d43febda4ff00d04d00717f043fe49268ff00ef4fff00a39ebaad6f54bbd3a277b7b64711c12dc3c9292230100f94b01c31cf19f435cafc10ff009249a3ff00bd3ffe8e7aea35db1d5ef4db8d36e6ca34425a48eee17915cf1b4fcacbd39e0e474f4a00ccbbf18c9019665b02b6d670dbcd7c256db247e71e15571c951c9f5e839aeb7b57277be12b8bd926125f298efe1b78f51cc677486239ca1cfcbb8707d3a8e6bac1401e5ff04bfe415e27ff00b0fdc7f24af43d46e6e601025ac1e649349b373025231b4b6e6c720718fa915e79f04bfe415e27ff00b0fdc7f24aef35db4d46f6c561d367b689cb8f33ed11b3aba60e57e5653d71dfa6477a00e6eebc78f6f65613cb6b05a1bab496e55aee52b1c8c871e5a301cb37de1ea08e0f6ecad276bab3867685e1692357314830c848ced3ee3a573179e14bcd461437d756b3ccf672d9cc8d01f242bbeedc8b9e0ae00193ce073c574d6701b5b3820695e668a354324872cf818c9f73d6803cdbe1ff00fc95af88bff5dadbff00417af45d4ae66b5b4f32081a694baa2aa8271b982ee38e703393ec0d79d7c3ff00f92b5f117febb5b7fe82f5e87ab417b71a6cb169d3c705d3602492a9651c8cf0083d32320f1401ce5c78c26b58213750416dbafe5b27bb9a422d90a02776eec188da338f98119e0677b42d49f57d1ad6fe480c0d3a6ef2c9cf72320f707a83e845638f0e6a334364f7973652cd6933ba5ba40cb6cc8d1ecda549272324e493c93eb5b1a1697fd8ba35ae9c266996dd362bb0c71924003b000e00f40280380b5ff9393bdffb000ffd1895e957b3c96d6534d0c0f712c71b32428406908190a09e327a735e6b6bff0027277bff006001ff00a312bd26fa092e6ca6861b87b79648d9526400b4648c0600f048ebcd00738be2b98585cb1b589ee52fe3d3e131c84c52c8fb79dd8e029621bdd0815afa1eaadaa4171e6c422b8b5b87b69d55b2bbd7ba9ee0820fb671dab2a5f0acd702eae64bb44bf96e2dee50a21f2924871b495cf3bba31f4c7a035a9a1e94fa5c171e74a25b8bab87b99dd576aef6c70a3d00007be33de80384f17ffc974f017fd72baffd16d5e9e4e05797f8bffe4ba780bfeb95d7fe8b6af506e9401cc59f89af27fed08e5d2dbcfb586297ca85bcc656933fba7c67e75c02719e1862b4f47d4ae2f65bf82e614492cee3c93244c4a49f22b6573cf1bb047a8359d1787f5489e6bb1aa236a5f6216915c345c3e1b7092450465be9803271d6b4341b2d46c6de54d467b5918be635b689911171cfde66249392493de80385f8c1ff001ffe06ff00b0fc1fcc57a85797fc60ff008fff00037fd87e0fe62bd428039d8bc4532ebb3585dda086258669f787dcd1a46c143381d0382597be14823352f87b5e6d6f74805a885a18e68d6398b48a1f380c318e80720e3391db98a4f0ecd75a92cf7d78668a2370230abb5d925e0a311c6d50703d7009e472ba278765d36eade69ee524369642c20112150630c0866049f9be551c71d7d7000395f8f3ff0024aef7febe21ff00d0c57a35b7fc7ac3fee2ff002af39f8f3ff24aef7febe21ffd0c57a35b7fc7ac3fee2ff2a00c4b8d76e6dfc476da6b598f26e263146dbfe76023de650bff003cc1f90e7072476229ba4f88c6ada898e036a6d8f9a14898f9a7cb7099db8c609cf7c8f973f7b896f743babed4e3965bd26d62ba8eee24db878d9171b148fe16e49ce4fcc4743c57d3bc2c6caf6d099d7ec96134f2daa2290d99b390e73838dcd8f5e3d390083e26ff00c932f117fd78c9fcaa7f879ff24e3c37ff0060d83ff401507c4de3e19788bfebc64fe553fc3cff009271e1bffb06c1ff00a00a009b5ad7ae74bbdb78d6c8490492451ee3200d2348fb4ac63b951f39cff0fd0d507f183af891b4a1045e62de25b7d9cb9170e8c9bbcf55c60c632727d14f39e2b435bd0ee758f360fb698ece78d11e3dbcc6cafbb7c647463c0c9e9b411ef564f0a3beaff6bfb4ae3fb406a0b218f33210a10c41b3f708183ec48f7a00dcd4ce748bcffae0ff00fa09ae1be067fc926d2bfeba4fff00a35ebb9d4ffe41179ff5c1ff00f4135c37c0cff924da57fd749fff0046bd00751e25d72e743b337515a24d1246f23b3c9b0657188c772ef9c2f18c8e7b5666b5e327d2b5492cfeca824486196386572b2dd9762a52118c332f71ea4741cd6ceb3a6ddea29e5c17491c2f1490cd0cb1ee470e00ddeb95c1c0ce0ee39ed58d79e0a6b849224bd6292416d0f9b32ef9a03064abc6d9fbc49ce4f7e79e9401d85797fc16ff008f5f16ff00d8c171fc96bd405797fc16ff008f5f16ff00d8c171fc96803d22f6ed2cad5a770cd8e02af562780a3dc9c0ae5a3f18dcdde9ba7cf65a7c6f7373a73ea524524d8091ae3e50d8e5896001e9c126ba6d46c63bf8155c12f1b79919123261f04039520f735ca597826f2c348b0b7b6d4634bb82c64d3e595919d5a37c7cca19b86054103a72450075d637916a1616d7b067c9b889654dc3076b004647d0d79bf813fe4b17c43ff7ed7ff416af48b1b38b4fb0b6b2833e4dbc4b1264e4ed5000cfe02bcdfc09ff00258be21ffbf6bffa0b5007a64f325bc2f2c8c151016663d80eb5cbc1e2c9efaded96dac44779777f3d9c514ee42a08b76e67207a2741dc81ea6ba4bdb48afad8dbcea5a362090ac54f07239041ea0572b63e0ebbb08e39a2bc8fedb06a33dec2ce64742b2ef0c8c19b3d1cf23a9009ef401d0e87aaaeb5a45bdf2c4d1798183c6c73b1d58ab2e7be1948cf7ae023ff00939397fec5ff00fda82bbfd0f495d1748b7b1595a531862f2118deecc599b1db2cc4e3b57011ff00c9c9cbff0062ff00fed41401e9ccdb466b953e31df1ea3e45992f0de41656c1df02669421563fdd5f9f3eb81ef8ae9ee2dd2eade482504c722947009190460f22b93ff00842a5171aa4ab79b5a7bb82eed096924f29a108143066c303b067a1c120741401b9a1eaafa9c574b34422b9b4b97b69d55b2bb97072a7d0ab29f6ce3b5709e34ff0092d9f0ff00fddbaffd02bbbd134b7d2e2ba334c25b9bbb87b99dd576aee6c0c28f40aaa3df19ef5c278d3fe4b67c3fff0076ebff0040a00f502715cbdef8c60b1bbd611ad9da0d36c85d19037fad259d4aa8faa633eb9f4ae9c8cd71f73e058ae2ff00513e7b476375a72d92c625919a32198eef9988232fd31dbdcd006ce8dab5c5e5edf69f7d6f1c37b662367113974659149520900f50c08ff673deb87f8c9feb3c17ff006305bd771a3e9371677b7da85f4f1cd7b782357312144558d48500127b9624ff00b58ed5c3fc64ff0059e0bffb182de803d42b0aefc471dbf88a1d2bc9628d6f34f2ce0f09e5843b40ee70e0fb71eb5bb5cc5df84d67f125aea31c852de34b859a2f3a5cbb4bb7247cd803e5e98c1cfb0a009341f12cdaa5d410dcd9ac1f6cb217f6bb24dd9889030de8c3721f4f9bdab99f8edff24a350ffaed07fe8c15d3685e1a9b4bba826b9bc5b8fb2590b0b50b1edc4408396e7963b507a7cbc75ae67e3b7fc928d43febb41ffa305007a1597fc785bffd725fe42b3355d7974fd534cb0580caf7b702166ce0440ab3027d49d8401f5f4ad3b2ff008f0b7ffae4bfc85616b5e18fed2d4ec2f6097ca782f16e66ccb28f302a320002b000e1bafb7b9a006e9fe297bcd46d91ad152cafa6b882d250f972d0939dcb8e036c723d368cf5a67c48ff00926be23ffb07cbff00a0d3f4ff000ac967a8dabbddabd9594d713da44130e1a6249dcd9e42ef703d770cf4a67c4818f86be23ffb07cbff00a0d003be1c7fc936f0e7fd83e1ff00d0455df116bcba1d9c72880cf2493471840d8c067542c4fa0dc3ea48154be1c7fc936f0e7fd83e1ffd0454be28f0cff6f5995825f26e4bc5fbc69240bb12412630ac33c8ebdb39ec280229bc51247ab4918b553a7c57f1e9b24dbfe7133a82085c7ddcba2faf24f415bd7dce9b73ff005c5bf91ae7dbc2927f68b32dd81a7bdf45a8490952d2199154001c9fba4a231cf3c11d0d7417dff20db9ff00ae2dfc8d00701f02bfe49469dff5d67ffd18d5da7883584d0f45babf31199e18d9d215382e554b633d860124f600d717f02bfe49469dff005d67ff00d18d5d7f893414d7b48b9b65731dc490490c72ef70137aed24852370f63e940199a878be4b433c91d9ac96d656b05d5eb1930ca929200418f9880acc7d7000e4d7595c7dc783669a192dc5e2a4179690dadfa90ceceb1b13946639048665e7380411d2bb01d2803cbfe0dfdef19ffd8c171fd2bd26f2e92ced9a670485e8abc96278007b93815e6df06fef78cffec60b8fe95e8ba858c77f02a3825a36f32322464c3004039520f7a00e6a1f185d5ee9da74d65a723dd5dd8c97ef0c93615234c0da1b1cb12c00edd49ae9f4fbd8b52d3ad6fa0dde4dcc29347b860ed6008cfe06b92b0f055ee9da4e9f0daea31a5e5b59cb6324ae8d22b46fb4ee5566e181552074ea2badd3eca2d374eb5b1833e4db4290c7b8e4ed5000cfe02803ce3c13ff0025a7e20fd2d7ff0040af4c9e64821696460a880b331e800ea6bccfc13ff25a7e20fd2d7ff40af48bdb48afad5ade752d1b119018a9e0e472083d40a00e6e0f16cd7b6f00b6b011dddd6a3359451cef80a230c59dc81c7ca8781dc81eb5b7a1eaa359d261bd109859f72bc64e763a31465cf7c329e7bd73d63e0ebbb1459a3bc8fed90ea535f42ce6474c481832306627a39f98739009ae8743d2868da4c1642633326e67908c6f7762eed8ed966271da803806ff0093934ffb17ff00f6a1af4f63b466bcc1bfe4e4d3fec5ff00fda86bd32e204b982486404c722946009190460f22803976f18865d4fc8b32cd6f7705a5b6e7c09de60bb58ff7572e3f019ef8ad7d13547d4a3bb49a1115cd9dcbdb4eaadb9770018153e85594fb671dab0bfe109905c6a92a5e6cfb45c5bdcda12d249e53c3b36ee0cc4303b07be0902b7744d2e4d312ede7984b737970d733b2aed5dc400028f40aaa3df19ef401c278e7fe4b27c3cff7aebff4015ea19c0af2ff001cff00c964f879fef5d7fe802bd3c8c8a00e66f7c610585eead1bdb3b41a758fdada553feb0ee652aa3d8ae33eb9f4abda36ad73797d7ba7dfdb4705eda2c52388a42e8c9202548240e415753feee7bd63dd78162b9d46fdbcf78ec6eb4efb08884b233272c7772c41fbdd31db3deb6347d26e6cefaf750bfb88e7bdbb58a373126c4548c10a0024f24b393fef63b500711f19ff00d4f843fec60b7ffd9abd42bcbfe33ffa9f087fd8c16fff00b357a850061ddf88a3b7f11db693e49659219659270784d814edc7738607db8f5aafa0f8966d52eada2b9b35816f6c85fda159371316e030fe8c03a1f4f988ed4dbcf0a2cfe25b3d4e290a41109fce8bcd973234bb7247cd81f77a63073ec29fa1786a6d2ee6da5b8bc59d6cac8585a058f6e22dc0e5f9e588441e9f2e7bd00739f1cffe4936a9ff005d20ff00d1ab5de69bff0020ab3ffae09ffa08ae0fe39ffc926d53feba41ff00a356bbcd37fe41567ff5c13ff4114019dabebeba6ea3a6d92c0657bdb95859836044086218fae769c0fafa554b0f14c975a95ba35a05b2bcb8b8b6b5943e5cbc3bb3b971c03b24c7fba33d6975df0bff006a6a1637904be4bc178973366594798154a8002b000e1bafb7b9a4b1f0b4969a95b3bde2bd959dc5c5cdac4130e1e6dd9dcd9e40df263fde19e9c801f1139f86fe23ff00b06cff00fa01a8fe1a7fc933f0e7fd78c7fcaa4f88831f0dfc49ff0060e9ff00f40351fc34ff009267e1cffaf18ff95005ff0011ebeba0d82ce2033c8d2222c61b180ceaa589f41b87e240ef5527f13cb16ab2c62d15ac21be8b4e966df871348aa410bdd4178d7d7e627a0a93c53e19fedfb174865f26e58c63cc69240bb5240f8daac33c8ebdb3ec2a07f0aca750665bc02c24bd86fe584a9690cd1aa800393f74944639e7e523bd0074773cd9cdff005cdbf9579d7c07ff00925763ff005de7ff00d0cd7a2dcffc794dff005cdbf9579d7c07ff00925763ff005de7ff00d0cd00771af6ae9a268d737e62333c31b3a42a70642149c67b700927b006b16ffc6125b24b34564b24167650dedeb193051242701063e6202bb76e80753c6af88f424d734ab8b60e63b878648a2937ba84debb492148cfd0d634de0b9a5b56b65bd548aeeca1b2bf0559cba4649ca331c8243baf39c6411d2803b11d2bcbfe0f7fc7e78dff00ec609ff9d7a78e95e61f07bfe3f3c6ff00f6304ffce803d26eee52d2d9e77c90bd80c963d80f727007d6b9783c5f777fa7e9b258e9c8d77796935eb432cd8548e32015dd8e5896503b753daba4d42c63bf81524524a3091312326187439520f7ae574ff05df699a5e9f15aea31a5edadb4d68d2ba3488d1c854e42b370414520671d477a00eaf4dbf8b54d32d2fe00c21ba85268f70c1dac0119fc0d79cf83bfe4b978fbfeb9daff00e8b15e8da6d8c5a6699696106ef26da14863dc7276aa8033f80af39f077fc972f1f7fd73b5ff00d162803d326952089a49182a282598f4007535cbc1e2d9af60885bd86cbbb8d4a5b18639df0008c3333b9038f9509c0ef815d25eda457d6ad6f3a968df1b8062a7839ea39ea2b95b1f075d58af9d1dea7db22d4e4bf819cc8e9870cac8c1989fbaec370e7383401d0e87aaff006ce9515e79261725e3923273b1d1ca3807b80ca707bd7013ff00c9c9daff00d8be7ff463577da1e94346d2a2b3f38ccea5e4924236ef91dcbb9c760598e076ae027ff9393b5ffb17cffe8c6a00f5063819ae55fc6208d57c9b32e6dae2ded6df73e04ef36d0a7fd95cb0e7d39ae9e7852e217864c94752ac01c641183c8ae44f821c5ceab24779e58b89ade7b5cb492792f0ed2bb83310c3283f0240a00ddd135493525bc8e78445756772d6d3aa36e52c02b02a7d0aba9f6ce3b5707e3fff0092b9f0ebfebb5cff00e82b5de68ba5c9a68bc92e26596e6f2e1ae66645daa188550aa3d02aa8f7c13deb83f1ff00fc95cf875ff5d6e7ff00415a00f51e82b99bdf184161a86a90bdbbb5be9f60d78f329fbf8620aa8f6c633ebc76ae948c8ae42ebc0d0dcea97afe7b2585d69cd63e50964665dc5896e588fe23c63de8035f46d5aeaf2faf34fbfb58edef2da38a561149bd0a480e307039051c1fa67bd711f1b3fe41de15ff00b0fdbff27aedf47d26eacefaef50bfb98ee2f2e638a2668a3d881230718193c92ee4fd40ed5c47c6cff9077857fec3f6ff00c9e803d42b0ef3c4296fe23b3d2042584d1caf24d9e23d8a1b6e3b920e7d863d6b72b99bcf0a89fc4b63a9c3218e280ccd346659732348002461b03a74c60fe1400ed0bc4d36a9756b1dc59ac11dfd91beb36593713106030fe8d878cfa7cc476ac0f8e1ff00249757ff007a0ffd1c95bfa178666d2aead649ef1674b1b236366ab1ed222dca72fead848c7a7ca4f7ac0f8e1ff249757ff7a0ff00d1c9401db68fff00204b0ffaf68fff0041154758d7d74cbfd36d160333de5d240c436044ad9c31faed200fafa55ed1ff00e40961ff005ed1ff00e822b1f5ef0bff006adf595d412f93243771dc4a4cb28f302020001580079ebfe268012cbc5125cea76f1b5a2ad95ddd5c5a5b4a1f2e648776772e3807cb931fee8cfdee1fe3fe7e1d788ffec1971ffa2cd32cbc2d25b6a76eed781ac6d2eae2eeda10987124dbb76e6cf20799263fde19fbbcbbc7e31f0ebc47ff0060cb8ffd166802b7c2ff00f9263e1dff00af34ad2f12ebeba069a6e4406790baaac61b1c160a589f41b87e83bd66fc2fff009263e1dffaf34ab7e2af0cff00c241a7c91432f9374e1144acee142ab87c6d5619e47f9c5004775e27960d5668d6d15ac2def61b09a6df8712ca148217ba832460ff00bc4f6ae8a6ff008f693fdc3fcab9a93c292bdfb95bc02c26bb82fa784a96732c4aa000e4e76931c64e79f94ff7aba49bfe3d9ffdc3fca803ce3e037fc92fb6ff00afa9ff00f42aec7c49ad5c68962d750daa4b1468f24924920444da3217d7731f94601e6b8ef80dff0024bedbfebea7ff00d0abb9d56c6f2f7cb16d7289180e92c12c7be3995863e61d78ea39e7bd00665ff8a4c1790da451c114fe4c53cc9772f97b048db557807e6e1b9e80803bd74c3a57233f8358d93d9c1787cab8d323d32e64954b48c88182b29cf0df3be73ea0f6e7ad518007b5007987c22ff90bf8f3fec3f37f335e83abde4f6368b2dbc0b212e03bbb854857925dcff7463b579f7c22ff0090bf8f3fec3f37f335e87a95bdddc4317d8eebc8963955ce572b228ea8ddf07db9e28039f93c63bb49d3275821b7babeb67b958eea42a88898c9c81920965c71d0e7b575304865b78a43b72e818ed6dc391d8f71ef5cdc1e1696c458cb677317da6d96e232658c94d93bef65500e576b05dbec31ee37349d3d349d22cb4e8e47912d6048159fab0550327df8a00f3bf0a7fc979f1cff00d7b5affe80b5e8ba95c4f6b612cd6d6ad753281b215201624e3a9ec3a9fa579d7853fe4bcf8e7febdad7ff00405af46d46dee2eac2586d6e9ad676c6c995412a41cf43d8f4fa1a00c5b1d7eef51b08e5b7b44323dd4b6e26059a021377ef370e769db807d4e3eba9a26a4dabe8b69a83c0d034f18731939c7d0f71dc1f422b1e5d03548ecee8595dd9a4f7979f69b8496276876940a5142b02012a09e7925b3d6b774d86eadf4f8a3be9a39ae403e63c49b149c93803270074fc2803ceafbfe4e474dffb00b7fe86f5e97732b436f2489134aeaa59635c65c81d0678c9e95e697dff002723a6ff00d805bff437af4aba89e6b69238e5689d94aac8a012848ea33c6475a00e653c5b70ba7ea12cd60bf68b6b886d51239328f34bb4042dd8ab380dd71fa56be8baa49a89bd86e2158aeacae0dbcca8db909daaeaca7d0aba9f6e476aca97c2971750de49737c3edb3adb6d9523f94496ee5d2465fe224e3774e001dab5745d2e5d38decd7132cb757b706e26645daa0ed545551e815147b9c9ef401c27c43ff92a7f0e7febe6e3f9257a793815e61f10ff00e4a9fc39ff00af9b8fe495e9e7a50072a9e2e9606d50ea1a7b40961666f245470ed1ae5b08f8e0390bb860f43edce8e8dac5d5e5f5d585fdac76f7904514e44526f529206c7381c864707e80f7aa1278525bef3d753bf6b812594f626444daf24721072f8e095c60607193eb57f46d22eacefaeb50bfba8ee2f278a280b451ec5091eec7193c967727ea076a00e27e37ff00c80bc3bff61eb7ff00d05ebd42bcbfe37ffc80bc3bff0061eb7ffd05ebd4280301f5cbb8f58b7b792cb6dbcf712c0a4e448bb10b799823050e3191dd96a1d0bc4f2ea9756893d9ac316a166d7b64cb26e2620ca30e3b361e33ff000223b54aba66b675f6b996f6c4d8339f91607f3bcbc1c26e2db40ce092064e2a2d0bc3136977568f3de2cd169f66d6566ab1ed2232ca72e73cb61107fc049ef40189f1b3fe4926b5ff006c7ff4725761a17fc8bda67fd7a45ffa00ae3fe367fc924d6bfed8ff00e8e4aec342ff00917b4cff00af48bff401401a1451450071ff00153fe497f887febd0ff315a1e05ff927fe1cff00b065bffe8b5acff8a9ff0024bfc43ff5e87f98ae2bc31e2ff8836be14d220b2f87bf6ab58eca14867fb7a2f9a81000d83d323071401ecb55afac6db52b37b4bb884b0498dc849c1c10474f702bce3fe137f895ff0044d3ff002a2947fc26ff0012bfe89a7fe5452803d2adeda2b642b0a0552c5881dc93924fa927bd568f45d2e1bf6bf8b4eb34bd624b5c2c0a2424f5cb6335e7dff09bfc4aff00a269ff009514a3fe137f895ff44d3ff2a29401e86da4d8b6a3fda0d6e8d77b5544ac32405ddb71e98f31f9ff0068d496b616d6665304615a56df23924b39f524f26bce3fe137f895ff0044d3ff002a2947fc26ff0012bfe89a7fe5452803d0f4fd22c34b8e58ec6d62b78e594ccc91ae1779eac07419f6ab98af30ff0084dfe257fd134ffca8a51ff09bfc4aff00a269ff009514a00f4fc718a00009f7af30ff0084dfe257fd134ffca8a51ff09bfc4aff00a269ff009514a00ef6efc3ba2ea1706e2fb48b0ba98800c93db23b103a724669f63a1e93a64ad269fa6595a3b0dacd6f6e91923d09502bcfff00e137f895ff0044d3ff002a2947fc26ff0012bfe89a7fe5452803d42bccbe3d7fc9309ffebea1ff00d0a99ff09bfc4aff00a269ff009514ae2fe29789bc67aa782a5b6d6fc17fd9564678d8dcfdb164c303c0da3d6803e818bfd4a7fba29f5e5c9e36f8921140f86bc003fe62294bff0009bfc4affa269ff9514a00f50ae47e297fc930f10ffd79b7f315ceff00c26ff12bfe89a7fe5452b03c6fe2cf1e5f782b57b6d4bc05f61b292dcacd73f6e57f2978f9b03ad007a6f807fe49df86ff00ec196fff00a2d6ba2af18f0b78bfe205a784f47b7b1f87df6ab48aca1486e3ede8be6a04186c1e991838ad7ff84dfe257fd134ff00ca8a5007a8551d6bfe405a87fd7b49ff00a09af3dff84dfe257fd134ff00ca8a556d47c67f11a4d32e926f871e5c4d0b877fed043b46d393401aff00043fe49268ff00ef4fff00a39ebd0abc0fe1a78a3c6fa6f8074eb5d1bc11fda760864f2eefedab1f9999189f94f4c1c8fc2bacff0084dfe257fd134ffca8a5007a8515e5ff00f09bfc4aff00a269ff009514a3fe137f895ff44d3ff2a294007c12ff00905789ff00ec3f71fc92bd42be79f86de25f19e9b61ad2e8fe0bfed28e5d5669277fb62c7e54a42ee8f9eb8e39f7aedbfe137f895ff44d3ff2a29401ea145797ff00c26ff12bfe89a7fe54528ff84dfe257fd134ff00ca8a5001f0ff00fe4ad7c45ffaed6dff00a0bd7a857cf3e14f12f8ced7c79e2fbbb1f05fdaefee6584de5afdb157eca406da377f1679fcabb6ff0084dfe257fd134ffca8a5007a8515e5ff00f09bfc4aff00a269ff009514a3fe137f895ff44d3ff2a294005aff00c9c9deff00d8007fe8c4af50af9e60f1278cc7c62b9d457c17bb586d2844da77db17e58b7afef37f4eb818f7aedbfe137f895ff44d3ff2a29401ea145797ff00c26ff12bfe89a7fe54528ff84dfe257fd134ff00ca8a5001e2ff00f92e9e02ff00ae575ffa2dabd42be79d7fc4be32b8f89de16bdbaf05fd9f53b78e716965f6c56fb402a771ddd170326bb6ff0084dbe257fd135ffca8a5007a8515e5ff00f09bfc4aff00a269ff009514a3fe137f895ff44d3ff2a294007c60ff008fff00037fd87e0fe62bd42be79f883e25f19ea175e186d57c17fd9ef06ad14b6abf6c57fb44a0f11f1d33eb5db7fc26ff0012bfe89a7fe5452803d428af2fff0084dfe257fd134ffca8a51ff09bfc4aff00a269ff009514a0097e3cff00c92bbdff00af887ff4315e8d6dff001eb0ff00b8bfcabc07e29789bc69aa781ae6d75bf057f6558b4b196bafb62c9b486181b47a9e2bb087c6bf125618c2fc35c80a003fda29cf1401ea745797ff00c26ff12bfe89a7fe54528ff84dfe257fd134ff00ca8a50074bf137fe499f88bfebc64fe5537c3cff009271e1bffb06c1ff00a00af37f1a78b7c7b7be0bd5edb51f00fd8ace4b6759ae7edcafe52f76c0eb8a93c25e2ef1fda784347b7b0f87ff006bb38ace2486e3ede8be6a05186c1e991ce2803da68af2ff00f84dfe257fd134ff00ca8a51ff0009bfc4affa269ff9514a00f45d53fe4117bff5c1ff00f4135c2fc0cff924da57fd749fff0046bd66def8d3e23bd85c24bf0df646d13066fed143b460e4d72ff0c7c4fe36d33c05616ba2f827fb52c11a531ddfdb163de4c8c4fca7a60e47e1401eff0045797ffc26ff0012bfe89a7fe54528ff0084dfe257fd134ffca8a5007a85797fc16ff8f5f16ffd8c171fc968ff0084dfe257fd134ffca8a5713f0e3c4be33d3a1d7c691e0bfed259b569a5b83f6c58fc994e3747cf5c71cfbd007d0d45797ffc26ff0012bfe89a7fe54528ff0084dfe257fd134ffca8a5007a85797f813fe4b17c43ff007ed7ff00416a3fe137f895ff0044d3ff002a295c4f85fc4be32b5f885e2ebcb2f067dab50b9683ed969f6c55fb2e14edf9ba36464d007d0d45797ffc26ff0012bfe89a7fe54528ff0084dfe257fd134ffca8a5007a85797c7ff27272ff00d8bfff00b5051ff09bfc4aff00a269ff009514ae253c49e331f18e4d4478333ac1d27ca3a77db1788b78fde6fe9d78c5007d0d45797ffc26ff0012bfe89a7fe54528ff0084dfe257fd134ffca8a5007a85797f8d3fe4b67c3fff0076ebff0040a3fe137f895ff44d3ff2a295c4f88fc4be32b8f893e13bcbbf05fd9b52b713fd92cbed8adf69cafcdf37f0e073401f43515e5fff0009b7c4affa26bff9514a3fe137f895ff0044d3ff002a29401ea15e5ff193fd6782ff00ec60b7a3fe137f895ff44d3ff2a295c4fc44f12f8cb516f0e7f6b782ff00b38c1ab452db7fa62bf9f28e91f1d33eb401f43515e5ff00f09bfc4aff00a269ff009514a3fe137f895ff44d3ff2a29401ea15e6df1dbfe494ea1ff5da0ffd182a0ff84dfe257fd134ff00ca8a571df143c4fe34d4fc09776bad782bfb2ec5a488bdd7db164da438206d1ea78a00f7ab2ff8f0b7ff00ae4bfc854f5e576fe35f890b6d12a7c36dca10007fb4506462a4ff0084dfe257fd134ffca8a5007a8572df127fe49af88ffec1f2ff00e835cc7fc26ff12bfe89a7fe5452b13c63e2df1f5e783758b6d43c01f63b396d2459ae7edeafe5291cb6075c5007a27c38ff00926de1cffb07c3ff00a08ae9ebc57c1fe2ef1fd9f83b47b7d3fc01f6cb38ad23486e7edea9e6a05e1b07a67d2b6bfe137f895ff44d3ff2a29401ea155eff00fe41d73ff5c9ff0091af37ff0084dfe257fd134ffca8a54575e35f890f6932bfc36da8518337f68a7031d6802efc0aff009251a77fd759ff00f46357a457cfdf0bfc4fe35d33c07676ba2f82bfb52c55e52975f6c58f792e491b4fa1c8fc2bb1ff0084dfe257fd134ffca8a5007a8515e5ff00f09bfc4aff00a269ff009514a3fe137f895ff44d3ff2a294007c1bfbde33ff00b182e3fa57a857cf3f0efc4be32d38f88ffb27c17fda3e7ead2cb73fe98a9e44a7ac7cf5c7ad76dff09bfc4aff00a269ff009514a00f50a2bcbffe137f895ff44d3ff2a2947fc26ff12bfe89a7fe5452800f04ff00c969f883f4b5ff00d02bd42be79f0df897c676df11fc597967e0bfb4ea371e47daecfed8abf66c2fcbf3746c8e6bb6ff0084dfe257fd134ffca8a5007a8515e5ff00f09bfc4aff00a269ff009514a3fe137f895ff44d3ff2a2940037fc9c9a7fd8bfff00b50d7a857cf27c49e33ff85c6351ff008433fe271fd93e57f677db17fd56ff00f59bfa75e315db7fc26ff12bfe89a7fe5452803d428af2ff00f84dfe257fd134ff00ca8a51ff0009bfc4affa269ff9514a003c73ff002593e1e7fbd75ffa00af50af9e7c4de25f195cfc43f08de5ef82fecba85b19fec767f6c56fb4e546ef9bf87039aedbfe136f895ff44d7ff2a29401ea145797ff00c26ff12bfe89a7fe54528ff84dfe257fd134ff00ca8a5001f19ffd4f843fec60b7ff00d9abd42be79f88de25f196a31f87c6afe0bfecd10ead0cb6e7ed8b279f28ced8f8e99f5f6aedbfe137f895ff0044d3ff002a29401ea145797ffc26ff0012bfe89a7fe54528ff0084dfe257fd134ffca8a5005af8e7ff00249b54ff00ae907fe8d5aef34dff0090559ffd704ffd0457857c4ef13f8d753f01df5aeb5e09fecbb07788c977f6c593610ea47ca3ae4e07e35d4d9f8d3e23a595bac7f0df7a2c6a15bfb450646383401ead45797ffc26ff0012bfe89a7fe54528ff0084dfe257fd134ffca8a500755f113fe49bf893fec1d3ff00e806a3f869ff0024cfc39ff5e31ff2ae03c5de2ef1fde783f58b7bff0087ff0063b396ce549ae3ede8de5215396c0eb81ce299e0cf16f8facbc1ba45b69de01fb6d9c76a8b0dcfdb953cd50386c1e99a00f6ca2bcbff00e137f895ff0044d3ff002a2947fc26ff0012bfe89a7fe5452803d2aebfe3d26ffae6dfcabcebe03ffc92bb1ffaef3ffe866abcfe35f890d0481be1b614a904ff0068a70315c87c2ef1378d34bf035b5ae89e0afed5b159652b75f6c58f712c72369f43c5007d0545797ffc26ff0012bfe89a7fe54528ff0084dfe257fd134ffca8a5007a85797fc1eff8fcf1bffd8c13ff003a3fe137f895ff0044d3ff002a295c4fc3ef12f8cb4fb8f131d27c17fda0d3ead2cb743ed8a9f67949e63e7ae3d6803e86a2bcbffe137f895ff44d3ff2a2947fc26ff12bfe89a7fe5452803d42bcbfc1dff25cbc7dff005ced7ff458a3fe137f895ff44d3ff2a295c4f87bc4be33b7f89be2abdb4f067da352b84805dd97db157ecc028dbf3746c8e6803e86a2bcbffe137f895ff44d3ff2a2947fc26ff12bfe89a7fe5452803d42bcbe7ff9393b5ffb17cffe8c6a3fe137f895ff0044d3ff002a295c4cbe24f199f8c706a2de0cc6b0349312e9df6c5e62de7f79bfa75c8c5007d0d45797ff00c26ff12bfe89a7fe54528ff84dfe257fd134ff00ca8a5007a8579778ff00fe4ae7c3affaed73ff00a0ad2ffc26ff0012bfe89a7fe5452b89f157897c6575e3ef085ddf782fec97f6d24c6ced7ed8adf6a242ee1bbf871c7e7401f43515e5ff00f09b7c4aff00a26bff009514a3fe137f895ff44d3ff2a29401ea15e5ff001b3fe41de15ffb0fdbff0027a3fe137f895ff44d3ff2a295c4fc48f12f8cb52b3d0d758f05ff0066a45aac3240df6c593ce9406db1f1d33cf3ed401f43515e5fff0009bfc4affa269ff9514a3fe137f895ff0044d3ff002a29401ea15e79f1c3fe492eaffef41ffa392a97fc26ff0012bfe89a7fe5452b92f899e28f1b6a5e02d42d359f047f6658398bccbbfb6ac9b312291f28eb9381f8d007b868ff00f204b0ff00af68ff00f411576bc9f4ff001a7c468f4db548be1c7991ac2815ff00b4106e18183563fe137f895ff44d3ff2a29401ea15ce7c40ff009277e24ffb06dc7fe8b35c97fc26ff0012bfe89a7fe5452b23c57e2ff88177e11d62defbe1f7d92d25b29526b8fb7a3794850e5b1df039c500775f0bff00e498f877febcd2badaf11f04f8b3c7b65e0bd22db4df017dbaca3b65586e7edca9e6af66c1e95bdff09bfc4aff00a269ff009514a00f50a8e7ff005127fba7f95799ff00c26ff12bfe89a7fe54529b278dbe2498d837c35c020e7fe262940137c06ff925f6dff5f53ffe855e995f3e7c2df1378d34bf04c36da2782ffb56c84f295bafb62c7925b9183e86bb3ff84dfe257fd134ff00ca8a5007a8515e5fff0009bfc4affa269ff9514a3fe137f895ff0044d3ff002a294007c22ff90bf8f3fec3f37f335ea15f3d7807c4be32b0d43c52fa5782fedf25c6ab249749f6c54fb3ca49cc7cfdec7ad76bff0009bfc4affa269ff9514a00f50a2bcbff00e137f895ff0044d3ff002a2947fc26ff0012bfe89a7fe5452800f0a7fc979f1cff00d7b5affe80b5ea15f3ce85e25f19c1f147c4f7d6de0bf3f539e1805d58fdb157ece02aed3bba36460fe35db7fc26ff0012bfe89a7fe5452803d428af2fff0084dfe257fd134ffca8a51ff09bfc4aff00a269ff009514a002fbfe4e474dff00b00b7fe86f5ea15f3cdcf893c66df186cf517f05edd5d74a31269df6c5f9e2dcdfbcdfd3a9231ed5db7fc26ff12bfe89a7fe5452803d428af2ff00f84dfe257fd134ff00ca8a51ff0009bfc4affa269ff9514a003e21ff00c953f873ff005f371fc92bd42be7af16f897c6777e38f07dd5ff0082fec97d6d3cc6cedbed8adf6a242ee1bbf87181f9d76bff0009b7c4affa26bff9514a00f50a2bcbff00e137f895ff0044d3ff002a2947fc26ff0012bfe89a7fe5452800f8dfff00202f0eff00d87adfff00417af50af9ebe25f897c65a9697a426b3e0bfecc8a2d52192193ed8b279b280db63c0e99e79f6aed7fe137f895ff0044d3ff002a29401ea145797ffc26ff0012bfe89a7fe54528ff0084dfe257fd134ffca8a500687c6cff009249adff00db1ffd1c95d8685ff22f699ff5e917fe802bc53e24f8a7c6fa9780752b5d63c0ff00d9b60fe5f9b77f6d593cbc48a47ca3ae4803f1af6bd0bfe45ed33febd22ffd005006851451401c7fc54ff925fe21ff00af43fcc5687817fe49ff00873fec196fff00a2d6b3fe2a7fc92ff10ffd7a1fe62b43c0bff24ffc39ff0060cb7ffd16b401d05145140051515c094c0fe4322cbb4ec2e0950ddb2011c563e99e202fa6413eb168fa65e3ee0f6cf97da558ae41039538c83e845006ee4515e6e3c61a943e27d68adc4571a65add5b85b7681f7f90f129778caa962c1b2769073c8e3835d46afaebe9f756b1a496ca9731492234a8e788d77b138e836e2803a0a2b84935dd7752f0e681696b2436de20d5a34b991a28fe5b68461ddcab678c158f9fe27f6aeaf47d5a0d634f4ba832a4131cb13fdf8641c346e3b303c1a00d0e946735ced96bf71ad41732d8e972b5b473cb6e9319953ccd8db4b2823a641c1f6aa76bab6b1e1ed0623e21586e2e15cc66e04e8866258f96a140e5c8da303a9e82803aea2a9e99757379a741717962f6370eb992d9dd5cc67d372f06ae50015e65f1ebfe4984ff00f5f50ffe855e9b5e65f1ebfe4984ff00f5f50ffe85401e9517fa94ff007453e9917fa94ff7453e800ae47e297fc930f10ffd79b7f315d75723f14bfe4987887febcdbf98a00b9e01ff009277e1bffb06dbff00e8b5ae8ab9df00ff00c93bf0dffd832dff00f45ad6f4f3c76d0b4d33aa46a32cc4f4a0092a8eb5ff00202d43febda4ff00d04d4f697b6d7f009ed664963248dc873c83823d883daa0d6bfe405a87fd7b49ff00a09a00e2fe087fc924d1ff00de9fff00473d7a1579efc10ff9249a3ffbd3ff00e8e7af42e94005150c37504f24d1c52a3bc2c12555604a3100e0fa1c107f1153500797fc12ff00905789ff00ec3f71fc92bd42bcbfe097fc82bc4fff0061fb8fe495ea19c500145538354b1b9bc92d21ba8a4b88865e35604819c13f9f1ec78ab9401e5ff0ff00fe4ad7c45ffaed6dff00a0bd7a85797fc3ff00f92b5f117febb5b7fe82f5ea14005154ff00b52c46a02c3ed50fdac82443bc6e38193c7ae0838f439ab9401e5f6bff0027277bff006001ff00a312bd42bcbed7fe4e4ef7fec003ff0046257a8500145509759d3a1be5b296f214b92547965b9cb7dd07d09c700f5abf401e5fe2ff00f92e9e02ff00ae575ffa2dabd42bcbfc5fff0025d3c05ff5caebff0045b57a850014550bcd674ed3e658aeef2185d86e01db1c67193e8327193c55fa00f2ff008c1ff1ff00e06ffb0fc1fcc57a85797fc60ff8ff00f037fd87e0fe62bd42800a2ab8bdb63766d04f19b909bcc21c6f0b90338eb8c914cb2d52c751328b2bb867311dae2370769e7fc0f3ec6803cffe3cff00c92bbdff00af887ff4315e8d6dff001eb0ff00b8bfcabce7e3cffc92bbdffaf887ff004315e8d6dff1eb0ffb8bfca8025a2a092f6da2b88ade49e359e5cf97117019f009381d4f00d450eab63717b359c3750c9730ff00ac895c165e99e3db233e99140181f137fe499f88bfebc64fe5537c3cff009271e1bffb06c1ff00a00a83e26ffc932f117fd78c9fcaa7f879ff0024e3c37ff60d83ff00401401d2d1505c5e5b5a98c4f3c51995c47187700bb138007a9c9e9509d56c46a034f37508bc2bb843bc6ec633d3e809c7a0cd003b54ff009045effd707ffd04d70bf033fe493695ff005d27ff00d1af5dd6a9ff00208bcffae0ff00fa09ae17e067fc926d2bfeba4fff00a35e803d168a82eaf2dec6033dd4f1410af5791c281f89a8aeb55b1b19238eeaea185e421515dc0249381f99207d48140172bcbfe0b7fc7af8b7fec60b8fe4b5ea15e5ff0005bfe3d7c5bff6305c7f25a00f50a2a1babb82ce1f36e240899c64faff005aab2ebba5c16b05d4ba85b25bdc7fa990c836bf7c83e9ea7b500685797f813fe4b17c43ff007ed7ff00416af50af2ff00027fc962f887fefdaffe82d401ea145473cf1db42d2caea91a8cb331e05555d634f6b23782ee236e18a6fddfc59c6df5dd9e31d6802f5797c7ff0027272ffd8bff00fb5057a55add417b6d1dcdb4a92c12a874911b2aca7a107d2bcd63ff00939397fec5ff00fda82803d428a6c922c485dd82a2824b31c002a9c5ac69f35a497515dc4f0c6db5d837dd6f423ae791c7b8a00bd5e5fe34ff0092d9f0ff00fddbaffd02bd26d2f2defadd6e2d6649616fbae8720e383f91e2bcdbc69ff25b3e1fff00bb75ff00a05007a85145518b59d3a64b878ef6065b61999bcc188c73c9f6e0f3d3834017abcbfe327facf05ffd8c16f5e8b63a959ea4aed69709308c80fb4f2a48c8c8ea3839af3af8c9feb3c17ff6305bd007a8514542d75025c476ed2a09e40cc9196f9980c6481e8323f314013579b7c76ff9253a87fd7683ff00460aefacb54b1d45e64b3bb867684e2411b83b4f23f983cfb1f4ae07e3b7fc929d43febb41ff00a305007a1597fc785bff00d725fe42a7a82cbfe3c2dffeb92ff214b35d416ed12cd3468d2bf97186600bb609c0f53804fe14013572df127fe49af88ffec1f2ff00e835bd06a76575732db41731493c5cba2b64af38fe608fa8c560fc48ff00926be23ffb07cbff00a0d003be1c7fc936f0e7fd83e1ff00d04574f5cc7c38ff00926de1cffb07c3ff00a08ae86e2ea0b48bcdb89a38a304296760a324e00e7d4903f1a009aabdff00fc83ae7feb93ff00234c1a9d91befb08b98bed5827c9ddf360633fcc1fc453efff00e41d73ff005c9ff91a00f3ff00815ff24a34effaeb3ffe8c6af48af37f815ff24a34effaeb3ffe8c6af449e78ada079e791238a352ceeec02a80324927a0a00928aa6faad847730dbb5dc2269c031217e5f39231f5c1c7ae0d5ca00f2ff837f7bc67ff006305c7f4af50af2ff837f7bc67ff006305c7f4af4f271400b45507d6f4c8e18276beb710dc63ca93cc1b5f271907d3240cf4e47ad5fa00f2ff0004ff00c969f883f4b5ff00d02bd42bcbfc13ff0025a7e20fd2d7ff0040af50a0028aa336b3a7416ef712dec0b0a48d1b3ef04075fbcbf51839f4c1ab91c8b2207460cac010c0e411ea2803cc5bfe4e4d3fec5fff00da86bd42bcbdbfe4e4d3fec5ff00fda86bd43a500145549353b3884fbee621e410251bc650919008f539181d4e454b6d7505e5bc7716d2a4b0c8bb91d0e430f63401e6be39ff0092c9f0f3fdebaffd0057a85797f8e7fe4b27c3cff7aebff4015ea14005155e4bfb58a592292e2249238fcd756700aa648dc7d07079f6a2cefadb5087ceb599258c3152ca7a11c107d08f4a00f37f8cff00ea7c21ff006305bffecd5ea15e5ff19ffd4f843fec60b7ff00d9abd42800a2a17bb8239e381e5459a40c638cb00cc1719207b6467eb51d9ea567a8799f64b98a6f28ed7d8d9c12323f31c83de80383f8e7ff00249b54ff00ae907fe8d5aef34dff0090559ffd704ffd045707f1cffe4936a9ff005d20ff00d1ab5de69bff0020ab3ffae09ffa08a00b545433dd416c62134d1c665711c61980dec790a3d4f07f2a8a0d4ecae6ea5b586e629278865e356c90338fe608faf140189f113fe49bf893fec1d3ff00e806a3f869ff0024cfc39ff5e31ff2a93e227fc937f127fd83a7ff00d00d47f0d3fe499f873febc63fe5401d55150dcdd4169099ae268e28c100bbb05009381c9f5240fc6a2fed3b3fb77d87ed317dab04f93bbe6e304fe841c7a114012dd7fc7a4dff005cdbf9579d7c07ff00925763ff005de7ff00d0cd7a2dd7fc79cdff005cdbf9579d7c07ff00925763ff005de7ff00d0cd007a5d151cd3476f0bcd33ac7122967776c050064924f6aacfab5824f040d770896e0031297197cf4c7d7071eb8340176bcbfe0f7fc7e78dff00ec609ff9d7a85797fc1eff008fcf1bff00d8c13ff3a00f50a2909c550935bd3238219defadc4339fdd49e60dafce320fa64819e9c8f5a00d0af2ff00077fc972f1f7fd73b5ff00d162bd42bcbfc1dff25cbc7dff005ced7ff458a00f50a28aa336b1a7416f25c497b0086390c4efbc101c755e3b8c1cfa60fa5005eaf2f9ff00e4e4ed7fec5f3ffa31abd36391254578d832300caca72083dc1af329ff00e4e4ed7fec5f3ffa31a803d428a2aa49a959c5e7efb9887d9f0261bc6509fba08f53c607539a00b75e5de3ff00f92b9f0ebfebb5cffe82b5e976b7705edba5c5b4a92c320dc8e87218579a78ff00fe4ae7c3affaed73ff00a0ad007a8d1455792fad6299e192e2249523f39d19c02a99c6e3e8383cfb50058af2ff008d9ff20ef0affd87edff0093d7a459df5b6a1099ad2649630c54953d187507d0fb579bfc6cff009077857fec3f6ffc9e803d428a2a17bb8229e381e5459a50c638cb00cfb7ae077c714013579e7c70ff00924babff00bd07fe8e4aee6cf52b3d40ca2d2e6298c4407d8d9c6791f81ec7bd70df1c3fe492eaff00ef41ff00a392803b6d1ffe40961ff5ed1ffe822aed52d1ff00e40961ff005ed1ff00e822ac4f7505b18c4d324665711a06603731e8a3d4f078a0096b9cf881ff0024efc49ff60db8ff00d166b5e3d56c65bf92c63bb85eea31978438dc3a678f6c8cfa647ad6478fff00e49d788ffec1971ffa2cd0055f85ff00f24c7c3bff005e695d6d725f0bff00e498f877febcd2ba2b9d4ecace68a1b9b98a29252022bb60b12703f5207d4e2802dd473ffa893fdd3fcaabcdaa58dbde456935d451dc4c711c6cdf331e703f1c1c7ae0fa5589ff00e3de4ff74ff2a00f37f80dff0024bedbfebea7ff00d0abd32bccfe037fc92fb6ff00afa9ff00f42af42bdd46cf4d8849797314084e0348d81eff00e7b5005aa2a95cead61673410dcddc314939c44aee017e40e3f1207d48157473401e5ff08bfe42fe3cff00b0fcdfccd7a85797fc22ff0090bf8f3fec3f37f335e9573750d9c2669e40918e3268026a2b3a5d774a86ca1bd96fedd2da6ff5729906d6e0938fa0073e9839ad00410083907a11401e61e14ff92f3e39ff00af6b5ffd016bd42bcbfc29ff0025e7c73ff5ed6bff00a02d7a7b3041962001d49ed400b45517d674e8ed05db5ec06dda4312c8ae08670482a31d4e41181e86ac5addc17b6e9716d2a4b0c8328e87208a00f35beff9391d37fec02dff00a1bd7a85797df7fc9c8e9bff006016ff00d0debd409c50014553fed4b1f2e7905dc252ddb64a55c1d8d80769c77e471d791535addc17b6e9716d2a4b0b8caba1c83401e6bf10ff00e4a9fc39ff00af9b8fe495ea15e5ff0010ff00e4a9fc39ff00af9b8fe495ea14005155d6fad9ae25816789a685434881c1280e7048ed9c1ebe869961a9d96a7134b637515c46a76968db383807f9107e86803cebe37ffc80bc3bff0061eb7ffd05ebd42bcbfe37ff00c80bc3bff61eb7ff00d05ebd42800a2a0babdb7b187cdb999228f38cb1ea7d07a9a75bdc43756f1cf04892c322874910e5594f2083dc500709f1b3fe4926b7ff006c7ff4725761a17fc8bda67fd7a45ffa00ae3fe367fc924d6ffed8ff00e8e4aec342ff00917b4cff00af48bff401401a1451450071ff00153fe497f887febd0ff315a1e05ff927fe1cff00b065bffe8b5acff8a9ff0024bfc43ff5e87f98ad0f02ff00c93ff0e7fd832dff00f45ad00741451450043736ff00698bcbf3a58b907744db5bf3ae074fd4f50d3be19b6a316aef25f4505ddd0175899a52ace40e483b46315e866b8db2f873a7c164d6b3dfea33a492399809cc6268896db0b01cf96031e01192493d6801ba1f9fa3f8db53b6d47516ba6beb18aee39a5448cfeecb2c8bf2e07ca1a3edd0f34df13456f7be23b755d574f8a7fecfb8b4103299675f3b67ef1514e7a27a0ce7ad686bde1182f7494874a31e9f7b6e5ded6658c150cea55838eacac0e0f7e84720559bfd3b557d341d32eacecb53312a4933db79a8c463dc3103e6c7d680386d1356b7b2d363bcd4667b69bc88de4920b823368929803608e361da580e3e627a9ae83c19a5da45af7886fadace5551746d96f66bb9257ba2a01724138f95c9507db1c63156ad3c17158dada5bc434f952d6cfec48d7166646688ed2c1bf7815b2ca18f1d6b4744d1efb4848eddf508a7b48e2da2316c518c858b34858b9c9249c8c63d28030fc67a6deeaf7d15a47068bf62787f7f25ddc98677e7fd5ab052550fa820f5191df02dafa79b4cd375cb287c3da74bf695b6167e6656e23326c20e546d6e0b2b019e06782457a04da7dfcefbe59b4c9180c02f60cc40ff00bf954346f0e5ee87a6c767697b63f206026360779dcc5b9c49ea7f4a00e985154349b6beb4b048751be5beb95ceeb8100877f3c6541207e157e800af32f8f5ff0024c27ffafa87ff0042af4daf32f8f5ff0024c27ffafa87ff0042a00f4a8bfd4a7fba29f4c8bfd4a7fba29f4005723f14bfe4987887febcdbf98aebab91f8a5ff0024c3c43ff5e6dfcc5005cf00ff00c93bf0dffd832dff00f45ad5ef104f6b6ba43dc5e432cd142f1c8122572dbc382a7e4cb603609c03c67ad51f00ff00c93bf0dffd832dff00f45ad74540181e147b496c2ea7b5131f3aea496592585a2f3246c125558021470a323f87f1ad1d6bfe405a87fd7b49ff00a09abd8aa3ad7fc80b50ff00af693ff413401c5fc10ff9249a3ffbd3ff00e8e7aeeeefcf36b2fd9b679fb0f97bfeeeec719f6cd709f043fe49268ffef4ff00fa39ebd0a8038df05a4d6dabf8920920545fb6236f0ecc5dbc98c3364a2eecb06c91df23debb2a4c734b401e5ff04bfe415e27ff00b0fdc7f24af4f6e9c75af30f825ff20af13ffd87ee3f9257a850070de0e8f50b46d32ca56b893cab174d43ce8f688a75640369c0ceecc87393bb01bbe6bb9a4c739a5a00f2ff0087ff00f256be22ff00d76b6ffd05ebd42bcbfe1fff00c95af88bff005dadbff417af50a00e1b4b8f51b3d6843bae2499f55ba7b98de3fddadb3891a370d8e4ff00aa5ce7d57b71dc8e94806296803cbed7fe4e4ef7fec003ff0046257a85797daffc9c9deffd8007fe8c4af50a00f3ad62c2f1fc4f79244b70219751b277b011968ef9504799b7ff0001438ce080442010735e8a3a526297a500797f8bff00e4ba780bfeb95d7fe8b6af50af2ff17ffc974f017fd72baffd16d5ea1401e79e36b1bcb8d4f5092d4dc43e669421d9146645d47e7726ddbfba719018608f389cf15e8110c428366cc28f97fbbed4ec52d00797fc60ff008fff00037fd87e0fe62bd42bcbfe307fc7ff0081bfec3f07f315ea1401c66a204be3c963b70526974696012842079a5d4a82e0633819fc2a1f09412b6a7a7c896b3411d96891595c892331e270c3e4ff0068aed6e7a0dc31d6bb8c518a00f35f8f3ff24aaf7febe21ffd0c57a35b7fc7ac3fee2ff2af39f8f3ff0024aef7febe21ff00d0c57a35b7fc7ac3fee2ff002a00e675e9214f19f86a428774724fe6388c9daad132ae481c02dc73591a159dd26a7a2dab5bccb71a75c5fc97b23210bb6466dbf3ff0016f2c8c3fddc9e457a0e28031401ca7c4cff009265e22ffaf193f954ff000f3fe49c786ffec1b07fe802a1f89bff0024cfc45ff5e327f2a9be1e7fc938f0dffd8360ff00d0050045e3468922d1d8a1674d52de4cac658aa2b82c781c003ad644b6972dad4b662de6375278822d41250876fd9c46b96dfd070ac98eb938e86bd031cd0062802a6a7ff208bcff00ae0fff00a09ae1be067fc926d2bfeba4ff00fa35ebbad53fe4117bff005c1fff004135c2fc0cff00924da57fd749ff00f46bd006ff00c405593c13a8c6633248f1e22558cbb16cf1800139eb591ac36a09adea57b6524f249736d6ada6c6b192929466dcac4a9c0f9812091c1cf6c8ef693193400a3a5797fc16ff008f5f16ff00d8c171fc96bd42bcbfe0b7fc7af8b7fec60b8fe4b401dbf892f6d74eb4b6bcb88a4778a71e43247238472ac37308c138da5bb77c7a571ed0dbdac36b7505a5e4fa74ba4deda441add8bbccf20639423e5326188c803b1c715e93498a00a1a1dbcf67a0e9d6d7473710dac51ca776ef9c20079efc835e7fe04ff92c5f10ff00dfb5ff00d05abd4318af2ff027fc962f887fefdaff00e82d401deebf35adbe8f2cf790cb34313249b22572db83a9523673c30078ec2b8f558ae4d8ea36d2dda5a7f6acb35fcc2ddd0b3bc1b559519770504aa6ec718cfbd7a1d2628032bc36f7afa15a9d410a5c6181057692a1885246060950a48c0e49e0570b1ffc9c9cbff62fff00ed415ea15e5f1ffc9c9cbff62fff00ed41401e89aa88db4abb596ccde466170d6c002661b4e5003c7cdd39f5ae3e096dac46afa84f6b3cf68d776f716f3794fbccbb42852a833b63daa32074241c9073de119a4dbee68030fc2ad6cfa4b4968262925c4d23c9342d11924672cedb58020124e323a5719e34ff0092d9f0ff00fddbaffd02bd3c0c579878d3fe4b67c3ff00f76ebff40a00f4f6e95e6b7362f7165ac7d874499e09f4616e2cdd7cb6b67463b605db807ef3370490475c118f4ba4c6680393f085b5c43a96b124f713dff986111ea3347e5b4a8aa4797b400328771dc073bfd45739f193fd6782ff00ec60b7af4f0315e61f193fd6782ffec60b7a00f50ae0b538351ff84f6c9cc709926b5bc8d26591ff007687cbd80fc9853c31c6793bb9e0577b498a00e17c236f31d474c65b59a05b1d0d2caebcc8ca7efc32fcbfed11b5ce7a0dc31f7aa8fc76ff009251a87fd7683ff460af48c579bfc76ff9253a87fd7683ff00460a00f42b2ff8f0b7ff00ae4bfc8571de298ef93c49a15cf930cb1a6a28213bdf31af94e1cb00840cb10339eca3b9aec6cbfe3c2dff00eb92ff002153628038fd26151e2c8a7b5d3e482116d710cb0c8813eca7ce0df291c1f34e5cf24fca0f1c8ab1f123fe49af88ff00ec1f2ffe835d4639ae5fe24ffc935f11ff00d83e5ffd06801df0e3fe49b7873fec1f0ffe822a87c428af1f4d8e548a39608e7b7644dcdb849e7a12db429c80a0f3d816357fe1c7fc936f0e7fd83e1ffd04574f401c5bc625f14e9f35be9ef1cb15e48d71195f9183c18374180e4f48c6eeb93c03835d5df7fc83ae7feb8b7f235600c5417fff0020eb9ffae4ff00c8d0079ffc0aff009251a77fd759ff00f46356ff008fa0bbb9f0b5fc70c71cb0fd966f3232cc19db610814053bbe639c719205607c0aff009251a77fd759ff00f46357a450070176ad731e9ad169ae2f95ac67daa331de0562305f018794097e7001c7515df0e9462940c500797fc1bfbde33ffb182e3fa577fadc7712e9e520f28a16ccc247280c639600807af4e9d09ae03e0dfdef19ff00d8c171fd2bd3c8cd007965a4067f87563673699225e1d35e28dd232449b594fd99f2a197cc20640c70bc357a8c45da146914239505941ce0f719a763eb4b401e5fe09ff92d3f107e96bffa057a2ea49752584a964c8b70c308cec401ea7201c1c671c75c579d7827fe4b4fc41fa5affe815ea0466803cdb448d068b756f7164f6abfda778905dc0a5cda07df87c3a03860768201ceeed5da7865268bc33a6473da2d9c91dac686dd49c4785002f3cf0077e6b531ee6940c0a00f2f6ff93934ff00b17fff006a1af4bb9f37ecf2791b3ceda766ff00bbbb1c67db35e68dff0027269ff62fff00ed435ea1401e73a4ab5a6a7e204bed38cc8b7b6b21923cb9590220330dc8010ad96246704630715d3f83e096d74058258ca849a6d8ec086994c8c44ac0f42f9dc474e7800715bd8e696803cbfc73ff002593e1e7fbd75ffa00af4f3d2bcc3c73ff002593e1e7fbd75ffa00af50a00f39315cc5e2cd63fb474a8f5013692a6e23859984f891cec5dca149da546d27818eb9ae8fc2d1c91cdac1c3cb04d7a668aedc6d6b8dc89924600f971b01000217d724f458a31401e61f19ff00d4f843fec60b7ffd9abd42bcbfe33ffa9f087fd8c16fff00b357a8500709a8c57a9f10b4c9e7b68a6578ae9032bb1db1109b54fc9804e18e09e493c8c55ef0b45b759bd9adece486ce6b3b6004a9b1ad9903016c00e084073c67058f278c7598a318a00f3af8e7ff00249b54ff00ae907fe8d5aef34dff0090559ffd704ffd045707f1cffe4936a9ff005d20ff00d1ab5de69bff0020ab3ffae09ffa08a00e43c5b1df2f88343b910c33451ea31f93f3be635d8fbcb00840c9206ecf603b9ab1a6423fe12e866b5b0960856dee6196291028b52660db948e0f9a7e7e493c03c722bb0c518a00e6be227fc937f127fd83a7ff00d00d47f0d3fe499f873febc63fe5527c44ff00926fe24ffb074fff00a01a8fe1a7fc933f0e7fd78c7fca80297c4486f24d20491c31cb047242ca9b9b7799e729ddb429c80a0fd324fa53e54f37c51a7cd6da7bc734578cf3c7b7f76e1e0c1b90c064903f763775e78ce0d769480628022b9ff8f39bfeb9b7f2af3af80fff0024aec7febbcfff00a19af45baff8f49bfeb9b7f2af3af80fff0024aec7febbcfff00a19a00e93c7705ddc7862fa38638e487ecd319636660ce761d8000a73f3738ef8158b70af7165a618f4d717ea2c66daab94bc08e70a5b018795cbf380091d466bd069314000e95e61f07bfe3f3c6ff00f6304ffcebd400c5797fc1eff8fcf1bffd8c13ff003a00eff5a8ee25d3cc76fe560b0f3848e5018ff880201c67a74e84d79e59c067f8756767369b24576da7cd0c6e9116df8753f66605432f9981c0c70bc3035ea8466931f5a00640d23dbc6d2a08e4280ba039da71c8cf7af33f077fc972f1f7fd73b5ff00d162bd42bcbfc1dff25cbc7dff005ced7ff458a00f45d496e9ec255b2645b82308ce4803df201ed9c71d6b82d09163d26f20b8b392d546ab7420bb814bb5a6f57024f9d07047ca18039dfdabd208cd263dcd0064f85e39a1f0be990cf682d248eda38cc0b9c4600c01cf2380383c8ae1a7ff009393b5ff00b17cff00e8c6af500302bcbe7ff9393b5ffb17cffe8c6a00f4bb8f33c87f24299769d9bfeeeec719f6cd79ee92af69abf8856ff4ef3d05d5a4ad24797224013330dc801d8d9624671b7001af47a4c6680307c1f04d6da1f932c6c02dc4c6391810d3a991984ac3b1624b11c0e780060571be3fff0092b9f0ebfebadcff00e82b5ea35e5de3ff00f92b9f0ebfebb5cffe82b401ea07a579dbc3751f8bf553a86951ea026d20f9f1c2ccde7e1d888d77285276e06d27a73debd16931401cef85d244bad65fe796de7bcf3a2bb906d69f31a83918030bb420200c85f5049e4be367fc83bc2bff0061fb7fe4f5e9f8af30f8d9ff0020ef0aff00d87edff93d007a85709a9c77a9f10b49b89ade199596e51595dfe588aa8553f26013f31e4f24f518aeee931401c9785e3c6b77535bd9c90d9cb636c81654086d4a6e02d801c10a093c67058f24118caf8e1ff249757ff7a0ff00d1c95e84062bcf7e387fc925d5ff00de83ff0047250076da3ffc812c3febda3ffd045727e2f8ef575bd16e4430cd147a8c5e4fcef941b5b7b3008700920673d00f535d668fff00204b0ffaf68fff004115731401c06976970babe9768d6b32dcd96a97f7575298c85f2a4f3761dffc5bbcc8b03fd93fddadcf1fff00c93af11ffd832e3ff459ae8c0c573bf103fe49df893fec1b71ff00a2cd0055f85fff0024c7c3bff5e695178ca18ee1658a2d3e57bc6851e290460add149370b7623e6009c1cf18ce73c1152fc2ff00f9263e1dff00af34aeb31401c3cb1ea16de23bf68dae1ee27d4ade4862d998dad8a468e4b63f87121c646081fdee7b497fe3d9ff00dc3fcaa40314c9ff00d449fee9fe5401e6ff0001bfe497db7fd7d4ff00fa15751e2d820b8b6104d04cad3c534297b1441cdbee5c118e4fce3e5e07e23835cbfc06ff00925f6dff005f53ff00e855e99401e67aa5ade358dec5369724775a9e836d696b0c4a5d619d4bee8f77f0ed2e8727b293fc35e96b90a33d7146d14b401e5ff08bfe42fe3cff00b0fcdfccd771e24bbb5b0b086eeea192530cead0ec491b649820310809c004e7835c3fc22ff90bf8f3fec3f37f335ea1401e7717d96d5b4cd492d6f2e34dfb2ea11316b562ef3c922b96319195dfb64c647f101debaef0cdadc58f85f49b4bb045cc1670c728273870801e7bf35ab8a5031401e5fe14ff0092f3e39ffaf6b5ff00d016bd3656458d8c98d8065b3d315e65e14ff92f3e39ff00af6b5ffd016bd408cd0079a5bc267d034e4b7371686df5cbb98ddc5110d688cf3b2b84230558305e411892babf065bcf6de1ab78ee62649fcc98c8eca54ccc656265da7eeefcefc76dd8adfc52d00797deff00c9c8e9bff6016ffd0debd3ce3bd7985f7fc9c8e9bff6016ffd0debd408cd0070f632d9a4fe252f64f3c3fdad0ce8a90e36811c03ce008c108ea5b233f70f5ad8f07c135be8cf0ca8c145d4ed1cae30d70ad216f358762c589ec3b800102b7f1f5a5a00f2ff00887ff254fe1cff00d7cdc7f24af50af2ff00887ff254fe1cff00d7cdc7f24af50a00e0b58b76bed63c5d6960845cdde8b1c31610a87947da32376319f997bf715a9e1bc5d788351d42deda582c9eced6041244632644f30b0da7d03a2e7db1daba9a4031401e61f1bffe405e1dff00b0f5bffe82f5ea15e5ff001bff00e405e1dffb0f5bff00e82f5ea1401ccf89a198eada25d19e786c60965170f0a9254b46550f00e06723776ddef5a3e1c7be93c3f64da8c7e5ddf9403aedda7d891d89182471826b5680302803cffe367fc924d6ff00ed8ffe8e4aec342ff917b4cffaf48bff004015c7fc6cff009249adff00db1ffd1c95d8685ff22f699ff5e917fe802803428a28a00e3fe2a7fc92ff0010ff00d7a1fe62b33c1de3ef08d9782742b5b9f11e9914f0e9f047246f70a19184601047a835a7f153fe497f887febd0ff0031599e0ef00f846f7c15a15d5cf8734c9679b4f8249247b752cec6304927d49a00dbff008591e0bffa1a34affc095ff1a3fe164782ff00e868d2bff0257fc68ff856fe0aff00a15f4aff00c065ff000a3fe15bf82bfe857d2bff000197fc2800ff008591e0bffa1a34affc095ff1a3fe163f82ff00e868d2bff0257fc68ff856fe0aff00a15f4aff00c065ff000a3fe15bf82bfe857d2bff000197fc2800ff00858fe0bffa1a34affc095ff1a3fe163f82bfe868d2bff0257fc68ff856fe0aff00a15f4aff00c065ff000a3fe15bf82bfe857d2bff000197fc2800ff00858fe0bffa1a34affc095ff1a3fe163f82ff00e868d2bff0257fc68ff856fe0aff00a15f4aff00c065ff000a3fe15bf82bfe857d2bff000197fc2800ff008591e0bffa1a34affc095ff1a3fe164782ff00e868d2bff0257fc68ff856fe0aff00a15f4aff00c065ff000a3fe15bf82bfe857d2bff000197fc2800ff008591e0bffa1a34affc095ff1a3fe164782ff00e868d2bff0257fc68ff856fe0aff00a15f4aff00c065ff000a3fe15bf82bfe857d2bff000197fc2800ff008591e0bffa1a34affc095ff1af3ff8cde31f0deb5f0f26b3d335cb0bbb93731308a19c33101b93815e81ff000adfc15ff42be95ff80cbfe15e7ff19bc1de1ad17e1ecd79a66876169722e61512c3085600b72322803be8fe23f82c4480f8a34ac851ff002f2b4eff008591e0bffa1a34affc095ff1a6c7f0e3c1662427c2fa564a8ff9765a77fc2b7f057fd0afa57fe032ff0085001ff0b23c17ff00434695ff00812bfe35cc7c44f1d785352f87bae59d978874d9ee66b5658e28ee14b39e3802ba7ff856fe0aff00a15f4aff00c065ff000ae63e227817c29a6fc3dd72f2cbc3da75bdcc36acd1cb1dba8643c720f6a00b7e0bf1ef84ac7c0fa0da5d788f4c86e21d3e08e48dee143230400823d41adcff008591e0bffa1a34affc095ff1ac2f05f807c257de07d06eeebc39a6cd71369f049248f6ea59d8a02493ea4d6eff00c2b7f057fd0afa57fe032ff85001ff000b23c17ff434695ff812bfe354f56f887e0d9b47bd8a3f13696cef6f22aa8b952492a702ae7fc2b7f057fd0afa57fe032ff8553d57e1df8361d1ef658fc33a5aba5bc8cac2d972085383401ca7c22f1a786347f867a558ea3af69f6b75199b7c334eaacb99588c83ec41aedffe164782ff00e868d2bff0257fc6b88f845e0bf0c6b1f0cf4abed4741d3eeaea433079a681599b12b01927d8015dbffc2b7f057fd0afa57fe032ff0085001ff0b23c17ff00434695ff00812bfe347fc2c8f05ffd0d1a57fe04aff8d1ff000adfc15ff42be95ff80cbfe147fc2b7f057fd0afa57fe032ff00850079e7c24f18f86f48d37c429a8eb9616ad3eb53cd109a60a5d085c30cf50706bd0ffe164782ff00e868d2bff0257fc6bcf3e12783fc37ac69be217d4743b0ba6835a9e188cd08628802e1467a01935e87ff000adfc15ff42be95ff80cbfe14007fc2c8f05ff00d0d1a57fe04aff008d1ff0b23c17ff00434695ff00812bfe347fc2b7f057fd0afa57fe032ff851ff000adfc15ff42be95ff80cbfe1401e79e0af18786ec7e25f8eafaeb5cb086d6f25b736d33cc02ca02b6769ef8c8af43ff8591e0bff00a1a34aff00c095ff001af3cf05783fc377df12fc756375a1d84d6b672db8b789e10562055b3b476ce057a1ff00c2b7f057fd0afa57fe032ff85001ff000b23c17ff434695ff812bfe347fc2c8f05ff00d0d1a57fe04aff008d1ff0adfc15ff0042be95ff0080cbfe147fc2b7f057fd0afa57fe032ff850079e5bf8c3c36bf1eeef576d72c069cda28856e7ce1e59937a9db9e99c035e87ff000b23c17ff434695ff812bfe35e796fe0ff000db7c7bbbd21b43b03a72e8a265b6308f2c3ef51bb1eb835e87ff0adfc15ff0042be95ff0080cbfe14007fc2c8f05ffd0d1a57fe04aff8d1ff000b23c17ff434695ff812bfe347fc2b7f057fd0afa57fe032ff00851ff0adfc15ff0042be95ff0080cbfe1401e79e27f18786eebe30f83352835cb092cad22b913ceb30291964206e3db35e87ff000b23c17ff434695ff812bfe35e79e27f07f86ed3e30f8334d8343b08ecaee2b933c0b0809210848dc3be08af43ff00856fe0bffa15f4affc065a003fe164782ffe868d2bff000257fc68ff008591e0bffa1a34affc095ff1a3fe15bf82bfe857d2bff0197fc28ff856fe0aff00a15f4aff00c065ff000a00f3cf8a1e30f0deab7be0f6b0d72c2e56d75a8669cc5306f2e304659b1d057a1ffc2c8f05ff00d0d1a57fe04aff008d79e7c50f07f86f4abdf07ad8687616cb75ad430ce22842f9919232ad8ea3dabd0ffe15bf82ff00e857d2bff0197fc2800ff8591e0bff00a1a34aff00c095ff001a3fe164782ffe868d2bff000257fc68ff00856fe0affa15f4affc065ff0a3fe15bf82bfe857d2bff0197fc280380f8cbe32f0d6b5f0e2eecb4cd72c2eee9a6899628670cc40604f02bbb83e23782d6da253e28d2810801ff495f4ae13e32f837c35a2fc38bbbdd3342b0b4ba59a20b2c3085600b807915ddc1f0e7c16d6f131f0be9449404ffa32fa50049ff0b23c17ff00434695ff00812bfe347fc2c8f05ffd0d1a57fe04aff8d1ff000adfc15ff42be95ff80cbfe147fc2b7f057fd0afa57fe032ff008500737f107c77e14d47e1febb6767e21d367b99acdd238a3b852cec47000a97c0fe3df0958781341b4baf1169b0dc43610c7246f70a1918200411ea2a1f883e04f0a69df0ff005dbcb3f0f69b05cc368ef1cb1dba864603820f6a9bc0fe02f095ff0081341bbbbf0e69b35c4d610c9248f6ea59d8a02493eb401bff00f0b23c17ff00434695ff00812bfe347fc2c8f05ffd0d1a57fe04aff8d1ff000adfc15ff42be95ff80cbfe147fc2b7f057fd0afa57fe032ff00850056d47e2278365d32ee34f13e94ccd0b8005cae492a6b8ef83fe33f0ce8df0d34db1d4b5dd3ed2ea3798bc334eaacb99188c83ec45763a8fc3af06c5a65dc89e18d2d59617208b65c8214d71df07fc17e19d67e1a69b7da9685a7dddd3bcc1e69a00ccd89180c93ec00a00eebfe164782ff00e868d2bff0257fc68ff8591e0bff00a1a34aff00c095ff001a3fe15bf82bfe857d2bff000197fc28ff00856fe0affa15f4affc065ff0a003fe164782ff00e868d2bff0257fc6bcf3e13f8c7c37a4dbf8986a1ae585a9b8d6e79a112cc177c642e1867a83eb5e87ff000adfc15ff42be95ff80cbfe15e79f09fc1fe1bd5edfc4c750d0ec2e8dbeb73c3099610db230170a33d00f4a00f43ff008591e0bffa1a34affc095ff1a3fe164782ff00e868d2bff0257fc68ff856fe0aff00a15f4aff00c065ff000a3fe15bf82bfe857d2bff000197fc2800ff008591e0bffa1a34affc095ff1af3cf06f8c3c3765f14bc737f73ae58456978d6e6de679805970a73b4f7c57a1ff00c2b7f057fd0afa57fe032ff8579e783bc1fe1bbdf8a5e39b0b9d0ec25b4b46b716f0bc20ac59539da3b66803d0ff00e164782ffe868d2bff000257fc68ff008591e0bffa1a34affc095ff1a3fe15bf82bfe857d2bff0197fc28ff856fe0aff00a15f4aff00c065ff000a003fe164782ffe868d2bff000257fc6bcf23f18786c7c7b93573ae587f671d13c9173e70f2fccde0edcf4ce3b57a1ffc2b7f057fd0afa57fe032ff008579e2783bc367e3dc9a41d0ec3fb38689e70b6f24797e66f03763a671de803d0ffe164782ff00e868d2bff0257fc68ff8591e0bff00a1a34aff00c095ff001a3fe15bf82bfe857d2bff000197fc28ff00856fe0affa15f4affc065ff0a003fe164782ff00e868d2bff0257fc6bcf3c57e30f0dddfc5bf056a36fae584b6768b73f689d260522dc981b8f6cd7a1ffc2b7f057fd0afa57fe032ff008579e78afc1fe1bb4f8b7e0ad3adf43b08aceed6e7ed10242024b84c8dc3be2803d0ff00e164782ffe868d2bff000257fc68ff008591e0bffa1a34affc095ff1a3fe15bf82ff00e857d2bff01968ff00856fe0affa15f4affc065ff0a003fe164782ff00e868d2bff0257fc6bcf3e2a78c7c37ab3f84ce9fae585cfd9b5b8269bca98379718eac71d00f5af43ff856fe0aff00a15f4aff00c065ff000af3cf8a9e0ff0de92fe131a7e87616df69d6e1866f2a10be6467aa9c7507d2803d0ff00e164782ffe868d2bff000257fc68ff008591e0bffa1a34affc095ff1a3fe15bf82ff00e857d2bff0197fc28ff856fe0aff00a15f4aff00c065ff000a003fe164782ffe868d2bff000257fc6b82f8c7e33f0d6b5f0dafacb4cd76c2eee9e584ac30ceacc40704f03dabbdff00856fe0affa15f4affc065ff0ae0be31f833c35a2fc36bebdd3342b0b4ba49610b343085600b80791ed401dbda7c45f06259c0ade27d2832c6a08372be9537fc2c8f05ffd0d1a57fe04aff8d4369f0e7c18f6703b78634a2cd1a927eccbe9537fc2b7f057fd0afa57fe032ff85001ff000b23c17ff434695ff812bfe35cef8f7c79e13d43c03aeda5a788b4d9ee26b291238a3b852cec578007735d17fc2b7f057fd0afa57fe032ff008573be3df01f84f4ff0000ebb7769e1dd360b886ca478e58edd432305e083d8d002f813c79e13d3fc05a0d9ddf88b4d82e21b189248a4b850c8c146411eb5d0ffc2c8f05ff00d0d1a57fe04aff008d73de04f01f84effc05a0ddddf8774d9ae26b189e495edd4b3b151924fad743ff000adfc15ff42be95ff80cbfe14007fc2c8f05ff00d0d1a57fe04aff008d417bf117c18f63708be27d28b346c00172bc9c1a9ffe15bf82bfe857d2bff0197fc2a0bdf875e0c8ec6e1d7c31a50658d8822d978383401c57c1cf19f86b46f86d6165a9ebb616974924c5a19a755600c848c83ed5de7fc2c8f05ffd0d1a57fe04aff8d707f077c19e1ad6be1b585eea5a1585ddd3c93069a68033102420649f6aef3fe15bf82bfe857d2bff000197fc2800ff008591e0bffa1a34affc095ff1a3fe164782ff00e868d2bff0257fc68ff856fe0aff00a15f4aff00c065ff000a3fe15bf82bfe857d2bff000197fc2803cf3e15f8c7c37a51f15ff686b9616df69d6e79a1f3660be646718619ea0fad7a1ffc2c8f05ff00d0d1a57fe04aff008d79e7c2bf07786f563e2bfed0d0ec2e7ecdadcf0c3e6c21bcb8c630a33d00f4af43ff00856fe0affa15f4affc065ff0a003fe164782ff00e868d2bff0257fc68ff8591e0bff00a1a34aff00c095ff001a3fe15bf82bfe857d2bff000197fc28ff00856fe0affa15f4affc065ff0a00f3cf0978c3c3767f163c6da85c6b961159dd8b6fb3cef30092ed4c1da7be2bd0ffe164782ff00e868d2bff0257fc6bcf3c25e0ef0dde7c58f1be9f71a1d84b6769f66fb3c0f082916532768ed9af43ff856fe0aff00a15f4aff00c065ff000a003fe164782ffe868d2bff000257fc68ff008591e0bffa1a34affc095ff1a3fe15bf82bfe857d2bff0197fc28ff856fe0aff00a15f4aff00c065ff000a00f3c3e30f0dff00c2fb5d5ffb72c3fb38689e4fda7ce1e5f99bf3b73d338ed5e87ff0b23c17ff00434695ff00812bfe35e787c1de1bff0085f6ba47f61d87f671d13cefb37923cbf337e3763a671debd0ff00e15bf82bfe857d2bff000197fc2800ff008591e0bffa1a34affc095ff1a3fe164782ff00e868d2bff0257fc68ff856fe0aff00a15f4aff00c065ff000a3fe15bf82bfe857d2bff000197fc2803cf3c61e30f0dde7c54f03dfdb6b9612da5a35cfda26498148b2a31b8f6cd7a1ffc2c7f05ff00d0d1a57fe04aff008d79e78c3c1fe1bb2f8a9e07b0b6d0ec22b4bb6b9fb4429080b2e146370ef8af43ff00856fe0bffa15f4affc065a003fe164782ffe868d2bff000257fc68ff008591e0bffa1a34affc095ff1a3fe15bf82bfe857d2bff0197fc28ff856fe0aff00a15f4aff00c065ff000a00f3cf8afe31f0dead1785c69fae585c9b7d6e09a6f2a60de5c6339638e807ad7a1ffc2c8f05ff00d0d1a57fe04aff008d79e7c56f07786f488bc2e74fd0ec2d4dc6b70433795085f32339ca9c7507d2bd0ffe15bf82ff00e857d2bff0197fc2800ff8591e0bff00a1a34aff00c095ff001a3fe164782ffe868d2bff000257fc68ff00856fe0affa15f4affc065ff0a3fe15bf82bfe857d2bff0197fc280384f8c3e33f0ceb3f0d351b1d375db0bbba7784a430ceaccd89149c01ec09aecec3e22f8323d3ad51fc4fa5065890106e5783815c67c61f05f86746f869a8df69ba1585a5d23c21268600acb99141c11ec48aecec3e1d78324d3ad5dfc31a5966890926d97938140163fe164782ffe868d2bff000257fc68ff008591e0bffa1a34affc095ff1a3fe15bf82bfe857d2bff0197fc28ff856fe0aff00a15f4aff00c065ff000a00e7fc73e3df09dff80f5eb4b4f1169b35c4d613247125c296762a40007734cf0078efc27a7f80342b3bcf1169b05cc3671a4914970a19180e411eb4ff001cf80bc2561e03d7aeed3c3ba6c3710d84cf1ca96ea1918292083d8d47e00f01f84f50f006857979e1dd367b89ace3792592dd4b3b11c927d6803a4ff8591e0bff00a1a34aff00c095ff001a3fe164782ffe868d2bff000257fc68ff00856fe0affa15f4affc065ff0a3fe15bf82bfe857d2bff0197fc28022b8f88de0c6b695478a34a24a1007da57d2b85f835e32f0d68bf0e2d2cb53d72c2d2e96694b4334e15802e48e0d77571f0e7c18b6d2b2f85f4a042120fd997d2b85f835e0df0d6b5f0e2d2f753d0ac2eee9a69834b34019880e40e4d0077fff000b23c17ff434695ff812bfe347fc2c8f05ff00d0d1a57fe04aff008d1ff0adfc15ff0042be95ff0080cbfe147fc2b7f057fd0afa57fe032ff85001ff000b23c17ff434695ff812bfe35e79f0b7c63e1bd2aebc5cd7fae585b0b9d6e69a032cc17cc8c9e1973d41f5af43ff00856fe0affa15f4affc065ff0af3cf85de0ff000deab73e2e5bfd0ec2e45aeb7343009610de5c60f0a33d00a00f43ff008591e0bffa1a34affc095ff1a3fe164782ff00e868d2bff0257fc68ff856fe0aff00a15f4aff00c065ff000a3fe15bf82bfe857d2bff000197fc2800ff008591e0bffa1a34affc095ff1af3cf0b78c3c3769f17fc69a95c6b9611d95dc76c2de769804970801da7be0d7a1ff00c2b7f057fd0afa57fe032ff8579e785bc1fe1bbbf8bfe34d36e343b092cad23b636f03420a459404ed1db26803d0ff00e164782ffe868d2bff000257fc68ff008591e0bffa1a34affc095ff1a3fe15bf82bfe857d2bff0197fc28ff856fe0aff00a15f4aff00c065ff000a003fe164782ffe868d2bff000257fc6bcf26f18786cfc7bb7d5c6b96074e5d14c26e7ce1e58937b1db9e99c1e95e87ff000adfc15ff42be95ff80cbfe15e793783fc36bf1eedf481a1d80d39b45331b6f247965f7b0dd8e99c0eb401e87ff0b23c17ff00434695ff00812bfe347fc2c8f05ffd0d1a57fe04aff8d1ff000adfc15ff42be95ff80cbfe147fc2b7f057fd0afa57fe032ff0085001ff0b23c17ff00434695ff00812bfe35e79e34f18786efbe26f816fad75cb09ad2ce5b8371324c0ac40aae371ed9c1af43ff00856fe0affa15f4affc065ff0af3cf1a783fc3763f137c0b636ba1d84369792dc0b88521016501571b877c66803d0ff00e163f82ffe868d2bff000257fc68ff008591e0bffa1a34affc095ff1a3fe15bf82ff00e857d2bff01968ff00856fe0affa15f4affc065ff0a003fe164782ff00e868d2bff0257fc6bcf3e2d78c3c37abd8f87134ed72c2e9a0d6a09a5114c1b6200d9638e8064735e87ff0adfc15ff0042be95ff0080cbfe15e79f16bc1fe1bd1ec7c38fa7687616ad3eb5043298a10bbe321b2a71d41c0e2803d0ff00e164782ffe868d2bff000257fc68ff008591e0bffa1a34affc095ff1a3fe15bf82ff00e857d2bff0197fc28ff856fe0aff00a15f4aff00c065ff000a003fe164782ffe868d2bff000257fc6b87f8bde34f0ceb1f0cf54b1d375ed3eeaea4684a430ceaccd89549c01ec09aee3fe15bf82bfe857d2bff000197fc2b87f8bde0bf0c68ff000cf54bed3741d3ed6ea368424d0c0159732a83823d891401d6e97f113c1b1693651bf89b4b574811594dcae410a2adff00c2c8f05ffd0d1a57fe04aff8d54d2fe1df8365d26ca493c33a5b3bc08cc4db2e492a2adffc2b7f057fd0afa57fe032ff0085001ff0b23c17ff00434695ff00812bfe3585e35f1ef84afbc0daf5a5af88f4c9ae26b09e38e34b852cec508000f526b77fe15bf82bfe857d2bff000197fc2b0bc6be02f0958f81b5ebbb5f0e69b0dc43613491c896ea1918212083d8e6802b7c3cf1d78534ef87da1d9def8874d82e61b55592292e14321f422ba6ff008591e0bffa1a34affc095ff1ae67e1e7813c29a8fc3dd0ef2f7c3da6cf7335a2b492c96ea59cfa935d37fc2b7f057fd0afa57fe032ff0085001ff0b23c17ff00434695ff00812bfe34c97e23782da1703c51a564a9ff009795f4a7ff00c2b7f057fd0afa57fe032ff85326f871e0b585c8f0be9590a7fe5d97d280382f833e31f0d68bf0eedecf53d72c2d2e56e266314d305600b70706bd03fe164782ff00e868d2bff0257fc6bcff00e0d783bc37adfc3cb7bcd4f43b0bbb96b8994cb34019880dc0c9af40ff00856fe0affa15f4affc065ff0a003fe164782ff00e868d2bff0257fc68ff8591e0bff00a1a34aff00c095ff001a3fe15bf82bfe857d2bff000197fc28ff00856fe0affa15f4affc065ff0a00f3cf863e30f0de97a9f8ca4bed72c2dd2eb5a96681a5982891093865cf51ef5e87ff0b23c17ff00434695ff00812bfe35e79f0c7c1fe1bd5353f19477da1d85c25aeb52c3009610c23404e1573d057a1ffc2b7f057fd0afa57fe032ff0085001ff0b23c17ff00434695ff00812bfe347fc2c8f05ffd0d1a57fe04aff8d1ff000adfc15ff42be95ff80cbfe147fc2b7f057fd0afa57fe032ff00850079ef86fc61e1bb6f8cbe30d4e7d72c23b1ba82dd60b869804908450429ef822bd0bfe164782ffe868d2bff000257fc6bcf3c37e0ef0ddcfc65f186993e8761258dac16ed05bb420a464a2925476c935e87ff000adfc15ff42be95ff80cbfe14007fc2c8f05ff00d0d1a57fe04aff008d1ff0b23c17ff00434695ff00812bfe347fc2b7f057fd0afa57fe032ff851ff000adfc15ff42be95ff80cbfe1401e7977e30f0dbfc7ab0d5d75cb03a7268cd0b5c8987961f7b9da4f4ce08af43ff8591e0bff00a1a34aff00c095ff001af3cbbf07f86d3e3cd8690ba1d80d3df46699ad8423cb2fbdc6ec7af039af43ff00856fe0affa15f4affc065ff0a003fe164782ff00e868d2bff0257fc68ff8591e0bff00a1a34aff00c095ff001a3fe15bf82bfe857d2bff000197fc28ff00856fe0affa15f4affc065ff0a00f3cf1c78c3c377ff11bc097b6bae584d6d67713b5cca9302b10213058f6ce0d7a1ffc2c7f05ff00d0d1a57fe04aff008d79e78e3c1fe1bb0f88de04b2b5d0ec21b6bcb89d6e62484059400980c3be326bd0ff00e15bf82ffe857d2bff000196800ff8591e0bff00a1a34aff00c095ff001a3fe164782ffe868d2bff000257fc68ff00856fe0affa15f4affc065ff0a3fe15bf82bfe857d2bff0197fc2803cf3e2ef8c7c37ac68fa147a76b96174f0eb304d22c33062a803658e3a01915e87ff000b23c17ff434695ff812bfe35e79f177c1fe1bd1f47d0a5d3743b0b579b5982191a284297421b2a71d41c0af43ff00856fe0bffa15f4affc065ff0a003fe164782ff00e868d2bff0257fc68ff8591e0bff00a1a34aff00c095ff001a3fe15bf82bfe857d2bff000197fc28ff00856fe0affa15f4affc065ff0a00e2be2d78d7c31abfc33d5ac74ed7b4fbaba93cad90c33ab33625427007b026bd3742ff917b4cffaf48bff004015e65f16bc15e17d23e19eaf7da7683a7dadd47e56c9a281559732a03823d8915e9ba17fc8bda67fd7a45ffa00a00d0a28a28038ff008a9ff24bfc43ff005e87f98ad0f02ffc93ff000e7fd832dfff0045ad67fc54ff00925fe21ffaf43fcc5687817fe49ff873fec196ff00fa2d6803a0a865bbb7808134f1464f40ee067f3a9ab96f19dadc5fdadbe9f0e9ef3c174c56f2e23f2c3430019703791cbfddc8e9927a814016f53f17e8fa75925d0bdb6b80f2428a90dc2162246550dc91c7cc1b3e95a967a958ea065167796f70612164f2640fb091900e3a715e6baddf4371e1ad3ee2d641656b3cf613416d2ea22378d1a68c81e5842140fa9c019f6ad6f0569a5bc4fe26d5bedeb389ae6345586f0ccbf2c28a77fca013903071c0a00e9e6f115841af2e8cf211746dfed2c78091a6eda37313c127381df69a8cf8ab4afed8b6d312e63966b8b77b9578dd4c6b1ab05cb367bb640c67ee9f4ae6752b09a3d52d2ce0d37ed3ab3ccfa88ba9e6402e44784657382514aca00500e00f519acfd61ed9f42f12dc41a362e22baf25eec4c9e644ea542320c7014b1c0e879cfde3401e976f7705dc7e65bcd1cd1ee2bbe370c320e08c8ee0f155750d5e0d3efb4db3915de6d427686254c7042339639ec02fea29f340d0da797696d0313c1466f294faf2aa7f95705736914be3db6b67b2d3905858bcd221d464037cac15324a75da8fc7be7d2803d1fcc5dfb32376338cf38f5a713e95cb59044d40c5a743a1c77c1033b0ba69e510eee78da1b048e39c03d8d4fabeb2fa0ebda635d331d37517167bb6f105c139424fa3f2bec42fa9a0022f1a69535969d771f9e62d42f9b4f80f9473e70de0823b0cc6c33ed5d1839af1bd2c7fc52be08ffb1b27ff00d19755e83e16bcd47559b53d52e2e33a6dc4fb74d8760188546df333d4ef605867b63d6803a3af32f8f5ff0024c27ffafa87ff0042af4daf32f8f5ff0024c27ffafa87ff0042a00f4a8bfd4a7fba29f9a645fea53fdd15cede8d5175cb7105d8c3dd2931039416bb3e62e08e18be4020f3c7606803a5ae47e297fc930f10ff00d79b7f3155343d6f50b8bed1ae67b96922d61aed5a0206c87cb24c7b38cfdd520e7ae73c62ad7c51ff009261e21ffaf36fe62802ef807fe49df86ffec196ff00fa2d6ba2cd739e02e3e1df86ff00ec1b6fff00a2d69da35c5f5d6a3e21b69eef79b6bc58a06f2c0d8a608df181d7973d6803a1cd51d6bfe405a87fd7b49ffa09ae434ed5f53d4f4ef0ddacd7d224ba94d722e2e620aae562de40518c2e70bdba0c77ad5d3b52b8d5be1f49797454dc3da4c92328c0664dc85b1db3b738ed9a00c5f821ff00249347ff007a7ffd1cf5e83915e7bf044e3e1268ff00ef4fff00a39eaf5f5feb1a4c3a8dfb5ca5c0b3d3ae27b98c9cc4275c344a9c023e50db87bad0076991eb4b9ae02eb53d574dbc3a31d4a59dae0e9f8ba7551247e73c8926d18c7fcb2247a163e82ba2f0c5edc5d43a841732995ecafa5b5595b1b9d17054b63be180cf7c67bd00719f04bfe415e27ffb0fdc7f24af50c8af2ff825ff0020af13ff00d87ee3f925763737377178d34eb31739b4b8b2b991a2d83efa34201ddd7f8cf1401bd91eb4b907bd70171ae6a7a1c1ad0bbbb37535bd8453c3b957f7921255e48c0cfeef2530a4e4107b104f45e1fb966bad46ca79ee9ee6de442c970518a2b202b82a3a1218e0f4391d31401c67c3ff00f92b5f117febb5b7fe82f5ea15e5ff000fff00e4ad7c45ff00aed6dffa0bd745e29f129d3b51d36d21bc82df37b6eb75e61504c6ed8da33db00927b71eb401d6e47ad2820d7277171aad96a2d702e5668e18ae65ba8777eec2004c2a38cab90067af018f7151786752d41f53b3b6bbbb7b95bed263d4097503cb90b00c1703ee9dc303b6df7a00c0b5ff009393bdff00b000ff00d1895e9f91eb5e5f6bff0027277bff006001ff00a312ba6f174d75084b94bbd42dacad6de59ee9ac64895f6aed3921c1ce1779007f8500755914b5e7da8eb7a8c7e279208a6b836ff6cb38619d0036f12b852f1ce08c87604ed23232f18caf7b1a2eb7a85c5fe8f7335cb3c5abcb791b5bb01b61111631ece339c21073d77678c50063f8bffe4ba780bfeb95d7fe8b6af51ce2bcbbc5dff25d3c05ff005c6ebff45b5775e238e57d2cca9a95c584501334cf6fb7cc750a7e5058103271ce3b63bd006b647ad2e4571f776fae5a69b6f126a8f25e88a2584b91ba49776643280a0140b8e463807b9155a4d67501aa4b762e58411eb71e97f65c0d86365505b38ceedcdbb3ed8f7a00c8f8c1ff001ffe06ff00b0fc1fcc57a85797fc5fff008fff00037fd87e0fe62bb5f145cde5a6990c9662419ba85279224dcd1425c076039e83be0e064f6a00dac8a323d6b82b3d6350d63538f4786fa7b68d67bd5174a83cd758845b33b87acdcf1cec19ea6a8af8a755bdd1a7d645c792d63a7595d982351b267972d206c8ce303031d339e68017e3cffc92bbdffaf887ff004315e8d6dff1e90ffb8bfcabce7e3c7fc92abdff00af887ff4315d47892eef2c7c3b6d716771e4b0b8b48dfe40db95e58d1873d3863cd0074591eb4647ad713aa6ada843a96a77515d3241a6ea16566b6c14149565f2b7963d73fbe18f4d83d4d32eb57d5743bad55aeaed2e445a55c5e42aea152692362711e3380aa5558139c9040eb4017be26907e19f88bfebc64fe553fc3de3e1c786ff00ec1b07fe802b93f175c5f41e0ff15e95777b25e28d0e2bb12caa030772eac38fe1cc7903b648ad3d22e2eacbe0658de594fe45cdb684b346fb0360ac3b87078ed401dee47ad2e735cb6b075536f1c96579e5ccf145f65407ef4bbb32190118281704f3c73dc8ab57575770f8d34bb45b8ff43b9b4b991e1d83ef218803bbaff19e2803535423fb26f7feb83ffe826b84f81a71f0974aff00ae93ff00e8d7a974dd6351bab4b09aeae9a64d6748babb68994058197615098edb65dbcf5da0f7355be0a23c9f0834c58e4f2dcbce15f6eec1f35b9c77a00f4ac8a335c4d9de6aba8f82749d41ef9c4d3d86f768b0b2cb70ca3cb0a318233bb2381d3b0357efeef54b57f0c2c977187b9ba482f52241b643e448e7693c81b9050074f9af2ff82dff001ebe2dff00b182e3f92d6cdaeb1a89d56d6edae99a0b9d6ae34c36a546c58e35902b03d776e8b24ffb64761589f0641367e2e01b693afdc73f82d007a8e452e6b91d32eb50bcd1e692ef50c08353ba867980f2dbc98e4745098079c84faf3dcd32faf35bb1f05da5ccf77e5df2dcdba4c4a292c8f70a9b5bb06d8d82477ce2803b0c8f5af30f027fc962f887fefdaffe82d5b3aa6afa843a96a9730dd3243a65fd95a2db000a4ab2f97bcb1eb9fdf0c7a6c1ea6b17c0bff258be21ff00bf6bff00a0b5007a8669722b94b6b9d4ee6f3c476a6f9336b790a44ee0462388c51bb8c8079c33e09cf38a8ae6e756b4f056bd78b7acb2dba5c4d653488ace2254dc9b81e09241233ced2b9e73401d7ee1eb5e611ffc9c9cbff62fff00ed415afae6aba921bd36b78f00d37445d486d507ce9097e1f3fc38888c0ebbcfa0ac4b397cefda2bcdc637f8715b1e99706803d4f23d68c8f5ae6a4b9d4dbc57aae9f05d210ba6453daa48802c72b3cab9623923e45a97485be927d493edaf25a1f2c5acb261d836d3e61078dc99c633dc376c5007435e5fe34ff92d9f0fff00ddbaff00d02b574dd5354d634df0adabea124136a3632dd5c5cc4aa1cb22a000023006e9013c7f0e3bd72979a94dac7c43f859a8dc05135cda4f24817a6e31f38a00f66c8a335cfde5d5e43e33d2acd6e7fd0ee6d6e5de1d839743160e7aff0019e2a2d246aa35774b8bc13422d7171cee45baddff002cf8076819c83eabdf3401d26457987c64ff0059e0bffb182deb5a1d5b539b4eb6b792f5bcfbad7e7d3dae1102b2c48d29f947404ac5b73db24f5ae3bc797d717ba7f8485d49e6cb6be2bfb2994800c823959031038c90067de803dafa5191581e20bbbcb4d4b4216f73b21b9d405bcf1ec077a98a46ebdb951d2a24fed45f114005def8b7cc6ea30731ac5ff2c40c80449d09ebc063e9401d1e4579bfc76ff9251a87fd7683ff00460ad1bed6753b48bc4e3ed61e4b6bdb5b6b673181e489842338fe220c84f3d715c87c56b9b93f0e3c55a6dc4ef702c2fed9229a4c6f28e23930d8eb82c467d31401ec165ff1e16fff005c97f954f915ccf88af2f2c3c2b6d736571e4bac96a8df206dcaf2c68c39e9c31e69da80d51758845bdd819ba8cac20e505b003cc32023a93b82907a95f43401d1e47ad72ff12083f0d7c478ff00a07cbffa0d43a9eb17da66b3af1f384d059e8a2fa180a8501c1973923939d82b9df145d5f45e10f146997778f78ade1f4bd1248a032bbef57031fc24a02076c9a00ea7e1cf1f0dbc39ff0060f87ff4115d3e47ad703a0dc5d59fc0cb0bbb29fc8b8b7d104d1bec0d82b16ee878ed5a9aab6acf630cb677be5cf25bc46d501e5e6272e640460c61704f3c0dddc8a00eaf39aad7e47f67dc8ffa64ff00c8d645e5dddc3e34d26d12e3167736d72ef0ec1cb279783bbaff0019e2b034ad6b51ba8f4d9ee6e9a68f5ad3aeae5a120058190a9509819c6d7da73d700d0056f81471f0a34eff00aeb3ff00e8c6af48cd799fc104793e11e9eb1c9e5b992701b6e707cc6e71deb5ac2f754d47c15a4ea125eb8926b36791a1c2cb2ce40f2c28c63aeec8e3b7606803b6cd19ae5afeef55b45f0b896ee312dcdd476f7ab120db2130bb36d27a0dc9daa85beb3a81d56deedae98c13eb73e97f65c0d8b1a2b80c0e33bb7479cffb447614018ff06fef78cffec60b8fe95e9f915e5df074123c6601c1fedfb8e7f2ae934bbbd42f349b97bad400106a9730cf3e3cb6f251d9405c0383909f5e7b9a00ebb34991eb5c76a179add878220ba96ecc77c9710ac8c514b346f3aa056ec1b630c91df350eafac6a106a3ab5cc372c90e9577676eb6c002932ca53797279ce2518f4da0f734018fe09ff92d3f107e96bffa057a7e6bcc3c15ff0025a7e20fd2d7ff0040ae96dee754b9bff125afdb509b5b9856177010471b468ee3201e705b04e79c5007579a4dc3d6b919ae355b5f07ebd7897ae2481679ac6695159c44a9b9770e87243119e7695cf354f58d5b52db71f66bc7b7361a10d4f2aa0f9d29dd80f9fe1c46781d77fb0a00ca6ff93934ff00b17fff006a1af4fc8f5af2ab69bed3fb43dace576997c36af80738cbe6bb096eb536f16ea5a7c17485469693db46e802a4a5dd7248e48f9450074b91eb4b5cf690b7f24fa8a1bd792d3118b6964c391260f9841c0ca676e33dc376c562699ab6a9abe99e15b57bf9219b52b59ae2e6e62550e4c617000c600cb83d3f871de8032fc73ff2593e1e7fbd75ff00a00af4fc8af19d43529b58f1dfc2ad42e4289e78ae1a4da300b6c192076c9ed5e8f7d7579078cb48b45b8ff44bab7b96921d83964d9839ebfc478a00e83349915cde943551ac94b8bc13422d48b9c1dc8b73b86047c02005ce47baf7cd64c5ac6a9269f15bc97ac67b8d7e5d38dc2a2ab244ace7e51d01db1edcf6ce7b500657c67ff53e10ff00b182dffad7a874af13f1fdf5c5ee91e184ba90cb2da78b3ecbe690019046eeaac71c670067debd33c457779677fa1fd9ee764373a82dbcf1ec077a9476ea7a72a3a5006fe451915ce29d517c456e05def8fcc94dcc40e6358707ca03201126769ef901bdab2aff005bd4eca3f14ffa50924b5b9b682d58c600844c2319c7f11064279eb8a00a5f1cff00e4936a9ff5d20ffd1ab5de69bff20ab3ff00ae09ff00a08af24f8a77371ff0ae3c5da64f3bdc2d8de5aac534b8de55fcb7c36073824f3e98f4aef35ebcbcd3fc176d756571e4c89f65527606dcace88473d3863cd00753914991eb5cdea43545d5e1fb35d819b98b642ad9516e31e699011d49dc1483d4afa1aada96b17da6ebdace65135b5a68df6e8a02a14070cf9c91c9cec140163e22107e1c78931ff40e9fff0040351fc34e3e19f873febc63fe55ccf88af6f93c23e25d3aeef1ef04be1bfb7799228056460eae0607dd38040edcd68786a7b9b4f8196175673f9371068fe6c6fb0360aa13d0f1da803bfc8f5a5ce6b92d4a4d5a5d2ade7b4bdd9712da446d9548cbce796320230630304f230377b55dbebbbc83c65a3da25c62ceea0b86921d839640983bbaff0011e28036ae88fb24dff5cdbf9579d7c0738f85563ff5de6ffd0cd5ed1f5bd46e9f4ab8b9ba6963d6aceea6684801602854a04c0ce36b6d39eb8cd66fc0d4793e1359ac72796e669c06db9c1de79c77a00f4fc8a33c5715a75eea7a978334bbf9af9c3cb6eed33c3859a498f118418c75cf1c76f4356f50bcd5ecedfc3026ba8d67b8ba86def96240564631b16da7b0dcbda803aacd797fc1eff8fcf1bffd8c13ff003ad78b5ad43fb562bc372c60975c934bfb2e06c11aab00c0e33bb726ecfa1c7a1ac6f84009b9f1b80707fb7e7e7f1a00f51c8a5cd721a65e6a379a65eb5d6a0a05bea93c134f8f2c88118801700e0e76fd79f5a8f51bdd6ac3c0a97725db477d1ce8199914b346d385556ec1f630c91df3401d9647ad798783bfe4b978fbfeb9daff00e8b15afaceb37f6fa86b17305cb470e933d9c4b6e00d93094aefde48ce70e00c74db9e7358fe0fff0092e3e3effae76bff00a00a00f51cd2647ad73da4dd5edcebfe21b39eeb7a5b4b12dbfc807961a20d8e3af27bd63dbeb9a9c9a3e95119649eeeff0053bbb569230a8db227988c765e22033d864f5a00ee723d6bcc27ff009393b5ff00b17cff00e8c6ab936bb7d756b32d9ea3711ff67e9335e348ea85e59e391d36c98182018981c637673dab2e0b8377fb41e997254299bc34b26d0738cbb1c5007ac669322b022bcbc1e3bb9b07b8dd69fd9e970916c036b19194f3d4f02b1e6d5f548ed35988de6665d6e0d3a19bcb5062494400903a123cc6233de803b8c8af2ef1f7fc95cf875ff5d6e7ff00415ad58753d4ae75c1e1d3a84a8a97d7111bb40be6b4690c5222f2319066009c7213dcd725aaea53eafe34f8537f73b7cf9bed0642a300b00a09c76ce338a00f69cd1915cfdfddde5bf8c745b44b9c5a5d4570648b60e5902907775fe2e95caffc257a9d96936fad4b31b85beb0bdba36cc00489a2c346130338da769cf5ebc5007a4e47ad7987c6bff9077857fec3f6ff00c9eb566d56fada55d29af2f12f2e2f6d62779bcb2d14522b92c9b46016f29c60e769c91c62b8df8897d7179a06831dcca6592cfc582d04a40064542e14b638ce300fae33de803db7a5264560788ef2f2ceef44fb35cf9715c6a31dbce9b01de8558e327a7dded58abad6a2da90bb172de53eb6fa50b5207962308c0374ceedebbb3e871ef401dce47ad79efc70ff00924babff00bd07fe8e4ab17fa86b5a4e9fa95d2de24c23b6862dcd8754bb7936398f81955dc383c6703d6b98f8a373703e1d78c74b9ee24b84b1b8b4f2a6971bcabb46d86c019c1cf3e871da803d5748ff00902587fd7b47ff00a08ab991eb5c9eb57b79a7f806daeec6e3c89638ed867606cab32291cf4e0f5aa7ad6b37f6fa8eb17105cb4716912d9c6b6e002b3090aefdf919e8e00c74c679cd0077391eb5ce78fc83f0efc49cff00cc36e3ff00459ac197c43a9d9471eacd70668ae2eb50b7fb232811a2c0b31420f5cfee39f5de7d0551d6efefc784bc41617776f762e3c30d7e5e4500a48caeae1703ee9e081db1ef401d17c2ff00f9263e1dff00af34aeb722b8ef86a587c2cf0f94196164b81ea79ac4ff0084b753d3f4d469dae65be934b33dc47343b4dbdc89628caaae0640329e3a1d839e49a00f4bcd327ff5127fba7f95718da95d1bfb7d152f6f22b89b5210dc3ca51a48a3fb3b4c02328c61b6753c8cb7a0ad9f0edf5cea1e1c32ddc8249e392e2dde4db8f33ca95e3dc40e01217271eb401c8fc06ff925f6dff5f53ffe855e99915e65f017fe4975b7fd7ccfff00a156edf8bfd3b55bdbf3ac5ddc2db5b4f78f66762c2130446980bbbb139cf55f7a00ebf23d69735e74fad6af651c76875079a5beb3b1984f222ee8249a7589ca00318c36403d08ef9aea3c3973712cdabd9dc4cd39b0bd36f1cae06e6431a483763a91e6633dc01401c67c22ff0090bf8f3fec3f37f335ea1915e5ff0008bfe42fe3cffb0fcdfccd747793dc5b78b2296eaf3528eca5ba8eda08e1922f24b18f3865da5f921b9c8eddb9a00eb323d68ce6b88bfd4359d1ed753bf6ba4b9167a64f35c2139885cae0a04e01002eedc3dd6b5b429af20d7b50d26eaf24bc582dadae12695407cc9e62b0e38c663c8f4dc4740280391f0a7fc979f1cffd7b5aff00e80b5ea15e5fe14ff92f3e39ff00af6b5ffd016ba3f17788db4b6b4b7b7bb82de4fb55b19cc8c326279950819f51b893d80f7a00eb7228c835c28d72fcea22f85c936edadb6982d463cbf2821c36719ddb86ece7a1c7bd4de18d5751b9bcd1daeeeda74d5f496d419194010b868fe54c7f0e26039fee03dcd0061df7fc9c8e9bff006016ff00d0debd3f23d6bcc2f7fe4e474dff00b00b7fe86f5d4f8be5d4ad74e9af34fba68cc103bf968a09de0aed76cf58d46edca01241e391401d3e68ae5efa4d465beb696caf959269a0781236051a0e3cd69011dc13b483d4afbd50b0d5f519352d3eee4bb6682ff54bcb036a546c8d22f376329ebbbf71cfaef3e828031be21ffc953f873ff5f371fc92bd42bcbbe217fc953f873ff5f371fc92bbed60cde4c456e7ecf6caf9b86562242bb4e027079ddb78ee33401a591eb4b915e7f71a86bc2dd2d6e6f5adef2d34692fe478d5499250d855718c60007701d493d314a3c41a95c993565b831c30df585a7d8d4031b24e909724e339ccfc1edb07a9a00cef8dff00f202f0effd87adff00f417af50ce2bcbfe3771a17873fec3d6ff00fa0bd7a64c8cf132a3ec62080d8ce0fae28024a4c8f5ae134dd6353d534df0cdacb7d2472ea46e1ae2e625557223dd80a318193b7b7418ef59ebe25d62fb43bad445df932e9ba3adf32c6836dc4be64a0ef07a29101181d379f4140173e367fc924d6bfed8ff00e8e4aec342ff00917b4cff00af48bff4015c77c683bbe10eb2d8c644071ff6d92bb1d0bfe45ed33febd22ffd005006851451401c7fc54ff925fe21ff00af43fcc5687817fe49ff00873fec196fff00a2d6b3fe2a7fc92ff10ffd7a1fe62b43c0bff24ffc39ff0060cb7ffd16b401d0572be35b7bad474d5b1d2c37f6a4a4ac4c38544605642ed8202ed271d72c1700e2baaa4c5007966b1a84474e834c9acfc45a6dcc3736ce209227921548e5463b248d59480aa71df20715d2681af687a9eacffd95a96a97f30431c9e624de5458e7e6dca143761dfb575f8a5c50071537f6c0d4ad356d51acecaee2866b786cecc3dd3c82468cf0485008f2c0ce368cf24563eafe12960f095f6ab7514d26b4cd3dcbc76c4bfcb2caac63c01f3ed555c7ba923ad7a66d19a3140193a0eb0bad47793c6932c09706389a5b7784ba85539c38048c92338ed5575f8b51b7cdf69ba4d86a7205c3db4d88e5900fee484119e7a30c7b8ae8314119a00e4bc19a6e99716c7c451da48351becf9d25d5b88a58b692be505c7c8aa41181d7a92739ad1d722b1d4e2163a8695777704534732ec8b2bbd18329073ea39fc456e01839a5a00f1f4f0feab3785bc3da5dce91a8ab5aebb2de5d840a08819e739073ce448a081cf26bd2b4fd40c976d669a4de5adbc51298e6923548cf6d8a01c8c0c7603f2ad6a2800af32f8f5ff24c27ff00afa87ff42af4daf32f8f5ff24c27ff00afa87ff42a00f4a8bfd4a7fba2b225f0cd9cdac1d49ee2fbcc3224a61176e212ca06d263cedec3f1ad78bfd4a7fba29f4019569e1ed3ecb506bd8236129dfb4172523dec1a4d8a785dcc0138ac5f8a3ff24c3c43ff005e6dfcc575f5c8fc52ff009261e21ffaf36fe62802df80467e1df86ffec1b6ff00fa2d6b42d343b7b3b8be9e29eebccbd6df316949f9b6850c3d085551f8550f00ff00c93cf0e7fd836dff00f45ad745401850f84f4e834d86c236b911dbca6681fcf6f322639c956ea33b9bfefa353ded941a7f85aead2d63115bc366f1c71af45508702b5aa8eb5ff202d43febda4ffd04d00715f04467e1268ffef4ff00fa39eba6b4f09e9f677524e25bd9c3a489e55cdd3cb1857396011890335cd7c10ff924ba3ffbd3ff00e8e7af42a00c48bc29a5456735a88e56597cbcbbcaccebe5e3cbdac4e46dc023df9ee6b434fd3adf4cb5fb3db290bb99d8b316677624b3313d4924926add1401e5ff0004bfe415e27ffb0fdc7f24aefe7d1adee358b7d51e5b8fb4408d1c61642102b152c36f439dabf95701f04bfe415e27ff00b0fdc7f24af50a00c7b7f0c6956d6f24096dba1783ecc11d89090ffcf35f45fa7b7a0ab7a7e976fa6f98d1798f2cb8f32699cbbbe060658f5c0ff3c9abb4500797fc3fff0092b5f117febb5b7fe82f5e83a9e916dab2db8b86980b79d6e23f2dcafcebc8271d71e95e7df0ff00fe4ad7c45ffaed6dff00a0bd7a850062dbf862cadb546d4167be77323c82296e9de2567c862109c0e091ed9a9f4bd034fd1dddece370cc8b129772db235c958d73d146e381ef5a745007975aff00c9c9deff00d8007fe8c4aef753d02c35727ed68e7746627d8e57cc8c9c94623aa923915c1daffc9c9deffd8007fe8c4af50a00ca9bc3da7cf72f3c9136649239a58d5c8491d36ec665e848d8b8ff00747a516be1ed3ecf516be8636129321505c958cc84348514f0bb8804e2b568a00f2ef17ffc974f017fd72baffd16d5e8da9e9b6dabe9f358de217b79861d431048ce7a8fa579cf8bff00e4ba780ffeb8dd7fe8b6af51a00c5d53c3367abddfda2e2e2fd1bcb11324176f123ae49c32a9c1ea7eb529f0f69edab7f6918d8cfe609b6ef3b0c81760936f4ddb7e5cfa56ad1401e5ff00183fe3ff00c0dff61f83f98af48bdb44beb668247951490dba290a30208208239ea0579bfc60ff008fff00037fd8c107f315ea14018f3f8634db8b58adda391044f23ac91cacb26e933e612c0e4eedc73f5f61493785f4a9a581cdbed585238c448c5519236dd1ab28e1829e466b668a00f34f8f1ff24aaf7febe21ffd0c576d7ba45beb3a5dbdb5cbccb1031c988a4284b290cbc8f4600fe15c4fc79ff92577bff5f10ffe862bd1adbfe3d61ff717f9500674be1cd3a7d423be952469d4c6cdfbc3b6464cec675e8ccb9383f4f4185b6f0e6996aec6380152b222c6e7288b21dceaabd0063c9ad5a280382f1c68763a37c32f137d911f7496050bc92176d88b855c9fe103a0f73eb577c21a6c1abfc26d0ac2e5a4104fa5431c8237da594c601191ea2a5f89bff24cfc45ff005e327f2a9be1e7fc938f0dff00d8360ffd005004f79e12b1be68ccd77a90d9088088ef1d0488093860080dd4f5ed5767d1adee358b7d51e5b81716e8c918590850ac4161b7be76afe55a345006049e1ed3b4bb4bfb9b58996436d2a20672cb12b6599501e1416e481e83d0572bf04e2f3be106991ef74dcf38dc870c3f7add0d77daa7fc822f7feb83ff00e826b85f819ff249b4affae93ffe8d7a00e93fe10ed3c69f65651dd6a50c564a52030dec91b2a900632a4123818cfbfad5a9fc3b67711e9c864b945d3cab5b84988da429404fa9da48e7d6b5e8a00ca8fc3da745ab1d49626f3fcc6940de762c8ca159c2f40c54633f5f539e0be0ca6fb3f172e48cebf71c8ebd16bd4abcbfe0b7fc7af8b7fec60b8fe4b401d8ff00c22363f626b45b9d4111ae5aeb74776e8e2462c5886041e4b138e9f954b2f862c66d1e2d2de5bbfb3c720973f6862ece1fcc0598f24efe79adaa2803266f0e69d71a8477b2a3b4ca6366cb9db23479d8cebd18ae4907e9e831c2781467e317c43ff7ed7ff416af51af2ff027fc962f887fefdaff00e82d401da49e16b2946a1ba7bd07507579cadc329dcbb402a47ddc0551c7614e5f0c590d16ef4a79ef6582ecb79ef2dcbbc8e1942905c9ce36802b6a8a00c5b9f0be9b7a90adcacd2f95179258ca7324790763e3ef2e40e0ff00539e262e3f69397fec5f1ffa3057a85797c7ff0027272ffd8bff00fb5050077537876d27d42eaf5e5baf3aeadfecd26d9881e5fcd8000e982cc411ce4d269de1db6d322b8482eafdda7554324f74f2ba85ce029627681b8f4f5ad7a2803093c25a6269769a7afda44569916ee2761246a576950c39c1048ff22b87f15dbc367f18fe1d5b5bc6b1c30c57291a28c05511e001f857aad797f8d3fe4b67c3ff00f76ebff40a00efae345b7b9d5edb53796e05c5b232461642142b6370c77ced5fcaabe99e18b3d2673341737f2379663517176f2aa29209da189c72073ed5b545006245e15d3e2b296d375c3c725c7dac33cc4b24dbb7ef53d41dc49ffeb5701f1534fb7d2edbc11696a9b214f104040249249249249e4924924fa9af5aaf2ff8c9feb3c19ff6305bd0077da96896faa4f6b34f2dc2b5acbe745e5485407c1193ebc330fc6abc1e19b3b7d58ea2b3df34be6bca227bb76895d8104842768e18e3d335b54500637fc233a7b36a5e6f9f32ea5ff1f292ca4ab1c05040ec4050063d3d6b83f8cba65b697f08f554b7de4cb750cb2c92396791cc8a32c4f5e001f40057aad79b7c76ff009253a87fd7683ff460a00ecae748b7d6b45b6b5ba79962c452111485092b865e47a100fe151cbe17b39b535bf7bad40c81e37318bb7113b26369640769e80f4ebcd6a597fc785bff00d725fe42a7a00cb3a15a36af36a4cf33cd34220911a4cc6d18ce176f4c6598fe35cc78cf42b1d1be1af89fec88f97d35d0b492172111084404f45009c0f73eb5ddd72df123fe49af88ff00ec1f2ffe826802b782f4e8756f849a1d85cb48209f4c8a39046fb4952982323d4569ddf846c6f44425bbd4808e1f2088ef6440e99270c011bbae39ed55fe1c7fc936f0e7fd83e1ff00d04574f4019b71a2dbdceaf6da9bcb702e2d959220b210a036370c77ced1f9555ff847b4ed323bcbab689964304aa80b92b12b12ec101e1416e4e3d07a0adcaaf7ff00f20eb9ff00ae4ffc8d0079e7c108bcef847611ef74dd24e3721c11fbc6e86baaff00843b4f5d3ececa2bad4a18acc3080c37b246ca08031952091c77f7f5ae63e057fc928d37febacfff00a31abd228031e7f0dd95c43a74464b944d3cab5bec988c1552a09f5382473eb4f4f0f69d1eadfda4b1379fe61942ef3b048542970bd031518cfd7d4d6ad1401e5bf07537ff00c2663247fc54171c8fc2bb3ff8446c059496ab73a8223dc9ba2c976eae252492430208c96271d3f2ae3be0dfdef19ffd8c171fd2bd42803165f0c58cda32694f2dd9b64904a58dc3191db7efcb39e4fcdcd49378734fb8be8ef26491e64f2cb6643894c7928ce3a31524904f7fa0ad6a2803cbfc1433f1a7e20fd2d7ff0040aed24f0b594a7512d3de83a832b4e56e194e57001523eee0281c76ae2fc13ff25a7e20fd2d7ff40af50a00c54f0cd92e8f79a5b4f7b2c3785bcf796e5de47054291bc9271b4014973e16d36ee1823b859a410c460dc6520c9112098dc8fbca70383e9ee6b6e8a00f2f231fb49201ff0042ff00fed435dd4de1eb49f52b9bf796ebceb8b7fb349b6620797cf000e982c4e473935c2b7fc9c9affd8bff00fb50d7a850063e9de1cb6d2e39d60babf7699150c93dd3cacaab9c052c4edc6e3d2a28fc25a645a5dae9e86e445684fd9dc4ec2488152a406eb82091f8d6ed1401e53e30b686cbe2d7c37b5b68d628211731c68a3015420000fc2bd12e345b7bad5ed753796e05c5aab2c416421406c6e0477ce07e55c0f8e7fe4b27c3cff7aebff4115ea14018ba67862cb4ab933c1717f236c68d56e2ede5540c413b431206481cfb5245e15d3e2b29ed775c3c72dc7dab2f312c936eddbd4f507773ff00d6adba2803c97e2be9f6fa5e9be0db4b542b12f88603c924b1258b312792492493ea6bd2353d12df5596d649e5b856b597ce8bca90ae1f04027d78247e35c0fc67ff0053e10ffb182dff00ad7a850062c3e19b387573a909ef9a5f35a6113ddbb421d810488c9da38271e94bff0008ce9ed26a4d2f9d32ea431731cb292adc05181db0000315b345007967c62d2edf4bf845aca41e6334d710cb2c92b97791bcc419627af000fa015dd4ba45beb5e1eb4b4ba798426389c88a428495c11c8f4201fc2b92f8e7ff00249b54ff00ae907fe8d5aef34dff0090559ffd704ffd0450066cde16b39f525bf92eb5032068dda3176e237298da5901c1e403d3ad593a15ab6b12ea8cf334f2c3e43ab4998cc7c9dbb7a63249fc6b4e8a00e1fc5fa158e8df0e3c4ff644705f4b923cc92172b1a2304404f4519381ee69fe06d3e1d53e11e876370d20867d392393cb6da4a95c119f71c55ff889ff0024dfc49ff60e9fff0040351fc34ff9269e1cff00af18ff0095005abaf08585e242925d6a4ab141f67c457b226f8f3d1b691bbae39ed57ae344b6b9d5ad752796e04f6aacb104908501b1b811df381f9569514018b1f87b4ed39ae6eeda26590c52aa02e4ac41cee7080f0a19b938f415c5fc0c8fcef84b691ef74dd34e3721c11f39e86bd22ebfe3d26ffae6dfcabcebe03ffc92ab1ffaef3ffe866803aa1e0ed3d74fb4b18ae752862b42de4986f5d19430c11b81048e3bfa9ab371e1ab2b8b6d3a0325ca269ecad6fb26208655da093dce09ebea6b628a00cb5f0f69e9ab7f69089bcff30cbb779d8242bb0c9b7a6e2bc67d3eb5c0fc205dd73e371923fe2a09f91f5af52af2ff0083dff1f9e37ffb1827fe7401d88f08d80b396d56e7505496e7ed4cc976eae252492c18608c9278e9524be17b19b445d25e5bb36c24f3198dc3191db7efcb39e4fcdcfe15b7450064cfe1cd3ee6f63bb99247953cbdd990e25319250b8e8c5492467bd70be0f19f8e3e3e1ff4ced7ff00458af50af2ff00077fc972f1f7fd73b5ff00d162803bdb5d0eded2fef6f629ae7cebdc198b4a48c818040ec401815041e17b0b7b05b347b9d893b5cc6e663be390b166656ea3259b23a1dc474adaa2803127f09e93710c50bc0c123478cec9181911db73ab9cfcc19864e7a9fad7133003f692b400600f0f9e3feda357a8d797cfff0027276bff006003ff00a31a803be1a25b0d71b57124ff006a688424190ecd809206de9d49355c785f4ff2afe290dc4a97f20967124a4e5c050197fba46c5c11d368adaa280315bc2fa69b44802ccac933ce27495965f31c10cdbc73920907dbe831c1f8d2d60b1f8a3f0d6d2da358a085ae238e35e8aa150003f0af56af2ef1ff00fc95df875ff5d6e7ff00415a00efeeb45b7bbd56d352925b813da861104908501b1bb23be703f2a861f0c69504d3c8b6e584a9247e5bb1644590ee91554f0a18f2715b14500637fc231a71b5921759a42e633e7493334a0c673190e4e46d3c8fa9ce726bcfbe2e69f6fa6685e13b5b542b18f10c0c724b1666deccc49e4924924fbd7ad5797fc6bff907785bfec3f6ff00c9a803bdd4f44b7d5a4b67b896e14db4a268bca90a61c7009f5e09fce99ff08ee9dfda6750f2dfce2e65da1cecf30a6c326dce37edf973e95ad4500605a783f4bb582e2067bcba86780dbb477774f30119ea1771f97f0f415c77c5ed2edb4bf843aeac1e633cd34124b2cae5de46f36319627af000fa015ea15e79f1c3fe492eaffef41ffa392803a71a45b6b7e16b1b3bb69842d042cc2290a124004723dc03f854d3f8734fb9bd8aee7591e5411eecc871298cee42e3a31524919ef56747ff00902587fd7b47ff00a08abb401931786f4d87517be58099599db6b3128acf8decabd016c727ebea7381e2bd0ac346f879e273688e0b6952c60c9217291a46db1173d1464e07bd76b5ce7c40ff009277e24ffb06dc7fe8b340153e180cfc31f0effd79a56c47e1bd3922b88de392613c7e4b99e5691bcbc93b0313900163df3f90ac8f85ff00f24c7c3bff005e695d6d0063b78674f780c6e26690cab3fda1a53e7798a36ab6feb9038fa13ea6addbe9f6da66962ced23f2e08a32a8b9cfe64f2493c93df3576a39ff00e3de4ff74ff2a00f37f80dff0024bedbfebea7ff00d0abd0174cb55d42e6fb6667b98921949390c8858a8c74fe36fcebcfbe037fc92eb6ff00af99ff00f42af4da00c38bc25a443673da881de29a3488ef9598a469ca229272a1492463a1e6b434ed32db4b81a2b756f9e469647762cceec725989ea7fc00ab94500797fc22ff0090bf8f3fec3f37f335de3e816126a497c636f3126fb4040c761976ecf30af76dbc64fa0f4ae0fe117fc85fc79ff61e9bf99af50a00c2b3f0969d6734afe65edc2491c91186eae9e58c2b9058056240ce2ae697a259e8e25fb2ac85a5da1de590bb10a36a8c9e700741f5f535a34500797f853fe4bcf8e7febdad7ff405af42d5349b7d5eda382e5e654499271e54850ef460ca723d1803f8579ef853fe4bcf8e7febdad7ff00405af50a00ca1e1ed3c6abfda2236f3fccf3b6ef3b3cdd9b3ccdbd37edf973e94ba6f87b4ed26e1e7b48595ca796bb9cb08d3716d880fdd5c92703dbd063528a00f2fbdff9391d37fec02dff00a1bd77fa868965a9c8b25c236f58de2dc8c5498df1bd091fc276ae47b0ae02f7fe4e474dff00b00b7fe86f5ea14018771e15b0b8d412f0cd7b195319f222ba7484f978da0c60ed20607153c3e1dd3a0d51b518e2613967900de4a23be03b2af405b0327ebea73ab4500797fc42e3e29fc39ffaf9b8fe495e81ab68f6fac431473cd750f952798af6d3b44c0e08eaa41e84d79ffc43ff0092a7f0e7febe6e3f9257a850061c9e12d2e6b382d6459d9218de2dc676df246e72e8ed9cb2b1009cd4d2f8734d9b534bf684f9cac8fb43108ce808462bd0950700fd3d0635a8a00f2ff8dc31a17873fec3d6ff00fa0bd7a6cb1f9b1326f64dc08dca7047d2bccbe37ffc80bc3bff0061eb7ffd05ebd428030e1f0a69d069905846d7223b690c9048276f322241076b75190cc3f134b3f84f479d2de336bb228215b758e372aad1290c11803f328201c1f7f539dba2803cff00e358c7c24d6bfed8ff00e8e4aec342ff00917b4cff00af48bff4015c7fc6cff9249ad7fdb1ff00d1c95d8685ff0022f699ff005e917fe802803428a28a00e3fe2a7fc92ff10ffd7a1fe62b8af0c783fe20dd785347b8b2f885f65b596ca17860fb02b79485010b9ef81c67dabb5f8a9ff24bfc43ff005e87f98ad0f02ffc93ff000e7fd832dfff0045ad0071ff00f084fc4aff00a295ff0094e4a3fe109f895ff452bff29c95ea14d775452cc4051c924e00a00f31ff008427e257fd14affca7251ff084fc4aff00a295ff0094e4af4e6754c6481938193de9d9a00f2fff008427e257fd14affca7251ff084fc4aff00a295ff0094e4af4fc8a5c8a00f2fff008427e257fd14affca7251ff084fc4aff00a295ff0094e4af4fc8348580206464f4e6803cc7fe109f895ff452bff29c947fc213f12bfe8a57fe5392bd428a00f2ff00f8427e257fd14aff00ca7251ff00084fc4affa295ff94e4af4fc8a5a00f2ff00f8427e257fd14aff00ca725717f14bc35e33d2fc152dd6b7e34fed5b213c4a6dbec6b1e589e0e47a57d095e65f1ebfe4984fff005f50ff00e85401127827e2498d48f8958040ff00987253bfe109f895ff00452bff0029c95e9b17fa94ff007453e803cbff00e109f895ff00452bff0029c9581e37f09f8f6cbc13abdcea5e3dfb759476ecd35b7d8553cd5f4c8e95edf5c8fc52ff009261e21ffaf36fe6280386f0b7843e205d784b47b8b1f883f65b496ca1786dfec0ade5214185cf7c0e335aff00f084fc4aff00a295ff0094e4aebbc03ff24efc37ff0060cb7ffd16b5d1500797ff00c213f12bfe8a57fe5392ab6a3e0cf88d1e9976f37c47f323585cba7f67a0dc029c8cd7acd51d6bfe405a87fd7b49ff00a09a00f11f86be17f1bea5e02d3aef46f1bff66583993cbb4fb12c9e5e24607e63d72413f8d759ff00084fc4affa295ff94e4abdf043fe49268ffef4ff00fa39ebd0a803cbff00e109f895ff00452bff0029c947fc213f12bfe8a57fe5392bd428a00f9e7e1b786bc65a9586b4da3f8cff00b3122d5668a74fb1ac9e6ca02ee939e99e38f6aedbfe109f895ff452bff29c947c12ff00905789ff00ec3f71fc92bd42803cbffe109f895ff452bff29c947fc213f12bfe8a57fe5392bd428a00f9ebc29e1af19ddf8f7c5f6963e33fb25fdb4908bcbbfb1ab7da890db4edfe1c60fe75daff00c213f12bfe8a57fe53928f87ff00f256be22ff00d76b6ffd05ebd42803cbff00e109f895ff00452bff0029c947fc213f12bfe8a57fe5392bd428a00f9e61f0d78c9be31dce9cbe34dbabae92256d47ec6bf345bd7f77b3a75c1cfb576dff00084fc4affa295ff94e4a2d7fe4e4ef7fec003ff46257a8500797ff00c213f12bfe8a57fe53928ff8427e257fd14aff00ca7257a851401f3cebfe1af195bfc4ef0b58dd78cfed1a9dc4739b4befb1aafd98052586de8d91c576dff084fc4aff00a295ff0094e4a3c5ff00f25d3c05ff005caebff45b57a8500797ff00c213f12bfe8a57fe53928ff8427e257fd14aff00ca7257a851401f3cfc40f0df8cb4fbaf0caeade33fed069f558a2b56fb1aa7d9e5278938fbd8f4aedbfe109f895ff452bff29c947c60ff008fff00037fd87e0fe62bd42803cbff00e109f895ff00452bff0029c947fc213f12bfe8a57fe5392bd428a00f9f3e28f867c69a5f81ae6eb5bf1a7f6ad8acb186b5fb1ac7b896183b87a1e6bb087c15f125a08cafc49c02a081fd9c9c71563e3cff00c92bbdff00af887ff4315e8d6dff001eb0ff00b8bfca803cd3fe109f895ff452bff29c947fc213f12bfe8a57fe5392bd428a00f12f1a784bc7b65e0bd62e751f1f7db6ce3b5769adbec2a9e6ae395c8e952784bc23e3fbbf07e8d7161f103ec9692d9c4f0dbfd815bca42a30b93d7038cd77df137fe499f88bfebc64fe5537c3cff9271e1bff00b06c1ffa00a00e53fe109f895ff452bff29c947fc213f12bfe8a57fe5392bd428a00f28bdf05fc474b0b8793e246f8d6262cbfd9c8370c1c8ae5fe197863c6da9f80ac2ef45f1b7f65d83b4a23b4fb12c9b089181f98f5c9c9fc6bdd354ff9045eff00d707ff00d04d70bf033fe493695ff5d27ffd1af40153fe109f895ff452bff29c947fc213f12bfe8a57fe5392bd428a00f2ff00f8427e257fd14aff00ca725713f0e7c35e32d460d7ce8fe33fecd10ead345703ec6b279d28c664e7a678e3dabe86af2ff82dff001ebe2dff00b182e3f92d001ff084fc4aff00a295ff0094e4a3fe109f895ff452bff29c95ea14500797ff00c213f12bfe8a57fe5392b89f0bf86bc6575f10bc5d6765e33fb2ea16cd07db2f3ec6adf6aca9dbf2f45c74afa1abcbfc09ff00258be21ffbf6bffa0b5001ff00084fc4affa295ff94e4a3fe109f895ff00452bff0029c95ea14500797ffc213f12bfe8a57fe5392b895f0d78ccfc647d3878d31ac0d27cd3a8fd8d798b781e5ece9d79cd7d0d5e5f1ffc9c9cbff62fff00ed414007fc213f12bfe8a57fe53928ff008427e257fd14affca7257a851401e5ff00f084fc4aff00a295ff0094e4ae27c47e1af195b7c49f0a595e78cfed3a95c89fec97bf6355fb3617e6f97a364715f435797f8d3fe4b67c3fff0076ebff0040a003fe109f895ff452bff29c947fc213f12bfe8a57fe5392bd428a00f2ff00f8427e257fd14aff00ca725713f10fc35e32d39fc39fdade33fed133ead1456c7ec6a9e44a7a49c75c7a57d0d5e5ff00193fd6782ffec60b7a003fe109f895ff00452bff0029c947fc213f12bfe8a57fe5392bd428a00f2fff008427e257fd14affca72571df143c31e35d33c097775adf8d7fb52c564883dafd8d63de4b800ee1e879afa06bcdbe3b7fc929d43febb41ffa3050053b7f057c486b58593e24ed528085fece4e063a54bff084fc4aff00a295ff0094e4af49b2ff008f0b7ffae4bfc854f401e5ff00f084fc4aff00a295ff0094e4ac4f187847c7d67e0dd62e750f1ffdb2ce2b491a6b6fb0aaf9aa072b91d335ed75cb7c49ff00926be23ffb07cbff00a0d0079ef83fc23e3fbcf0768f73a7f8ff00ec7672da46d0db7d815bca42a30b93d71eb5b7ff00084fc4affa295ff94e4aea7e1c7fc936f0e7fd83e1ff00d04574f401e5ff00f084fc4aff00a295ff0094e4a8ae7c15f1216d2667f891b9046c597fb3906463a57aad57bfff009075cffd727fe46803c1fe187867c6ba9f812ceeb45f1aff0065d8b3ca12d3ec6b26c21c82771f5393f8d761ff00084fc4affa295ff94e4ab1f02bfe49469dff005d67ff00d18d5e91401e5fff00084fc4affa295ff94e4a3fe109f895ff00452bff0029c95ea145007cf3f0efc35e32d44f88bfb23c67fd9de46ad2c573fe86b279f28eb273d33e95db7fc213f12bfe8a57fe53928f837f7bc67ff6305c7f4af50a00f2ff00f8427e257fd14aff00ca7251ff00084fc4affa295ff94e4af50a2803e79f0df86bc6573f11fc596567e33fb36a36c20fb5de7d8d5bed395f97e5e8b81c576dff00084fc4affa295ff94e4a3c13ff0025a7e20fd2d7ff0040af50a00f2fff008427e257fd14affca7251ff084fc4aff00a295ff0094e4af50a2803e796f0d78cffe1722e9c7c69ff138fec9f37fb47ec6bfeab7e3cbd9d3af39aedbfe109f895ff452bff29c9437fc9c9a7fd8bfff00b50d7a8500797ffc213f12bfe8a57fe53928ff008427e257fd14affca7257a851401f3d789bc35e32b5f887e12b3bdf19fdab50b933fd8ef3ec6abf65c28ddf2f46c8e2bb5ff008427e257fd14affca7251e39ff0092c9f0f3fdebaffd0057a8500797ff00c213f12bfe8a57fe53928ff8427e257fd14aff00ca7257a851401f3cfc46f0d78cb4e8fc3e757f19ff006889b568a2b71f6358fc894e71271d71e95db7fc213f12bfe8a57fe53928f8cffea7c21ff6305bff00ecd5ea1401e5ff00f084fc4aff00a295ff0094e4a3fe109f895ff452bff29c95ea145007807c4ef0c78d74cf01df5deb5e36fed4b047884969f6358f792ea07cc3a60e0fe15d459f82fe23bd8dbbc7f12362346a557fb390ed18e0568fc73ff924daa7fd7483ff0046ad779a6ffc82acff00eb827fe822803ce7fe109f895ff452bff29c947fc213f12bfe8a57fe5392bd428a00f16f177847c7f69e0fd66e6ffe207daece2b395e6b7fb02af9a814e5723a64719a8fc19e12f1f5e783347b9d3bc7df62b396d51a1b6fb0abf94b8e1727ae2bd1fe227fc937f127fd83a7ff00d00d47f0d3fe499f873febc63fe5401ccffc213f12bfe8a57fe53928ff008427e257fd14affca7257a851401e573782be24ac1216f893950a491fd9c9c8c5723f0bbc33e34d53c0b6b75a278d3fb2ac5a59025afd8d64da431c9dc7d4f35ef975ff1e937fd736fe55e75f01ffe495d8ffd779fff0043340117fc213f12bfe8a57fe53928ff008427e257fd14affca7257a851401e5ff00f084fc4aff00a295ff0094e4ae27e1f786bc65a85c7899749f19ff0067341ab4b15d1fb1abfda25079939e99f4afa1abcbfe0f7fc7e78dff00ec609ff9d001ff00084fc4affa295ff94e4a3fe109f895ff00452bff0029c95ea14500797ffc213f12bfe8a57fe5392b89f0f786bc6571f137c556369e33fb3ea56e901bbbdfb1ab7da4151b46de8b81c57d0d5e5fe0eff92e5e3eff00ae76bffa2c5001ff00084fc4affa295ff94e4a3fe109f895ff00452bff0029c95ea14500797ffc213f12bfe8a57fe5392b8997c35e331f1920d35bc699d60e92655d47ec6bc45bc8f2f674eb939f7afa1abcbe7ff9393b5ffb17cffe8c6a003fe109f895ff00452bff0029c947fc213f12bfe8a57fe5392bd428a00f2fff008427e257fd14affca725713e2af0d78cad3c7de10b4bef19fdaefee649859ddfd8d57eca405dc76ff1678fcabe86af2ef1ff00fc95cf875ff5dae7ff00415a005ff8427e257fd14aff00ca7251ff00084fc4affa295ff94e4af50a2803cbff00e109f895ff00452bff0029c95c4fc48f0d78cb4db3d0db58f19ff6924baac3140bf6358fc99486db271d71cf1ef5f435797fc6cff9077857fec3f6ff00c9e800ff008427e257fd14affca7251ff084fc4aff00a295ff0094e4af50a2803cbffe109f895ff452bff29c95c97c4bf0bf8db4cf016a177acf8dff00b4ec10c5e65a7d8963f3332281f30e98241fc2bdf6bcf3e387fc925d5ffde83ff47250064e9fe0bf88f269b6af17c47f2e36850aa7f67a1da30302acff00c213f12bfe8a57fe5392bd0f47ff00902587fd7b47ff00a08abb401e5fff00084fc4affa295ff94e4ac8f157843e205a784758b8bef883f6bb48aca579adfec0abe6a0424ae7b64719af67ae73e207fc93bf127fd836e3ff00459a00f33f04f84bc7b7be0ad22e74df1f7d8ace4b65686dbec2afe52f65c9eb5bff00f084fc4aff00a295ff0094e4ae8fe17ffc931f0eff00d79a575b401e5fff00084fc4affa295ff94e4a6c9e09f8922272df12b2029c8fece4af52a8e7ff005127fba7f95007807c2ef0d78d354f044175a278d3fb2ac8cd22adafd8d64c10dc9dc7d6bb3ff8427e257fd14aff00ca72549f01bfe497db7fd7d4ff00fa157a6500797ffc213f12bfe8a57fe53928ff008427e257fd14affca7257a851401f3cf807c35e32bfd43c529a578cffb3e4b7d5648aedfec6aff006894139939fbb9f4aedbfe109f895ff452bff29c947c22ff0090bf8f3fec3f37f335ea1401e5ff00f084fc4aff00a295ff0094e4a3fe109f895ff452bff29c95ea145007cf5a1786bc673fc51f1358daf8cfc8d4ede180dd5f7d8d5bed00aaed1b7a0c0c0fc2bb5ff8427e257fd14aff00ca7251e14ff92f3e39ff00af6b5ffd016bd42803cbff00e109f895ff00452bff0029c947fc213f12bfe8a57fe5392bd428a00f9e6e7c35e335f8c565a73f8d376aeda534a9a8fd8d7e48b737eef674ea09cfbd76dff084fc4aff00a295ff0094e4a2fbfe4e474dff00b00b7fe86f5ea1401e5fff00084fc4affa295ff94e4a3fe109f895ff00452bff0029c95ea145007cf5e2df0d78cad3c71e0fb5bff19fdb2fae669859dd7d8d57eca405dc76ff0016723f2aed7fe109f895ff00452bff0029c947c43ff92a7f0e7febe6e3f9257a8500797ffc213f12bfe8a57fe53928ff008427e257fd14affca7257a851401f3cfc4af0d78cb4dd2f489359f19ff0069c526a90c50a7d8d63f2a521b6c9c75c60f1ef5db7fc213f12bfe8a57fe53928f8dff00f202f0effd87adff00f417af50a00f2fff008427e257fd14affca7251ff084fc4aff00a295ff0094e4af50a2803c13e24f85fc71a6f80753bbd63c71fda562823f36d3ec4b1f9999140f9874c120fe15ed7a17fc8bda67fd7a45ff00a00ae3fe367fc924d6ff00ed8ffe8e4aec342ff917b4cffaf48bff00401401a1451450071ff153fe497f887febd0ff00315a1e05ff00927fe1cffb065bff00e8b5acff008a9ff24bfc43ff005e87f98ad0f02ffc93ff000e7fd832dfff0045ad007415c7fc42bd43a3db6884cb9d66ea2b290c5d52179156463e830c17eae3ad7615cd78bad614b182eb60f39b50b08cb9ebb45dc671f4cf3401cbde5e4faa787f48d564822b3d3b49904fe4449bbcd9159a38d62538dc5572db79cb1503915d2782f51d435ab4bad46f6fe09a099c7d9ed5114496ea32312953f7cf52bfc3d3279ae62c60b987c39630ecb8b6ba22550c89e6dd852edc5bc6788c9e3323e00fc88d5f06358cda948b258c526ab046c8fa84286601010a2296e7a4930006ec7f4a00e76fb55d425f12d8c5643534b3371f67646d4e43e694b97898924f1bb674ed5d568375a2dce8b617575792584d756b1dc8b493589498d5f2475604e79e7f0ed587a6e971de69faa1796dd257d52e1e39bfb43c9961315cca5368f2c8182ce79ce771ad0f87a3325af3ff0032de97cfe33d0069f8435055f0358dddd5f0258483cfb99b21bf78c172c4f3dbbd636afac497be2ed02dcea7a295b6f3ef5b171f2021046bbbdf329207b1f4aedf4d92de48644b685628a195e2d8a0000ab1070074c9e7f1ae7f55fb2697e266d56f35efb035c5ba5ac5f6884792a0333101cfcbb8920904e7818a00b906b88b701eeb57d3a488808b059a991b712006c824e3b11b703a935a9fda510d5d74d915926787ce889e920070c07bae573fef0ac4d03fe122bbd5eeafaf6f02e9250476b6af6eab2c9dccc483f2e7a0539e3938352f8b341bad663d2a7d3a548350d3efe2b98a57ce02676c8bc75050b0c77fd680383d3679a4f0c7831de79999fc553233191b2543dc80a79e985031d38af4bd335db7d5354d52c6de29ff00e25b2ac32ccca3cb772a18aa9cf254119e06335e576c6e13c13e0f7b48964b81e2ab8f291ce14b799758c9f41d4fd2bd5f44d2a1d1b4e4b28e432ca3324d2b001a691892d230f566c9fd3b5006957997c7aff92613ff00d7d43ffa157a6d7997c7aff92613ff00d7d43ffa15007a545fea53fdd14fa645fea53fdd14fa002b91f8a5ff0024c3c43ff5e6dfcc575d5c8fc52ff9261e21ff00af36fe62802e7807fe49df86ff00ec196fff00a2d6ba2ae77c03ff0024efc37ff60cb7ff00d16b5d150015475aff009016a1ff005ed27fe826af551d6bfe405a87fd7b49ff00a09a00e2fe087fc924d1ff00de9fff00473d7a1579efc10ff9249a3ffbd3ff00e8e7af42a0028a28a00f2ff825ff0020af13ff00d87ee3f9257a85797fc12ff905789ffec3f71fc92bd42800a28a2803cbfe1fff00c95af88bff005dadbff417af50af2ff87fff00256be22ffd76b6ff00d05ebd42800a28a2803cbed7fe4e4ef7fec003ff0046257a85797daffc9c9deffd8007fe8c4af50a0028a28a00f2ff0017ff00c974f017fd72baff00d16d5ea15e5fe2ff00f92e9e02ff00ae575ffa2dabd428032351d752c6ed6d22b692eae36091a38d954aa96da3ef100927381df6b7a56b8e95c97887c353ea17f7b716f143235ee9df62f3256c1b6605cac8a3073feb09f5ca8c75e3ab8d4ac6aa58b100024f7a00f31f8c1ff1ff00e06ffb0fc1fcc57a85797fc60ff8ff00f037fd87e0fe62bd428032df5db78f5b7d2e44923912d5ae9a57188f60201c1efd7f4a8346f1241abceb08b69edde5b75bb804b8fdec2c701c60f1db20f2370f5aa97da5dede78b1ee9a05162fa6c964d20946f05d83642e3db151f87742d42cefadae2fc409f62d3534e8844c5bcdc30264391f283b5703b739ed401cf7c79ff92577bff5f10ffe862bd1adbfe3d61ff717f9579cfc79ff0092577bff005f10ff00e862bd1adbfe3d61ff00717f950051bad662b4d5ec74d92198cb7a5c46e17e41b54b104e7ae0543a6eb93ea3a95cdbff0065cd15b42cea2e5a688872ac57ee062c33838c81d2abeaf677f73e23d12f2ded91edeca491e563285387429c0ef8ce6a0d3f46bd8fc470df4f0da429043708ef6e36fda5a5915812bdb6853d49e58d0047f137fe499f88bfebc64fe553fc3cff009271e1bffb06c1ff00a00a83e26ffc933f117fd78c9fcaa7f879ff0024e3c37ff60d83ff00401401a7aa6b11692d682686671757096c8d1ae42b3b000b1cf039acf6f16db0d4a4b516f298e3bd4b07972bf2ccca081b73bb6f239fc7a0cd3fc4f657d7f169e9656e92982fa1b97dd284f96360c40e3926b264f0addc9e275d5cac1f6a5be59d2f777ceb6fb02340571cf1bb07a739eb401d4ea7ff00208bcffae0ff00fa09ae1be067fc926d2bfeba4fff00a35ebb9d4ffe41179ff5c1ff00f4135c37c0cff924da57fd749fff0046bd00763aaeb034c2a8b6ef712b4524c23560a4a2637104f19f987151bf88ad57fb20ac53bc7aab2adbc813006e8cc83767a7caa78a8fc449aacd14705869f05edbc9b85cc72dcf93b978c2e76b641e73d3a7b9aada9d9eab747c3f22dac2f259dcadcdd6d942807c974217239e5f23a702803a51d2bcbfe0b7fc7af8b7fec60b8fe4b5ea03915e5ff05bfe3d7c5bff006305c7f25a00f44d42fc58ac0046659ae25f2a28f217736d2dd4f4e14d64af8b609ac2dae2dad269a69e392416db951d446db1812481f7be51ce093e9cd5fd74ea82c1469504734cce03abcfe49098392adb5b07a0e9dcd7393f872f2e45a5d49a6d889858cf60d6825cc7023b028ca4afcd80a01e075c8f4201daa9dca0e08c8ce0f515e61e04ff0092c5f10ffdfb5ffd05abd1b4eb692cf4db5b696669e486148de56eae428058fd719af39f027fc962f887fefdaffe82d401e8da8df269d666e24058065400776660aa33db9239ed58bff09743ba1b7fb1ca2fa5bd7b110332a8f315379f9fa11b70463939c6339c6beaad7c9a6cada6c51cb7981e5a48fb14f3cf3838e33dbad72f3e81a86a7a75ac5a869b69f6686ede59b4ff003fcc170a632033485465fcc62fd07e62803a6d1f558759d321be811d124c8dae390558ab0e383c83c8e0f5af3e8ffe4e4e5ffb17ff00f6a0aeebc39a7cfa4e836761732ac925bc7e582a4901413b57279385da33df19ae163ff939397fec5fff00da82803d26f2e96cace6ba7577486369196352cc4019c003927d05627fc25902d9ddc92dace9716d711db1b7e0b3cb20531aa9ce390ebf4e73d2b6ef45c359cc2d1d12e4c6c21791772abe3e5240ea338cd7252786f50961ba9e3586de46bcb6bd86cc37eefcd898339240e3ccc76e9807b9a00e9749d563d56095d6378a5826682689f1ba3917a8e383c1041ee0835e7de34ff92d9f0fff00ddbaff00d02bb7f0f69d71611df4b77b05c5f5e3dd3c6872b1e42aaae7b9da8b93ea4f6ae23c69ff0025b3e1ff00fbb75ffa05007a793815cec5e30b330decd7305c5ac76b68b7a7cd4c3342db8038ea1b2846d3cf4ae88f4ae2ee7c31a96a906a6b772dbdb4b79606da66807c9713039598af6000c6339c1c761401d0e93ac8d4a6b9b792da5b5bbb6d9e6c12904a875dca720e083c8faa91dab83f8c9feb3c17ff006305bd767a269f7a9aa6a5aaea091433de08631044fbc22c6a792d8192599bf0c77cd719f193fd6782ff00ec60b7a00f50ac48bc4903eae6c24b79e1caccd1cb2aed5610b0590e3a81f30c1e84722b6eb989746d42f35c173726089104f13cf070d3c0e0848c83fdd241c9ee38e09a00b7a3f8960d5e74885bcf6e66b71776fe681fbe849c07183c76c83c8dcbeb5c97c76ff9251a87fd7683ff00460adef0e683a8595e59cd7de428d3f4d5d3a1f298b79a0329321c8f97211303d4b7b560fc76ff009251a87fd7683ff460a00f42b2ff008f0b7ffae4bfc85664fe228adf598f4f7b5b80249c5b2ce570a653199001ea3683f30e01e2b4ecbfe3c2dffeb92ff21587a8e97a8deeb56d38fb3a476d7292c1729c491c600124447f16fe7d060fa8140135978a2d6f7528ed56099229e49a2b6b86c6c9de2387039c8e8d8cf50ac7b553f891ff0024d7c47ff60f97ff0041a834cf0e5f5aea3a7c7298bec5a6dc5d5c432ab65e63316c2918e36891f3ea42e3bd4ff123fe49af88ff00ec1f2ffe83400ef871ff0024dbc39ff60f87ff0041157755f1145a4dd2c52dadc3c7fbaf32545f953cc93cb5ff0078eeea07207354be1c7fc936f0e7fd83e1ff00d0453fc45a5ea3aa9305bf9022da8d04e7892d675627cd07bf18000f439e0d004cfe28b68f556b3304c614b94b37ba18f2d6765dca879cf7519e99602b56ff00fe41d73ff5c5ff0091ae626f0e5f3eab346a61fecf9b558b54694b1f314a2afeec2e3072d1af39e84f7c574f7dff0020db9ffae2dfc8d00701f02bfe49469dff005d67ff00d18d5d8eb9af26890995ed679d562927731af091c6016249e3383c0ea79c74ae3be057fc928d3bfebacfff00a31abaef10d95dea36df668a0b7b8b5951d268a5f94ee206c70ddb6904f4cf4c74a0082ffc596b613b2b413490c31473dd4c8005b78e46daacc0f3d89207400935d00e9cd711a8785b559e2bab51711dc2ea7636d67797529dae86324348171cee576c0ecc076aee2803cbfe0dfdef19ff00d8c171fd2bd0f52d40e9f14452da5b892690448918ef8272c7a28c03c9e3a0ef5e79f06fef78cffec60b8fe95e81ac457535a225b4504e85f17104c322588820a827807241e723008ef40196de31b57b1b1b9b4b3baba3776ad78b0c6a03ac2a06e6209eb960001d49e2b7ad2ea1bdb486eaddc490cd1ac91b8e8cac320fe46b905f0e6b1650d94b6d2417375158dc58b24d210a8923868f0d8cb04daabea473d6ba9d26c0697a3d969eae5d6d6de38039182c1542e7f4a00f3bf04ffc969f883f4b5ffd02bd1b51be5d3ac5ee5a2965da554471296662c428e07b9193d864f6af39f04ffc969f883f4b5ffd02bd1752176d62e2c0c42e7236f9cb952323703f51919ec48a00ca5f154325a40f15a4cf773ddc96496a0aee32c7bb7fcd9c6d0118eef4f7e2b4f4ad4e0d5f4d86fadc388e507e57186460486561d882083ee2b9a8bc3b7f662ceead922dd67a8c975058efc24714919468d5b1c10599fd3248e98adcf0de9b2e91a241673babcc1a496529f777c8ed2305cf605881ec2803856ff93934ff00b17fff006a1af49bbb95b3b49ae5d5d9224691846a5988033800724fb579b37fc9c9a7fd8bff00fb50d7a4de09dad2616ae897051844d22ee557c7048ee338a00c41e2db7167792cb6b3c73db4d15b9b7e0b3c920531aa9ce3277afd39cf4ad2d27558f558666589e196de6682789f1ba375ea38e0820820f70457392786f519a0bc994416f2bdd5ade456aadfbb3344e19d8903e5f330071d300f526b6bc3fa7dc58aea13ddec5b8bebc7ba78d0e56305551573dced4524fa93da80388f1cff00c964f879fef5d7fe802bd3c9c0af30f1cffc964f879fef5d7fe802bd3cf4a00e762f185998ef25b982e2d63b5b417a4ca98261258038ea1b287e53cf4abfa4eb23529ae6de4b59ad2eed82196097048571956c83820e08faa91dab9fb9f0cea5aa45a92de4b6f6d25ee9ef693bc03e5b8973f24a57b6d1918ce70c7d056be89617cbaaea3aaea290c33dda43108617de15630dceec0e4b3b7e0077cd00719f19ff00d4f843fec60b7ffd9abd42bcbfe33ffa9f087fd8c16fff00b357a85006245e2481f58fecf7b69e2dde77972c8bb55fca2a1f8ea07cc307a1a4d1fc4d06af70912dbcf079f6e2eed8ca06278738de3078eaa7079c3afad559348d42eb5e4bbb83046b119a369e1e1a6b775212261fec921b27baf1d4d45e1cd0750b1bbb192f8c0134dd37fb3a131312661b9497391f2f11a71ea5bda80313e39ffc926d53feba41ff00a356bbcd37fe41567ff5c13ff4115c1fc73ff924daa7fd7483ff0046ad779a6ffc82acff00eb827fe8228033ee7c470db6b31e9ef6b7189275b613edc299190b803d4601c91c03c1a659f8a2daef524b5582658a696686dee580d934917df51ce4746c67aec6f4e61d4b4cd46fb59b7997eceb1db5cc734172bc491c631e6c67fbdbf91d860fa8154f4ef0edfdb6a5631ca61fb0e9d7775770caac4bca66df8523b6df35f27be171d4d0059f889ff24dfc49ff0060e9ff00f40351fc34ff009267e1cffaf18ff9549f113fe49bf88ffec1b3ff00e806a3f869ff0024cfc39ff5e31ff2a00bfab788e2d22e16396d6e1e3023324a8bf2a077f2d79fe23b8f20720734c93c516f16aad666098c49731d9c97431e5a4eea1950f39eea33d32ea3e91788f4cd47550d6f6ff671094568663c496b386c8941ef818c01dc1cf06a9dc787afe4d5674430ff0067dc6a906a6f2963e6218d53f76171ce5a24e7d0b7702803a9baff008f39bfeb9b7f2af3af80ff00f24aec7febbcff00fa19af45b9ff008f39bfeb9b7f2af3af80ff00f24aec7febbcff00fa19a00ed35cd7534487cd6b59e70239267f2d78548c6589278070781deaadff008b6d2c646fdc4f2c31411dcdccc80016f13b615981e7b3120740a4d58f10595dea16e2da3b7b6b9b4955d27826f949240d8c1bb6d393d33d31d2b0350f0bead3dbdcda8b98ae7fb4b4db7b0bdb994956468cb06900c7cdb848fc7620763401db8ce39af30f83dff1f9e37ffb1827fe75ea15e5ff0007bfe3f3c6ff00f6304ffce803d0f52bf3a7c3132dbcb7124b28891231dc8272c7a28e0f278fceb20f8c2da4b1b1b9b3b3baba7bcb67ba4823501d62403713938ea54003a9231eb5a9abc7772da2a5ac704ca5c09e098644b1104328ec0f4eb91c1f5ae6e3f0f6af611584d68d6f717305a5cd998e6908548e570f1e1b1921362afa91cf5a00eb6ceee1bfb382eed9c4904f1acb1b8fe2561907f235e6de0eff0092e5e3effae76bff00a2c57a1e8fa78d2745b0d3848641696f1c01c8c6ed8a173fa579e783bfe4b978fbfeb9daff00e8b1401e8da8df2e9d6325d3452ca13004712166624800003dcfe039ac95f154325a44f1da4cf752de3d8a5a8237195376ff009b38da02b1cfa0f5e2b5752178d6320b06896eb8d9e72e54f2320fd46467b135ccc5e1dbfb45b4b9b68e156b4d49eee0b1df848e2788c6d186c7072cce3b64e3a500749a56a70eafa6c57b6e1d524c828e30c8ca4ab2b0f50c083ee2bcf27ff9393b5ffb17cffe8c6aeebc39a6cda4e8d15adc3a3ce5e59a529f743c92348c173d816207d2b859ff00e4e4ed7fec5f3ffa31a803d2aeae16d2d65b8757648919d822966200cf00724fb5612f8badfec77934b69711cd6b24511b720167794298d579c64ef51838c1eb5bb762636b28b67449ca11133aee556c7048ee335c949e1cd4a7b7bd940b7b79a49ed6ed2d95bf74d710b8777381f2f99850719c6d07ae6803a3d2b554d5229c889e19ade6682789f198dc60e38e0820ab03dc30af3ef1ff00fc95cf875ff5d6e7ff00415aee3c3fa7dcd9ff0068dc5d8459efeedae5a346dc231b511573dced4049f526b87f1fff00c95cf875ff005d6e7ff415a00f502702b9d8bc5f66c2f1ee60b8b58edad3eda5a64c130e58671d41ca9f94f3d2ba23d2b8db8f0d6a3aa26a4b7b2416ef7ba7c9673c900f96e1c9fddca57b6d5c8eb9f98fa0a00ded275a1a9cf716d25a4d69756ea8f241363705704ab641c73861ec548ae13e367fc83bc2bff61fb7fe4f5d968961a82eab7faaea490c33dd450402185cbaaac618eec903ab48df801df35c6fc6cff9077857fec3f6ff00c9e803d42b123f1242fac8d39adae222e6658e59176ab98b1bf83c81f30c3743cfb676eb9a934ad46e7c4115e4e608d617954cf0f0d35bb290b130f6621b3eabc7534016748f135beaf731c4b6f3c22e2dfed56ad28189e1dd8de3078eaa7079c3afaf1cc7c70ff924babffbd07fe8e4ad7f0ee81a8585de9cd7a6011e97a69d3a031312660593e7391f2fcb1271ea5bb62b23e387fc925d5ffde83ff47250076da3ff00c812c3febda3ff00d04551bdf11c5677c6dcdbc8f1a4f15bcb2a91fbb797013e5ea412cb923a67d8d5ed1ffe40961ff5ed1ffe822b27524d725d760f274eb49ac2292368e592e7050e7e76f2f61cb01b82fcc3ae6802e5a6b8979a8b5b416f23c2a5d0dc065dbb90e0f19dd8ce46718ca91f5a7e3fff009275e23ffb065c7fe8b354b4ef0cdc596a96ec890c70db5f5cdd1b956f9e759b79f2d8638c338ef8f917f0b9e3ff00f9275e23ff00b065c7fe8b34015be17ffc931f0eff00d79a569eb1e228b47f38bdbc932dbc1f699f611948b241600fde3c1e073c7b8accf85fff0024c7c3bff5e6956bc451eb53c89169fa75ade5aeddcc27baf287980fcbb86c3b94707191934012cde28b783546b4304cd0c7711dacb7400f2e39a400a21e73fc4833d8ba8f5c6d4dff001ef27fba7f9572773e1ed425d4ee510c3f60bbd4adf519252c77a3441328171839312739e8cde82bac9bfe3de4ff0070ff002a00f37f80dff24bedbfebea7ffd0abbdd6b568b43d22e7529e29a586de3691d615dcd80326b82f80dff0024bedbfebea7ff00d0abb3f16595d6a7e15d4f4eb28d1ee2eedde04defb154b291927d39a005bed756d6f12d22b592e672a8ee91b2828acdb47de2324e1881dc2b7e3b039ae3759f0dddea7737b731dbc0b36a1609686492405acdd19cabaf1cfdfcf183951ebc762a30a05007987c22ff0090bf8f3fec3f37f335e95733fd9adde631bb84192b1ae58fd0579afc22ff0090bf8f3fec3f37f335e9378641692f93179b215215376dcfe3da80315fc5901d22d75082d66956e2c8df88b2aac210aa49e4e0b0dc38cd6e5b4e9756b15c46498e540ea48c1c1191c571f169fe20b3f0a68fa4c7a55a5d082d16deee37bcd81ca2aa8e761ca1e72383c01d09aec2dbcefb2c3f68dbe7ec1e66ce9bb1ce3db3401e69e14ff92f3e39ff00af6b5ffd016bd364628858296c0ce00c935e65e14ff92f3e39ff00af6b5ffd016bd36462884aaee6c70338cd0062c1e268af2c60b8b6b598c971732db4504b8462f1b386c9ce07fab635a1a4ea70eb1a5dbdfc0b22c73a6e0b20c30e7041fc41ae6eced3c41a7f879ed20d3e06b892fae2575fb66ccc524af270e14e1be6553c7a907a5747a3c77116956f1dd5bc36f2a26d3040db92303a283819c0c0e82803cf6fbfe4e474dffb00b7fe86f5e9e7a715e617dff2723a6ffd805bff00437af4f3d280309fc556a969a94ed6f72a6c2e56d5a32803cb2b0428aa33dcc8a0671d6af695aaa6a89703ca7867b698c13c326328e003d47041565607d08ae726d0b54ba8f5c06086192e7528350b52d2ee56310870ad81919309e46701856d681617368fa95d5e0459efeecdc3448db84602246ab9ee70809f72680388f887ff00254fe1cffd7cdc7f24af50af2ff887ff00254fe1cffd7cdc7f24af50a00c9d4f5c4d3e65b78eddeeae4c6d2f951baa9da081d5881924e00ee73e86b541c806b96f10f8766bfd49ef60821b869ac25b0613363cadc72b20e0e79c83dfa63bd747670bdbd8dbc124ad33c71aa348dd5c81824fd7ad0079b7c6ff00f9017877fec3d6ff00fa0bd7a85797fc6fff009017877fec3d6fff00a0bd7a850053d53528348d36e2fee77795021760832cd8ec07726a5b2ba4bdb1b7bb405527896450dd40619e7f3acbf13e932eaba4cd1dbcb2adc08a4112ab28566642bf36e53c727dfad58d02d27b1d0ec6d6e98b4f0c091b92c0f2063a800638f4a00e4be367fc924d6ffed8ff00e8e4aec342ff00917b4cff00af48bff4015c7fc6cff9249adffdb1ff00d1c95d8685ff0022f699ff005e917fe802803428a28a00e3fe2a7fc92ff10ffd7a1fe62b43c0bff24ffc39ff0060cb7ffd16b59ff153fe497f887febd0ff00315c57863e2c7f66f85348b1ff008437c4b71f67b2862f3a1b4dc926d403729cf20e322803d96aa6a3a741aa5b24173b8c69347300ad8f9a370ebf8654579d7fc2e5ff00a91bc55ff805ff00d7a3fe172ffd48de2aff00c02ffebd0076f2f86ed2ea49daf66b9ba49cfef2277088c380032a05dc303f8b35a96f6d0da40905bc490c2836a471a85551e800e0579a7fc2e5ff00a91bc55ff805ff00d7a3fe172ffd48de2aff00c02ffebd0077f6da0e99691491c76711124b24cc5d4312cec5d8e4fbb1ace6f03e80eb6a0da4a1ad6d92d2278ee658dbca5fbaa4ab0dc064f5cf535c8ffc2e5ffa91bc55ff00805ffd7a3fe172ff00d48de2affc02ff00ebd0077da3683a6f87eda5b7d32d8411cb299a4f9d9cbb9eac5989249c0ef56eeecedefeda4b6bb8239ede51b648a540cae3d083d6bcdbfe172ffd48de2aff00c02ffebd1ff0b97fea46f157fe017ff5e803d0345d1ad740d2a0d32c7cd16b06446b2485ca8249c64f3819c0f40052cfa3585d4ed34d06e91ba9dec3f91af3eff85cbff52378abff0000bffaf47fc2e5ff00a91bc55ff805ff00d7a00ed0783bc3ca9146ba4db2a4521963500808e7396033c1e4f239e4d5ab4d074cb0be7bdb5b38a2ba91046f30c97650720127b5703ff0b97fea46f157fe017ff5e8ff0085cbff0052378abff00bff00af401ea15e65f1ebfe4984ff00f5f50ffe854cff0085cbff0052378abff00bff00af5c5fc52f88dff092f8265d3bfe117d7b4fdd3c6fe7de5b6c8c60e719cf53401f40c5fea53fdd14faf2d4f8c9b6351ff083f8a8e001ff001e5ffd7a77fc2e5ffa91bc55ff00805ffd7a00f50ae47e297fc930f10ffd79b7f315ceff00c2e5ff00a91bc55ff805ff00d7ac0f1bfc52fed9f04eafa77fc223e23b4fb45b94f3ee2d36c71f4e58e781401e9be01ff9277e1bff00b065bffe8b5ae8abc63c2bf15ffb33c25a3d87fc21de25b8fb35945179d0da6e4936a01b94e79071915aff00f0b97fea46f157fe017ff5e803d42a8eb5ff00202d43febda4ff00d04d79effc2e5ffa91bc55ff00805ffd7aaba97c60fb4699770ffc213e284f32174def6780b9523279e9401b1f043fe49268ff00ef4fff00a39ebd0abc0fe1a7c4aff8477c05a7697ff08af882ff00c9329fb45a5aef89f32337073db38fa8aeb3fe172ffd48de2aff00c02ffebd007a8515e5ff00f0b97fea46f157fe017ff5e8ff0085cbff0052378abff00bff00af4007c12ff905789ffec3f71fc92bd42be79f86bf117fe11eb0d6a3ff0084635dbefb56ab35ceeb4b6de23dc17e46f4618e47bd76dff0b97fea46f157fe017ff5e803d428af2fff0085cbff0052378abff00bff00af47fc2e5ffa91bc55ff00805ffd7a003e1fff00c95af88bff005dadbff417af50af9e7c29f117fb33c7be2fd53fe118d76e3fb46485becf0db6e920da186241db39e3e95db7fc2e5ffa91bc55ff00805ffd7a00f50a2bcbff00e172ff00d48de2affc02ff00ebd1ff000b97fea46f157fe017ff005e800b5ff9393bdffb000ffd1895ea15f3cc1f11367c63b9f107fc231ae9dfa50b6fb10b6fdfafcca7795feef1d7debb6ff85cbff52378abff0000bffaf401ea145797ff00c2e5ff00a91bc55ff805ff00d7a3fe172ffd48de2aff00c02ffebd001e2fff0092e9e02ffae575ff00a2dabd42be79d7fe228bff0089fe16d67fe118d761fb04738fb2cb6d89a6dca46517be33935db7fc2e5ffa91bc55ff00805ffd7a00f50a2bcbff00e172ff00d48de2affc02ff00ebd1ff000b97fea46f157fe017ff005e800f8c1ff1ff00e06ffb0fc1fcc57a857cf3f107e22ff6edd7861ffe118d76cbec3aac5738bab6d866da7ee27ab1f4aedbfe172ffd48de2aff00c02ffebd007a8515e5ff00f0b97fea46f157fe017ff5e8ff0085cbff0052378abff00bff00af4012fc79ff0092577bff005f10ff00e862bd1adbfe3d61ff00717f95780fc52f88ff00f092f81ae74cff00845f5ed3f7cb1b7da2f2db64630c0e09cf7aec21f8c7b208d7fe107f151c2819165d78fad007a9d15e5fff000b97fea46f157fe017ff005e8ff85cbff52378abff0000bffaf401d2fc4dff009267e22ffaf193f954df0f3fe49c786ffec1b07fe802bcdfc69f153fb63c17abe9dff088788ed7ed16cf1f9f7169b638f3dd8e78152784be2b7f65783f47d3ff00e10ef125cfd9ace28bce82d37249b540dca73c83da803da68af2ff00f85cbff52378abff0000bffaf47fc2e5ff00a91bc55ff805ff00d7a00f45d53fe4117bff005c1fff004135c2fc0cff00924da57fd749ff00f46bd665f7c61f3ac2e62ff8427c529be265dcd6780320f279ae67e197c49ff8473c0561a67fc22dafdff94d29fb459daef89b748c7839ed9c7d45007bf515e5ff00f0b97fea46f157fe017ff5e8ff0085cbff0052378abff00bff00af401ea15e5ff05bfe3d7c5bff006305c7f25a3fe172ff00d48de2affc02ff00ebd713f0e3e22ffc23f06bebff0008c6bb7df6bd5a6b9cda5b6f116ec7c8de8c31c8a00fa1a8af2fff0085cbff0052378abff00bff00af47fc2e5ffa91bc55ff00805ffd7a00f50af2ff00027fc962f887fefdaffe82d47fc2e5ff00a91bc55ff805ff00d7ae27c2ff00117fb37e21f8bb55ff0084635db8fed0680fd9a1b6dd2c1b548fde0ed9cf1401f43515e5ff00f0b97fea46f157fe017ff5e8ff0085cbff0052378abff00bff00af401ea15e5f1ffc9c9cbff62fff00ed4147fc2e5ffa91bc55ff00805ffd7ae253e22e3e31c9e20ff84635d39d27ecdf62fb37efc7ce0efdbfdded9a00fa1a8af2ff00f85cbff52378abff0000bffaf47fc2e5ff00a91bc55ff805ff00d7a00f50af2ff1a7fc96cf87ff00eedd7fe8147fc2e5ff00a91bc55ff805ff00d7ae27c45f1146a1f127c29abffc231aec1fd9e27ff4596db12cfb971f22f7c77a00fa1a8af2ff00f85cbff52378abff0000bffaf47fc2e5ff00a91bc55ff805ff00d7a00f50af2ff8c9feb3c17ff6305bd1ff000b97fea46f157fe017ff005eb89f889f117fb79bc387fe118d76cbec7ab4573fe956db3cddbfc09eac7b0a00fa1a8af2ff00f85cbff52378abff0000bffaf47fc2e5ff00a91bc55ff805ff00d7a00f50af36f8edff0024a750ff00aed07fe8c1507fc2e5ff00a91bc55ff805ff00d7ae3be287c48ff8493c0977a67fc22faf69fe649137da2f2db646b870704e7be31401ef565ff1e16fff005c97f90a9ebcaadbe31f976b0a7fc211e296da8064597078fad4bff0b97fea46f157fe017ff5e803d42b96f891ff0024d7c47ff60f97ff0041ae63fe172ffd48de2aff00c02ffebd6278c7e2aff6b783758d3ffe10ff00125afda6d248fcf9ed36c71e4632c73c0a00f44f871ff24dbc39ff0060f87ff4115d3d78a783fe2aff0064f83b47d3ff00e10ff125cfd9ad238bce82d374726140dca73c835b7ff0b97fea46f157fe017ff5e803d42abdff00fc83ae7feb93ff00235e6fff000b97fea46f157fe017ff005ea1baf8c5e65a4c9ff08478a57746c326cf00647d6802f7c0aff9251a77fd759fff0046357a457cff00f0c3e247fc237e04b3d33fe116d7f50f2de56fb459db6f8db2e4f073db38aec3fe172ffd48de2aff00c02ffebd007a8515e5ff00f0b97fea46f157fe017ff5e8ff0085cbff0052378abff00bff00af4007c1bfbde33ffb182e3fa57a857cf3f0efe22ff609f119ff0084635dbdfb66ad2dcffa2db6ff002b77f03fa30ee2bb6ff85cbff52378abff0000bffaf401ea145797ff00c2e5ff00a91bc55ff805ff00d7a3fe172ffd48de2aff00c02ffebd001e09ff0092d3f107e96bff00a057a857cf3e1bf88bfd9ff11fc59abffc231aecff00da1e47fa3456d9960dab8fde2f6cf6aedbfe172ffd48de2aff00c02ffebd007a8515e5ff00f0b97fea46f157fe017ff5e8ff0085cbff0052378abff00bff00af40037fc9c9a7fd8bff00fb50d7a857cf27e22ffc5e45f107fc231aef1a4fd9bec5f66fdffdfcefdbfdded9aedbfe172ffd48de2aff00c02ffebd007a8515e5ff00f0b97fea46f157fe017ff5e8ff0085cbff0052378abff00bff00af40078e7fe4b27c3cff007aebff004015ea15f3cf89be228d4be22784b55ff84635d83fb3cce7ecd35b6259f7281fbb1df1debb6ff85cbff52378abff0000bffaf401ea145797ff00c2e5ff00a91bc55ff805ff00d7a3fe172ffd48de2aff00c02ffebd001f19ff00d4f843fec60b7ffd9abd42be79f88df117fb7e3f0f8ff84635db1fb26ad15ce6eedb679bb73f227ab1cf02bb6ff85cbff52378abff0000bffaf401ea145797ff00c2e5ff00a91bc55ff805ff00d7a3fe172ffd48de2aff00c02ffebd005af8e7ff00249b54ff00ae907fe8d5aef34dff0090559ffd704ffd0457857c4ef893ff00091f80efb4bff845b5fb0f35e23f68bcb6d912e1d4f273df18fad75367f187cab1b78ffe108f14b6c8d5772d9641c0ea39a00f56a2bcbffe172ffd48de2aff00c02ffebd1ff0b97fea46f157fe017ff5e803aaf889ff0024dfc49ff60e9fff0040351fc34ff9267e1cff00af18ff0095701e2ef8adfdabe0fd634fff00843fc496df69b3962f3a7b4db1c7b948dcc73c014cf067c54fec8f0668fa77fc221e23bafb3daa47e7dbda6e8e4c0eaa73c8a00f6ca2bcbffe172ffd48de2aff00c02ffebd1ff0b97fea46f157fe017ff5e803d2aebfe3d26ffae6dfcabcebe03ffc92bb1ffaef3ffe866ab4ff0018f7dbc8bff083f8a46548c9b2e071f5ae47e177c47ff846bc0d6da67fc22faf6a1b2591bed1676dbe36cb138073da803e82a2bcbffe172ffd48de2aff00c02ffebd1ff0b97fea46f157fe017ff5e803d42bcbfe0f7fc7e78dff00ec609ff9d1ff000b97fea46f157fe017ff005eb89f87bf117fb06e3c4cff00f08c6bb7bf6dd5a5b9c5adb6f30ee3f71fd18771401f43515e5fff000b97fea46f157fe017ff005e8ff85cbff52378abff0000bffaf401ea15e5fe0eff0092e5e3effae76bff00a2c51ff0b97fea46f157fe017ff5eb89f0f7c45fb07c4df156b3ff0008c6bb37dbd201f658adb3341b540f9d7b67b5007d0d45797ffc2e5ffa91bc55ff00805ffd7a3fe172ff00d48de2affc02ff00ebd007a85797cfff0027276bff0062f9ff00d18d47fc2e5ffa91bc55ff00805ffd7ae265f8881be31c1e20ff0084635d1b74a36df6236dfbf3f393bc2ff779c66803e86a2bcbff00e172ff00d48de2affc02ff00ebd1ff000b97fea46f157fe017ff005e803d42bcbbc7ff00f2573e1d7fd76b9ffd05697fe172ff00d48de2affc02ff00ebd713e2af88a353f1f784354ff84635db7fece9266fb3cd6d8967dc147eec77c639a00fa1a8af2fff0085cbff0052378abff00bff00af47fc2e5ffa91bc55ff00805ffd7a00f50af2ff008d9ff20ef0affd87edff0093d1ff000b97fea46f157fe017ff005eb89f893f117fe121b3d0e3ff0084635db1fb2eab0dceebbb6d824da1be45f5639e05007d0d45797ffc2e5ffa91bc55ff00805ffd7a3fe172ff00d48de2affc02ff00ebd007a8579e7c70ff00924babff00bd07fe8e4aa5ff000b97fea46f157fe017ff005eb92f899f12bfe122f016a1a5ff00c22bafd879c623f68bbb6d91262456e4e7be31f53401ee1a3ffc812c3febda3ffd0455daf27d3fe30791a6dac3ff00084f8a1fcb851772d9e41c003239e9563fe172ff00d48de2affc02ff00ebd007a85739f103fe49df893fec1b71ff00a2cd725ff0b97fea46f157fe017ff5eb23c57f15ff00b53c23ac587fc21de25b7fb4d9cb179d35a6d48f7291b98e78033cd00775f0bffe498f877febcd2badaf11f04fc53fec7f05691a77fc221e23bafb3db2a79f6f69ba3931dd4e7915bdff000b97fea46f157fe017ff005e803d42a39ffd449fee9fe55e67ff000b97fea46f157fe017ff005e992fc64dd138ff00841fc5432a464d97ff005e8027f80dff0024bedbfebea7ff00d0abd32be7cf85bf11bfe11af0443a6ffc22faf6a1b6691fed1676dbe3396ce01cf515d9ff00c2e5ff00a91bc55ff805ff00d7a00f50a2bcbffe172ffd48de2aff00c02ffebd1ff0b97fea46f157fe017ff5e800f845ff00217f1e7fd87e6fe66bd42be79f007c45fec3d43c532ffc231aede7dbb5592e76db5b6e30e49f91fd187a576dff000b97fea46f157fe017ff005e803d428af2ff00f85cbff52378abff0000bffaf47fc2e5ff00a91bc55ff805ff00d7a003c29ff25e7c73ff005ed6bffa02d7a857cf3a17c45fb17c52f13eb5ff0008c6bb37dba1817ec91db666876aa8cbaf6071c576dff0b97fea46f157fe017ff5e803d428af2fff0085cbff0052378abff00bff00af47fc2e5ffa91bc55ff00805ffd7a002fbfe4e474dffb00b7fe86f5ea15f3cdcfc45f33e3159f883fe118d757cbd2cdb7d88db7efdbe663bc2ff779ebed5db7fc2e5ffa91bc55ff00805ffd7a00f50a2bcbff00e172ff00d48de2affc02ff00ebd1ff000b97fea46f157fe017ff005e800f887ff254fe1cff00d7cdc7f24af50af9e7c5bf1146abe38f086a5ff08c6bb6dfd9d34cff00679edb6c93ee0bc463b918e7eb5db7fc2e5ffa91bc55ff00805ffd7a00f50a2bcbff00e172ff00d48de2affc02ff00ebd1ff000b97fea46f157fe017ff005e800f8dff00f202f0effd87adff00f417af50af9e7e25fc45ff00848b4bd221ff0084635db1fb3ea90dc6fbbb6d824da1be45f5639e07b576dff0b97fea46f157fe017ff5e803d428af2fff0085cbff0052378abff00bff00af47fc2e5ffa91bc55ff00805ffd7a00d0f8d9ff0024935bff00b63ffa392bb0d0bfe45ed33febd22ffd00578a7c49f899ff00090f80753d33fe114f1058f9de5ffa45ddaec8d3122b7cc73df18fa915ed7a17fc8bda67fd7a45ff00a00a00d0a28a28038ff8a9ff0024bfc43ff5e87f98ad0f02ff00c93ff0e7fd832dff00f45ad67fc54ff925fe21ff00af43fcc5687817fe49ff00873fec196fff00a2d6803a0a2b97d53c477965aedbac768cfa429f2279d4292d70ecab1a292ca00ce413c8cb01d7354ee3c65789750de0d3a44d162568af25dd1bb24e5c2a2821c00073b8f38c81c106803b4a2b361d42f1ed259a6d26e6295242a96e248dddd7380c086da3d704f18358973e3298582dedae8d70f17db92c4b4f2a20de6630b7dd2c70af8edc83c50075b4572171e2ebf86ededce930168f53874e62b787969115f70cc6380addf1c8aea2e5ee12106da28e4909fbb2485063ea01fe54013d15c849e2dbf4f0dea5adbe99691c162d72acad7ac4b985990e3f77dca9c0f715d2e9d34f71a7db4d7500b7b9922579610dbbcb62012b9ef83c66802d515c75e78ab544b4bf9ed74eb365b6d5134f5696e586edd2469b880871f7fd7b53ae7c51aa2786758d661d36d192c0de0546ba6cbf90cebd0277d9d33de803afa2aae9d3cb73a75b4f711086696247923073b18804af3e86b99b0f155fea1adea8b0d9c0fa65bf16ced288de60a48925cb1c18c37ca08f4ce791401d857997c79e3e184fff005f507fe855db78735b3e21d253511652dac52b3793e6303e6a038120c7f0b7519c1c5713f1ebfe4984ff00f5f50ffe85401e9517fa94ff007453e9917fa94ff74537ed11094446441211909b8671eb8a0096b91f8a5ff24c3c43ff005e6dfd2bab5951dd915d4ba637283cae7a6476ae53e297fc930f10ff00d79b7f3140173c03cfc3cf0dff00d832dfff0045ad7455cef807fe49df86ff00ec196fff00a2d6b725bb82160b2cd146cdd03b819fa668026aa3ad7fc80b50ff00af693ff413568cd1f9be56f5f336eed99e71eb8f4aabad7fc80b50ff00af693ff413401c5fc11e7e12e8df59ff00f473d7a1579efc10ff009249a3ff00bd3ffe8e7aefa69e281774b2a46b9c65d801fad004945442e22250091099394f987cddf8f5a96803cbfe09f3a5789ffec3f71fc92bd42bcbfe097fc82bc4ff00f61fb8fe495e9d2489121776555032598e00a007515199e255566911439014960324f403d6a4a00f2ff0067fe16d7c45e7fe5b5b7fe82f5ea15e5ff0ff00fe4ad7c45ffaed6dff00a0bd7a7960b8c9eb400b4546268cc8630ebbc0c95cf207ae2952549376c756da76b6d39c1f43ef401e656a7fe324ef7fec003ff46257a85797daff00c9c9deff00d8007fe8c4af4e660a324f1eb400ea2a333461d50ba8760485cf247d2916e22691a35910bafde50c095fa8ed401e69e2f3ff0017d3c07ff5c6ebff0045b57a8579778bff00e4ba780bfeb95d7fe8b6af502768c9a005a2a379e28d915a44567e141600b7d3d69c58020773d2803cc7e30645ff0081b9ff0099820fe62bd42bcbfe307fc7ff0081bfec3f07f315ea14005151b4f1a852ceaa18855cb01927a014ad2c68ea8cea19f3b549e4e3ae3d6803cdfe3cff00c92bbdff00af887ff4315e8d6dff001eb0ff00b8bfcabce7e3cffc92abdffaf887ff004315e8d6dff1e90ffb8bfca8025a2a292e22890bc922228382ccc000693ed706d46f3a3db21c21de30c7d07ad00735f137fe499f88bfebc64fe5537c3cff009271e1bffb06c1ff00a00a83e26ffc932f117fd78c9fcaa7f879ff0024e3c37ff60d83ff00401401d2d14d0c0923b8ed519bbb710f9c668fcae9bf78dbf9d0045aa7fc826f7feb83ff00e826b85f81bff249b4affae93ffe8d7aee352757d1ef0a9041b772307fd935c3fc0cff00924da57fd749ff00f46bd007a2d149b86719e7d2a24bbb790398e789c20cb157076fd7d28026af2ff82fff001ebe2dff00b182e3f92d7a7248b2286421948c8607208af31f82dff1ebe2dffb182e3f92d007a8514d2c14804f5a62dcc2ecea92a3347f7c0604afd7d28025af2ff027fc962f887fefdaff00e82d5e9b14d1cc81e275743d194e41fc6bccbc09ff00258be21ffbf6bffa0b5007a85148582e327af14c134664f2f7aef03715c8c81eb8a0092bcbe3ff00939397fec5ff00fda82bd3525490b047562a76b6d39c1f435e651ffc9c9cbff62fff00ed41401ea145359828c93c7ad34cd1ac8b19750ec32149e48f6140125797f8d3fe4b67c3ff00f76ebff40af4c134664318752e06e2b9e71eb8af33f1a7fc96cf87ff00eedd7fe81401ea1453259a3850bcb22228eaccc00a1e68e32819d54b9c2e4e327d07ad003ebcbfe31f12782f9ff9982dff00ad7a619a312797bd7ccc6edb919c7ae3d2bccfe31ffacf05ff00d8c16f401ea145364912242eecaaa064b31c014c37312c42532208ce0872c3073d39a0096bcdbe3b7fc928d43febb41ffa316bd19a58d19559d433642a938271e95e73f1dbfe4946a1ff005da0ff00d182803d0acbfe3c2dff00eb92ff002153d57b360ba7db93d3ca5fe54f5b985a1332cb19880277861b78ebcd004b5cb7c48ff926be23ff00b07cbffa09ae94cf12a2b348815880a4b0c1cf4c5735f123fe49af88ff00ec1f2ffe83400ef873ff0024dbc39ff60f87ff004115d3d731f0e3fe49b7873fec1f0ffe822ba24b88a40c63911c29c36d60707d0d004b55efff00e41d73ff005c9ff91a7fda61f27cef363f2b19dfb86dfcfa5477e73a75cffd727fe4680380f815ff0024a34dff00aeb3ff00e8c6af48af37f815c7c28d3bfebacfff00a31abd11668de4745910ba637286048fa8ed40125151adc44c8ceb2215424310c3031d734e4916450c8c1948c8607208a00f31f837f7bc67ff006305c7f4af50af2ff837f7bc67ff006305c7f4af4cf3e2f34c5e6279806ed9b86ec7ae3d28024a298b346eec8aea59480c01e47d7d288e58e55dd1babafaa9c8a00f33f04ffc969f883f4b5ffd02bd3ebcbfc13ff25a7e20fd2d7ff40af4c69e259163675577fbaa5802df41de8024a2a3f3a3f33cbdebbf1bb6e79c7ae3d29525490b047562870c01ce0fa1a00f326ff93935ff00b17fff006a1af50af2f6ff0093934ffb17ff00f6a1af4c9268e1dbe64889b8ed5dcc064fa0f7a00928a8ccd1ac8b19750ed9daa4f271d70295658d9d903a975c16507919e991401e65e39ff92c9f0f3fdebaff00d0057a85797f8e7fe4b27c3cff007aebff004015e9b24d1c285e59111475666000a007d14c79a38f66e755de76ae48193e83d690cd189047bd7791b82e4648f5c500799fc67ff53e10e7fe660b7feb5ea15e5ff19ffd4f843fec60b7feb5e9cf22c485dd95540c9663802801d45446e615884a6441190087dc369cf4e69cd2c68caacea198e1413827e9401e79f1cffe4936a9ff005d20ff00d1ab5de69bff0020ab3ffae09ffa08ae0fe39ffc926d53feba41ff00a356bbbd3982e95664f4f213ff004114016e8a896e61784ccb2c6d1004970c0ae075e6837112a2bb48815b0158b0c1cf4c1a00e7be227fc938f127fd83a7ff00d00d47f0d3fe49a7873febc63fe5527c44ff00926fe24ffb074fff00a01a8fe1a7fc933f0e7fd78c7fca803aaa2a349e2937797223ed3b5b6b0383e869a2e6130f9de6c7e5633bf70dbf9f4a002ebfe3d26ffae6dfcabcebe03ffc92ab1ffaef3ffe866bd16e88367363fe79b7f2af3af80fc7c2ab1ffaef37fe866803d2e8a8d668de468d6442e9f79430247d450b3c4caecb2215424310c3008eb9f4a0092bcbfe0f7fc7e78dff00ec609ff9d7a6a48b2286460ca464329c822bccbe0f7fc7e78dff00ec609ff9d007a8515199e212f95e627998ddb370dd8f5c52acd1bbb22ba965c6e00f233ea3b5003ebcbfc1dff25cbc7dff005ced7ff458af4d8e54957746eaeb9c654e45799783bfe4b978fbfeb9daff00e8b1401ea14546d3c4922c6ceaaeff00754b005be83bd1e747e6797bd77e376dcf38f5c7a500495e5f3ffc9c9daffd8be7ff0046357a6a4a921608eac50e18039c1f43e95e653ffc9c9daffd8be7ff004635007a85151c93470edf32444dc768dcc064fa50d346b22c6cea1db3b549e5b1d7028024af2ff1f1ff008bb9f0ebfebb5cff00e82b5e9ab2c6d2320752ea012a0f201f515e63e3ff00f92b9f0ebfebadcffe82b401ea3453249a3850bc8ea8a3ab33000523cd1a6cdcea3790ab960324f61eb40125797fc6be34ef0b73ff0031fb7fe4d5e98668c48232ebbc8dc173c91eb8af32f8d7ff0020ef0aff00d87edff93d007a8d14d7758d0bbb0550324b1c002a337308884a6541190087dc36f3efd28026af3cf8e1ff00249758ff007a0ffd1c95e80d2a232ab3a86638504e093ed5e7ff001c3fe4926aff00ef41ff00a392803b6d1ffe40961ff5ed1ffe822aed51d20e344b0cff00cfb47ffa08ab2b730bc465596368c024b8605463af34012d739e3fe3e1df893fec1b71ff00a2cd6f1b8896357691023636b161839e983583f103fe49df893fec1b71ff00a2cd0055f85fff0024c7c3bff5e695d6d725f0bffe498f877febcd2ba949e2937797223953b5b6b0383e868024a8e7ff005127fba7f95345cc261f384b198b19dfb86dfcfa53a620dbc841c8d87f950079bfc06ff925d6dff5f33ffe855e995e65f017fe4975b7fd7ccdff00a157a66e19c77a005a2a359e360e55d08424310c3823a83e94a9224aa1918329190ca720d007997c22e757f1e7fd87e6fe66bd42bcbfe117fc85fc79ff0061f9bf99af4f2c17193d680168a896e21791e349119d3ef28604afd476a58a68e74df1488ebfde56047e9401e69e14ff0092f3e39ffaf6b5ff00d016bd3ebcbfc29ff25e7c73ff005ed6bffa02d7a7b305ea680168a84dd40b2889a68c4a7a2171b8fe14f4952466547562870c01c907d0fa5007995f7fc9c8e9bff6016ffd0debd42bcbef7fe4e474dffb00b7fe86f5e9ecc14649e280168a85eee08e458de68d246e8ace013f853d658da4318752ea32573c81f4a00f32f887ff00254fe1cffd7cdc7f24af50af2ff887ff00254fe1cffd7cdc7f24af4f271400b4546f3c51ecdf222ef385cb01b8fb7ad0668c48232ebbc8c85cf247d2803ccfe3771a178779ff0098f5bff27af50af2ff008ddff202f0e7fd87adbff417af50a0028a8de78e342eeeaa80e0b330007e34ad2a2155675058e1413824fb500705f1affe4926b7ff006c7ff4725761a0ff00c8bda67fd7a45ffa00ae3fe35ffc924d6bfed8ff00e8e4aec342ff00917b4cff00af48bff401401a1451450071ff00153fe497f887febd0ff315a1e05ff927fe1cff00b065bffe8b5acff8a9ff0024bfc43ff5e87f98ad0f02ff00c93ff0e7fd832dff00f45ad00636b3673e917d6ef25f4f70fab6a6cad859b6c0821664548e271923ca1cf7249aab3dab58dc5945646765bed4505cafd9af620c1befb9669319c01c9ae8bc4fa65e6a33e8af6910905ade99a5cdc34385f2645cee5f9bab2f4fe559fac683a9df5a43045094ff004ab77908d62e1ff76b2ab3f04007e5078cd006ae9ba1cba4e9b3dbdb6a570f3cf3b4ed71724cd82cd921431e171c019f7e4e6b8b4d2b57bff0d0b7b5b882f15f5c95a5b49d5235648ef99ddc1ebfc3d39183d3a57a16ada7bea7a7496a97d77645f1fbfb470b228cf38241c64715950f86ed34e83ecf61a3d95c23b192592f262ceee4e4b331462c4924e73d4d00723169333ebd7b241a66976e6dbc436ceecb38428a208b2ab9419ce7a7192718ef5e87ab6a50e91a4dd6a13e4c56d134ac1792d819c0f527a01ef5cd5b78564b6b9d4675d234367bbb85b88bcc52e2d996344000d837729bb82bc9f6c9d5d52c6eafa6b56960f3e0b775905ba481565947219c9e76a9e4019c9c13d280394b3b0b6d1b428744f12dc496d692409a934e24d83cf43e64d193dc0386c7704f5c5749e0b87523a5cb7fa9dc5db497f299e2b6b93936b11e113a6776d00b7b93516a1e1697c47101ae5e30f29bcdb786c8ec4b7947dd9031f99dd7b1385e4fcb52e88be2cb59a4b6d624d3af6da25fdcde445a39a7f4df1e36a9f520e3d0500723710c663d565fb04cd20f144205c875d8bfe910f18dd9f6fbbdeab5f7d95f40d4a3d5a3b196ce2b8d46eedd26858bc8e97526e8c309149ce5780390c4735d3dcf877575d36d6cad9ace613ea51df5fcd2164656138998a6321b850801c70073d841ff00084dd6ad60d6baa4e96c96fa95c5f591b7c3bacad33bc7231231f2eefb9c83dcf6a00dc9d6f64f0bdb45a949325dc9120b9fecf8f692719755249d83a8dd918ec41c570de2036fad6a3a36912f9563a6f973a431d983e6408b1e0339c60c67e5531818391963d2bd0ec64d62db474fed28edef351070ff00621e5a373c1f9cf1db3d7daa85ae97aa2dd5d6b5726d24d62484416f0ee6f22de3cee281b19258e0b363b018c0a00cdd13c4dae4fa9ff66fd82c75486de4586e2fac65307920ae4168641e98e119bf0e0564fc7aff0092613ffd7d41ff00a15757e11d3f53b4b2bcbad65228f51d42e9aea68a290bac590aaa9b8f5daaaa3238ae53e3d7fc9309ff00ebea1ffd0a803d2a2ff529fee8ae3b5093447f14416cfa94297a97f15c3a34cbe687d8156245fbdb48219ba8c13ebc76317fa94ff74530da5bb4de7182232ff7ca0ddf9d0079f78733fdb1a26dff00908efd43fb531f7f1bf8f33fe05b36fb7dde335b1f147fe497f887febcdbf98aeb162447675450ef8dcc072d8e9935c9fc52ff009261e21ffaf36fe62802ef807fe49df86ffec196ff00fa2d6b23c622d63d40df35bd95d5d5ac5088adaead049e69798802373d18ff00b3c83b49ad7f00ff00c93bf0dffd832dff00f45ad6f3431bbabba2b3272ac40257e9e9401e78e4ff00c244d9ff0090c7fc246bb7fe7a7d97ca1ff90f66ef6cff00b55dc6b3ff00201bff00faf593ff00413573c98fccf3362efdbb77639c7a67d2aa6b3ff202d43febda4ffd04d00717f043fe49268ffef4ff00fa39eb7fc6367a6cda52dc6a1690dc34722c56fe7c62454925658c36d3c13961fad607c10ff9249a3ffbd3ff00e8e7af416457186008ce704500799ebf6b1595d6af6b0c6b1dcc36fa7c7a2a01865db21188bfe05d71db19e2bd3698d0c6ceaec8a5d33b588e573d71e94fe9401e5ff04bfe415e27ff00b0fdc7f24aebfc5b117874b98c96de5dbdfc723c37326c49c15650b9e99dcc1803c12a2b90f825ff0020af13ff00d87ee3f9257a7491a4c852445743d558641fc2803ca32ad67bf59545b27d37527b15933b013392813beef2f66dfe2c74ef5e97a37da7fb16c3edbbbed5f668fcedfd77ed1bb3ef9cd5b68637c6f456da430dc33823a114fa00f2ff0087ff00f256be22ff00d76b6ffd05eba6f137d9a3d77c2f2c9246b2ff006915cb3e3e5fb3cddb3eb8ae67e1ff00fc95af88bff5dadbff00417af4b92d6099834b0c6e4742c80e2803cdd7ccfed24fb2eefedffed7d43cdc7facf27ca97cbdd9fe0c7d9b1dbeef7abde0bf27fb52c7ec18f27fb0a1fb66ce9e7eee37ff00d34ff599cf3ebdabbc10c61cb845de460b63923d33424491eed88abb8ee6da3193ea7de803cc6d7fe4e4ef7fec003ff4625753e3b16cba0c124cc8ac9a859942cfb71fe911e7bf3c66b97b5ff9393bdffb000ffd1895e972dbc338026892400e4075071f9d0079f6ae636d7f532483aa9d534e3a79fe3307eef76cff0067fe3e33ff0002cf6aafe198e44f12e98cecad6cd2ea0d0a85c5cc6dbce56e0ff12e3241e39db9cf06bd2bc88f72b6c5dca36a9da3207a0f4a511462469022877c6e60305b1d327bd00798f8bbfe4b9f80bfeb8dd7fe8b6aec3c76b0b78135cf3c80a2c676525b6fcc236c7eb5c7f8bffe4ba780bfeb95d7fe8b6af4e9628e64d92c6aebd76b00450070fe229f42922582f3558209ae2d613979d018e3462dba21d4bb1ca8dbdc0f4e74af8db45f11f4663222ccf6176ac0bf27e6831c67eb5d09b1b53b336d09d830b98c7cbf4e38a7b5b40f2895a18cc83a394048fc6803cd3e30737fe06ffb0fc1fcc57a4dda4325bbadc102120efdcdb463eb5e6df183fe3ffc0dff0061f83f98af4e78d25428ea194f0558641a00f31892c6f7e1968b0bce82edb457585dc93181b1378c838127ddda4e4839201e6975c95ae1f539e48a48b5092cb4f7d2a39bfd723972484ff683e377e19e2bd245a5baa0458230a1b70508301bd7ebef4f30c6ceaec8a5933b588c95fa7a50079bfc79ff0092557bff005f10ff00e862bd0e30a6ca20d8da6319cfd2bcf3e3c71f0aaf7febe21ffd0c57a2dba86b3881e9e58fe5401c0e9f6fa75ef86daca49adfecff00dbd74079b109e3004d29018138030382dc671ed504b79a35d784ad3fb427b1d324bcb09618e32c91431c5bcfefe34382188c32ed3d587a66bd10595b2c6d1adbc411bef284183f514b259db4db7cd8229368c2ee40703da80395f88c55be15ebc5492a74f720b75231dead7c3d03fe15c786f3ff0040d83ff40150fc4c18f865e2203fe7c64fe553fc3d19f871e1bffb06c1ff00a00a00e76f5d62b6f1ac5a7c91ff00c842dbcc1bf701118e0f389e7217697ce3dea2bddf25edb5b59fd8a378356730ddb403ec93936bbc99141c13cec04107233ea0fa325ac11333470c68cdf78aa004fd697ecd0f93e4f951f958c797b46dfca80397f0de07c388805753f6497706ecd96ddb7fd8ce76ff00b3b6b1fe067fc926d2bfeba4ff00fa35ebb9d5001a45effd707ffd04d70df033fe493695ff005d27ff00d1af401b30c768ff0010f57b7dea0cfa55b891449c92649c1efc1c63a5625c69da4db68f7171a6d8db5ad8ff006bc16976218422fd9e1982307c0e46edc493d8f3c66bd085ac026f38431894f5708371fc69de526d2bb176b67231c1cf5cd0073be0ec7d9f55f27fe3cbfb4e7fb26dfb9e5fcb9dbfeceff331dbd38c5729f05bfe3d7c5bff006305c7f25af4e48d6350a8a1540c00060015e63f05bfe3d7c5bff6305c7f25a00e9b5036d1fc46d0dbcc4599ecaed5817e4fcd0ede33f5ae374248235b56d4ae960d3db49b8749a2c25c429e6a165ba3d19c0da01c0c9df90739af576b681e512b431b483a395048fc697ecf09f333121f33effca3e6fafad0073fe14934f9df55b9d3ee6de513dc89248ed9d5e384f96a0282a48dd8505b1dcfe35c9f813fe4b17c43ff007ed7ff00416af4c86086dd4ac3124609c908a00fd2bccfc09ff258be21ff00bf6bff00a0b50074be2936d1eb1e18964911251aa6d059f1f2f933678cfae2b0da3bdb7d785b5935bcd7a756ba9de7824dd2f94d0b908e08f97696897938384c7b7a0cb6b04cc1a5863908e9bd01c53c431876708a1db01980e4e3a64d00703e09f27fb4b4dfb0e367f6147f6fdb9ff8f8de31bffdbcf9d9cf3d73daa847ff0027272ffd8bff00fb5057a6a449196288abb8ee6c0c64fa9af328ff00e4e4e5ff00b17fff006a0a00e9fc7a2dd7c3a924ccaac97d6850b3ede7ed11e7f4cd62eb69347e20bdfb3496b3dd5ddee9f25bb2c999a040ca1976e3ee95591b238c3367dfbe96de19c012c492007203a83fce94411060c2350c1768214640f4fa500707e1e9e65d6acda78ada6bd9ee6fa2b8db18f3ad8072c0b36738216318c630531ef9fe33ff0092d9f0ff00fddbaffd02bd35628d646915143b637301c9c74c9af32f1a7fc96cf87ffeedd7fe81401d8f89ae34cb44b49f51b982321d9618ee655486562a47cfbb8200e7d78e33d0f11a8c7630e96f17da4dd411f86826933b924c9386605a3ff6c910631cfddc77af5296de19d42cd124801c80ea1b1f9d27d9e2da8be5a610e506d1f2fd3d2803ce9b70d6dbcd27fb73fb7adb667fd67d9fc94dd8ff0063679b9ed9cf7a83e317def05ffd87edebd38c31993ccd8bbf1b77639c7a66bccbe327facf05ff00d8c16f401dcf88e6b0b7d3167d4ae0416f14d1b64baa2bb06f95096e304f1cfe63ad71b10d2049a37da2eadae74569750799c306b6599be60aa7a6154cc076e0f7c57a34b14732149635743d5580229a2d6010f92218c459cecd836faf4a00f243f693a0c9fda1e67f6b7f63e9ff00d99e6ffadf377b7dcefbb7f979efd33c56bfc76ff9251a87fd7683ff00460af4668636757645664e5588c91f4f4af39f8edc7c28d43febb41ffa305007637ff65ff8459cdf5cb5b5a0b606599582945c0c9c9e2b8f964d36e025cdadcdbcb613eb90497d1c0eaf0429e56d4562a4af2eb116ed9233c727bfb545934d811d4329894104641e29e96b6f1c6d1a411ac6df79550007ea2803cba3fb27963fb4b6ff0062fd9b55fb0f999f2ffd70d9b3dfcbddb7be33b6b77c55f6aff8529a87dbb7fdb3fb13f7fbfef799e50dd9f7ce6bb66822655568d0aa905415180474c5735f123fe49af88ffec1f2ff00e834011f80821f85ba00918a27f6645b981c151b3939ed5cede4ba55c691ab4fa4dfc770bf64b58a68eda456636c92fef249767f13233e7a1da3d781d3fc3900fc35f0e03d3fb3e1ff00d04574515a5bc19f2608e3ddd762019fca803cec7d90ebff00f2cbfe11dfedcf6fb3eefb27e58f37f0ddef5d0785fccff840a3dfbf6f953f93bf3fea77bf95d79c6cd98cf38c574bf6687c9f27ca4f2b18d9b46dfcaa3bfe34eb9ffae4ff00c8d00701f02bfe49469bff005da7ff00d18d525c49a74b7178343d4d26d4edac2fa28122995e79656f9897c7385650abb8753f898fe050cfc28d3bfebacfff00a31abd092d2de390c91c11a487ab2a004fe3401e5eff0063f2cff666dfec5fb3e95f6ef2b3e5ff00ae3bf7fbf97b7777c6375763e0fdbe5eafe41ff41fed39bec9b7ee6cc2eedbfecf99e67b75c718ae85608955956350ac4960140049eb9a724691a85450aa060281800500798fc1bfbde33ffb182e3fa56e5c49a249e2db7b71a9c3f6d86ffce7432a998c8622a22503e6d983b8e723fa61fc1bfbde33ff00b182e3fa57a57d96dfcef3bc88bcdfefec1bbf3a00f2506e7fb063fece127f6b7f635fff0069f97feb7cddebf7ff00dadfe663bf5c715daf85bec9fdbfadff0065797fd95e5daf95e4ff00aaf37636fdbefb3cace3dbbe6ba81146aecea8a19f9620609fad11c51c4bb634545f45181401e65e09ff0092d3f107e96bff00a056e78965d10ea86d6f353860bb91eda46592550f1aa4995112fdedce4638cf1f91c3f04ffc969f883f4b5ffd02bd2a4b5b79641249044ee3a3320247e3401e74bbff00b697c9cff6e7f6f5ceff00f9e9f67f25f6e7fd8d9e4e3b671deacf82bc9fed1d2bec7ff4025fed1db9ff008f8deb8f33fdbcf9fefd73dabbff002a3f30c9b17791b77639c7a67d2848a38cb144552c773606327d4d007991ff0093934ffb17ff00f6a1ae87c63268e2378351d42deda5b9b496041732aaa221c6e9406c12c38c60e727f11cf37fc9c9a7fd8bff00fb50d7a54b6b6f70419a08e4c74de81b1f9d0079d6a6633a9ea043336a06e74c3a5b487f7a62ca6767b67ceddf8e78c54ba36dfeded2b667fb53fb4351fed1c7dff2b2fb77ff00b39fb3e3fe038e335e84618cbab945dca30a7032beb8f4a558915d9c22876c066c7271d326803cc7c71ff258fe1e7fbd75ff00a00aecfc4b71a659c7693ea3730c78919618ee25548a5728461f77180327d78e33d0f1be39ff0092c9f0f3fdebaffd0057a64b6f0cea166892400e4075040fce803cb6fe3b1834b30b5d7daad63f0db26993b927cc9c3904c7fed64438c738c63bd5b7dffdaeff006827fb77fb6ecfcbcffacfb3f951efc63f836f9f9edf7bbd7a37d9e1da8be5a6d43941b4614fb7a538c3197f30a2ef03686c7207a66803cc7e32ff00a8f07ffd87edff0091aeefc452d85be9627d4ae3c8b68a68dc92eaa1d830da84b7182700e7d7a8eb5c2fc67ff53e10ff00b182dffad7a6cb14732149515d0f556191401e7310d284da319aeadae7457b9bf92760c1ad56661b9501e980a6503b673df1591fbf3e1e97fb43ccfed4fec4b3fecaf373e679be63e3677ddbbc9cf7e99e2bd6c5ac021f2443188baecd836faf4a73431b32b322b321ca923247d3d2803cf3e39ffc926d53feba41ff00a356bacb9fb2ff00c221fe9b72d6d6bf6306599582945da32726b93f8e631f09b54ffae907fe8d5aeef4f459348b54750ca6040411907e51401c0cf2e9b70bf6ab4ba825b19f5bb692fa281d5e0863d9b543152579758cb76c919e3934e1fb16e5fed3d9fd87e5eabf62f33fd57fad5d9b7fe01e66df6cedaf4f4b4b78e368d208d51bef2aa000fd4538c1132aa34685570554a8c0c74c500715e22fb57fc292bffb76ff00b67f611f3fccfbde6793f367df39ab5f0f029f859e1f0ec557fb3d32c0e3036f5cf6ab3f113fe49bf893fec1d3ff00e806a2f86a01f867e1d07fe7c63fe5401cd5ecba5dc68fab4fa3ea09718b0b78644b6955d9add24fde4926cfe26467ec0e01ee70263f643af1c795ff0008eff6da6718fb3eefb21fc31e6edf6ddef5e8915a5bc19f2608e327aec40b9fca97ecd0887c9f293cac6366d1b7f2a00e77c27bff00e1098b76ff002f6cfe46ecff00a9f31fcac679c797b31ed8ae6fe03ffc92ab1ffaef37fe866bd16e862ce603fe79b7f2af3af80e33f0aac7febbcdff00a19a00b33c9a74b7d72ba2ea692ea96d697d1c0914c8d3cb337cc7701ced465006e1d71e99392df65fb37fc4bb1fd91f62d2fedfe56767faff00de6fef9f2f3bbbe3ef57a925a5bc72995208d243d5d50027f1a72c112ab2aa280e4960140049ea4d0073de10d9ff00139fb3ff00c78ff69cbf64dbf736ed4dfb7dbccf33db39c715ca7c1dff008fbf1bff00d8c13ff3af4e48d2350a8a1540c0503000af31f83dff001f7e37ff00b1827fe7401b9772689278b2ded8ea508bd8b5013ba1994cc64316d112a8f9b6608639c8fe9ca66ebfb163fecff33fb67fb2b52fed1f2bfd6f9bb8637ffb5bf76dfc76f15eb26d6dccde71822f37fbfb06efce9e22457675450ef8dcc0609c74cd0072de16fb1ff6feb1fd93e5ff006579169e5f93feafcddadbb1efb3c9cfe1df35cdf83bfe4b978fbfeb9daffe8b15e9b1c51c4bb634545ce70a302bccbc1dff0025cbc7dff5ced7ff00458a00dcf144ba21d45ad6f7528a0bb94dbc8c249543c6a926e5f297ef6e7391c67a67d8e52eefede5d9ff0021bff84826ddff003d3ecde4b633ff004cf6797ed9c7f157a1c96b6f2c82492089dc74664048fc69fe547e619362ef236eec738f4cfa50079ff82bcafed0d1fecbfeb3fb0ffe267b739fb479898f33fdbdde7fbf5f6aa33ffc9c9daffd8be7ff0046357a72449196288aa58e58818c9f535e653ffc9c9daffd8be7ff00463500747e30934858cc1a8dfdbdb4b736b34118ba95563556dbba4c3632cbc63073cfe239ed4cc66f750daeef7dbf4cfec9790e6568f72f29f8f99bbf1ddc62bd226b582e0833431c98e9bd0363f3a718632eae517720c29c0cafae3d2803cfb49d9ff09069be5e7fb53fb5351fb7e33e6791fbcdbbff00d9ff008f7c7fc071dea9f8fbfe4adfc3affaeb73ff00a0ad7a72c48ae5c228760016c727ea6bcc7c7fff002573e1d7fd75b9ff00d056803b4f125c69b670da5c6a3730c61662228e79552295ca30c3eee300127d78fc0f0d7b1d841a6ac2f742eec63f0ecc9a7cee72249c3e18c7fed7fabdb8e718c77af5296de19d42cd1248b9ce1d411fad27d9e1da8be526d420a0da30a4771e9401e70dbffb49fed5bbfb7ffb5ec3c9cffadf27ca8fccdb8fe0c7da73dbef77c545f1abfe41be15ff00b0fdbff26af4e30c65c39452e060363903d335e65f1aff00e41de15ffb0fdbff0027a00eefc452d8c1a519f51b8f22da396372c5d54310c36a92dc609c039f5ea3ad71708d2fced1da4bab6b9d1a4bdbd92e0860d6a9332165407a1001703b673df15e8d2451cc852545743d558641a60b5b710f92208c45fdcd836fe5401e49fbd3e1d97fb43ccfed0fec1b7fec9f373e679be6c98d9df7e7ecf9eff773deb77e37ff00c923d5b3fde83ff47257a0b431bb2b322b329ca923241f6f4af3ff008e1c7c24d5ff00de83ff0047250074edf663e0b4fb65c35b5afd857cd995b698d760c907b5725712e9b728f7567756f2d94fac5a3df4503abc30c5b76a872a4ae4b2a16edc8cf0327bbd2915f42b15750ca6da30411907e515612d2de38da38e08d11bef2aa000fd477a00f3283ec5e727f6a6cfec1ff89afd93cdff0055feb136edff008079db7db3b7b56deb5f6aff0085257bf6ef33ed9fd80de7f99f7b7f91f367df39aed0c11322a34685171b54a8c0c74c0ac0f1ff00fc93bf127fd836e3ff00459a00a3f0db07e16787f71217ec4b920e31d6b02f65d32e347d5a6d17514b865d3628192da557778124f9e59367f132b3760719ee703a2f86033f0c3c3b9ff9f34aea22b4b780930c11c64f5288173f950079db7d93fb79bcbf2bfe11dfeda8776cc7d9f77d95bd38c79be57b6ef7cd749e10ddff0008847f7fc9dd71f67dd9ff0051e6bf958cf38d9b71ed8ae845b4221f24449e5631b368dbf952cc00b790018010ff002a00f37f80dff24bedbfebea7ffd0ab62f238e4f1eea56f6f74b05d5c68857787c9472ec03633d860f1e958ff01bfe497db7fd7d4fff00a157a3fd9a0f3bcef263f37fbfb06ef4eb401e56de71b02b1adb8d2e2b1d3a3bc6b3937c522fda0798c480320c5b89efb4f3d45769e12f2fccd6fecd8fb07f693fd9767dcdbb23dfb7dbccf33a719ce2ba158634528a8aaa724a800039eb4e48d2350a8a1540c0551800500798fc22ff0090bf8f3fec3d37f335d26ae6de3f881e1b63222ccf1dd2905f9236ae38cfae6b9bf845ff00217f1e7fd87e6fe66bd2ded6092512bc31b4831872a091f8d00794e8f1c4b3db1bfb9f274e7b4d419658c6cb9b752ff37da5ba1c2f20e07cdd41eb5daf8525d36e6f355bbd3aeade513c91bbc56ceac90809b5465495de42e4e3d876c9e8bc88b321f2d33270ff0028f9bebeb4436f0db82218a38c1ea1140cfe5401e67e14ff0092f3e39ffaf6b5ff00d016ba4f189b68eebc3d2cb22248bab440167dbc61b3dfe95cdf853fe4bcf8e7febdad7ff405af4b96d609c833431c98e9bd01c7e7401cc4fa5e90fe33531d8db9d49616bf69da20642dc449872320000f19f4ac7f05795fda1a2fd9b3e77f62bff6a6339fb479898f33fdbdde7fbfdeed8af42f2d776ec0dd8c671ce291224466654552c72c40c64fa9a00f32bdff009391d37fec02dffa1bd74df10c403c1d74f2b2a959222859f6fcde62ff004cd7337bff002723a6ff00d805bff437af4c96de29d76cb1a48a0e70ea0f3f8d00713ae9b14f1345a82c5657577f68b3b78e29ed03390ce72d14879f9558bfcbd361cfb53d2f68f1069db73fdadfdb17ff006ec67ccfb3e24dbbff00d8c7d9b1ff0001c77af4116f086461120641b54ed1951e83d29c224590c811439182d8e48fad00798fc42ff92a5f0e3febe6e3f925773e2a585bc29aa89c809f6490e4b6de429c73f5c570ff0010ff00e4a9fc39ff00af9b8fe495e9b2451cd1949115d0f5561906803cf7519f437f0cd8437daa5bc125d6931c60cb32058a3006e9101e4c99c81b4f503d29ba898cebd7c493fdac759b0fb1139f33ecfb63ddb7fd9c7da33ff02cf6aefcd8da32aa9b68484fba0c638fa71c54a618cb8728a5c0c06c7207d6803cc7e36ffc807c39ff0061db7ffd05ebd32e162781d6623ca2a43e4e063bf35e69f1bb8d0bc39ff61eb7ff00d05ebd39d164428ea1948c1046411401e65a2c96afa1f83c5e3c2fa52cb74b3f9ac1a2126d7f2f7e78e9bb19ef8ef8acdfde1f0ecdfda1e67daffb023fec9f373bfcdf364dbb3befff008f6f7fbb9ef5eb62d2d96268841108d8e4a041b4fe14f6851d9599158a9ca923383ea280381f8d19ff008543aceefbd8833f5f392bb1d0bfe45ed33febd22ffd00571ff1ac63e126b5ff006c7ff4725761a17fc8bda67fd7a45ffa00a00d0a28a28038ff008a9ff24bfc43ff005e87f98ab3e07bdb54f0178791ae610cba6db820c838fddad56f8a9ff24bfc43ff005e87f98ae47c2df067c11aaf84b46d42eb4d99ae2eaca19a5617520cb32024e01e393401ead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f67ff3f507fdfc1fe35e7fff000a2bc03ff40b9fff0002e4ff00e2a8ff008515e01ffa05cfff0081727ff15401e81f6fb3ff009fa83fefe0ff001a3edf67ff003f507fdfc1fe35e7ff00f0a2bc03ff0040b9ff00f02e4ffe2a8ff8515e01ff00a05cff00f81727ff0015401e81f6fb3ff9fa83fefe0ff1a3edd67ff3f507fdfc1fe35e7fff000a2bc03ff40b9fff0002e4ff00e2a8ff008515e01ffa05cfff0081727ff15401e81f6fb3ff009fa83fefe0ff001af35f8eb756f37c339d239e276fb543c2b827ef55aff8515e01ff00a05cff00f81727ff00155c4fc57f85de14f0a781e5d5348b1961bb59e240ed70ee30c7078271401ee715f5a08907daa0fba3fe5a0ff1a7fdbecffe7ea0ff00bf83fc6bcf53e05f805a3563a5cfc807fe3ee4ff001a77fc28af00ff00d02e7ffc0b93ff008aa00f40fb7d9ffcfd41ff007f07f8d725f13ef2da4f867e2044b88598da36009012791599ff000a2bc03ff40b9fff0002e4ff00e2ab9ef1d7c20f06685e07d6354b0d3a68eeedadcc9131b99180618ec4e0d007a0780ef2d53e1ff8751ae610cba6db820c8323f762ba1fb7d9ff00cfd41ff7f07f8d793f84fe0d782756f07e8da8dde9b33dcdd594334ac2ea400b32024e01e3935b1ff0a2bc03ff0040b9ff00f02e4ffe2a803d03edf67ff3f507fdfc1fe354b59beb46d12fd45d4049b69001e60fee9ae33fe1457807fe8173ff00e05c9ffc5555d4be087812db4bbb9e2d327124503ba9fb5c8790a48ef4016be0a5ddb45f0a347492e2246067cab3807fd73d7a07dbecff00e7ea0ffbf83fc6bc43e187c29f08f89fe1f69babeab612cb7b399448eb72ea0ed9194700e3a015d7ff00c28af00ffd02e7ff00c0b93ff8aa00f40fb7d9ff00cfd41ff7f07f8d1f6fb3ff009fa83fefe0ff001af3ff00f8515e01ff00a05cff00f81727ff001547fc28af00ff00d02e7ffc0b93ff008aa00a5f05aeade2d2fc4c249e24275eb82373819185e6bd37edf67ff3f507fdfc1fe35e0df0cbe17f853c4d61ae4baa58cb2bda6ad35ac256e1d76c6a170383cf53cd773ff0a2bc03ff0040b9ff00f02e4ffe2a803d03edf67ff3f507fdfc1fe347dbecff00e7ea0ffbf83fc6bcff00fe1457807fe8173ffe05c9ff00c551ff000a2bc03ff40b9fff0002e4ff00e2a8029780ae6dd3e2b7c43769e25569adb692e003f2bf4af4dfb7d9ff00cfd41ff7f07f8d783f84be17f85356f881e31d22f2c657b3d2e5816d505c382818316c90727a0eb5dc7fc28af00ffd02e7ff00c0b93ff8aa00f40fb7d9ff00cfd41ff7f07f8d1f6fb3ff009fa83fefe0ff001af3ff00f8515e01ff00a05cff00f81727ff001547fc28af00ff00d02e7ffc0b93ff008aa00a36d736e3f68dbd9bcf8bcbfec10376f18cf98bc66bd3bedf67ff003f507fdfc1fe35e0d07c30f0a3fc68b9f0d358cbfd969a48ba58fed0f9126f519dd9cf4278aee7fe1457807fe8173ffe05c9ff00c55007a07dbecffe7ea0ff00bf83fc68fb7d9ffcfd41ff007f07f8d79fff00c28af00ffd02e7ff00c0b93ff8aa3fe1457807fe8173ff00e05c9ffc550051f16dcdbbfc70f0248b3c45162badcc1c607c8dd4d7a77dbecffe7ee0ff00bf83fc6bc1bc43f0c3c29a77c53f0a6856d632ae9fa8c73b5cc66e1c962a84ae0e72391dabb9ff008515e01ffa05cfff0081727ff15401e81f6fb3ff009fa83fefe0ff001a3edf67ff003f507fdfc1fe35e7ff00f0a2bc03ff0040b9ff00f02e4ffe2a8ff8515e01ff00a05cff00f81727ff00154014be2edd5bcb7fe0831cf1305d7a02d87070323935e9bf6fb3ff009fa83fefe0ff001af06f889f0bfc29e1dbbf0b47a6d8cb1aea1abc56b719b876dd1b1e40c9e3ea2bb9ff008515e01ffa05cfff0081727ff15401e81f6fb3ff009fa83fefe0ff001a3edf67ff003f507fdfc1fe35e7ff00f0a2bc03ff0040b9ff00f02e4ffe2a8ff8515e01ff00a05cff00f81727ff00154015be3add5bcdf0baf1239e276f3e1e15c13f7c57a25b5f5a0b5887daa0fb8bff002d07a7d6bc3fe2b7c2df09f853c0773aae91632c3791cb12abb5c3b8019803c138e95d943f033c04f046e74b9f2ca09ff4b93d3eb401e87f6fb3ff009fa83fefe0ff001a3edf67ff003f507fdfc1fe35e7ff00f0a2bc03ff0040b9ff00f02e4ffe2a8ff8515e01ff00a05cff00f81727ff0015401adf12af2d64f86be2144b98598d9498024049e2a6f87f796a9f0efc388f730ab2e9d0020c8323e415c278dfe0f782f44f04eb1a9d8e9d325d5adabc9131b991806038e09c1a97c21f06fc15ac783745d4af34e99ee6eaca29a56175200599412700e073401eb5f6fb3ff9fa83fefe0ff1a3edf67ff3f507fdfc1fe35e7fff000a2bc03ff40b9fff0002e4ff00e2a8ff008515e01ffa05cfff0081727ff15401daea77d6874abc02ea024c0f8fde0fee9f7ae1fe085ddbc5f0a74a492e2246df3fcace01ff005ad515f7c0ff0001c1a7dccc9a64e1e389994fdae4ea013eb5cb7c2df855e12f147c3fb0d5b55b0965bc99a50eeb70ea0ed9194700e3a01401ee3f6fb3ff009fa83fefe0ff001a3edf67ff003f507fdfc1fe35e7ff00f0a2bc03ff0040b9ff00f02e4ffe2a8ff8515e01ff00a05cff00f81727ff0015401e81f6fb3ff9fa83fefe0ff1af32f835756f15b78b0493c499d7ee08dce0646179abbff0a2bc03ff0040b9ff00f02e4ffe2ab87f86bf0bfc29e2583c40da9d8cb29b2d5e6b5836dc3aed8d40c0e0f3d4f3401ef1f6fb3ff9fa83fefe0ff1a3edf67ff3f507fdfc1fe35e7fff000a2bc03ff40b9fff0002e4ff00e2a8ff008515e01ffa05cfff0081727ff15401e81f6fb3ff009fa83fefe0ff001af31f035d5ba7c5ff00882ed3c4119ed76b17183f2b74abdff0a2bc03ff0040b9ff00f02e4ffe2ab86f0afc30f0a6abf11bc61a35dd8caf65a63402d505c3829b9496c90727a77a00f79fb7d9ff00cfd41ff7f07f8d1f6fb3ff009fa83fefe0ff001af3ff00f8515e01ff00a05cff00f81727ff001547fc28af00ff00d02e7ffc0b93ff008aa00f40fb7d9ffcfd41ff007f07f8d798c7756fff000d1d2cbe7c5e5ff606376f18cf9838cd5eff008515e01ffa05cfff0081727ff155c327c2ff000a1f8d127868d8cbfd96348fb508bed0f9f337819dd9cf4ed401ef3f6fb3ff009fa83fefe0ff001a3edf67ff003f507fdfc1fe35e7ff00f0a2bc03ff0040b9ff00f02e4ffe2a8ff8515e01ff00a05cff00f81727ff0015401e81f6fb3ff9fa83fefe0ff1af32f195d5bbfc68f00c8b3c45156eb7307181f277abbff0a2bc03ff0040b9ff00f02e4ffe2ab86f12fc2ff0a69bf137c25a25ad8cab61a90b8fb4a1b8725f62e57049c8e7d2803de7edf67ff3f707fdfc1fe347dbecff00e7ea0ffbf83fc6bcff00fe1457807fe8173ffe05c9ff00c551ff000a2bc03ff40b9fff0002e4ff00e2a803d03edf67ff003f507fdfc1fe35e65f186eade593c1be5cf136dd7edc9dae0e073cd5dff8515e01ff00a05cff00f81727ff00155c3fc47f85fe14f0e3f86869b632c42ff5786d6e375c3b6e8dba8e4f1f51401ef1f6fb3ff9fa83fefe0ff1a3edf67ff3f507fdfc1fe35e7fff000a2bc03ff40b9fff0002e4ff00e2a8ff008515e01ffa05cfff0081727ff15401e81f6fb3ff009fa83fefe0ff001af39f8e5756f2fc2bd41239e2763343f2ab827fd60a9bfe1457807fe8173ffe05c9ff00c55719f153e16784fc2be01bcd5b49b1961bc8a48951dae1dc00ce01e09c743401ed9677d682c6dc1ba8388d7fe5a0f4fad4ff006fb3ff009fa83fefe0ff001af3ab6f81be0296d6191b4b9f7322b1ff004b93a91f5a97fe1457807fe8173ffe05c9ff00c55007a07dbecffe7ea0ff00bf83fc6b98f88d796aff000e3c4489730b31b0940024193f2d637fc28af00ffd02e7ff00c0b93ff8aac2f19fc1df0568be0ad6753b2d3a64bab5b4925898dd48c030190704e0d0076ff0eef2d53e1cf8751ee61561a7c39064191f28ae9bedf67ff3f507fdfc1fe35e47e0df839e0ad67c17a36a77ba74cf7575671cb2b0ba914162a09380702b73fe1457807fe8173ffe05c9ff00c55007a07dbecffe7ea0ff00bf83fc6abdf5f5a1d3ee40ba832626ff009683d0fbd70fff000a2bc03ff40b9fff0002e4ff00e2aa1bbf81de028ace79134b9c3246cc3fd2e4ea07d6800f81d756f0fc2bd3924b8891bcd9f86700ff00ac6af46fb7d9ff00cfd41ff7f07f8d7867c2bf857e12f14f806cb56d5ac659af259255775b874042b9038071d00aecff00e1457807fe8173ff00e05c9ffc55007a07dbecff00e7ea0ffbf83fc68fb7d9ff00cfd41ff7f07f8d79ff00fc28af00ff00d02e7ffc0b93ff008aa3fe1457807fe8173ffe05c9ff00c550052f83d756f1378c7cc9e24ddafdc11b9c0c8e39af4dfb7d9ffcfd41ff007f07f8d783fc38f85fe14f119f127f69d8cb2fd87579ad6df6dc3aed8d7181c1e7ea6bb8ff008515e01ffa05cfff0081727ff15401e81f6fb3ff009fa83fefe0ff001a3edf67ff003f507fdfc1fe35e7ff00f0a2bc03ff0040b9ff00f02e4ffe2a8ff8515e01ff00a05cff00f81727ff00154014bc17756e9f19bc7f234f1046fb2ed62e307e4ed5e9bf6fb3ff009fa83fefe0ff001af07f0cfc2ff0a6a7f12fc5da25d58caf63a6f91f654170e0a6f5cb648393cfad771ff0a2bc03ff0040b9ff00f02e4ffe2a803d03edf67ff3f507fdfc1fe347dbecff00e7ea0ffbf83fc6bcff00fe1457807fe8173ffe05c9ff00c551ff000a2bc03ff40b9fff0002e4ff00e2a8028b5d5bff00c3472cbe7c5e5ff606376f18cf99d335e9df6fb3ff009fa83fefe0ff001af073f0c3c283e342f86bec32ff00659d23ed5e57da1f3e66fc677673d3b5771ff0a2bc03ff0040b9ff00f02e4ffe2a803d03edf67ff3f507fdfc1fe347dbecff00e7ea0ffbf83fc6bcff00fe1457807fe8173ffe05c9ff00c551ff000a2bc03ff40b9fff0002e4ff00e2a802978deeaddfe307c3e916788a2b5d6e60e081f28eb5e9bf6fb3ff009fb83fefe0ff001af06f14fc2ff0a697f11fc1fa35a58ca963a999c5d21b8725f6a82b824e473e95dcff00c28af00ffd02e7ff00c0b93ff8aa00f40fb7d9ff00cfd41ff7f07f8d1f6fb3ff009fa83fefe0ff001af3ff00f8515e01ff00a05cff00f81727ff001547fc28af00ff00d02e7ffc0b93ff008aa00a5f192eade587c25e5cf13edd7edc9dae0e073cd7a6fdbecffe7ea0ff00bf83fc6bc1fe24fc2ff0a786e3f0e9d32c6588deeaf0dacfbae1db746d9c8e4f1d3ad771ff000a2bc03ff40b9fff0002e4ff00e2a803d03edf67ff003f507fdfc1fe347dbecffe7ea0ff00bf83fc6bcfff00e1457807fe8173ff00e05c9ffc551ff0a2bc03ff0040b9ff00f02e4ffe2a8023f8e1756f2fc29d4d239e2763241855704ffad5aeef4ebeb41a5da0375064429ff2d07f747bd78b7c52f857e12f0b7802fb56d26c6586f2178823b5c3b81ba4553c138e84d75765f03bc07358dbcafa5ce59e2563fe9727523eb401e8ff006fb3ff009fa83fefe0ff001a3edf67ff003f507fdfc1fe35e7ff00f0a2bc03ff0040b9ff00f02e4ffe2a8ff8515e01ff00a05cff00f81727ff0015401b7f10af2d5fe1d788d52e61663a74e00120c9f90d47f0daf2d63f86fe1e47b9855858c79064008e2b8df187c1cf0568fe0cd6752b2d3a64bab5b3966898dd4840655241c1383cd33c15f07bc17adf82746d4efb4e99eeaead5259585cc8a0b11c9c0381401ebdf6fb3ff9fa83fefe0ff1a3edf67ff3f507fdfc1fe35e7fff000a2bc03ff40b9fff0002e4ff00e2a8ff008515e01ffa05cfff0081727ff15401dddd5f5a1b5980ba83251bfe5a0f4fad79e7c0bbab787e17592493c48de7cdc33807ef9a927f819e028ede475d2e7caa123fd2e4f4fad71df0a7e16f84fc57e03b5d5756b1966bc9259559d6e1d010ac40e01c74a00f75fb7d9ffcfd41ff007f07f8d1f6fb3ff9fa83fefe0ff1af3fff008515e01ffa05cfff0081727ff1547fc28af00ffd02e7ff00c0b93ff8aa00f40fb7d9ff00cfd41ff7f07f8d7997c21bab78aefc6de64f12eed7e7237381919ea2aeff00c28af00ffd02e7ff00c0b93ff8aae1be1d7c2ff0a788ae3c4e9a958cb22e9fabcb6b6fb6e1d76c6a781c1e7ea6803de7edf67ff3f507fdfc1fe347dbecff00e7ea0ffbf83fc6bcff00fe1457807fe8173ffe05c9ff00c551ff000a2bc03ff40b9fff0002e4ff00e2a803d03edf67ff003f507fdfc1fe35e65e10bab75f8dbe3c91a78823476bb58b8c1f90743577fe1457807fe8173ffe05c9ff00c5570de1cf85fe14d47e28f8b342b9b195ac34e480db462e1c152e80b648393c9ef401ef3f6fb3ff009fa83fefe0ff001a3edf67ff003f507fdfc1fe35e7ff00f0a2bc03ff0040b9ff00f02e4ffe2a8ff8515e01ff00a05cff00f81727ff0015401e81f6fb3ff9fa83fefe0ff1af319eeadffe1a3ada5f3e2f2c68046ede319f31b8cd5eff008515e01ffa05cfff0081727ff155c34bf0c3c289f1a20f0d0b197fb2df4937463fb43e7ccdec33bb39e83a5007bcfdbecffe7ea0ff00bf83fc68fb7d9ffcfd41ff007f07f8d79fff00c28af00ffd02e7ff00c0b93ff8aa3fe1457807fe8173ff00e05c9ffc55007a07dbecff00e7ea0ffbf83fc6bcc7c79736eff167e1ec8b3c45166b9dcc1c103e55eb57bfe1457807fe8173ff00e05c9ffc5570de2cf861e14d27e21783b48b4b1952cf539275ba4370e4b850a57049c8ea7a5007bcfdbecffe7ee0ff00bf83fc68fb7d9ffcfd41ff007f07f8d79fff00c28af00ffd02e7ff00c0b93ff8aa3fe1457807fe8173ff00e05c9ffc55007a07dbecff00e7ea0ffbf83fc6bccbe345cdbcba7785fcb9e27dbaf5b93b5c1c0c373577fe1457807fe8173ffe05c9ff00c5570df133e187853c3367a149a5d8cb135e6ad0dacc5ae1db31b06c8e4f1d073401ef3f6fb3ff009fa83fefe0ff001a3edf67ff003f507fdfc1fe35e7ff00f0a2bc03ff0040b9ff00f02e4ffe2a8ff8515e01ff00a05cff00f81727ff0015401e81f6fb3ff9fa83fefe0ff1af3ef8d9776d2fc28d5d23b889d8b4180ae093fbd4a5ff008515e01ffa05cfff0081727ff155c87c50f853e11f0bfc3fd4757d2ac258af2068846ed70ec06e9154f04e3a13401ec7a45f5a0d16c41ba8322de3ff009683fba2ae7dbecffe7ea0ff00bf83fc6bcdb4ef821e04b8d32d27934c9cbc90a3b1fb5c9d4a827bd59ff8515e01ff00a05cff00f81727ff0015401e81f6fb3ff9fa83fefe0ff1ae77c7b796aff0f7c448b730b31d36e00024193fbb3583ff000a2bc03ff40b9fff0002e4ff00e2ab1fc5bf06bc13a4783f59d46d34d992e6d6ca69a26375210195090704f3c8a00eb3e195e5b47f0d3c3c8f730ab0b34c8320045759f6fb3ff9fa83fefe0ff1af1ff037c1ff00066b9e08d1f54bfd3a692eeead9649585cc8a0b1ebc03815d07fc28af00ffd02e7ff00c0b93ff8aa00f40fb7d9ff00cfd41ff7f07f8d4735f5a182402ea0fba7fe5a0f4fad707ff0a2bc03ff0040b9ff00f02e4ffe2a9b2fc0bf00ac4ec34b9f2149ff008fb93fc6802bfc0abab787e18db24b3c48df699b86700fdeaf4afb7d9ffcfd41ff007f07f8d784fc29f85de13f15f81a1d5356b1966bb79e542eb70e830ad81c038aedbfe1457807fe8173ff00e05c9ffc55007a07dbecff00e7ea0ffbf83fc68fb7d9ff00cfd41ff7f07f8d79ff00fc28af00ff00d02e7ffc0b93ff008aa3fe1457807fe8173ffe05c9ff00c550052f84d736f16ade3af32789776bb315cb819193c8af4dfb7d9ffcfd41ff007f07f8d783fc3df85fe14f10ea3e2b8751b19644d3b5692d6d80b875db1a93807079e9d4d771ff000a2bc03ff40b9fff0002e4ff00e2a803d03edf67ff003f507fdfc1fe347dbecffe7ea0ff00bf83fc6bcfff00e1457807fe8173ff00e05c9ffc551ff0a2bc03ff0040b9ff00f02e4ffe2a8029785aeadd7e3a78de433c411aded70c5c60fc8bd0d7a6fdbecffe7ea0ff00bf83fc6bc1f41f85fe14bff8ade28d06e2c656d3f4f8607b78c5c382a5954b64e72793debb8ff8515e01ff00a05cff00f81727ff0015401e81f6fb3ff9fa83fefe0ff1a3edf67ff3f507fdfc1fe35e7fff000a2bc03ff40b9fff0002e4ff00e2a8ff008515e01ffa05cfff0081727ff154014af6eadcfed19a74a278bcb1a130ddbc633bdf8cd7a6fdbecffe7ea0ff00bf83fc6bc1eebe17f8522f8cf65e1a4b1946992e94d74f1fda1f2640cc33bb39e80715dc7fc28af00ffd02e7ff00c0b93ff8aa00f40fb7d9ff00cfd41ff7f07f8d1f6fb3ff009fa83fefe0ff001af3ff00f8515e01ff00a05cff00f81727ff001547fc28af00ff00d02e7ffc0b93ff008aa00a5f102e6ddfe287c3b759e2654b9b8dc43820709d6bd37edf67ff003f707fdfc1fe35e0fe2ff85fe14d1fc77e0dd2acec654b4d527992e90dc392e142e3049c8ea7a5771ff0a2bc03ff0040b9ff00f02e4ffe2a803d03edf67ff3f507fdfc1fe347dbecff00e7ea0ffbf83fc6bcff00fe1457807fe8173ffe05c9ff00c551ff000a2bc03ff40b9fff0002e4ff00e2a80297c6bb9b79743f0f08e789caebb6e4ed707030fcd7a6fdbecffe7ea0ff00bf83fc6bc1fe27fc2ff0a78634ad1e7d2ec658a4bad561b594b5c3b66360d91c9e3a0e6bb8ff008515e01ffa05cfff0081727ff15401e81f6fb3ff009fa83fefe0ff001a3edf67ff003f507fdfc1fe35e7ff00f0a2bc03ff0040b9ff00f02e4ffe2a8ff8515e01ff00a05cff00f81727ff0015400ff8d1776d2fc27d6923b889d8f938557049fdf2576ba17fc8bda67fd7a45ffa00af1af89bf09fc21e19f87da9eafa5d84b15e41e5f96ed72ec06e9154f04e3a135ecba17fc8bda67fd7a45ffa00a00d0a28a28038ff008a9ff24bfc43ff005e87f98ad0f02ffc93ff000e7fd832dfff0045ad67fc54ff00925fe21ffaf43fcc5687817fe49ff873fec196ff00fa2d6803a0a28a2800a28a09c0c9a00427154347d66c35eb017da6dc2dc5a976412282012ac54f5f715ceebba85f6b9b34dd3a0be8b4b9b72dddfc309dee83831c39e9bb38f30f00676e4f22bdcaea1a3dc5bcde16d16e3cada22b8d3e58c451488884232b93f238002e7041e338c640076b7132dbc0f33eed88a59b6a9638033d0727e82a0d3b53b3d5ec22bdd3ae63b9b69465258db20fff005fdaa958eb5737da64578742d4ede477d86da611ac8bc7de397c6dcf1d73ed547c397f6afa42dee93a15d450decf2cf246a6207cc2e4331cbe392b9e38a00dad3354b3d5ed3ed56170b3c1bd937ae71b9490c39f4208abb5e7bf0daf6f53c13025be972ca7edd779779511003732679c939033c63923af7af421d2800a28a2800af32f8f5ff24c27ff00afa87ff42af4daf32f8f5ff24c27ff00afa87ff42a00f4a8bfd4a7fba29f4c8bfd4a7fba2b989bc452b78867b48e6582daceea1b694bdbb38767556c1707099de817df39ea2803aaae47e297fc930f10ff00d79b7f31572d35d9eefc5f2698891fd856cda64979dcee24087fe02391ee41aa5f14bfe4987887febcdbf98a00bbe01ff9277e1bff00b065bffe8b5ae8ab97f053ca9f0cfc3ed0a09251a5405109c6e6f286067b7355aeb5ed62c2defcc890cac9f658a191936ac77133ec31b6090c13723120f7c5007635475aff009016a1ff005ed27fe826b99b8d775b86cb565436ed269534893dc2c4cc5d7ca5923c463b9de15b918c13f4ddba9deebc253dc48a8b24b60cecb1b87504c792030ea3dfbd00729f043fe49268ff00ef4fff00a39ebd0abcf3e089c7c24d1bfde9ff00f473d6c5b6abaf1d56fb4f961b36ba4b23710c64b22090bb0450c465d480a5980f94f1dc0a00eae8ae5ac750d6751b3d52dede7b64bcb6bc10477134047c9842ccd1641c8cb85e406c03d0d6a787a5bf9b4a49750b88ee2491999248e1f2818f3f2fcbb8f2473d7bd00709f04bfe415e27ff00b0fdc7f24af50af2ff00825ff20af13ffd87ee3f925756daa6ab078a6dec274805b5cf9c635191844552adbcf05c927283240e7b50074b4572d0ea3e20fb4cf09b68a69059c7314185f22666c18b7670d85c9ebd87f78569687777b72d7e9765248e0b9314170a9b3ce40aa49c7b3165c8e0eda00e1be1ff00fc95af88bff5dadbff00417af50af2ff0087ff00f256be22ff00d76b6ffd05eba6d4bc45243ae5c59473adbc3642dda7924b76917f78c7a9046d1818cfa9c9e01c807554573136a9acdaea6a1ed96588a5cc925ba81ba348ff00d5b0604e77f03046793fdd351786bc4d2ea7796d6b34d04ef75a6c7a86e8170222480d19e4f4c8c679e0e7b5007376bff27277bff6001ffa312bd42bcbad7fe4e4ef7fec003ff4625741e2ff0013dce81751af98b6f6c6d269bcff0020cd9954aed565072a8777dee99e323b807634573b2eafa943abf87ed2682de24d411fed0a18b346eb117214f4233c67da8b6d767baf18be98891fd8459bccb2f3b9dd64543ec14648f720d00723e2ff00f92e9e02ff00ae575ffa2dabd42bcbbc5fff0025d3c05ff5caebff0045b5769af6ad358df6956714b1dbadf4cf1bdccab958f6c6ce07619246067de803768af3c6f1ecf2e9f25e86b7b74b7d31af8a3a926e59649119132781fbbf73f3ae7df7e5975d7d7ed8c77b6b1d84cdb85b7d94b4861540598c9bf83b8e0003d280393f8c1ff1ff00e06ffb0fc1fcc57a85797fc5ff00f8ff00f037fd87e0fe62bb6d6351bcb0d4f4686110982f6f0dbca581dc0795238dbdbf828036a8ae7a3bed5d75fb6b79238fc898ce65880198634388e4dc0f3bb8e0f3c9fee9a641a8eb17ade20b383ec69776770905b39562803451bee619c92379e063a500731f1e7fe495deff00d7c43ffa18af46b6ff008f587fdc5fe55e43f15df5197e0fea6fa8de43764df46b0c915bf920a070bc8dcdfc41b073d315e89aeea579a56836d7568b0b1f3ada2712827e5924442463bfcd401bf4573fab6bd35a6b7a5585bc51bc7717620b991b3f266391d40ff68eccfb0fad409a8eb897cf1cb0c6c0d9cd33c41726ddd580886e04eede371c75f97f0a008fe26ffc933f117fd78c9fcaa6f879ff0024e3c37ff60d83ff004015cc7896fef2efe18f8b22d42fd6e2ea2b2cbc5f6236cd1065c8c82cd907b1f622b4b41bebad2fe09e9ba859ac2d3da68893a8981da76c5bb9c7d2803baa2b92d5fc4b3dbde0b48a55b730d8a5f4f335b34aa15988e40230a363927391c63bd4a754bf4f158826be586c1e611410b5892263e507c09b7633f78f4fe123ad006eea9ff208bdff00ae0fff00a09ae17e067fc926d2bfeba4ff00fa35eb615b5e32ea71ea17d672dbad9c8ed0c16c57cb66cec1bcb1dd85073c0ea3d6b0fe09f9bff0a834cf27679bbe7dbbf3b73e6b75c5007a4d15c847aaeb5a9f8334bd62dee6d2d249ad85c5d39b732f55c8545dc3a9c753fcea6d475bd434b8b47b57104f7b2dc5b437d2052aa82460a4aae7a939c73c006803a9af2ff82dff001ebe2dff00b182e3f92d7456fe23bf7d56091c43fd9f71aa4da624414ef531abfef0b679cb44fc7a15ee0d737f06777d8fc5db719fedfb8ebf45a00f52a2b8997c4fa947a08bc9562475d5e4b19de088c9e5c4b23a0654ce5ce5572064e093838c5243e21d6af3c30355b51032f953496f284c8bb61215893667721718271c824f4c62803b7af2ff00027fc962f887fefdaffe82d5d2cde239cebb2da8912da1b39ede09f7c0d22b3c8a1b05c1017efa2a9fef673c62b99f02ff00c962f887fefdaffe82d401ea34571f7be26d42c6dbc472491db6ed36ea0822601b6aa48b112efce7e5f3093d385fc6965f125e2685e259ada4b6b9b9d18395999711ca042251c29ea338e38e2803afaf2f8ffe4e4e5ffb17ff00f6a0ae8f56f12cf05d2dac52adbb456097d3ccd6cd2a8566239008c28dae58e73d31deb9b89837ed232104107c3e0823feba0a00f51a2b92b9d7357d324b9b8bbb747b786c6e2ee78540cc1e59fdd80e0e0ef01baf231f8558d2353d565beb8d36f5ad65ba1650de4724685507985d4a119ce0321c1ee0f3401d2d797f8d3fe4b67c3fff0076ebff0040adb87c577b75a2f87d8284bed56d5ee18c3034a10228242a6793975ea7a03df15cd788ae56f7e2cfc35ba59a3984b05c3f9b10215f31e7201e40f63401eb54573d3df6af1eb96b17971f9135cb4461c0244010b79db81e3e6c2e0fad306ababcdab6bda7dbc368f359c30bda062ca18c9bfef9e7fba3a0a00e92bcbfe327facf05ff00d8c16f5d6695aedc4da75e49701659a1bd7b58005f2da6231b7721e50e49ebd86ec60d79ef8f7529b58f0e7c3ad4ae4209ee759b595c4608504fa67b5007b3515cf6b17dabdadd06b48e331f9f047144c037da03b624e41caec5cb6718e285bed5975eb681e3436f334fe6458198a25e2393703fc470369fef1fee9a00e86bcdbe3b7fc929d43febb41ffa3055e8bc49aa59e91793de5dc53ea023b7315a4962d6fe5199c46ac72c4b2ee3db07e53eb5cc7c5ad42eae3e19f896c2f19249ec2fade2f3a35da2456f2e4538ec406c1fa5007add97fc785bff00d725fe42a7ae6b55bdd56cf4959ac1102c565e62165dfe74d80121db9cfcd9ea292eb54d5ed35ed3e0962812d6f271084e4fcbe516662fc00c1c6d0bcee1cfae003a6ae5be24ff00c935f11ffd83e5ff00d06a947e2e9e58aeafd0868563bc36f6a6dd834cd012005933cb1d8c4ae0f078fba6b1fc4dafbea3e05f135949736f747fb096f44d6eb851e607053a9e9b723d8f3401d3fc38ff00926de1cffb07c3ff00a08ae9eb85f07cb7917c33f0bfd99d218bfb3e333dcb00de4a88f20ed279c9007156effc4ba958f86b4fba96d228f53985b9b885b3b615791118e3ae7e6c007be7d2803afaaf7fff0020eb9ffae4ff00c8d62ddb6babe22b758afad23b1925005bfd94bbb44aa0bb17dc30771c0e3b8ac3d1fc537dabdd4b673f97e67d8ee24bb83ca29f66657d89b1f38954fcc370cfdd078ce2802afc0aff009251a77fd759ff00f46357a45795fc1c7bb5f83fa58b2453235ccaacc48fdda194ee7c1e0e0738ae82e357d75b47b69d245818cf386b98ec5a7124285b63ec0c36ee001ebf4ea2803b4a2b90bcd62f92eec258f558a2d31e0b776b9fecf69239da462321f78080fcb8eb8dc2afbebb31f17d96950c719b49629cc929e58c91ecf957d86fe4faf1d8d0071ff06fef78cffec60b8fe95ea15e4bf0ae4b98acbc70f67089ae46bd71e5c65800c78e326bad9f52d7459dfc703ab3c57a90417696864de842973e58233b5895ce40e3d8d0075b457213dfeb373e1cb5bdd3757b46c2b99a77b125a59036d58d63de361dd953927057de9d3ea3ab5a6bd6b05d6a11c16b982273fd9ecc93cac0e4093761371e00c1c71ea28039cf04ff00c969f883f4b5ff00d02bd42bcb3c1ecebf18fe22346a19c2da95527193b3819ae99b53d7522d4d4a23490da452a3ac1bcc33b93ba2daa7f79b46d3c1efee2803ada2b9382f757bad0e5306b16bf6ab7b965bab89ac193c8455dc57cadfcb7dd39dd8c366aadeea9aed959d84977a8c56a82dfcebcb91a6348832c319c3e23c03cf27b9e8280315bfe4e4d3fec5ff00fda86bd42bcbdbfe4e493fec5fff00da86bab4d435b4d53ca9208ca35bcf2bc4172602ac045f303f36f1938ebc7b11401d2d15c8e937daddf69f7900d4eddf5651090b3e9ed00b757eac53792e080d8e472a41ef504da878862d1ada5fed08dde59a563730e96d26215076e630fc6704e73d0818cd006278e7fe4b27c3cff7aebff4015ea15e4de2a9d6e7e29fc33b85b84b85963b871322ed59018d4ee03b03d715dc5c5eeaf16b76b108e3f226ba31184804f90232c66dc0f186c2e0fafb83401d0d15c8e97a9eb171777b04f7911bb682592d6d26b16840c3ed0dbf71dea0ed07007de07b8a67da7c4b0e9d77bb5082e661751c114d069c7e5c7fac3b379dc33c672318340181f19ffd4f843fec60b7ff00d9abd42bc77e24ddb5f681e08b86bc4bb76d7e10d32c261cb02c0828492a4104119ea0d7a0eb37dabdadc6eb38a36412c11c51b00df682ef89067395dabf36718fd6803a1a2b978353d43fe12b6b6babd10da3caf1dbdb358b0f376a06e26dd827196c6de80fa1aae2e7c4d6f16a6d3df5a4f2436c1963b7b16fdd4ac7200f9c9902af6e09c8a00c9f8e7ff249b54ffae907fe8d5aef34dff90559ff00d704ff00d0457957c50bc9eefe0ceb62e6f96eee21bb8a2948b536e6322443b4a166e7041ce790c2bb8d42f754b3d0a196c551562b0122b32eff00366014245b739f9b3d47ff00ac03a7a2b93bbd535383c416d1cf7496364c608da36b26955e47cfc9e76e01493851c1e71ea2a6f3bc411ebb2092f6cded4472cc2d63b53b950711e64ddcb13c91b7b114007c44ff00926fe24ffb074fff00a01a8fe1a7fc933f0e7fd78c7fcab035ad42f6f3e1b78b62d46fd67bb8f4b67687ec26d9a20d1b10482c77038383c7dd22af782a5bc8fe18785feccc90c46c90cf70c03792a109ced279c9007e3401ddd15c4de6b7ae47a7e99757332694ad6827bd7360d3a4672072770d8003939c91f81ad4bc6d757c436e915f5a456324a00b736c5dda355cc8c5f70da72768e0f51eb401b975ff001e937fd736fe55e75f01ff00e495d8ff00d779ff00f4335bda56a7a85c5e5edbea37a373412c90da1b06858207dbb83963bc0e01e07de07a115cb7c186bb5f843602c9034ad772296247c8a64c33e0f0703271ed401ead457193eadaf369104d1c8b139b99d4dcc762d3f990a6ed8fe5861b77000f5fa751562fee75c9edb4fb8d2b56b016f3c510490da190dcbb9c960378d89b7e6ee793e9401d5d797fc1eff8fcf1bffd8c13ff003aea20d4b50ff84b0db5d5eac368f33c76f6ed62479bb5037136ec13d5b1b7a023b1ae37e16c973147e3d92ce1135caebb70638cb050cd9e064d007ad515c94da96ba2d3518e1757686f2382deed2d4c9bd485de7cb0467692572081f91a49aff58b8f0e5b5ee9fabda12a2433dc3d8b6e91c36d58d62de369dd95392795f7a00ebabcbfc1dff25cbc7dff005ced7ff458ae8ee351d5ed35bb486ef508a0b502de291869ecc934af9040937613710001838247a8ae67c26597e36fc4028a198436bb4138c9f2c71401ea745724daa6bd1c7a92b468d245651ccacb0ef305c367316d53fbcda003c1cfe62a4b2d43529ec0a9d42296586e1e3bcb936a2036a153700636639cfcbce7a383ef401d4d797cff00f27276bff62f9ffd18d5b379adeba9a6e9b777332694ad6be7deb9b069d10e5473f30d8304939c91f81ac59ffe4e4ed7fec5f3ff00a31a803d468ae721d43564d72286e9225b678e79265e3fd1955808db78383bc64e0f3d7d0d673f8c2e635d61de08d16dee6d6ded32acc4f9db42b381cf56ce076e3ad007695e5de3ff00f92b9f0ebfebb5cffe82b5bf73abeacda647f65bd3e7a5d4b1dc4834c691e35552c15a30c30d82a739c118c0e4572fe2d9d6ebe257c30b84b84b9597cf713a2ed5901443b80ec0f5c7bd007ad515cf5d5eeaf16b56d124719825baf27c920126011ee336e07230df2e08f41dc1aaff00f090dfdc6bb7d63636b14d14561e7db65b066937943c9380b9181ebd738c5007535e5ff1b3fe41de15ff00b0fdbff27ae8e6d475d16ba8c50babb43771416f7696a64dca42effdd8233b492b9040fc8d713f136edaf7c2be0f9def12edcf882157956030fcc0b820a127690415233d41a00f63a2b9ed6efb57b498bd9451b22c90a451b00df692ef875eb95dabce718efd8d44355d5a2f144561711dbf917093c91a8c8c226dd8439e0b364e546768e7a7500e9abcf3e387fc925d5ffde83ff47251a578bf56d4edee9622ad771e9c6e268fecad9b69cb6d55400fef90e1f0ca70760e7e6c0c6f89b797175f0675f5babe5bbb982e628a5c5a9b7319f3233b4a166e7041ce790c2803d3f47ff902587fd7b47ffa08abb5cb5cde6a767e1cb596c422a45a78943b2efdf2855d916dce7e6c9e47a5175ab6b367abe9a93416f1dbddcc90f97927198cb392fc00c1800abceefe401d4d739f103fe49df893fec1b71ffa2cd10ea1ab2eb914372910b678e79265c0ff00475560236dc0f3bc64e0f3d7d0d6078875bb8d5bc21e3b824892382d74f6f2319dcc8f016dcdee7ae3b0a00d5f85ff00f24c7c3bff005e695d6d703e0592ee3f85be18fb3324519b51e7dc3007c940ac7760919e401f8d5e9b57f11ffc23f05f7d92282ebeca92088aeef3e72d811633b9723073db71cfdda00ec2a39ffd449fee9fe55cfdc6a9a9db78a2cace55856d2ee57445c1ff0056b16edfbcf1bf7e5760cfcbf3763591a1f8ab50d5756fb0ce23f33c9b96bab7f2b6fd9c23ec428f9c4aa4e41233ef8e94019df01bfe497db7fd7d4fff00a157a657987c0bf33fe15541e56df33ed33edddd33bbbd69bf8c2f97c3ba1ea37252de2be6945d4f0c066f27686236c60ee2bf2f279c639eb9001de515c5ff0068789b50d174bbfb6bad3ec8dcc31e50db99fcd91cf047ce02aedc3773c9f4ada7d46ee3f17dae98443f649eca6b80c01dfb91e25c1ed8fde1a00e27e117fc85fc79ff0061f9bf99af50af2df8499fed5f1e63aff6fcdfccd7471eb5acde689a83c5e4c77b06a6d66ad0dbb4caa8aeabbb66412704f71fa50075f4571d7de26b8b0f044da8c13c5a85fc70cd206680c2a0c7bb7ee4c92bb48da467afd6afea37fabdbdf43e4451989ee21892220319d1b1e63e41ca6c1b8f231f2fbf001c8f853fe4bcf8e7febdad7ff405af50af2ff0ae7fe17c78e7febded7ff405aeae2d5b559f51d7aca3820925b27816dc2704ab8c92db8e09039c71d31de803a5a2b8f93c43a85ac4b04bb6492e3526b3b5b94849f350465d9b603d415741d8900f4aced5bc6579a75a5b4ad750f96d652cbf685b4621ee11c2796e99cc433c1278ce46463900a17dff002723a6ff00d805bff437af50af2a95a57fda1f4779e311ccde1e26440db82b6f7c8cf7e6bb3d7b59b8b2d5acac229eded567b79e733cebb8168f661072393b89f5c29c5007454571e354d7355b5d1f52d3eeed6d2d2fe2b775824b632bb1705e4cb6f1b4041c7079ad05d7279bc610e971c69f626b59e4329cee692378d481db037907dc1f4a00e3fe21ff00c953f873ff005f371fc92bd42bcbfe21ff00c953f873ff005f371fc92bb6f106b0fa62d8c310fdf5edc8b78d8217dbf23393b4753842076c919e28036a8ae42e359d60e862f2cde09dd21255843b7ed1701caf9250b6e439183d7073e9572f9f5e1aedb2c17b670d9492aa8b736c6476403748c5f70dbe8383dbd680392f8dff00f202f0effd87adff00f417af50af2ff8ddff00201f0e7fd876dfff00417af44d4daf16cc9b158ccfbd465f3854dc37b003a90b92077200a00b9457170f8aaee6d3b4a43c5e5fcf711878e02c7645bb9f2f3f2b9014953f772d9e98a8af3c57a82da4f75672da4b169fa5c7a8dc3796c05cee2f95504e53889fae4825476340107c6cff009249adff00db1ffd1c95d8685ff22f699ff5e917fe802b8ef8d2dbbe116b2dea203ff9192bb1d0bfe45ed33febd22ffd005006851451401c7fc54ff925fe21ff00af43fcc5687817fe49ff00873fec196fff00a2d6b3fe2a7fc92ff10ffd7a1fe62b43c0bff24ffc39ff0060cb7ffd16b401d05145140052119a5a280393f13dca41e23f0fc535dcf05b4c6e04a2295d37e230573b4e783cd50d76e34ffb46889a7ea17de6beab6eac3ed73e1972490771c1071d2bb76851a4590aaef50406c7201eb834e6456c6e00e0e46477a0053c0ae2be1d9d42e341b669e192ced2032a4714a856595bcc625d81fbaa33803a93927b576b8e28db401c77c2eff911a1ff00afdbdffd2996bb2a8a0b786d631141124518c9088a140c9c9e07bd4b4005145140057997c7aff92613ff00d7d43ffa157a6d7997c7aff92613ff00d7d43ffa15007a545fea53fdd158f75e1c82e6fa599a691619e686e268001b5e588a947ce323ee267d768e9ce7622ff529fee8a7d006045e16b383c4cbadc2914722c060112408a39392d9033bb3dfd2b3fe28ff00c92ff10ffd79b7f315d7d723f14bfe4987887febcdbf98a00b1e088da5f86be1e4591a366d2e001d7aa9318e47d2921f08bff67dcd9df6b1797892aa08c98e38cc2c8dbc3aec5196dd83939e454be01ff9277e1bff00b065bffe8b5ae8a803022f0d792c678f50ba5bd79de796e38fde33284c14fbb80a1428ed81ef53dc5841a5f8427b0b552b05b58b451827242aa102b62a8eb5ff00202d43febda4ff00d04d00715f04467e1268ff00ef4fff00a39eba35f0ac19612de5dca0413dbc2c6421e249482f87fbc4e5460e78c0ae77e087fc924d1ffde9ff00f473d7a150063db68490a5fb3dc4af757c82396e000ac02a955c01d30093f5357f4fb45b0d3edacd1d9d6de248833f52140193efc559a2803cbfe097fc82bc4fff0061fb8fe495db7fc23d1b6a4b7725d4f224772d77142edb824a50a1209e71b58e17a0c9ae27e097fc82bc4fff0061fb8fe495ea1401cc5b785efa0b7b889fc477d2196268d1cc31298cb104bfcaa3731c632d9ea6b4f45d2e7d2e1952e3519af99d815692348c2285002aaa0000e3d3bd6a51401e5ff0ff00fe4ad7c45ffaed6dff00a0bd767a97866db51bab891e59122bb444bb855571384395c92320f51c751f406b8cf87fff00256be22ffd76b6ff00d05ebd428030adb40bbb7d65ef9f5aba9a1695e5fb2b451aae482002c17710a0e0027b0a9b4bd0934fba7bb92e24baba68961f3a44553b0127a2803249c93df8f415af45007975affc9c9deffd8007fe8c4aee754f0fc3a8dd9ba13cb0ccf6cf692150086898824608e0e4707f9d70f6bff27277bff6001ffa312bd42803065f0e0379a3cd05e490c7a52ec862d81f7029b0ee63cfddff001a48fc2d670f89935b85228a4481a111470201c9c96c819dd9efe99adfa2803cbbc5dff25d3c05ff005c6ebff45b57a26a36525ec31a4774f6e5240e4aa2b8618230430231ce7ea0579e78bffe4ba780bfeb95d7fe8b6af50a00e766f09dacb616da72cf3269f142617b7c29f31490492c46e04f2090790c7eb5a5fd98bfdb51ea5e6c8192d9ad845fc182c1b38f5f940fa56851401e5ff183fe3ffc0dff0061f83f98aeeb56d1e4d4eef4f9d6f1e0fb14ff00684558d58336c64e73db0edfa570bf183fe3ff00c0dff61f83f98af50a00c2b6d02ee0d65efdf5aba9a1695a5fb2b45185c90400582ee2141e013d854da768f2586a3a95e1bc79bedf2895d1a3002b045418239fba83f1cd6bd1401e4ff18b4e4d27e0a369e92c92adbbdbc62490e59b0c393ef5dfea9a436b5a35bda7da9edd0343316440c49465751cf6dca3f0ae37e3cffc92bbdffaf887ff004315e8d6dff1eb0ffb8bfca8031753f0bda6a97da7de4a2113da4e2777fb32133304298624671863fa7a5476fe18b849ee5ae75cbdb8b79d65530ed48f05f8ddbd14312070093c57474500701e39d1c69ff0f7c5d7725c4971737765fbc91d42e15170aa00ec393f56356fc2fa6ff6c7c1fd1b4d33b40975a4450c8e8a090ad100719e3383567e26ff00c933f117fd78c9fcaa6f879ff24e3c37ff0060d83ff4014012ddf8612f622b2ddca1a6b436574c88a3cf84e7e5231c11b9b047f78fe12ffc239136a705d35d4e61b79cdcc76e4e544a50c79c9e70149c28e326b6e8a00c6b8d396cedf5cba12c8ed788646563c26d882617dbe5cfd49ae3be09ac8ff0834c58a4f2dcbce03eddd83e6b738ef5dfea9ff208bdff00ae0fff00a09ae17e067fc926d2bfeba4ff00fa35e803a5b6f0cac1e17b6d08df4ed0db18424a142bed8dd5829c7073b707d4134ed77c2f67aeb5bbca91472c33c73193c84767d87214923eed6f51401830785eda1d556ec4f31823b97bb8ed4e3cb499d4ab38efdd8e3a02ec7e9c5fc1904d9f8b829c13afdc60e33d96bd4abcbfe0b7fc7af8b7fec60b8fe4b401d5dbf84c436eb1b6a133cb15fbea10cbe5a831cafbf771d0afef1860fe751cde1194451c763adde59e1a691ca4513ef92562cce3729da7920631806ba9a2803067f0c5bdc5c3b34f2f9133c325c438044b24454a3938c83f2203ea1474ae33c0bff258be21ff00bf6bff00a0b57a8d797f813fe4b17c43ff007ed7ff00416a00eca2f0fcd14fabcaba9cc1f5260ec5624062608a80ae41cfcaa3839cf3492f86217d0b51d352e5e36d4838b99d51771dc9b0e0740028000ed8adfa28039fbaf0c25e43b25bb9434b686c6e9911479f09cfca4638232d823fbc6b8d81163fda3dd106157c3c001e83cc15ea55e5f1ff00c9c9cbff0062ff00fed41401d6c1e1797cfb9fb76af737b6970b2abdacb146aac24e0ee6550cd85e064f4a9f4df0f9d34cf32df4f3de490c76eb713aab324699dab8180796624f726b728a00e72c7c2a34fd3b4cb78750984da6a18adee3cb4dde5b00191863041c29cf1c815c3f8874f8349f8b3f0db4fb552b05bc3731a02727023c735eb75e5fe34ff92d9f0fff00ddbaff00d02803b23a05d1d70ea1fdb575e434a24369e547b48030177edddb41e719eb4927867cdbed56e64d46e31a8c290bac40218c26eda5587208dc7eb5bf45006345e1eb60976d70b1dd4f772096592685586f0811485e830a00fcfd6bcd3e216890f87747f01e9703ef8e0d7add4394552dee71c13ef5ec95e5ff00193fd6782ffec60b7a00ecb51d02eefb5517716b5756d16155a08e28c82036480c54b2eee33823a0a48fc3b72bab4b792eb57725bc923b9b5f2e351f3295037850e4286e39ec2b7e8a00e6cf842da68aed2eaeae2769ede2b6490901a248d8b2153dd831ddb8e49205713f1834a5d37e146b5234cf7173777704d3cd2000bb6e451c0e000aa001ed5eb55e6df1dbfe494ea1ff005da0ff00d182803a7bed12ef55b7b192db58b9b0f2e0db88a28df24a8f9be753838c8c8f53533f86e19aed6596eae64856586e0c2edb819620023027a0f9412075233dce756cbfe3c2dffeb92ff2153d0060dbf862dedef23956797cab79659ad61014081e5077907193f79b19e9b8fb639ff18e891e99f0ebc5170d33dc5d4ba63c6f3baaa92aaad8185000e5989c7524d77d5cb7c48ff926be23ff00b07cbffa0d0066784b4bb8d53e18f8556df529ac5a2b3864dd1c69206f93804382383c8f715b1a9f83edb55d121b0ba9ccb3c6632d792428f2bec7dfce46002472071824533e1c7fc936f0e7fd83e1ff00d04574f4019cba5a0d5a0bf595d4c36cd6cb0ae04786656ce3d7e403e95951785edb4bb64749e6923b0b39a0b48db00468e012091cb7dd18cfff005eba6aaf7fff0020eb9ffae4ff00c8d007987c22d3e4d4fe0bd85ac5792da334f2932468ac70252482181041e8722bb6ff00846ee1ac04326b578f738955ae4aa82564c023600146303071c73ea6b98f815ff24a34effaeb3ffe8c6af48a00e7a6f0a5b490c16a93cf1d8c62dd5ad81dcacb09063193f7790338e4e29f3f85ece6f11d96b2a91472db093e55813f785c82599b19cfca307ebeb5bd45007937c2ab592f2c7c736d15cc96d249aedcaacd101b909c7233c66bb9b4f0edc5bdbec9358ba9e64956486431a22c7b54a85d880295c13c11d707b0ae3fe0dfdef19ffd8c171fd2bd42803122f0d410e8d65a6c773384b6b84b932646e95d64f34eeed866c9207af145df87d2f2fe3b892ea7f256e23ba6b7ce55a48c610e4f400853818c919ee73b74500796f8354bfc65f886aac5495b5018751f275aeb6cbc2f716f6f2c373ae5edd0655084a247e5b06dfbbe40371240ce739e47735ca7827fe4b4fc41fa5aff00e815ea1401827c351b68ba9e9ef7771bf527924b8b95c2bee6006401c0c2aaa8f61de9fac787a3d6048925d4f1c33c6b0dc46872b2461b76de7eee7241239c1f615b74500797b7fc9c927fd8bfff00b50d75d07866e16eae24b8d72f6e2de7128306c48f1bf8cef450c4a8e01278e3d2b916ff0093934ffb17ff00f6a1af50a00c7b1d085a4b7d3bdd4d35cde2246d2b00a5111485000f4dcc73d72c6a27f0e6348b2b1b7d42e617b5b5fb2acc0866652814920fca5be5041c7073eb5bb4500793f8aece1d3fe2afc34b2b75db05ba5c451a939c2ac6a00fc85774da05d36ba750fedaba10348ae6d4451ed214602efdbbb6e79c67a935c6f8e7fe4b27c3cff7aebff4015ea14018b61e1f4b0d456f0dd4f70d15b9b6804a73e5c6583119eac490b927fba3de962d0bc8d3a2b58af2e03c57325ca4cc72773bbb10c3a32fce460fa0ee2b668a00f21f8a1a5c5a3e8de0ab185ddd53c410b33be373b31666638e325893c7ad7a06a7a05ddfea82ea2d6aead62daa8608e28c8201c9c3152cbbb807047415c6fc67ff0053e10ffb182dff00f66af50a00c55f0fc7fdaf0df3dd4ee96f24b3430b1c84924043364f2700b003a0dc7db0f3a12797a8a0bab8cdedc8b92c1b06360a8005c7f0feec71df247435af45007947c5dd2974bf845aefef9e69aeaf22b89a57001673220e838002aa81ec2bb3b8d16ef54b1d364b6d62e6c3cab60311451b824a81bbe75382064023d4d73bf1cffe4936a9ff005d20ff00d1ab5de69bff0020ab3ffae09ffa08a00cb9bc351cf7103c97972d0c73433b42c7224922002124f4190ac40c648cf739b4da3c725eea172f3cff00e9b6e96ee81f6ec55dfca91c827cc3cfb0ad4a280384f17e8c34ef0178baee4b992e2e2e74c74677006d48e360aa00ff00798e4f24b1a6783b4bb8d57e1778592df529ac5a3b58a42d1c69207c2f00870475c1fa815b1f113fe49bf893fec1d3ff00e806a3f869ff0024cfc39ff5e31ff2a009ee7c2bf6cb016771a9de4a924220ba662333a6edc723a293920903a1c7615a8fa6abeb30ea465903456f24022cfc843323163eff00201f89abf45006043e1e8ec2792f5aea79da2b37b6816539f2e3277373d58921793fdd1ef5c2fc1eb09353f8336b6b15e4968cf712fef635563812648c302083d0e47435ea775ff1e937fd736fe55e75f01ffe495d8ffd779fff00433401d5af872e7ec4237d6af1ee87980dc955076b8008d8004e0018e38e7d4d5a5d0e0897478e07962874be218d5b8602268c06f5c06cfd456b514018a9e1f8ff00b5e0be7ba9dd2de5967860739092480ab364f3800b003a0dc7db1c07c2db67bb8fc7d6f15c496d249ae5caacd181ba3273c8cf19af59af2ff83dff001f9e37ff00b1827fe7401d7da7872e2dedf64bacdd4f2ac89242e512358f68202ec4014af2783ede82a68fc35045a2dae9a97338586e52e9a4c8dd2b897cd6ddc630cd9c81ebc56dd14018979e1e4bdbe49e4ba9c422e22b97b7072ad247f73afdd00853818c91ee6b88f09296f8dde3f50c5498ad4023b7eec57a95797f83bfe4b978fbfeb9daff00e8b1401d5d9f85ae208268aeb5cbeba5740a99448b63060dbbe40371240ce7af23b9a593c2d29b59120d5ee60b89af0de4f388a36f35f68500ab29500055c7fba2ba4a28039cbaf0afdb34f16771aa5e4ab243e45d331199d3716208e8a4e48c81d0e3b0ae467ff9393b5ffb17cffe8c6af51af2e9ff00e4e4ed7fec007ff46350076569e1db8875296e6e359b9bab791a4636b2c31853bb8c310a0b00380093c5565f04d8c775a9cf1b089af5e2913ca8114dbbc782850e3b1553839048aea28a00c06f0c011ccf0ea1710de4ef2492cea07ccce8a84ecfbbc2a2e320e31ee6b85f17d943a6fc4cf863636ea560b6f3e18d49ce155100fd057acd79778fff00e4ae7c3aff00aed73ffa0ad00767268376fae9d406b574b09915cda88a3da428e177eddfb73ce33d49a825f07db7f6bdc6a56928b29a5b336a860b78c18b249dea71f7b935d2d1401cf5a7872e2dedb64bacdd4f2ac88f0b9448c47b410176200a472720fb7a0ae07e2a697168fe1cf08d9c523c817c430bb48f8dceee6466638e325989e3d6bd7ebcbfe367fc83bc2bff0061fb7fe4f401d96a9a05d6a1a90ba8b5abab48f60430c51464119c9c332965ddc03823a0a917c3b09d416e65b89e548e792e2289db22391d4a3107ae30cc00e833f4adaa28039b83c1f6d0450462f2e88b5b41656a43053144191802460b1cc6bc9ed91dcd71ff0016b4a5d2fe11f8898ccf3cf77730dc4d2b803731923518038002aa81f4af54af3cf8e1ff00249757ff007a0ffd1c9401bafa35dea9a569325b6af716061b55e228a370c4a0f9be75382064023d4d587f0d452cc8d2dddcc908782578646dc1a487051b9fbbca8240ea4568e8ff00f204b0ff00af68ff00f41157680302d3c3b710ea72dcdc6b373756f2348c6d648630a770230c42ee6001c0049e2b9ff14f86ad747f0af8d351b7d80dee9b2feed61541185888001033838e7debbfae73e207fc93bf127fd836e3ff00459a00c1f04e973eabf0abc31141a8cd6263b7490b471a387c6700870463383f502b6eebc2f7d3c56e89e23be89a289a37904313339624b3f2bf2b738f97181507c2ff00f9263e1dff00af34aeb680315fc3b14da8adccd713c9125caddac0ed955995360209e40c73b4719c9ee6abda785ad74d6b778e699e2b18a64b48db188c49cb648e5ba0c67a7b9e6ba2a8e7ff005127fba7f9500799fc0c577f853008dfcb7371380db7383bbae2baab1f08ad859e9d1457f319f4e327d9a768d72164fbc197a1fd2b98f80dff0024bedbfebea7ff00d0abd3680316dfc396d676da45bdbcb3a45a648648d4b677e51d30dea3e7278ee05492e8f24be22b6d5c5e3a982178161f2d4a94728cd93d73945fd6b5a8a00f2df84809d57c7801c1fede9bf99aec2cfc3325a437083539d9e5bc37aae102ed90f5e07de5e7a1ae47e117fc85fc79ff0061f9bf99af50a00e6aebc196175e17934591b79912556ba922479434ac5a46191804924f1d3f0a73f866e4df433c3acdc5bc1188d5ada28225421082403b7728623900d7474500797f857fe4bc78e7febdad7ff405aebdbc3731b9d5e74d56e227d4c2862912662da30bb720ff000f0739ce6b90f0a7fc979f1cff00d7b5affe80b5ea1401cf43e19952da359f55b89eea1b81716f70d146a6121366d0aaa17695dc08c7f11a89bc1b68237586e2789a6825b7b86c29f35257691f823009676391d33d2ba6a2803caa4812d7f687d1ede2cf9717878a2e4e4e0338193debd0b56d2db548d231793408370711aa9dc08c7704823a823a1f5ae0afbfe4e474dffb00b7fe86f5ea140195fd87025c697242ef0c5a723470c29c2105028c8f6038aacfe17b33e26b6d6a348639208e48fcb4b741bcb904b96c67765473f5f5adea2803cbbe217fc952f873ff005f371fc92bd0b53d313515b7612b433db4c26825500946c153c1e082acc0fb1af3ef887ff254fe1cff00d7cdc7f24af50a00e5e7f08cbe5471d8eb57764aa252fb2289cb3cac59dfe653b58963d31815b0da62bead6b7e669435bc124023cfcadbca12c7dc6c1f99ad0a2803cbfe37ff00c80bc39ff61eb7ff00d05ebd1751b2fb7da791e74b0b074916489b0432b061f5190323a1191debcebe37ff00c80bc3bff61eb7ff00d05ebd42803057c2f044b14b05c4915f477125cfda42a92cf270f95231823031db039e2aa49e08b036c96d0cf710dbb5b0b4b98d483f6888317c371c72cfc8c70ec3d31d4d1401e7ff001a863e11eb43d3c9ff00d1c95d8685ff0022f699ff005e917fe802b8ff008d9ff24935bffb63ff00a392bb0d0bfe45ed33febd22ff00d005006851451401cff8e347baf10782b55d22c8c62e6ee031c6646c2e723a9ae134cd3fe31691a4d9e9b6dff08bf91690a411ef3216daa00193eb815eb755eef6bc7e419cc2f30288c8c03e707eee7b8193f850079bff00c5e8ff00a953ff002251ff0017a3fea54ffc895d468facdfd8d9a597893326a4b23a2c96b6ece278c13b242a8182160a4edf63f4aa7a06a1258eb9ad5a49a8ddded82b4725ac0f673b4f6bbf716473b3257a15c927191da8030ffe2f4fa7857ff2251ff17a7d3c2bff00912bbfd1f55fed8b2fb4fd86f6cf0ec862bd80c527078383d88e47d7d6b46803cbff00e2f4fa7857ff002251ff0017a7d3c2bff912bd428a00f2ff00f8bd3e9e15ff00c8947fc5e9ff00a953ff00225767178a6da7d5f52d362b3bd966d3a448e631c41972e81c60e7d0d737e02d5655b6d75e4b7d4e72dadde05ca9711a890e14027e5c7a0a00a1ff0017a7d3c2bff9128ff8bd3e9e15ff00c895dbf86bc470789f4b7d42dadae60856792002e1029628c54918278c83f91ae73c653dceadae69da2d9dc7d9e0b275d4352b81746dc2272b147e600482ed93f443eb40197ff17a7fea55ff00c8947fc5e9f4f0affe44aebc788f03fd7e87ff00835ffed74cf0eeb579aedd5cdd24da5cba40fddc2d6b2c8d22c8a7e60db954107b63dbae680393ff008bd3e9e15ffc8958be29f0bfc59f17e88da4ea67c362d9e4590985e456ca9c8e4835ec1737334057cbb39ee339cf94506dfaee61fa571da0dedddd78d7c4f7e2c6fe4863782c9624b88caa324619c95f3301be7038cf03eb40192a3e34aa80078570063fe5a52ffc5e9f4f0aff00e44aeeac751d467d52e21b9d1a5b4b254530dcc93c6c646fe2528ac48c763ce707a55e17909bb36a645f3c279823cf25738c8f519fcb8f5a00f37ff8bd3ff52a7fe44acfd6f47f8bfe20d12ef49bd3e1816d77198e4f2da40d83e879ae9ecf50be7d7bc7f1b5eccd159087ecb196f961cdb07257b8cb1cd5cf0debd6f65f0f7c3ba96b7a9046bab4b60f7172ff007e5750796f727a9a00e474ad37e3168fa459e996bff08bfd9ed214823de642db5400327d702adffc5e9ffa957ff2257a783900d79ffc51d5ee74d5f0ca5acf770c92eb31190db139302ab1901c751b4e71eded40143fe2f4ff00d4abff00912a2b983e335d5acb6f27fc22db25428d8f33382306bd568a00f19f0cf877e2df85340b7d174e3e1a36b6fbb679cd2337ccc58e4803b935ad9f8d1ff52a7fe44adf82e8cfe20d7e2babcd5552deed1214b68e464553044c465548fbccc7af7a8e49197c63e1f4b6bdd61a37370264b8595236023c8c86500f38a00c4ff8bd3ff52a7fe44a3fe2f4ff00d4abff00912bd26f2e96caca6ba7566486369182f5c01938cfd2b0afbc411de7876e6e20b1d40c535a33c7279181828483d7de803ce3c35e16f8b1e1582f61d38f86cade5dbddcbe6bbb1ded8ce30071c0e2b6ff00e2f4fa7857ff002256ef8235893fe105d05a5b4d4a795b4f84bca632fbc94049c93935bfe1fd76d7c47a1daeaf66b2adb5ca968c4c9b5b19239193e9401c1e7e347fd4a9ff009128ff008bd3ff0052affe44ad7bdbad4b5cf1c429a679cfa5e86c4dd79337942e2e9871193dd514e48f5703b574173aaea36d6b34eda464428cec05d27619f4a00f2dd27c2df16746d7b58d66d4f86cdd6acc8d721de42a0a0206d18e3a9f5adbff008bd3ff0052a7fe44aedfc39accbadf85f4ed625b61035e5b25c7928fbf68619001c0cf18ae5353d66e47c49d39a3b2d5e48e3d22e651651fc9e73f991804a960a782793d0914014ffe2f4ffd4a9ff9128ff8bd1ff52a7fe44adaf13eb3e22d3b49b4bab66b2b6fb65ddb5aa892dd9e48bcd9157246e0b9507a7233deb5f45d2eef49bdb9fb6f88af3537b81e608ae5635f2f1804a04030bc8e3a7e27900f334f0b7c588fc63278a41f0dff0068c969f64605dfcbf2f20f4c67391d735b79f8d1ff0052a7fe44adaf195d9d475ad13c2f6d7af6d2dc4df6eba78a428eb6d09dc4020e72cfb40c760de94fb7d6ac4f8f6f246bf94c29a65b848f326cdc659771dbd3380bce3340185ff17a7fea54ff00c8947fc5e9f4f0affe44ad9f036bd68fa4d959bdcdd5c5e5c4972fbdd2575e256e0b9185e31819edc56f6a7e23b7d2b56d3b4d96dee66b8bf595a11047bbfd5852d9e7d18500796ea1e16f8b1a9789f4bf10ce7c37f6dd31645802bb84f9c10770c73c1f5adbff008bd3ff0052affe44abcbaa3b7c5a909b7d5044ba1a116eaac0163338dc53383c7009ae934ef145bea1e24bbd0d2c6fa29ed6dd2e24925882a00e4803ae73c13f81f4a00e37fe2f4fa7857ff2251ff17a3fea54ff00c895ea15e7de2fd5ae6dbe26782eca09eee38246b86bb5849d8c842aa6f03a8de5473d33401caf887c2df163c4b2e9925f9f0d86d36ed6ee0f299c65d7a6ec8391ed5b7ff17a7d3c2bff00912bd3c74a5a00f2fcfc68ff00a953ff002251ff0017a7fea54ffc895b7a3ddfdae3be7bcbed64c89a85dc6a218a56408b33aa805508c0000eb5269d23ff00c27a238aef547b63a633325d89153789540203003382791eb401c3f8a7c31f167c5fa14ba3ea67c362d64757630bc8ad95391c906b5d17e34222a0ff0084570a001feb2bd4851401e5ff00f17a7d3c2bff009128ff008bd3e9e15ffc895ea145007906b5a4fc60d7b45bcd2af3fe11816d77118a4f2cc81b69eb83cf34fd274cf8c3a2e8f67a5daffc231f67b485208f7990b6d518193ebc57ae51401e5fff0017a7d3c2bff9128ff8bd3e9e15ff00c895ea14500795cf0fc67b882485ff00e115db229438f33a118accf0c786fe2df84b408346d34f868dac058a199a466f998b1c9007726bd9e8a00f2fff008bd3e9e15ffc8947fc5e9f4f0aff00e44af50a2803cbff00e2f4fa7857ff0022562786fc2df167c2c97e9a79f0d917d76f79379acedfbc6c671803038e95ed74500797ff00c5e9f4f0affe44a3fe2f4fa7857ff2257a851401e5ff00f17a7d3c2bff00912b134bf0afc58d23c43abeb76c7c37f6bd54a1b80ef2151b010368c71d7d4d7b5d1401e5ff00f17a7d3c2bff009128ff008bd3e9e15ffc895ea14500797ffc5e9f4f0aff00e44ac41e16f8b0be326f148ff846ff00b45ad3ec646f7f2fcbce7a6339c8eb9af6ba2803cbff00e2f4fa7857ff002251ff0017a7d3c2bff912bd428a00f2ff00f8bd3e9e15ff00c89589a8f85be2cea9e25d275eb83e1bfb66962416e11dc27ce30770c73f9d7b5d1401e5ff00f17a7d3c2bff009128ff008bd3e9e15ffc895ea14500797ffc5e9f4f0aff00e44ac4f11785be2cf89ce9a6fcf86c7f67dda5e43e533ae645e99c8391ed5ed74500797ffc5e9f4f0aff00e44a3fe2f4fa7857ff002257a851401e5fff0017a7d3c2bff912b1bc51e19f8b5e2ed066d1f523e1b16b2b2b3185a456ca90460907b8af69a2803cb634f8d114491aff00c22bb55428cf99da9dff0017a7d3c2bff912bd428a00f2ff00f8bd3e9e15ff00c8954758d2be30eb9a35e69577ff0008c0b6bb89a193cb3206da460e0fad7af51401e45a3e97f18744d1acf4bb4ff8460dbda42b0c7e6190b6d518193eb577fe2f4fa7857ff2257a851401e5ff00f17a7d3c2bff00912992c7f1a2689e36ff0084576ba9538f33a1af53a2803c5fc2fe1af8b5e11d061d1b4d3e1b36b0b332999a466cb124e4803b9ad8ff008bd3e9e15ffc895ea14500797ffc5e9f4f0aff00e44a3fe2f4fa7857ff002257a851401e29e1df0b7c59f0c1d44d81f0d9fed0bb7bc9bcd676fde375c600c0f6adbff8bd3e9e15ff00c895ea14500797ff00c5e9f4f0affe44a3fe2f4fa7857ff2257a851401e29a6f85be2ce95e24d5b5db73e1bfb66a9e5fda03bc853e4181b4638fccd6dffc5e9f4f0aff00e44af50a2803cbff00e2f4fa7857ff002251ff0017a7d3c2bff912bd428a00f143e16f8b07c643c53ff14dff00688b4fb1e37bf97e5e73d319ce7be6b6ff00e2f4fa7857ff002257a851401e5fff0017a7d3c2bff9128ff8bd3e9e15ff00c895ea1450078a6a7e16f8b3ab788b48d72e4f86fed7a5190db84770a778c1dc31cf4f515b7ff17a7d3c2bff00912bd428a00f2fff008bd3e9e15ffc8947fc5e9f4f0aff00e44af50a2803c53c47e16f8b3e285d3d7503e1b02c2ed2f21f299d7e75ce33907239e95b7ff17a7d3c2bff00912bd428a00f2fff008bd3e9e15ffc8947fc5e9f4f0aff00e44af50a2803c5fc4fe1bf8b7e2dd067d1b523e1a16b3152c616915be560c30483dc56ac317c678208e14ff84576c6a1467cce8062bd4e8a00f2ff00f8bd3e9e15ff00c8947fc5e9f4f0affe44af50a2803c8b57d2fe30eb7a3de69777ff0008c0b7bb85a193619036d618383d8d268da4fc60d0b46b3d2acffe11836d6912c51f98642db474c9f5af5ea2803cbffe2f4fa7857ff2251ff17a7d3c2bff00912bd428a00f2d74f8d1246c87fe115c3020ff00acac8f0b7863e2d7843428b47d30f86cdac6ccea666919b2c72790057b4d1401e5ff00f17a7d3c2bff009128ff008bd3e9e15ffc895ea14500797ffc5e9f4f0aff00e44ac4f0f785be2cf8664d4dec0f86c9d46edef27f359dbe76ebb700607b57b5d1401e5fff0017a7d3c2bff9128ff8bd3e9e15ff00c895ea14500797ff00c5e9f4f0affe44ac4d3fc2df1674cf136abe20b73e1bfb6ea6b1adc06790a7c830368c71d3d6bdae8a00f2ff00f8bd3e9e15ff00c8947fc5e9f4f0affe44af50a2803cbffe2f4fa7857ff225623f85be2c3f8c93c527fe11bfed14b4fb201bdfcbf2f24f4c67393d735ed74500797ffc5e9f4f0aff00e44a3fe2f4fa7857ff002257a851401e5fff0017a7d3c2bff912b1355f0afc58d635fd235aba3e1b177a4b3b5b84770a4b800ee18e7a7b57b5d1401e5fff0017a7d3c2bff9128ff8bd3e9e15ff00c895ea14500797ff00c5e9f4f0affe44ac4f12785be2cf8aa1b18b513e1b0b65769771794cebf3ae719c8391c9e2bdae8a00f2ff00f8bd3e9e15ff00c8947fc5e9f4f0affe44af50a2803cbffe2f4fa7857ff22564789bc39f16fc59a05c68da89f0d0b59ca9730b48adf2b0618241ee057b3d1401e576f07c66b6b68a08ff00e116d912045cf999c018a93fe2f4fa7857ff002257a851401e5fff0017a7d3c2bff912a9eaba6fc62d6348bcd32ebfe117fb3ddc2f049b0c81b6b0c1c1f5c1af5ca2803c8344d23e30681a2d9e9365ff0008c1b6b48c451f98642d81ea78abff00f17a7d3c2bff00912bd428a00f2fff008bd3e9e15ffc8948cbf1a194a9ff0084570463fe5a57a8d1401e2be16f0c7c59f086889a46987c366d91d9c199e466cb1c9e4015b5ff0017a7d3c2bff912bd428a00f2ff00f8bd3e9e15ff00c8947fc5e9f4f0affe44af50a2803c5340f0b7c59f0ddc6ab3d89f0d97d4eedaee7f359c80edd76e00c0e7a56dff00c5e9f4f0affe44af50a2803cbffe2f4fa7857ff2251ff17a7d3c2bff00912bd428a00f14b1f0b7c59d3bc53a9f88a03e1bfb76a4889386790a61000368c71d3d6b6ffe2f4fa7857ff2257a851401e5ff00f17a7d3c2bff009128ff008bd3e9e15ffc895ea1450078a4be16f8b12f8c61f1437fc237fda30da9b4501dfcbd8493c8c673c9e735b7ff0017a7d3c2bff912bd428a00f2ff00f8bd3e9e15ff00c8947fc5e9f4f0affe44af50a2803c5356f0b7c59d6b5cd1f57ba3e1b173a4bbbdb04770a4b633b8639e83d2b6ff00e2f4fa7857ff002257a851401e5fff0017a7d3c2bff9128ff8bd3e9e15ff00c895ea1450078a789bc2df167c576b676fa89f0d84b4ba4bb8fc96753bd738ce41e3935b7ff17a7d3c2bff00912bd428a00f2fff008bd3e9e15ffc8947fc5e9f4f0aff00e44af50a2803c67c4be1ef8b9e2ad02e746d44f8685adcedde626915be560c30483dc0af5bd2edded349b3b6971e6430246d839190a01c55ba2800a28a2800acbf1068b06bfa3cda7ccef117198a78f878241cac887b303cd6a56078d74e1aa783f55b75b15bd9fecb2b5bc0472d2853b31dc1cfa50055f0edecb71a7cfab224d7eb7736c81a32819a18c6c573b8a8c31567ff0081d52d3b51bc8bc57e28921d1aee694a5b158bcc8579119c0277e067d466b5b4579f4bd0f4db08f48bc65b7b3853286301484036fcce0e463d2ab69cba95af88f5abf9347bbf26f041e5624849f9108391e671c9a00dbd36e2eee74e826beb236574c9996dfcc59363770187047a1fe5591e11f145e78993506bad06f749fb25c18556ebacb8ee381fa67eb5ada6ddde5e5b3bde69cf6128919446f2a484a83c365491c8eddbf5ac7f075978a6ca1d4078a353b7be91ee59ad4c1185091760781d7d39c7a9a00e9e8a28a00f3bd227b787e2078d44dad7f6793756b85df12eff00f474e7e753fa557f015d5a2d96b5bfc49f67ceb77a40f3201bc7987e6f994f5ebc71e95e836ba65a59ddde5dc10224f78eb25c483ac8caa1413f4000ae0b47d5aefc2171ace9f77e1bd7af3ced56e6ee29ec2cfcd8de395f72f3b873ce08f6a00d3f85a77780602afbc1bcbcc3f1cffa4c9cf1c56fc3a20b75736f7b7303cae649a44119699cff00131653ec001c00001d2b9df0eeaf7779e2610d9786b53d2f465b360e6eed85baacdbcb02ab9e7765b2477eb5dc50061ea9697b6da4de4d16b37de647048e9f243d42923fe59d41e0496e6e3c0ba15cdedd4b75733d8c534934c41662ca1b9c7a671f8735d130dc315e71a14daef86f52d1bc273e957925943733247a9a36e85edb648d1863d438f95707fbb904d007713e9903bbcc5af0bb73b63bc9507d000c00ae0bc2eb75a769729bef0cf89c5e5d5d4d733793738505dc951febc1385da327d2bd33191cd707e2db1f14e95a5dc4fa1ddcfaa59ed3e7e9f2b6db9f2ff8bc8997e6dd8ecdb8fa1cd002e873683e34ba98ff0066eb0a74ab906396f2e25d9e72e41d8c242a4a9e0f3dfeb563e2435d695a1c5e28d38ffa6e8afe798cfdd9a06c2cb1b7b1186faa035d2e8d6d6d69a459c36767f63b7485765be30620467691ebebef515e4d772b4d6c3481736c46d25e640b202391b4f6ea39a00e3347b85bbd57e225cc61824d15b48a186080d64a467df9aa7e14d3c78a74bf07432a07d2b43d3edee24c8cacd76620117fed9a9dc7dd947ad6cdb691ae43a9f8aee8e9d114d67cbf2545d2e63db008fe6e3d4678ed5368767af7873c13a7e9163a359b5eda5aa4596bb090b4800dcc70b9e4e4f4c9cd007695c0788ace3f1578fecb46dc7c8d3b4fb99ee88e42bcebe54638efb4c8719e9f85751797fa82c30456da717be993382dfb984e392ef8e403d80c9f41d43f45d160d1e29d8399aeeea4f3aeee5c7cd34878c9f4006005e80002802af847586d67c3f04d30db79016b5bc43d5278ced71f98c8f622b71c6463d6b86f11687ae68fad3f89bc251a5c5c4fb5351d2a46091dd81c0914f45900efdc7d307a95d4648b4c8ee351b57b799c61ade1ccec1b1f746d1f37e5401c35a5ddce93f0a25d7a5d4752bcb9b5b69986fb8ff5acaecab938f619f6ad5f10d95d45e19b5b87d4b5086e9aeac96410ddb000bcf1ab80700918622a08f419754b4d3b44b6d2a4d2bc3165224cd1dc3e65bad8db963d9925537618963938030334ef14d87892dace69628adfc49a58759a4d32e23f2ae3e560c3cb9130188201c32e4e3a9a00eb35a52da15fc6a0b335b48a001924ed3f9d73d04daadbf8163b697486468f4c11beeb8505488b0723d6babb797ed16d14a6378cba06d8e30cb919c11d88aafaba97d16f9154b335bc80003249da78a00e63c0b79a827c3ef0f2c7a5ef41a6c003fda146479639c76a3c07a76a16ff000bf48d3dfcdd3ef56df6b1923f9e2cb939da7be0f19f6e2b57c116b35a780f40b5ba85e19e1d3e0492375c3230400823b115bf401e7b6ba2695a478df51b68f4eb99a16d36d5f6c596c3799382c704659b1924e49393496d1d958ea9e2fbb6824b1492c6258cdd129b808dcb6371c1e71c8ad6bf9f51d2bc6936a1168979a8595d58450192d1a32d13c6f23619599782241820f6355f58bab3f105a8b6d5fc0bac5e42ac1c2cd0407041c8c7ef680347c101ed3e1ee811491b79b169906e8c60b67cb1c572bf6cd675af8a5a649fd9ff00d8e1b47b90a2f312cad1f9b1649446c236718c93c672335bde199757b8f136b77977a25c69da7cb1c11da8b995379d8181c2292147cd9ebffd686de1d5ef3e29477d75a4bdada59e95241f68f343c72bc92a3008700f010e72011f9120185acdbd9f88b4c8e0d1f49bfb8974ed6e286e5c8e088261e6907760f009e315d2e911e8377e27bbf23439adf53d3a34ff0049b88b0764809015b24e3ef647e350783ed35bd3a3d715b4e85527d6af2e223713b46cc8d270c0046e0f639ad2d12d7508fc53aede5eda2c31dc25b089e3977abed56070700e46476efde80328e9e9a6fc41b1d4ae7335e5d595e3cd224658aaab40123400676a827dc92c7bd5e82ef678c6f7516b7bd16b2d85bc08ff00649492e924a586ddb9180ebc918e78e86a6d619edbc5da5dff00d9e796082c2f03f931973b99e0daa31dce0e07b1a6e83a0ce9abddf887566ceab788221123931dac00e5625ec4f766eec4e38a0083c2b7173a6e8d61a6cda65ff9c669bcd6f270908691d95989c641047ddc919e71543c5f2471fc42f0734b7bf634f26ff3365063e48f8cb0239fa569da5beb7a3f8a23b58cc97be1fba472ad2b664b1914676eeeac8dd067241e338c56ecfa659dcdfdadfcb02b5ddaabac129eb187c6ec7d768a00f3e8eead07c589dbfe124c27f61463ed1e641c9f3dfe5ceddbefd335a5e1792297e267899a2bff00b6afd82c7f7db90f79b8f9001fa51ad4d77a0fc445d7bfb1f52d46ca7d2859ff00c4be0f35d24594bfcc3230086ebed556ebc4f75797f6afa3f8375f8af65bb87ed12dcd88815e152410ce5bb292403c66803d1735e69ab5a4de24f18f882e2c1b7b68da6a5a5b13ca9bb3209c81f4d9103d719fa8aed352bad4249bec3a6db9599802d792afeea107b8fefbf5c28e3d48ef3e8fa359e89a7259d9a3040c5ddddb73caec72ceeddd89e49a00343d62db5fd12cf54b4cf9375109003d54f753ee0e41f714df10ab3f873535499e063692e258db0c8761f981ec475ae4af746f10f8535f7d47c296b1ea1a66a33eebdd2a494442190f59a263c283fc439e79fa74fabcf6b368d2daea56b3c89770b4535b5ba34accac30cbf20f7c678a00e56faf2f34af02e8fa943777b737f79f63842cb72421798a02588191f789cd6a6b7632daea9e1c31ea7a9625d4c4722fda4ed65f2656c103a8ca8eb5141a35f6b5a8e9b25d58b697a3e93f359da348af2cb26cd88ee06428404ed1927272718aabacdbf8934dbdb0b8b8b487c4da6417892a858bcabcb563951200bf2481431ec0f3f8d007784851cf4a6433c370a5a195245071946047e959fe20d31b59f0fdf69ab2f94d730b461f278c8ef8ec7a1f626a9e83a24d61aadedfc90d95a0b8861885ad903e583186f9c92ab927701d385502803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2334b4500148466968a0028a28a0028a28a0028a28a002908cd2d14005145140052119a5a2800a28a2800a28a2800a28a2800a28a2801368cd2818a28a0028a28a0028a28a0028a28a002931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par}{\phpg\posx1133\pvpg\posy1599\absw2539\absh234 \f10 \fs23 \cf0 \f10 \fs23 \cf0 {\f63 \u38468\'3f}{\f63 \u24405\'3f} 1{\f63 \u65306\'3f}{\f63 \u21171\'3f}{\f63 \u21160\'3f}{\f63 \u21147\'3f}{\f63 \u35745\'3f}{\f63 \u21010\'3f}{\f63 \u3492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239\pvpg\posy11495\absw210\absh179 \f20 \fs16 \cf0 \f20 \fs16 \cf0 48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gwsxn16840\pghsxn1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phpg\posx2414\pvpg\posy2042\absw11729\absh8736 \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pict {\pict\jpegblip\picw1102 \pich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2040 \pichgoal20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53 \picscaley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3f3044e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426968a0028a28a0028a4a5a0028a28a0028a28a0028a28a0028a28a0028a28a0028a28a0028a28a0028a28a0028a28a0028a28a0028a28a0028a28a0029296a19a430c0f20467da09d89cb371d07bd003a3912640f1baba9e8c8d907f1a6cb710c38f36544c9006e60393d07e35e7d723c3f14e9776b7dae4705dc814d8e9f2ba2a492063f7170431da72074359fe1ad13c2dadf8abed16fa5c8f6cb62c76df333bf9a93b2162189e7e4a00f56aacf7d6d15f4564f2a8b99919e38cf5755c648fa64573be21974b6d56ce49f509acafb4eff4a899776258b215d31d1c1e8475076d711a8eb7ad5bf8b60be96ea6510e9d70c0cf6f15b8232a70a19c93d067f8a803d8eaa5e6a16b61e49ba9562134ab0464f42edd07e3589e08bcd52ffc2d653eac22795e14659a397ccf34119dc78001f6ae2b5cd6358d63c3d6f1dfa69704516ac913dd4b7254168e62036c03e55f979f9a803d6ea39244862692470b1a8cb331c003d49ae47c2fae6a7ab789f55866d434dbbb0b582129f62048f31f713f31273c2d6978da411781b5c62d81f619864fa94205006e191047bcb285ebbb771f9d322b98267748a68ddd3efaab02467a671d2b8ed0be1e78722f0fd9c773a699a478236985c4aeff003ed04f04e0735d5d9e9963a7b39b4b38203263798a30a5b1d338eb401768a6b301d481f5aa175ae69364aed75a9da4213ef7993a8c7e66802d5ddd4363692dd4edb21890bbb609c01c9e05558f5ab0975016493a994db8ba53fc262270181e9d6b3bc5026d43c2578fa7ea4b6f13dac8e6789049b93613c1e9cfad79b45a7cb36937934baa5fb8ff0084594f964c60228dc02e1474e33d73401ed1bc6ed9bbe6eb8ef8a777ae1bc256b6f6de25bc5b7d36e6cc0d3ad81370e599c967e7966f4ad7d634ed5e55bd9e1f104f6b008cbc71436f1ee421791b981c83f4a00e8a96b85f08f86a4b8b1d1f5fd5359d56f750302cd892e4888175e9b0003807bd5cf88175730f866ec5b9d493f71233c963b54a80a7abb1f947d39a00e8ed750b4bc320b5b986631b94711b86dac3a838ee2a68e4475255948048241cf23ad7945ab1bfbbd0fc8d13ed1633696f1b41657ca8bb83212ceca40fd49cd75df0f34f3a67860dab98bce5ba99a548e7128425c90a581ea063af3401d6839e945705706f755f89175a4ea09aac5a7a5a2c968f672bc70b7f7cbb2907767803355f41d46eecfe2a6a1e1cb5be9ef7498ed04eeb3c8656b597206d0e79c1f426803d1a8ac3d47c5161a56ab169f76274925b792e11f67c856319719cfde03b568e9f7a9a869f6f791c534693207549576b8079191da802dd25797c8af6daf6ab71e3ed5e1b4b79242ba488f5068b118ce4855239c11cb739abdf09af355bdd02f24bebab8bbb0174cba75cdcb665922048cb1efcd007a0ff00152e2b88f899aa7d8f41b5b2175716a751bd8adccb6fbbcc44cee6dbb79ce171c7f7ab8fb58f4ab3d6ad6d35af1478be147c7911ea1bede27208382fde803d9e8cd35dd550b13850324fb579a783a4baf1f5eea7af5fde5dc5a6a4c6d6c6cedee5e240a3abb6d20963c75a00f4da8a3b8866c08e58e4fa3035e7fe0ed66f2dbc71af7842f2fa6be8ad009ad269cee75438ca337f16370eb5c9f8974f1a0f8eb57d7f4b8a1b783451693c96b12ec5915f218e05007b7b30452ccd803924f031557fb4ec3617fb75b6d0402de6ae327a0ce7bd721e3cbeb8d5bc3963a4e8b3af9baefcab36ee12009bddb8edb703fe05587e0ff0c59eabf04cda259db3cf790ccdb8a0cbca1d82313ea31c5007a5ff006a5879625fb75b7964901bcd5c123af39ed4c9358d3637557d46d10b20750f328ca9e8473d2bc2b54b886ffe04e936d0d821be86e1a32b1a0dd198f7191cff00c0719aee235d2fc61aa7830456b6d2430da9d4261e5ae542a8445e9d3793c7fb3401e963d7d6993ccb05b4933e76a21638eb803352573de2abfd4f4fd36696c6d2da5816091ee25b8b83188d42f6001249a00b96dafe9d3e9367a99b98e0b5bc8c49135c308f208cf39ef8ab1a76ab65ab5bbcda7dd45711248d133c6d901d4e08fc2bcabc3cf3789340f075b5ebda4f1dbea118f24c0cad1ac70336d756cee278208e2bbdf04c3147a1dc98a2440fa85d13b1719fdf30cfe42803725beb686ee0b39278d2e270c628cb619c2e3381ed9a9d1c3a8656054f423a57916a5e25bb9fc7c9711e817b2ead1c9f64d1ed6ea2291f97bbf7f704fd381e829962b6b25d5a8fb56a2678fc4855ad84b20b58d7ce7c2a8fbbd0671401ec24e17358577e2dd22cb40b6d69e66363732471c6e8a492cedb471f5eb5675a97578ed15f48fb10704995ef0b6d440339017a9fc6bc206b135fd9d9da8d7e34f2ed66d67ecb05b218a1b94669123c9eb9c9273401f46515c2f81f54b0d6352bd920d6752d46f2de28d2ebcff960dcc3766350001c835d0dfe8f7b7d7de60d76f6d6d766dfb3dbaa2fcdfdede413f85006c9350dc5cc3696b25c5c48b143182ceec70140ea49af3bf0cf832d75bd3a6bad6356d5f5122fe60824be9026239595785201fbb9aeabc6d84f026ba773002c65e4727ee1a00d66bfb444467ba802b8ca9691406fa735534ff1168faadecd6761a95b5d4f0a0791619036c04e39238ea2bcc3c2f358e9d776d653f87ac2ded2cb455bfbeb8923591e50546d746c67fbd915d2f8144973a92ea33c51472dd69714c0451040a8f2cacaa7006485c0cd0076777a95a595cda5b4f2aa4b78e62801fe360a5b1f90a82df5cb2bad72f7478989bcb38e392618e007cede7f0af3ef13ea5ac5c7c40b6863d267df0663d21dd414690e0cd3b0ce76aa1da38eb5cfeada75d5ef8c65b5d5e79b4fb9d6e4479a682f1d12d2dc12a914817832385e093d5a803dc64709133952768270064fe02a8e91acd86bb60b7ba7ccb3424953d99187556079561dc1a6df5d3e8fa6c22d34fbbbf60c90a450e0be3a6496206063924d73fa0eaf6eda54dae58f876f52e751b87f3eda1dacdbe33e5e5892157eed00745a36b369af69cb7f64ce616774f9d769cab153c7d453350d6f4cd36f2dad6faf23b796e03344646daa76e33f31e33cf4ae3fe1dea9aa37866ce28b4298c06e26df70f322000cce490b9c9c74a5f1bb5ccde30f0dac5a62b0867907da6f1c2db38789b29c64e70b9e9401dbdcde4365a7cd7ae58c10c4d3314f9b2a17391ebc53b4fbe8353d3edafad5f7c1731acb1b7aa91915e5ff006ab883c0fa4f917ac6d6edaeda38a052aa22104a445f31259030e0fa62bbaf046d1e04d071d3ec10ff00e802803a0a28cd140051494b40013c5145140077a28c514005145140052d252d00145145001494514006296928a005a28a4a005a4a5a4a002969296800a28a2800a4a5a4a002968a2800a28a2800a28a2800a292968012968a2800a28a4a005a28a2800a28a2800a28a2800a28a2800a28a2800a28a2800a28a2800a28a2800a28a2800a28a2800a28a2800a28a2800a28a2800a29334b40051451400514ddcbfde146f5fef0e7a5003a8a4c8f5a4dc3fbc2801d453770fef0a37ae33b862801d453770fef0a5c8eb9a005a86795a385e48e3691d41211700b11d866a4dcbfde149e6274debff7d500707a5f86d3c57a24f77abaded9cd75a935dc62390c52c210948c6474c28aafa25a69fa3fc4e8749d384d1476da3c8b22cdb8962670dbb27ef64b139af44f31338deb9ff7aa030da7dac5db2c5f690863121c6e0a4e4ae7d32280394f1699353d6b4ad161d3249a4120bd33bfcb16c8ce76798012a4b04c8c74ae0f54f87135ff008ded5522b0d226b9825b93f67b99253e6075cbfcc0720bf00715eddbd3fbebff007d5567b5b33a8c77eca9f6948da14933ced24123f3514014bc3da7ea9a669c2df54d546a52ab7c93790233b71d080704fbd7986a7f0f2f2ca2b8bdd4ef63fb3b6b427631411ee485dc65cc8c0918cf2a78af6512c67a48a7f115148f6d3c6d1c8d13c6c30ca482083ea28039082df44f055bde6a76b78d79737f34113f9b7084c8770450a1400301ba01577c6b0ff6ae9f6fa0293bb529d1640bd442ac1a427d06063fe0557adfc3de1bb2911adb4bd36178cee4291202a7d4715a864b60fb8cb16fc633b867140132a8450a38038141018107a1e299f688700f9a983d3e61419e107065407d370a00e65fe1df86651fe916325c61cbaf9f752bedcf6196e9ed572d7c15e18b2777b7d0ac11dc618f90a491f88adafb4c1bb1e7479f4dc293ed300eb3c7ff007d8a00e57c6d6b769e1b6b5d2af16cfcc8dada3b58edd5bcf66521517a6cfa8ed5e772f8062f0c32e808da8cf75adc51471490caca80ab0f395c2e01400ee19af65925d34dc473c93db79c80aa3975c807ae3eb8a6c977a4bdc473497568668436c632ae541e0e39ef8a00e4fc311e9d6de3ed62c74e5b902d2c608a55b895dc86dee460b13c6dc1e2b56e7c43757297b656fe1cd55e750c8a648d638dfb64396c60d69add68b0de4d742eac92e64555924f3503328ce0139ed9ab51ea16730dd15e4122f4ca4aa79fc0d0072be1a3e2eb3d02cf4e9f44b2824b58122124d7db83e38e8aa48e2acf8cf435d6fc35726fa69963b7b5925682095951e4084fcc472ca3b0ae93ed76dff3f10f3fed8a64935a5c44f1492c2e8e0ab29704107822803c6bc4da7f8766d1ad7ec5a8c36b79e4db89eced2d55a691ceccb020641da7b75af46f0743a469b69369da535eb26f33b1bab668cf3c1c128a3b56fc02ce1892384c0aa802a85c7000e07e02a4fb4db8e3cf8ffefb1401e6fe3bd63c533eb29a6697a36aff00d956e55eeaeac5b64b3f19d91b761cf34df04dbea16dafdb5ad9786ef744d26182496f24bdc3cb7733602e5f9271c9af49fb5db1ff0097884ffc0c529bbb71d6e221ff00031401c578e3c3b79e2c905925bc90a58c4d756d76197125c630b1e0f3b7d7d6babd1ee2f6e748b69b50b436978d18f3a0dc0ec7ef820918f4ab26f2d57adcc23fe06293fb42cbfe7f20e7fe9aaff8d0079be9da5ea9a1eadadcdae68d7fe2292e252d6b2858e58c45924280e72879e474ad0f86be16d43419356bebd8058c5a84de65be9c926e16c9927071c03cf6aecceada703cdfda7a7faf5ff1a53abe9abd751b41f59d7fc680388f893e17d675abfd1351d31e4962d3a6f365b58e408ed820ee4278dd818e6a8f8c74ed7fe209b6d15342934cd3964134f7b7a50b8c7188d549e715e84dace94bcb6a7643b0cce9d7f3a5fed9d2c363fb4ad33d71e7aff8d003adec62b6d2a3b00ced0c708872ed962a171c9f5c579ff85b4ed57e1e5dea1a5ff64ddea5a2cf31b8b5b9b4c3ba640051d49cf6eb5deff6d695ff00413b2e7a7efd3fc69dfdafa6ff00d042d3d3fd7aff008d00715e0cf0b5f47e2ad67c5daa5b1b4b8d418ac16864dcd1c671cbe38dc768e3b54167a36bb7de2dd72e758f0f47fd95acc71db3a9bc52d1c6808c903ae73dba5774359d34ae45fda1fa4ebfe34bfdada7f7bfb51ff6dd7fc680382d07c0b79e13d3f529e08db56d418c96d62b2dcec10db1e801390a73c9c56dfc38d2b56d0bc296fa46af68b0cb6a5b63a4a1c481999bb742335d10d674b6e9a95a67febbaff8d1fdb5a4ff00d04ecbfeff00a7f8d00717e1ff008730697e2ed7afee635934fba0c9690990b00b28ccb91db278fa558f879e051e0efed569955a59ae596070c58fd9c728bcf4ea735d536bfa3a0cb6ad60a3dee13fc693fb7f46270356b0c9edf694ff001a00d1ae73c57a0e9dab699753ea8af3c105bbb080b91186009dc40c64fd6aff00fc249a17fd06b4ef4ff8f94ff1a6b7883409d5e23ac69ce082197ed2878efde80385f02dbb7882f741d50c332d8e91a5a451cadf289ee1902b9ff682a8db9f5a7e85e268f436d3f42f98df4bacdc413db48a4388de476120247dd19539ef5da5aeb1e1db1b48ededb53d361b68902a225ca05451c0039a7b6bda0ab867d5f4e0e3804dcc79fe7401c04b0d958789b50d69b44bd88c3390757d66f19618c97c6234ce4ae7a71593a69d300d3eff00cdd4e7f2bc4134f7013ce9123406428de581800e539c66bd5df5cd0e58c89355d39d7b8372847f3a70d7f45e71ac5871d7fd253fc68031bc52f77acf8324b6d26394cfaa22c31e54a1447203336795c2e6bc9f50f0fe97fd8efaedce93f64b6965bbb58bcf72362245b200403807721c7a9af6f3e24d0c609d6b4e1e9fe929fe34c975af0fcb1f972ea9a63467f85e78c839f62680389f07dedbe9be2186c62d5ad353975679ae2792db0c536a47e587dbf730a1c63a575bfdbda93ea177670f872f48877797712bc690ca474c1c93cfd29f697fe15b0622caf347b62ff7bc89224ce3d706ae0d7f46238d5ac31d3fe3e53fc680393f0d5978d34ab292c4e9da4430b5ccb2acb25cbb901dd9f90a06719c7515a7e2a179ff000ae75bfed26b7371f619b71b70c131b4e319c9ad9ff848345dd8fed8b0c8edf694ff001a649ace872c2e92ea7a7b44c08606e10823be79a00e3b47f86da1de58e8fa95dfda6e2416686549a5244e4a2e03faa0c709f76a0f02ff0067c7e3dd72d74b82e6d6dadece0536d70cd985cbb92a031e14678c71e95dda6b1a3ec5d9a9d96c1c0c4e98e3f1a8e3bed0e3b992e92f2c04f280af209537381d0139e719a00e52ff00c376faf788b559adf4abdb3bc20427579e775006003e4a86cf4efc0ae2af6cb454b1d7f49b6d3f56bcd425d556066fdf3c7b048a7248e32173d79af65fedbd24b951aa596e1d479e99fe750db6a1a15aaca6deff004f8c49219242b3a0dce7ab1e7a9a009b49d16c342b336ba7c4d1425cb153233f27dd8935cb7c385d51748ba5bcb56b5b21793b5a0933e6488f2336e60795eb815d47f6e692c71fdab647e9729fe347f6e6938cff006ad963d7ed29fe340189f0de231f80f4d1ebe6b03bb3c19188354bc6be16d53c5ba7b47e7c30ada4a27b3806712c8bd3cc6eca464617fbdd6ba0b2bfd02c2d21b4b2bfb08ade3188d1274c0e7381cd58fedfd1bfe82d61ff008129fe3401e59abf8b1752b7d5d755f0fdfc274eb02624f2b1f6391e274724823721ce030c8af47f08a63c19a205e31630e3fef8152cdadf87e58dd26d574c68dc1460d73190e0f5079a44d7bc3d6d0a449ab69d1c6802a20b940001d873da803607dda335907c51a0ae33ade9c01e9fe949fe34e4f11e82ebc6b5a71ffb7a43fd6803578a075accfeded19c12358b0c77c5ca76fc69e35ad2380354b239e9fe9099fe7401a34551fed7d33207f68da64f4fdfaff8d0fabe9a846fd46d173d333a8feb4017a83f76a88d674bff00a0959e0f4fdfaff8d20d6b49ff00a09d97fdff004ff1a00bf4551fedad27fe82765ff7fd3fc69adaee908bb9b55b20bd326e131fce8034296b3bfb7748ff00a0ad8ffe0427f8d1fdb9a4e71fdab659ebff001f09d3f3a00d1a43547fb6b4bd9bff00b4acb6faf9eb8fe747f6de93ff00414b2e7fe9e13fc6802fd1543fb6b4affa09d97a7faf4ff1a3fb6b4ace3fb4ecb9e9fbf4ff001a00bf4954bfb674bffa095a7fdff5ff001a77f6be9b8cff00685a7fdff5ff001a00b945531aa69ec322fad8ff00db55ff001a5fed2b1ce3ed96d93ff4d57fc6802dd15586a1647a5e407fedaaff008d3bed96dff3f10ffdf628027a4a83edb6a7a5cc3ff7d8ff001a5fb5db7fcfc45ff7d8a009e8a87ed56e3199e2e7a7ce293ed96dff003f10ff00df628027a4a8bed707fcf787fefb140bbb73d2788ffc0c5004d4543f6ab7ff009ef17fdf6297ce8baf9a98ff00785004b4545e743ff3d53fefa149f69807fcb78ffefb14013515109e1232254c0ff6852f9d17fcf54ffbe8500494545e7423fe5aa7fdf428f3e1ce3cd4cfa6e14012d151f9d17fcf54ff00be85279d0ffcf54ffbe85004b494d1221e8ebff7d51e62ff00797fefaa0071195c528e948a41e8734500715e26b49755f1a68da61bfbfb5b792d2e257fb1ce622594a60923eb528f87f0ab7fc8c9e24e074fed03fe153ea6edff000b234050dc7d8ee891ff007eebaaa00e307c3e8d4ee1e26f1367fec207fc29c7e1f404e7fe122f1275c8ff008989e3f4ae92f354b1d3d09bcbc860039f9dc038fa549657b06a16a9756cc5a17fbac54ae79f4233405ce5cfc3eb66ebe21f1276ff00989376fc29adf0eed5ce7fb7fc4838c63fb45bfc2af78df559f4af0cde4b15acf2ee8cc7e642eaa6266c2a93920f53daae785f52b8d5bc3f6d777702c370772491a92406562a704ffbb4018e3e1f5a2eeff89f788b9ebff1327ff0a17e1ed927fcc73c4479cffc849ff2aea2ee792ded64922b792e5d4644519019be84903f5ae43e1e788ae35e87521340d1c51dc34b034926e76491dc8047f0e318a00b03e1ed98e3fb77c4453fbbfda4f8a964f0169f2801b53d738eff00da72e7f9d7575c458f89e397c69a9dbd9dbea57d13ac0a5a388f950382cad92c463b1e3ad0049ff0adf4cde5ff00b575e24e067fb4e4e83b53c7c3ad2973ff00131d7093dcea72ff008d75f5e5be38f166b3a578f34cb1b258e2b531e0c8ecb862e705b9600602e06ee2803a55f873a22f59f556faea337ff15597e21f04e99a4f87355d42ca7d545cc36f24d1ff00c4c662370538e0b76aeeed678ee2da3962956646008752086f7c8e2b1bc7193e06d7405dcdf619703fe02680b98ba5fc3fd2a6d32d6792f35832c90a48e7fb4a61962a33dead1f873a4170ff006dd681031c6a737e7d6ba2d1811a25803d45bc79ff00be455ea00e3ffe15c68fb706fb5a6f5cea7373fad483e1e6840ee2da8b1e796d466eff00f02aeb28a00e553e1f68091ba84bff009ba93a84e4ff00e8750ffc2b5f0fecda7fb449c6371d466cff00e855d8557bbbcb7b0b57b9ba9562853ef3b741401cc7fc2b7f0fecd87fb448c639d466ff00e2a9c3e1d787473e55ef4c7fc7fcddbfe075b5a7eb765aa4d24766669047c33981d53f062003f8569d00725ff0ae3c39b3679177f5fb74d9ff00d0a83f0e3c387388af4027242ea13819ff00beebada28038d7f863e1975c18af7a63fe3fa6ff00e2a9dff0ad7c37b70f1dfbe063e7d4273c0ff81d761514ed2242ed12798e012a9bb1b8fa67b5007283e1af85c8c7d96e4f6ff8fe9bff008ba7b7c38f0c18c2fd8ee060e411793673d3fbd543c15af5f6a5e20d6609ad161b532bcc84cbbd8387f2d973d36e532315de50071fff000ac3c27b483a74873dcdd4a4ff00e8552b7c39f0aba460e9ac7670adf69973f9eeaeae8a00e4cfc38f0b13ff0020e719c74b99474ff8153a3f871e148d580d2b3bbaee9e53ff00b3575549401ca3fc3af09bb00fa6648e80dccbf9fdea77fc2baf0a04d834ac2f5c79f2ff00f1559171ad6a717c4fb5b6fb1c489b16da665959f28fe63a36300023cbe7ad7a0d0072a3e1cf85147fc82b3c63267949ff00d0a9aff0dfc2ae8a874c6dab9c0fb4cb8e7fe055d651401c99f86de132b86d273f59e53db1fdea69f867e11382749e477f3e5c9fafcd5d751401caff00c2b8f096ecff0063459f5f324ffe2a926f871e12b8285f478c6de9b1dd7f3c1e697c5d26a3732d9e93a6a0124fbae1e72e57cb1132301c7f789db5d4290ca08efcd00729ff000ad3c21bc37f64af1d079f263f2dd4a9f0dbc248853fb21594ff007a590e3e996e2baca2803958fe1c784622597458727afcee7fad30fc33f079ff0098243ff7f24ffe2abada2803927f86de0f67f31f44873dc991ff00f8aa1be1af839d47fc48adcfa7ccff00e3543e2bea77361e0ab98ad1e1596ed9606324a11821201da0f53cfe149f0c3c4136b3a08fed0bf8e7d45725e24914ec40768f95400bd3dfeb401a3ff0adbc21b40fec48700e7efbff008d29f86de106393a24391df7be7f9d757450072abf0dfc1e8fbc6856dbbdcb1fe669e7e1e7848800e83698031f74ff008d74f450072cff000ebc1ee9b5bc3f644018fb9cfe79a77fc2bcf07ee27fe11db0cb75fdd574f45007387c09e1477de7c3da713ebe42d42ff0efc20c73ff0008fd92fb22951f9038aea6908e6803cc7c53e07f0c5849a05bdae8f144975aac714a50b64a156254f3d0e2ba51f0e7c1eb289068168181c83cf5fcea2f1b16fb77855463075a8b3f823d75d401ca7fc2b5f071ff009815b8efc338feb4d3f0c7c18c493a0db927fdb7ff001aeba92803921f0cbc180606816ddff89fbfe34e1f0d7c1a171fd816a47fb5b8ff00335d5d2d0072a3e1bf83b9ff008a7ecb9ff64ff8d2afc39f0722796be1db1dbfee73f9e735d4d67ea3aa47a6aa6f86ea667cec4b781a42481d38181f8d00642fc3cf07a2e078774efc6107f9d22fc3bf07274f0e69dc1cff00a906b5b4bd4a5d4a3791f4ebbb350405174aaacdebc0248c7bd69500737ff080f84718ff0084774ec139ff0050bd69bff0afbc20083ff08e69d919c7ee077ae968ce68039a6f87de117ebe1dd3bb7fcb01d860531fc05e0e2e919f0fe9a1baaaf92012075faf5aea2bccfc4ba9f8823f887a4c107d9163b7656dd1ab333c32cab1956cf0ad85cf1401d30f00f84c1ff91774e18181fba1d281e03f0a24c241e1dd3b7faf902ba618a280b9807c13e1660c87c3fa761b93fe8cbfe141f057854607fc23fa6fa0ff00465ff0adfa0d007367c19e1247443a06940b67629b74e78e7031cd4a3c0fe15e08f0f69991c8ff00465ff0ae3fc677faf278c34cb7827b4416c7ed56ef144ccfb5a4484a3e4e390e7915e9cac19720e47a8a00c3ff00842bc2ff00f42f699ff80a9fe14cff00841bc29bf77fc23ba667febd93fc2ba1a28039f1e07f0aae71e1dd339ebfe8c9fe14bff084f85b767fe11dd3327fe9d53fc2b7a91f76c3b71bb1c67a668039b8fc17e0ef35e38f40d24c898dca2d93233c8cf1529f037850e33e1dd338e3fe3d93fc2b91f0f5e6bc7e226a53ea17107d9496b6b8fb3a15873146855b731247321535e9c28039f1e06f0a2b6478774ccffd7b27f8538f827c2cdd7c3da67fe03276fc2b7a8a00e7cf817c28d9cf8774ce783fe8cbfe148de0cf0a42849f0fe94a839626d90000773c57435c5fc51bbb9b5f02dfa5acf0c524ebe49326ec943c305c0fbc4500692f82bc25328957c3fa532b7ccac2d90839e7238a43e02f091c67c3ba671d3fd197fc2b97f84dabc97ba43c57b78f7575c80db652a11095db960138cff0f6eb5e97401cf1f01f84dfaf8734cffc065ff0a6ff00c201e11db8ff00846f4cff00c065ff000ae928a00e6ffe101f08f27fe11cd379ebfb85a77fc20be140bb478774cc7a7d997fc2ba1a28039b6f0078498e4f8774ecf3ff002c077a46f87fe117520f8774ee7fe98015d27f152d00735ff0807847007fc237a6e074fdc2d393c0be128cee4f0ee9808e3fe3d97b7e15d10cf7a5a00e78f823c2fe57969e1ed331e9f664ff000ae534ff000be887e296b16ada3d835b47a65b958beccbb558bb64e318c9c75af4bc5717a59ddf17bc41f3f0ba6da823df739a00d6ff00842fc30a9b0787b4ad9e9f644ff0a6ff00c20fe16c9cf8774ae7a9fb227f85743450073727813c244807c37a67fe032ff8523fc3ff00083290de1bd379ff00a60a2ba5c51401ce0f01f84c02078774ce7aff00a32d30fc3ff098ff0099734c3c6398074ae886ede72576f1b4549401cd7fc201e10e4ffc237a6f3c9fdc2d29f00f840ae0f8774cc7fd705ae8cfddac5b3d2ee2d7537b9bad76eee37e7cbb67f2d2341e8028c9fce802bffc205e11ff00a16f4cff00c065edf851ff0008178473ff0022de99c73ff1ecbfe15d1d27f1500600f0378503ee1e1dd3377afd997fc298fe03f09ba853e1dd331ff5ecbfe15d1d250073bff080f844023fe11dd371ff005c169ebe07f0aa26c1e1ed300eb8fb32ff00853bc69a95ce8fe0bd6351b2651736f6af244c79c301c1ac6f87d7d7934bae585ddd4d722cae23113cefb9f0f12b904ffbc4d006b9f037854b963e1dd332dd7fd197fc295bc0fe167ebe1fd37d7fe3d97fc2b7e8a00e7dbc0de156e1bc3ba673ff004ecbfe14c3e01f091c93e1dd3b9ebfb85ae92aaea133db69975711fdf8a1775efc8524500617fc2bef0814dbff0008ee9d8ebfea0507e1ef841db71f0ed867feb90ae7be1bead7f797d35bdedf4d7667d32d2fd8c8dbb64926ede17fbabf28f96bd22803986f877e107396f0ed867fd98f1fca987e1cf838e07fc23f65f2f4f94ff8d75341a00e57fe15b783473ff08fda73fec9ff001a48fe1bf83a2c6dd02d38e99c9ebf535d5d798f843c45aa6a1e2b88dd5e34b15e3dfa341bbe48c432aaa6c1db8273eb401d44bf0f7c25314326856876f0bf291fd6a2ff00856be0dcff00c8bf6bcffbdfe35d5d1401cbb7c3af07be73a05a73d70a47f5a41f0dbc1ca9b5740b503fe05fe35d4d1401caa7c36f07c6b81a15b7e258ff00334dff00856de0eda17fb1611e83cd7ffe2abacaf17f1c78a755b6f8996b6b6f7b6f6f6d0c7e5fc93a8215f9766241d8df2f1c1e3eb401de0f869e0f041fec4878f5773ffb3529f86be0e6209d02db8f76ff001adfd36eadafb4d82e2d275b881d06c955b707ed9cf7ab9401ca7fc2b5f07ffd00a0fa6f7c7f3a43f0d7c1ed9ce890f3ff004d1fbffc0abada280391ff008565e0e273fd8b1f38ff0096b276ff008152bfc33f0737fcc0e107d43b83f9e6bada4a00e4cfc35f07b601d0e1e3fe9a3fff0015487e19783cff00cc163fc2593ff8aaeb68cd00721ff0ac7c21db49c7d2797b7fc0a95fe19f84a46563a574ec2e65c7fe855d7d250079ff0086746b1d07e24eaf63a6abc56dfd9b6f2794d2b38dc5dc13f3127a0af41ae2b4e75ff85bdada6573fd956c71dfefbff8d768082323a500729a9bff00c5cdd0578ff8f0ba3efd63aeafbd717e2637d178df41934b4b696f5ed6e9425c332a6d1b0e72a09eb5605df8f093ff0012ad0c018c1fb649cfaff05007506084c9e61890c98c6e2a338fad4b5c825d78f587cfa6682a777fcfd4a78c7b2553d735cf19e83a24fa9dcdae8722c2c0148de6c905828c71ef401d4ea5a71d45a08ddf16e9289648f1feb0a905467d32326a8683a5ead637574750bf86e2d8f16f145195d837b365893cb7cd8e3d2aa16f1e95385f0f2900601331cfad057c7be770fe1df2fd76cd9a00e8afe29ee2c2786da5f266742a92119da4f19c7b573b69e19bed3756b3fecfba861d2a058fcc8f69f364d88cbb49e9825b71f7a795f1d10844be1f071f3029375f639ac8d2b58f1deb0d7fe42f87e3fb1ddbda3abacdcb26324107a73401dfd737aa689ab5c6b297563a8c705b48d07da519097c44e5fe439c7cd9da722abba78fca6567f0e83e9b26fe79a41ff0b057764f86dbd3fd78a00eb6b94f10f82b4ed62facef23d3ecbed297b1cf73249102658d7395391ce78acabad6fc7169e20d374768bc3e66be8e47571e76d4080139fcf8ad565f1f1ced7f0eafa7cb31a00e9a0822b6852182248a24e151142a81ec0562f8e1b6781b5c7dc462c65e47fba6a8f95f1078ff0049f0ef4e7f75375fceb1fc5d1f8c8783358fb75c686d07d91fcc1145286db8e71938ce2803b7d17fe405a763fe7d63ff00d0055fae274b8bc75fd916bb2e3c3e008936068e63f2ed18c9c8e6acecf881b7fd6f86f23fd89ffc6803aca5ae4367c41c1fde786cfa1db356769baaf8df52d6353d3d65d050e9d2471c8fe54a439650d81c8e82803d0292b966b6f1d11f2ea3a0839ff9f597a7fdf74c167e3dc8ceada1e33cff00a1c9d3fefba00eb296bcef5ad47c6fa3df6956a6ff004590ea375f6646fb248361dacd93f3ff00b35b11d8f8e59c1935bd1c2f70962e7f9bd0075945724b61e3c0b86d6b4527d7ec2fff00c5d2bc7e36860323dfe86db01627ecd28c803fdfa00eb2a29564689d626dae46158f383eb5c368779e3ad7b43b3d4e3bcd0edd6e93cc5436d23100f4c9dd5a4d6de3b3b0aea5a0823ef0fb2cb83f8efa007b78567b76b0874fd416dace068da7568b74b31490b93bf231b8939e2ba815ca25a78ef7fcfab687b73ce2ce4ce3fefbac717de397f18cba18d4f471e5da0bbf33ec6f820b95031bfaf1eb401e8945723f60f1e6f1ff0013dd1b677ff897be7ff43a71b1f1caef2bade8e7a6d06c5c0f7fe3a00eb292bcfbc4b79e3ad03449b521aa68f3888a0d82cdc1259d578f9cff007ab4c69de3bea7c41a48e9c7f67b7e3fc74013ea5e157b91712d8dfb417b713f9b2dc4a9e67cbb193601918015b8adfb2b73696305bb4ad298a354323f56c0c64fd6b993a7f8ecc9c6bfa385ff00b07b67ff0043a55b3f1e80f9d5b4324e768fb1c9c7a7f1d0075b4b5e75a45e78f7597d4bcbd474584595dbda61ad5cef298c9fbdc039ad716be3eefa9e83f4fb2cbf9fdfa00eba8ae3bec3f10768ceb5a1e7bffa1c9ffc5d656b179e3cd2f52d26cffb534797fb46e0c01c59b8f2c852d9237f3c2d00772b60835392f99d9a47884214fdd55049381ee4d334ad38695662d1679264466f2cc9d5109c85cf703a0ac0feccf1de4ffc545a5019e31a71e9ff007dd23691e392dc78a6c00ffb060ffe2e803b0a2b8f9b4bf1ac48f27fc2536442a9247f660ec3fdfaa1e165f17ebfe1fb4d5e7f13410fdaa312ac09a721099278249c9a00efe8ae49f46f19f3b3c596c32475d31781ff007dd2ff0063f8cf8cf8aed3ff00058bff00c5d0074b71696f74145c4114a01c812206c1fc6b3fc37a30d0743b4d3b72c8d02153205c672c4ff5ae4924f19b78ba5d04f892cbe5b1176b28d3867efedc15ddfd6b6868fe300cf9f15db60fdd034c5e3ff1ea00eaa8ae4068de36507fe2adb4639e33a62f4fc1aa8ebc3c5fa0f87352d55bc47693b5ac0d2ac634e55048e7aeea00ef68ae36c34af175cda4172fe2e8c79b1abed5d363c0c807d6ae4ba2788e491da3f17491a11f2a8b088e2803a6a2b921e1bf128ebe35b93c73fe830ff8563d95b788af3c55aae8e7c5f7623b18e19378b587712e1891d3a0c5007a2d2679ae49bc2baf95c0f1b6a23fedda1ffe269afe1cf1628090f8d64d83bcba7c4cdf98c5001e36c7f6af84b2571fdb29d7ae7cb7c62bb0af31f1468de205bbf0dfda7c4ab3c87524589bec08be5c9b1ceee0f3d31835be742f19e063c630e7bffc4b13f4e6803aea0d723fd87e32640ade2eb7c7f111a6283ffa1555d52c7c61a76937f7e7c590bfd9a17995069a801daa4e325bda803b8a2b82d1f4ef19eaba459ea1278be38bed3024c234d3633b772e719279c66b40787bc585486f1ab67b11a6c5fe3401d6d15c97fc23be2bdbff0023bc9df27fb361ac2d321f166a5e23d73483e2f9563d35a20b2a58c5972ebb883e98a00f4aa5ae3bfe115f1236ecf8eaff009e98b38463f4a07853c47b487f1d6a273dc5a423fa500761483eed799f89ac7c4da059d8343e34bd964bbd421b5fde5b45801ce09e076ade3e12d79faf8e35507fd98211ff00b2d0075f5ce5ef84a1bb6bbb84bc9e0bcb9b98ae1ae530597cb3f22804636815517c29ae00d9f1b6aa49ff00a6108fcbe5a17c2be210a47fc271a81cf736b0ff008500743a569eba56956d611cb2ca96f1840f2b659b1dc9aba6bcdbc2b67e26d7f497be6f18ddc78ba96003ec909056372a0f23a9c56daf863c47b5c3f8daf483e96708239cf071401d7515c87fc225af3104f8e355fc20847fecb584fa678913c6b1686be36d43ca7b06ba2ed6d116dc1c260718c739a00ea6ebc2905e0d4246b9963bbbd78d8dcc78dd188d81454041014119f735a3a1e971e8ba4c3a7c734b32c3bbf7b2b659d8b1624fe26b9eff00843b5fe73e3cd5ff00efc43ffc4d28f087887767fe13cd4f1e9f6687fc2803b2a335e7fae683afe93a26a1a9af8db5490dadb3caa8608704aa923385a934af0d6bba868f6b773f8d35659ee2149888e3842a165ce00da7d6803bce2a19d2492ddd627f2a42a42bedced3eb8ae4cf82b576c67c71ae647a7943ff0064a0f82b53f2c01e36d7836725b7c7f963650058bcf03d85d6976da7c773776d045bc49e538cdc0760cfe6120e72cb926ba91f2ad79859e8fad5cf8d354d0dbc67ad0b6b4b5867570d1ef2ce5b3cede836d6faf82f5244603c6baf649dc0b34471ff008e5007639a335c77fc213a9607fc56de20f53fbc8fff0088ac4f1568daf683a2fdb2cfc63ac48e6e2184f9be51540f22a9270a0f1ba803d2c9c5270cbc8cfd6b8d1e08d602803c75ae601cfcde513f9eda79f06eb1953ff09c6b5eff002c5cff00e3b401b7e1ed15340d1d34e8e7699564924deca01cbb96e9edbab5ab903e0cd50a63fe135d7339273fbaee3fdcac1f0e687aceb716acb3f8cf5c46b3d4a5b5528d18caa6304fcbdf3401e9b9a322b8f1e09d442e3fe135f1067d7cc8ff00f88a47f05ea85404f1b6bc3d4ee88ffec9401d8d15e5babe8dace99e26f0fe95178d75a31ea4f32c8d234648089b863e5ea4d746de0dd536a01e35d7005ebfea8927ebb2803afa2b8e6f06eb0cc71e37d68039e36c5ffc4557bcf0c6bb63a6dcdc2f8db5673044d22ef8a13920679f97a71401dce71487eed79d786b44f10eb9e19d3755b8f1a6a914f7502ccc91c516d1919c0056b53fe10bd64a8dde39d6b3dc85887fecb401d8f3dab8bd2900f8b7e2293a674eb5047af2fcfe9522f82b53dd96f1b6bc47a6e8c7fecb5cbd8f846f27f88dadc03c55ac472c7696ecd70922091f76ee0fcb8c0c71c5007acd15c5ff00c20faa6de3c71afee1c03ba3c7e5b69c7c19abe7e4f1c6b838efe49e7fef8a00ecb34579878a34ef11786b4986f20f1a6a7317bb8602b2c509c0770a4fdded9ae83fe113f10ee07fe13ad4f19e47d9a0ff00e26803afa2b8b5f0878910ff00c8fba8907ae6d213fd29ff00f08a78957a78eeff001ef6709fe9401d64d1896278c960181070c41c1f43dab0f4ff0006681a75dfdb2df4e5373c112caed23820e720b13835caf872cbc4fe21b7bf99fc6f7718b7be9ad408ece1c111b633c8ef5ae3c25e2400e7c79a893ff5eb0e31f9500769498ae37fe112f11edc378f351cfa8b4847f4ac3d5b4bf11e9daee85a62f8db5375d4a6955d9a28832844ddc617f0a00f4fa2b8e7f076b47632f8e359565ffa670907f0d94a7c23af6e729e39d5403d01821383ff007cd00755756d15e5acb6d708b2432a14911ba1523041aa5a4685a7e856f241a7dbf949239924258b33b7a9249278e2b9d93c2be2848498fc797b9009cbd9c27fa564784ec7c53e25f0cdaeab2f8ceee092e376512ce2206d62bdc7b5007a6515c78f0bf8a366d6f1d5dfd458c23fa535fc29e286e9e3cbd078ff0097187fc2803b2a42a19483c83d6bcd67b3f13c7e2fb3d04f8d2ecacf6925c99459c4186d655c74c77adaff00844fc47dfc77a8fe1690ff0085006de91e1ed3342339d3ad7c933105fe627803000c9e14761d2b5eb8f1e15f122f4f1d5ffbe6ce13fd2b2bc45a778a740f0d6a5ab2f8d2e667b581a608f63100481d381c5007a2d2571169e1ef145d59c3723c7176866895cafd861201233c71563fe119f14f6f1c5c67df4f86803afac3b2f0ae9161adcfabdbdb62ee7ddc9725537105f60e8bb88c9c75ac93e1bf1806fddf8e1b1b31f3e9b11e7f022b1f4e4f1b5ff88f58d1dfc5b0c634f109f3574e8cb482452dd33f2e318a00f4aa2b901e1df172ae3fe13763f367274d8b38f4eb4d93c3be2f76e3c6eca39c634d8b3fce803af6ced6c707b1a7579af89adfc61a069715e278be49e47b886dc27f67c433bdc2e7ebcd6c1f0e78c7712be396c7be9917f8d0076558dab68516a377a7cf188237b7bb5b8918c4099005618cff00c0ab1bfe11ef1a6eff0091d63c6723fe2571febcd1fd85e38dfc78c6db6e7be9699c7fdf5401d82a845da8aa00ec38a7579b682de36d73fb511bc536b0fd86fa4b3dc9a7292fb31cf270339ad81a078cb767fe1355e87fe6191e3f9d007654571bff0008f78c4a107c6dc9ee34d8bfc6b2b551e35d3355d1f4e8bc5504bfda333c5e649a6a6536a16cf0707a62803d1e92b8f3a178d76263c650647dece989ff00c5520d0bc6d9e7c65071d86989cfd79a00ec68ae1ee749f1bdad8cf727c63033c71b395fecc4c640ce3ad56d02dbc6dace8565a99f164117dae15984674d43b32338ce6803d0696b8f6d1bc6c37797e2eb439e9bf4c5e3f26a43a3f8ef6e078b2c33ebfd983ff8ba006e951a9f8b1e2294755b0b543f89735d962b80f09db6a76df10b5f5d5ef60bbba3676c77c31796bb72f818c9aefe80393d55c8f897e1d5f5b4bacffe395a9e23d7a3f0ee9a2f1ed66ba6795618e1871b9dcf4192703a565ea67fe2e7e8236e4fd82e8e7d398eb47c4fa4dc6b7a3fd8ed9ad4399119bed285d7683cf42083e845005cd1b53835bd1ecf53b70c21ba896540dd4023a1ac1f898db3c097c7bf990e3feff256f68fa6c7a3e8d67a6c47725ac2b1038c670319ae7fe269dbe01bf3fedc3d7febaad0075f5c4dc78fd52d9dadb47ba9ae12fa5b336fbd437ee937bbe7a600e83bd76ddabcfe1f03eb4eb7266d7618e597507bb5782d7eeac885245c313d41e0d00773697515e5a4375036e8a645910faa91915cb780486ff849081ff31bb8e4ff00c06ba9b4b58ecaca0b58bfd5c11ac699f40302b9af0448f21f11191b9fed99c602e3180a280356ef5d86d3c45a768af149e6df472bc7271b46c009079ce79a7e83acc3afe99f6e811d23f3a48b0f8ce51ca9e9feed67eafa0dfdf78b747d62def2de286c124568a488b33ef183839e3814ff00086897ba068f25a5f5c413caf752ce1e042ab8762d8c1f734019fab851f153c36ddcd95d81ff008e56feb7aaae89a1de6a6f0493adac46568e3c0660064e33c5739aec8ebf14fc2883ee9b7bccf1fecad741e21d367d5fc3f7ba75b4e90cb730b4424913705078271f4a00c54f1cc2fe22d374c7b0b844be8a3649dba6f742e001dc00a413d8d5cf1f91ff000aff005d24647d8a4e3f0acbb1f0af882dbc4163a8dd6bf04b0da44b00823b30a1900e7924ed24e32456bf8e33ff000826bb8ebf6197ff00413401a5a391fd8960474fb3c7ff00a08aafa4ebb1eaba8eab6496d343269d3ac327998f9f2a181183d306ac68e49d12c09e0fd9e3c8ff00808aced1b47bfd3f5ed66fae6ee09a1bf95648d1222ad1ed5da0139e7802803a0ae47c2d8ff84bfc6383cfdb61c8ff00b62b5d7571be15767f19f8cf3d05dc0071e910a00bde27f14a786961925b396685f99244e88a1957d396cb703bd7461b2a0fad733e28f0feadaecd65f62d656c2081fcc7436e242efd8f271c76f7e6ba55042804e4f73401c7f8cd906bde0f0cb9ceabc1ed9f29eba8beb97b3d3e7b9481ee1e28cb08a3fbce40e82b9af18bb2eb3e1251ceed5867f089eba5bfb692eec26b78ae24b791d0859a3fbc87d450066f8575a9f5fd0a3d42e2d56de4691d0a249bd7e562b907b838ad1d4ce34abc3d3103f3ff0001355342d25b47b396192e0cf24d3c970efb70033b64803b0156f512534bba6070442e7279fe1340187f0ec6df879a0ffd7a21fceaeaf886d5fc59ff0008fc7b9ae56d0dd48c0f08370500fb9ce6a97c3d2c7e1ee8458e49b44e6a46f0c84f19c1af5b4eb0a88644b8802126567dbf3673db68ed401d1d7236ff00f256ef7db468bff46b575d5c6db331f8bd7e9d1468d17e3fbd6a00b9e31f149f0b59d9cff6459c5cdc79077c85153e566dc48078f97d2b7eda5f3ada397729dea1b28d95e4763dc56578a343b8d7b4c16f69a8c961728e5a39d103632a54820f50431abfa5d8c7a66956b611b33c76d0ac2acdd48518c9a00e77e259dbe02bf3ff004d20e9dbf7c9cd75a5b0993d866b93f898fb3c057e7763e787ff004725759c327b11401ca783bc5b2f8a85e4a2d2382de265f2889773904b0c3ae06d6f973e9cd7595cf7877c2e3c3f71732fdbee2e95d16189245004312962aa31d71b8f26ba2a00e43c06432f890ee627fb72e724fb6da76bbe2bbbd1b5fb3b21a34b716570f1426e55f6912c8cc0000fde002e4e3a543f0f9d9ffe1252cd9ff89e5c63f25adbd4b46fed1d6349be33b22e9f2bc9e56dc890b21519f4c668035eb91f16103c51e0ec9383a849c7bf92f5d7d71be2f3ff00155f83464ffc7fc871f485a803a4d63503a568d797e20927fb342d2f951fde7c0ce0565f83bc47ff00094682350291a9f35e22626251f69c6e5279c56aea9a7c7aa69773612bba4771198d990e0804638aa9a0e8bfd890dd279fe71b9b869db0811509006001d07cb401a17876d94e7d236fe55cefc3821be1de8641cffa28ebf535d0df33269f72cbd444c47d706b9ff8739ff8577a113d4daa93401453c752378fbfe11d6b38c44676b70fe69f37708849b8aff70e700d76f5ce45e174ff0084ba4f104d7b34cc062080aaed84950ad838c9ce3a76ae8e8038f8f1ff000b7ae7e56cff0062273dbfd7354177e35bd2fa859d8e9719bfb5d4a3d3d1679f08fbd3707240e063b54f1e7fe16ecd96e3fb11703d3f7c7351ff00c2045eeb56b8935abb0f7f771ddab448a8d03a70307073c71cd00745a1ea8359d1adb5011342654f9a33c94604823f022b2be2264fc3cd7c019ff427fe55b3a5e9b6fa469b6f616dbbc98576aef6cb1ee493dc93c9ac7f882c53e1eebec3fe7ca4f6ed401b1a463fb16c3674fb3c78fa6d15cbdef8d6e6d22f1711630b3e8211917cd3fbd564dd93c715d468e436896043641b78f07fe022b9cbaf0145752ebecdab5eaaeb6145c2009850063038f4e2803aab49bed3670cc46df32357c7a6466b97d1540f895e29f9793059907db6b0fe95d2d8da9b2d3e0b533493186309e6498dcf818c9c715cbe8c49f89fe2819385b5b3007fc058d006878af5db8d02cecae2dedd26f3ef61b67dec46d576c6463a9aada3f892faf3c5baae8b7b64b08b51e642eb93fbb2db46e3d32c3e6157fc4be1d5f11db5adbc97d716ab05c2dc030edc965e47507a1e6a9681e0ff00ec2d6af353fed8bfbd6bb5c3a5cb291bb23e6e00ec314010f8c006d5bc27f2161fdaea73fddc4525745a9dd3d8695757891acaf044d2042db41c0ce33dba5733e37959357f08a2b32efd61738eff00bb7ae9b53b392ff4abab48ae0dbc93c4d189828629918ce0f068021d07533ad68161a91411b5d4093140720646719a8bc5276f8475a3e96337fe806a4f0fe91fd83a0d9e97f686b816b188d65750a481d3814cf14e0784b5925770fb0cdc7afc868019e142ade0fd18a7ddfb1438effc02b2347f14ea17be34bfd12ef4e30470a33c4c01dc155f68673d30fd571fdd35ade11cff00c219a26793f6187ff40159fa4f830e99e27bad71b59bfb97b9672d6f230f2fe6c63803b0181401d576ae3fc32a078f7c67ea66b53ff906bb03f76b90f0de3fe13ef18fca41f32d393e9e51a0097c6fae6ada169f05d69b140cbe68f3de6c90899031c74ce7ef1e077aea810cb91c8ae7bc49e12b3f132a2ddcf730ed8de16f21f1be272a594fd768e6b7628d6189228c616301547b01c500727f10537dbf87c6d63ff13bb5e9db935d6c922c31b4923054505998f000ee6b8ff8865fc9f0eec6c2ff006e5aee3dfab5762c8b221575054f041e41140181e0ff001347e2bd36e6fe14d90a5dc9045eac8b8c31fa839ae86b1742f0edb787e5d41ad65731dedc1b83110a16362304280071c56d500715f0bc6cf08ba752ba85d06faf9cd5624f116a09e3f3a21b64fece10249f6828dc310df2eee99240c0355fe18ffc8b3784fde3aa5de4fbf9a6b52fbc2b677daf43ab4b3cead198dde10dfbb91a3ddb188f51b8f4a00e83395ae4252bff000b82db2ad93a1be0f6e265aeb803d7f2ae32f037fc2e1d2b0db47f63cfd3f8ff0078bc7e1401a3e34d76efc3da10b9b1844b7734f1db44a50b80ced8ced5e5b03b0abbe19d465d5bc3b637f3f95e74d1ee7f2b3b739e700f23a74ed526b9a345ae698f6734b2c2772c91cd1361e275390ca7d453f46d2a0d1349834db52e618060348db998924924fa927340143c6e18f8175e09b777d826ebfee1ab7e1b3bbc2fa41f5b28bff40155bc6991e07d788ebf609bff0040356bc3a36f8674a1e96717fe8028039fd2755f123f8eae74dd47ec46c4c125ca246bfbc853ccdb1ab1ce0e402d5d9d675be8f6b6dacdeea9187fb55e2469292d9184040c0edd6b468038bd2863e2cf88b7724d85a953e832fc7e74ef889e20d47c3ba1c173a7928d24fb1dd22f35c0d8cc36a1eb92b83e839a34cff92b3af1e78d36d41f4c967adfd5f45b5d6628d6732249096314d136d78c952a707dc311401674dbbfb7e996b79f28f3e149300e472a0f1f9d72ff001338f09a1f9b8bfb4381dff7cb5d469f610697a7db58db2ed82de358a304e48503039ae63e258cf84506703edf6993ede72d0075b2b3a42ed1aee60a4a8f53d85709f0ff00c5babebf7faa596ae91a4d6a9148516268da167ddba320f3f2edeb5df140548f5ac7d03c3561e1c4b85b3f3e492e1c34b35c4a6491f030a093d80e05006cd70be119a78746f154d6fe5fda63d5ef5977a9dbb8608cf7aeeab84f07d925fe9de2cb4796648e7d6aed18c6db5d410a0e0f6a00ce8fc65af4d168da88fb30b43636d757d008cef94cf298fe439f976f5f7af4a01b7139e3b0ae5ec7c03a0d8ff66b2c134cfa6a6cb779a5663b436e50dd9b0dc8cf4aeaa8038af1447bbe22782d8b701eef8f7f28735d4ea93cd6ba4dd5c5baab4d0c2ee8af9c1214900f7ae5fc55b8f8f3c16006e27b9248f4f2aba8d4ec5752d36e2ca496589678cc6cf136d75078383401ca691e2cd4b509fc22248a010eb16524f3b2ab02aea80e073c0e6ba7d74e3c3fa931e82d653ebfc06b16cfc0ba7585c6892dbdd5f8fec7478ed94cf952add4371cfa56deb3ff00200d43febd64ff00d00d0065f8031ff0aff40c6ec7d862ebfee8ac9d47c49aec7acf88b4eb58ad00b082da682461d12463bd9b27076a8271c56bf80ffe441d07febc62ef9fe1154753f87f61aaea1aaddcfa9ea71b6a4891cf1c53855da98c0031d3fc680353c27ab5ceb9e1ab3d42ea0f266941c8c60380480c076040ce2b27480dff000b5bc484f4fb0da63ff1faddf0fe856fe1dd223d36d649a489199cbcefb9dd9892493f535cfe8fb7fe16c789bef6ff00b159e3d31f35006878d35abed034bb3bbb15898c97d05bc8b229394770a718e879ae945627893c3167e28b486d6fa7b98a28a5132fd9e5d8778e84f1dab69176a05c93818c9eb401c77c4be7c376636e73aa59ff00e8e5aeba62e90b98d77b804aae7193d866b92f8904ff00c23d678e3fe26b67ff00a396bacb888cd6d246b2344ce8543a7de5246323dc500729e05f126a3afc7a8a6a76fe5cd693046658caaab15cb45d79643f2935d85731e11f075b78462b9582fef6ecdc1058dd499c6327800003258935d3d0071bf0e405d1b5323beb1784ff00dfd229de21d7f58d2fc51a259db456c34dba9d219e4918972cdbbe518e1700679ebd0537e1c90744d4586d1bb56bc38f4fde9ad1d4bc23a7eabadc3a9ccf30923789de356f9243112d1920fa163d2803a1ae37c4e1bfe13ef059038f3aeb3ff7e6bb1ae2fc4e0bf8fbc1837b01e6dd3607b4438a00eab52d42db4ad32e6feedf65bc1199246f602b3bc25ae9f12f86adb56789613397cc61b3b30e460fbe0735ad3c11dcc4d0cf124b130c3248a194fd41accf0df876d7c31612d8d9bc8d0bcef381263e42e7240c0e82803527e2de5ff70ff2ae4be16ffc937d20faa487ebfbc6aeb6e79b5987fb0dfcab92f8571ecf86ba38f58dcfe72350046be2bd40fc4c9b4095608f4e545f2a531b6e92431ee3186ce01e777d2bb6e6b9ab8f05d85cf8ba1f10bcf73e744c24f2049fba3205d81c8f5dbc574b401c6dd1cfc61d3c7a68d29fce55ab7e39f105df86fc3c2eec61596ea59e3b78832b3852e71bb6af2d8f4154eec7fc5e3d3cf4ff008934bf8fef578ae835bd1a2d734ffb2cb3cd032c8b2c5342d878dd4e4107d68023f0cea52eafe1db0bf99a132cf0867306766eef8cf3f876acdf88f8ff008571afe7fe7cdeb6344d22db41d22db4cb4dfe44030a646dcc7249249f524d63fc46cffc2baf1063afd89ff95006f69791a4d983d44099ff00be45733e1bd7bc437de26d434bd5eced228eda259f7c0c4b26f66d91b738ddb572715d269008d1ec54f38b78f9ff00808a8ac746b6d3f53d4b5087cc33ea0e8f36e6c8ca2ed007a0c50069d719e1cff9293e32ff00b73ffd155d95719e1b18f893e33ffb73e7fed91a003e2178c67f07e9d6b35bc48cf712940f2e4a8206edb81ce5ba03d0575f1bf99123e36b30048eb8c8ac6f11f86e1f10dba2493bc2e89222ba286f9645dadc1e338e87b56b5a5b259da436d1962b0c6b1a963924018193401c87c4e38f0e5892781aad9e71ff005d457672bec89df04ed04e07538ae27e28a97f0ee9ea0e0ff6b5a6074c9f33a0aeddc6e465f5e38eb401c3fc3ff1addf8aee3508aee0b68cc091cc9e4312503eef91f3fc6bb706bbbae77c31e15b6f0cc73ecbab8bbb8b8dbe6dc5c302ce14614703b0ae873401c17822496d34cf15dc2aef78f58bc70a4e01230719c55687e20ea13dbe8d782c2d560b8b586e6f06f62e8b2cbe5284e3b1e4e6ae784acdf50d1fc55024ed07dab57bc4591002c99214900f153597c38d3ed61d26296fefe74d353cb453205122870e81c01c85238a00ed2b90f13381e35f072fadc5c7d3885abafef5c678a49ff84f7c1636e479f727e9fbaeb401d26b37cfa668b7b7f1c3e73db40f3088b6dddb46719edd2b0b4ef17cb7da87876d9ac5506af62f765fcccf965554ed031cfdeeb5bbac69edaae8f7960972d6c6e62688ca8a18a0230700f1d2b9cd3fc0f2d8dfe8571fdbb712ae8f6ed6e88f127ef15b83923d801ff01a00e8b5c3b740d49bd2d653ff008e1acef0202be02d041e0fd862ebfee8ad2d6577683a8213806d6404fa7c86a8782405f02e8403647d862e7fe00280285d78aeea2d635ed3e1d37cd934e8a078d918b193cccf240190abd4e3b569f85b5a6f10f87adb52781a069410c9ce320904a93d54e320d61ea3e03bcbed5f56bf8bc47736bfda51a452a47021c46a3000279ee6ba1d03487d0b4886c1ef26bc642c4cf2e031c927a0e001d00a00c4d1df77c52f130feeda598fd1cff5aec315c96908bff0b2fc4926ef9bec96831ed87e6bada00e23c4da9dbe91e3fd02eae84be59b4b98f31c4d21c9287a2827b5688f1f681ff3d6ef8ebfe833f1ff008e557d451bfe169686fbb0bfd9d7408ff81475d750072dff000b0742dd8ff8989f43fd9f3e3ff40ac1f197896cfc43e14bad3b4eb3d4e7ba778888ff00b3e61c09158f2571c015e91450072ade3cd2d38fb1eb07ae00d366edff0001a1fc7ba6236d361acefc671fd9d2e7f957554500720ff10f494507ec3ad303d36e992f6fc2b03c2be2eb4d365d656eec35788ddea935c423ec129ca36dc741c74e95e9d49401cab7c41d1d339b6d5b8ebff12d9bff0089a8e3f88ba2c8fb16df56ce3201d366e40f4f96baea2803cc752f15da5cf8db41d563d3b563676b6f702493fb3e5c82e14018c67f86ba55f1de9f27fabd335c6f4234d97bfe15d4d2d007263c7da7b33aff0065eb80af3ce992ff008566789bc5f0ea1e14d56d6d749d68cd3db3c3187d3a400b32e00e9ef5df52d0071ba778cec6d74fb5b59b4ed65658e040c3fb365c6428ce38ab7ff09bd8f95e60d3b582b9c1c69d2e41c67a62ba6a2803914f885a73fddd2b5e3ce3fe4192f5fcab0f44f12fd83c43e23beb8d135cf22f6789e12ba7b93b5630a7231c722bd2a9680396ff0084dd3692be1df10b6006ff008f02383f53518f1dc6d9ff008a77c45803aff67b75f4eb5d652d0079d6b3adde6adaa787a787c35ae2c7677c679c496982abe5b28c73cf2d5ba3c661a3dc3c37e2038edf61ff00ebd75145007207c7443ed1e16f12119209fb0fa7e345cf8bfed30cd6cbe1cf10032c6ca0b58e0648c0c9cd75f450079df86bc4d71a0785b4bd36fbc37af1b8b5816190c767b9770e3820f35ae3c740e73e1af11018c8ff00413cfeb5d06a7a8db693a65cdfddbed82de33239f6033c7bd50d3fc53a56a7acdce936b72af7904692b27628c01041e8719e68033d3c6e1f24786bc4580704fd848feb58316bb7a9e3bbcd6ffe116d78dab5825aaffa20de5c4858f19e9835d5e9de2dd2b52d4934e865905f343e7792f11042e01e4f4efeb57e3d56d64d5e4d311f75c242276c7236962b8cfae4500628f1a314247863c459ecbf63033ff8f534f8d5c49b3fe116f117998ce3ec831f9eec56b6a5e21d3749bfb5b5bdba8e17b90db0bb803231c1fae78a9afb59d3b4d19bdbdb783232048e0123d8753401c278cb5cd4b5df0ddde9767e13d73ce77421a48142fcb22b75c9ea056f2f8c6f36213e11d786783fba4e3ff1fad0d67c57a4682b6c6fae70d72479488a598a9fe2c0e768cf269d7be26d3acb4b5d46533b5a190c6648e076da4120e4632064628033078d6e87def08788463afee10ffecf52ff00c266cb20493c33e205cf7fb1823f4635a1a778974dd4f458f568e5686ce4728ad3aec390c4743ee2ac1d5ecc8bc114f1cd2da46249a346cb202bb867d32071401c07867c4d3e8a7568ef3c33e2002eb529ae63d96258047c633cf5c8ae813c7a5e246ff845bc480b741f61ff00ebd6a695e29d3759bd9acad6493ed50a079227899768201fbc460fde1d0d4b63e23d27529218adafa269a5dc638b761c852413b7ae3e5340193ff09bbb2e57c2be2223decc0ffd9ab9fd6f58d5357d7f40bb83c23ae0874eb979e5f362452418d94606eeb935d84fe2bd2e2bdbab257966bcb575496de081ddc160083803a73d699a878cb44d32f6e2caeae996eadc21922589d880f8dbd01ea4e28028c7e35b97e0f847c428704f36cbfcf753078def9b23fe10cf1067763981318f5ceeadad575eb5d1d53ed093169066348e324b7ccab81eff0030e2a4b9d774eb40866bc8806121077023e4197191dc0ed401ceddf8bf5192d258d3c1daf66442aa7cb8fb8ea7e7e2a978675cd4b40f0be99a5dd784f5a79eda011398a346524719077f7aebb43d76c3c4161f6dd3a612c05d9323ae41c73f5ea3daacea3a841a5e9f35edcb308615dce5464e3e9401cd3f8daf235dcfe0ef1101fecc08c7f20f4bff0009b5e1cedf077880903233020ffd9eb746af6cafa889048ab6181336dc8e503f18e4f0d54ec7c5361a9de7d9aca2bd98abf972482d9d5236dbbb0c580c70450072435ad5d3c72fae7fc223ad1b5934e5b60a234de1849b8923774e6b7ffe12fd40e76f83f5ce067958c7e1f7ebacae7b5cf19e89e1f86692f6f143c52089a31f7b7100818fa1cd00504f1a6a4dff003256bc3eab1fff0017597e27d6f56d73c29aa69b0f84358492ea068632eb1e324601203e715bbab78eb45d1cca27959f65aadd6e8d72863624021ba738a5d43c6fa35868763ad34fbb4fbc9d618e7fba3073f31ce0e06d34019fa7f8a755b6d3edaddfc19ad6e86144247958242807f8eae9f146b192abe0ed549ed996103f3df4b67e37d36f3c2dff00090a0963b30eaafe72942b960a7af0719ed5a1a7f88f4bd4adae2e20bd81d2df779a5640422ab11b89f43b7340195ff094ebd8ff00912b51ce703fd261ff00e2ab0ac2ff00c496be29d67586f06de94bd8e1444fb4c591e5a9073cf7ddc5769a678874bd6a5923d3af16e7cbfbcd1a9dbf836307f035ad401c89f13f88003ff144dfe73803ed50e3ebf7a9bff0986b317faff04eb00f3fea9e293f93576149401e6de22d5757d4b50d12e53c23ac04d3afbed320db1925446c3801f9396adb6f19de87c0f07f881bd0f9483ff67aeba8a00e40f8d350c803c19af127fe99c78fcf7d67ebde25d5753d1353d361f076bc92cf6af123958c2e5948ce77f6cd77f80bd051401c168de23d6b4dd1ec34e6f04eb05ede08e12c1a2db955c1392fd38aba7c5fae6f50be07d58839e4cb08c7fe3d5d852d0071ff00f0967883683ff083ea7927a7da61e9ff007d5636977de26d3fc49aeea92783af5e3d41e128ab730ee509195e7e6f5af49a4a00e38f8abc4a558a7816f7230466f2119cfe34e6f1478995b03c0f767a73f6e87bfe35d7d1401e65e25bbf16ebc9a5c71783ae21fb26a115db6fbc88870993b783c6735bdff09478a0b81ff0835d608ce4df43fe35d7d1401c83f89bc52b923c0f391eda8459eb483c51e26e03781af47d2fa13fd6bb0a2803ccbc2971e2af0de8f2d8cde0ebab977ba9ae3725e4407cee5b1c9ed9ae85bc4be2160153c177bbbfdbbb840ea3be6baca28038d3e26f15ab01ff00082ce41ee3508bf5ac592ebc5b278d2d75f7f064c2386c5ed4c5f6e889cb3ab641fc315e99450071c3c4fe2bdc47fc20d7180b907fb422ebe948de29f158e9e03b9ffc18435d9d250079e6bfa9f8b75bf0e6a5a6c5e0c9addeeadde10f25f4470586338079a974fd77c5fa76956764be059a436d0a425bfb462e76a8191f9577d4b401c72f88bc5ef193ff00083b291d8ea517e9c534ebde34daa53c191f7cefd4e3cfe82bb2a31401e676abe3983c5da8eb6be17b6db796f141e536a2a366cddce71ce777a56d7f6df8e467fe28fb43c718d4d7affdf35d951401c60d6fc79b7fe44fb2cfa7f69aff00f13591e258fc73e23d212c5bc3169062e229d986a2ad908e1b1d075c57a551401c6ff6df8df24ffc21f6b8c1c7fc4cd73ffa0d0dad78e9a35f2fc23681f68277ea6b8cfa70b5d951401c5a6b5e3b63cf846c800075d4c75ffbe6b1fc3f6de3bd0d350c78774c94dedec97ac4ea1820be3e5fbbdb1d6bbad6b5bb0d034e7bfd46710c0a40c9c649270001deb0ac7e216857f7b04093f9493aee1348ca2347dbbf6139e1b6fcde9f8d0044356f1ff38f0b69831d01d47ffb1a70d57c7a557fe29ad281e7767513fd1297c3de3b835fd6469b6f6a240232cf7704aad1070012beb9c1f4a934ff00881a46a5aa7f67c0b3492fda9ad83c6a19320b004907e50769c6680306fedfc79a8f88748d5a4d034c4fecd12b2c4350fbecebb793b78c7d2b5ceade3ed818785b4dcf4dbfda5cfd7eee2b46e7c4d32eb5a869567a35ddddc59c31cbb95916372fd17731183c554d77c75168578d673697793dd2da0ba2b0152b8ced2b924720fb50046babf8e3fe5af84ec891d0a6a63faad55bfd5bc7377a6dcda8f0842af346d1074d490edc8233c81d2b53c49e28b8f0f692d7e74d6976db99654f3403130c6037fb24e46e1dea57f196929a67dbd675960121865962f99239026ec31ec3b668039fd0ef7c69a368165a70f08472fd92d921de751405ca8c6718ad0ff8487c67b80ff8425791c9fed28f19fcaaff0084fc5d65e2fb3b9b9b2184827319539ce3a8278ee3b56beab7cba569179a83233adac0f3145ea42a9381f950073235df1c3c981e0eb6450d8cbea6bd3d78159367178eadfc51a9eb7ff08fd81fb645142223a80f9047bb073b79ceeaea2c7c4d0de5cdd446251e55bc5711a2481e4937a16202fa8c557b5f19c77bab1d3a1b168a58e68e3945d5c471b0debbb85c92c40ec28029ff006c78ff0069ff008a4f4edddbfe26631d3fdda41ae78f957e7f0759311fddd4d79fa64576d5c678b3e21e9be156786e6273701b088fc071807703dd7923eab4018be247f1bf8834c82d9fc250c262bb86e3235046c8470d8c63be2b6cf893c5fb883e076e0f046a51554f147c50d3fc35790dab5ac92f9f6ab731cc5b6a6d627008eb9c0f4ad0d53c7ba5695a0e97ad4eb2ada5fc8a1372e1d14827715ebdbf5a0081fc4de2e4971ff0834850f008d422ce69c3c4de2a2c3fe285b8c13cff00c4c21ab7ff0009ae9f1f86a1d7ae629ed6d249123c5c28461b98293827a0279fa55bd2fc55a6ea7a2b6a897310823ff5ac8c5d539c0e40e68038ff000cdc78b7c3f67756cfe0c9a6f3afa6b90c2fa21812316c73e95b6be26f15bf4f02dc018e376a108e6b774ad7ac75b577d3e579a25ff96be532a372460120038239c56a50071bff00091f8b8ffcc8f26def9d4a2cd626af2f8d2ffc45a1eaa9e11554d3bcd63136a1192e5d76f5ed81cd7a6d1401c6a7887c61ff002d3c11dbf835288f3f950be24f16b2331f03c83d07f69459cfe55d951401c449e27f16bc4f1ffc20970188201fed0888e45667856f3c59e1bf0bd8e94fe0a9667b68c8674be894312c4f03f1af4aa43401c71f14f8ab6023c07779f4fb7c347fc24de2dffa1166c7fd8422aeca8a00f36927f15bf8ce2d7dbc2137970d835aac5f6e8b392e189cf4e82b60f89bc52a571e07b92a7bff0068439cfbd76191d2906074fc450071ff00f093f8a57247816e7a67fe4210d65f8a6fbc59aff862ff004983c1d710c9771f95e63de444283d4e01af45cfcd8a5246280388b6f12f8a6deda288f812ecf971aaf17d0f618f5a9078b3c519ff00910af7ff0003a1ff001aece8c8a00e3478bfc45bd55bc09a982c7191730903ea7358ba7ea3e25d33c47ae6a92f82b51906a2d0f9691dcc24a044da72777e35e999a5a00e2bfe131f116dc9f016a9f4fb4c3fe34e1e2ef10153ff00142eaa0e3207da61fcbef5765450079978aaf7c4de22b2b3b587c1d7f0986f61ba2ef730f2236dc57af53dab74f8afc42bbb3e06d4723918ba84e7ff001eaec6928038d7f18eba99cf8175738e3e59a13ffb3511f8c75b279f02eb23bffac87ff8aaeca8a00f32f0beabaf6856b7d15cf83b56964bbd427bb06331602bb64024b7515bade30d681c7fc20fac1ffb690fff00175d81a28038e6f186b4067fe107d609edfbc87ff8aac4d6351f105ff89343d563f076a8b1e9a656913cd8b73ef8f6803e6eddebd328a00e37fe135d593e57f03eb99ff63cb61f9eea7b78d7520108f05ebc437fb11e47e1babafa33401c36a1e2bd56ef4fbbb54f05eb81e485d10958f6e4a9033f37bd56f0e788f54d2740d334c9bc1dae192dad9217648d36e55402465abd0a8a00e424f1b5fc6b9ff8433c407e91467ff67a6c7e39bb6670fe0ef112edff00a76539ff00c7abb1a280385f08deb6a5e3af13ddc96b7368e62b4510dca857036375009ef5dd5725a0e3fe160f8b71e96793efe51aeb680396d41e31f1274307fd61b1bac7d37475d55727a9a0ff008593e1e932b9fb1dd8c77ff9675d65001451450014514500145145001451450014523301d4e29be621380eb9f4cd003e8a6ab2b70181fa501d49c0604fa5003a8a67989bb6ef5cfa6ee691e4442033a827a02714012514c79113ef3a8cf4cb62869111773b281ea78a007d14cf31766edc31ebda812232ee0c08f5ed400fa2a35911d49575207520e6904f095244a840192430e05004b4557fb65b797e67da22d9cfcdbc638ebcd66dff008934fb4d221d46193ed91dc3ac76cb6e4319ddba2af6e68028f8fec9751f056a56a63964678f28224dcdb94ee1f4e475af1ff8676f749e26f1269f15beeb83632c7e519429326f03ef03f2f5fe1af6db1d561d5adaeadefed9ace58d8c1716f3b8ee323041c302a7a8a8ecb42f0e697a8cda8595ad95bddcdb8492a1019f24139e7da803cfbc0474ad0520d41a491619ae16c6367e4c93958d5c8f51bc1e456fe95a3cda678ee69cc974d35d069e75fb522c2a19db1b531b9867f5aea22d334186ded604b6b21159b192dd70a444ddd867a1e7ad5487c3de1686759c5ad934cb26f59647dee181c8c16248c1ed40cc58b404f12f89b50d4a6d42e82e9f7de5daf95b0056545cf2549203678f5ab3e23d53498f5bd1d367dab50b7be01fca899a48d7cb6058851923e6fa7cd5d2db49a658c7e4412db44b92db15d4724e49ebdc9a93fb42c01cfdb2dbfefeaff8d023cbfe23476fab6afa45c5e5bb4166b14ea24b9cc64c9e596550ac40c82bd6af4f7d69aa7c35d3ec4b43692ea0c81d2061fbb208918e0739e3a75cb577371268d76f1c9732d8ccd0b6e8cc8e8db0918c8cf4a49a4d126b88279a5b079606261767425091c91e86819e39a969b1db7c2fb2b14b259ef97529164b57ba70d6ccc5be5233d7006335d4dce9d7e2d7c6112685776e2e2de158256b90aae238b613bc1cf18cfbd77689a225d4b74a6c45ccdb4c9265373e06064f7c5589a5b0bdb79ada49e0922914ac89bc72a46083cd023cbfc2b71a3e912ac56f732ac1ac5a4bf622eec85f685c9c9cedfba7e6e9543e1dd92e8de25b6b59dd818f24c86e95a27778c95099196f978c83b7f1af584d2f46db6a12d6d08b24f2edced53e52e31807b714c5d33428ef9ef56d6c05db905a5da9bf23a73ed4014fc30d14f71ae5ec51ba89b529172dcefd8ab1ee1ed9535caf8923b393c6a66f31607b2920b9bd9a497646f028c88db9f98ee0180af40824d3ed2110c32c11c4b9214380064e4fea6aacf6da05cdd9b99e2d3a5b864da64915198afa64f6a00e1be2359de6b1a859e9ba3acf7b25dc0259e04b811c4b1ab7c9231f72c47bd666b0f15cfc36d3e26b586c61bf7ba91ed502b02d8765c31e9c81c8af5213e968c489ed011184243a8c2761f4a647368d15a25ac73590b74408b1ef4da17a018cf4a00e2be1f97f077806cd354b0bb81a6bf642be5ee29bdb0ac71d17a735bdf10a259fc15a8426695249142c4b0b61a5909f963f7c9e2b434f8b40d29a6fb0cd690f9efbe40938c13d3819e3f0abc751d39badf5b1c7fd355ff1a00f23f87be7daeb5a94b79fda62e268248165b891993ce41974193d502e37560fc28d405e78ee33766e7ce9cb4913c92bb072b1153924fcc7a57b37d93c303516d537587dad832997cd5ee3e6ef8c9ef56adae341b1b6860b7bab08a1810244a2540117d0734012e91ab45ac5b4b34514d179733c0e92a1560e8707ea3d0d78e7c4fb1bcf1378a574dd3ada4b9ba867c00542feefcb5270c719c367b9af66fed7d338ff00898da73d3f7ebfe3505e5e6877b6ef6f777961344c30c924a8460fe3401e39f14f4ffb5f8aac145a87d374eb1885f4a3810a33e065ba671d3ad69f8a6d6fb56f85da55dcba759721550a31db0c0597664b1017200c9af49497c3434f4d385ce986d225016032a32800e4704f6c5589352d0e6b66864bed3de0236b21950ae3d319c500791eae353b3f830b65ac44b77737d34696314387da870ca41033b80ee49eb537c25d59347b7d622d5567b4454497634676280c6362100e0e719e2bd4a3d4fc3f0c51c11dfe9ab1c4a163413a61140e839e381515bddf8660bf9ef2def34b4bbb9204b2a4b1879303804e79a00c9f06df6d4bd8134dbd8a39b529a48e46819536312c1b2d83835da5669d774747d8dab5906eb837099fe747f6fe8dff00416b0e3aff00a4a7f8d0069525663f893434e1b5ad381f7b94ff001a726bfa34ab94d5ac1874c8b943fd68034696b34ebfa38383ab5803e86e53fc693fe121d1738fed7b0c8e7fe3e53fc68034a8ace3afe8ddf56b018e7fe3e53fc698fe24d0d383ad69c09e99b94ff1a00d4a5ac7ff0084a7c3dbb69d774cc8e08fb527f8d31bc5de1a43b5b5fd3011ff004f49fe3401b545630f17786dba6bfa673ff4f49fe34a7c59e1d5ebaf699ff8149fe3401b14563ffc25be1dc67fb7b4cdbebf6a4ff1a8ff00e133f0cf23fe120d338383fe949fe3401b945611f1a786067fe2a0d338ebfe949fe34eff0084c7c33b73ff000906998ffafa4ff1a00dba2b08f8d7c2e173ff00090e998ffafa4ff1a17c65e187fbbe20d30f6ff8fa4ff1a00dda5ac21e31f0c9191afe9b8ffaf94edf8d46fe37f0b22173e20d3b03ae2e54ff005a00e868ae65be20f8450807c45a7fcdd3f7c298df117c1c3af88f4fe99ff5b401d4515cb8f88be0e3ff00331e9fff007f71520f1ff840ff00ccc9a6ff00dff5a00e928ae73fe13df088c7fc549a673d3fd257fc69e3c75e142703c45a667febe57fc6803a0a5ae78f8e7c283fe662d33b8ff8f95edf8d47ff000b03c21ff43269dc7fd375a00e9692b9a3f107c238cffc2436071fdd973fca9bff000b0bc25b9547882c4b330500499e49c0a00e9f345732ff00107c24992daf5a0c7fb47fc298bf11fc1c79ff008482cf9f5623f98a00ea68ac14f19f87a5b25bd8f5681ed8c8d18957257700091c0ec0d5293c6f6377e1d8b56d1636d41ae6e56d20887cbfbe63801f3f740ea4fa50045f116c6fb50f0c791a6dada5c5d19d368b88bcc039ea0763dbe95ce59f85bc5bbb4e22cfc376f1416eb128f298b460c7866c6305b3ff00a0e3a135d4c5e2a6d2a1b91e2b92cb4e96de445f3a39098a60e091b73c83f2918347fc2c7f0774ff00848acbfefb3fe1401c9f87a6b4f0f416da969da75c4d6124e2c612a9f3bedc46653c7762e7e8b58da3680fa0f8dedafe3858c2d225c4e8b66eb2462569000aa09daa38ce79c7a57a18f88de0c08db35fb4d8bc1db9c0cfd051ff000b2bc1bff430da71c1fbdfe14017f47532ebfae5e6c508d2c76e8fddfcb4e7f26622b96f1d9b6d435bb6d1e4ff00466021bd6bb31b393e5bb111aa81c93df9e95b27e25f831173fdbf6b8c678563c7e0281f12fc1a791aedbf4cfdd7ff000a00c8f1ada378bad34cd3b4fb4ff4ad4626669ee21711c5060160c47f106d8429ef599b3548fc0ed2cd6f35d4afa948b28d3f7ed9224431e4803257283a8aeaff00e165f837763fb7ed73ff0002c7e78a17e24f833a0f10598fcc7f4a00e2fe1b8bef08f822f596ca1bfbd3771caf6b6970af208982a9240e411cf0457a178ba1b6b9f09ea105d4534d14909411c3bb7bb1e140dbcf5c7f5aa10f8e7c0f13bdc43ade951bca72ee19559cfa93d4d4dff0b13c1c5377fc247a76dce3fd70a00f39f877a73e81e30861bbd3ac96eb61b7b895260648e6393855cfdcdaa33c756a8bc1d6fa80f1d595d5d6851ad9ddcaeb1cc2db02368b7fcd9c724f5ce6bd0ffe136f0225d9b9fedad216e4f0d2865de7ea719a997c7fe0c8511135fd3957f855241fc85006be957f757c6f05d58496860b86890bb644a83a3a9f420d791fc4ad0afb57d566b3b4b5bb790dd79914d78edf6754f272fb59be5419f7af447f893e0d4c83e21b2e3ae189fe42a293e2478226431c9afd93c6c08656c9523d0e462803cfbe20e9efaaeb5a6cf6b67e7e9ba559c715ecfb4988a3ba828ac065ce0ff0d69f8c742d4759f871a65ccd6f6e6f210b23b3a797f6784f3b49c9380300e3af7aebe3f889e098a158e3d7ec16351855538000f418a91fe2278342fcfe22b0c1e0e64eb401e7da9da6ad63f08e1d26e923d42eb539a3164b02ee1142fb48c640db82d8cffb55b9f0ff00548f4cb1d416eece7b5d82298431b1988425947c883e4e579e3deba6ff0084ff00c18100ff0084874cda00c0f34607a5322f1af81e09649e1d6f484925e647495433e3d4f7fc68023f04dddd7f658b69747bdb506e6e1b74a8150032332e0139c10de95d7d7383e207844ffccc9a77fdff005a7af8efc28e703c45a667febe57d33eb401d0e28ae7cf8e7c28afb5bc45a66473ff001f2bdff1a60f1f7844f4f1169bcffd3c2d007474573c3c77e152c40f11699c0cff00c7caff008d3478f3c26f9c788b4ee3fe9bad00747486b9c1e3cf0985cffc249a663febe57fc69a7e2178400e7c47a67fdff1401d3527f157367e20f840633e23d3be6ce3f7e3b528f1ff00844ffccc5a6ffe042d007474c03d77573c7e2078400cff00c249a6ff00dff5a5ff008581e11071ff000926999ffaf95a00e8f140e6b0dbc65e1b45dedadd885c039328c60f4e6aee99ad69bacc4f2e997d05e448db59a170c01c679c5005e7385cf5c76f5a4fbc012b8cf6ef4fe0d21a000714b9a4e734b40051451400b4848a5a4c5001451450014628a2800fa51db9a5a280128a28a0028a290d00267269d4d5f4e98a7500725a22b8f891e2a3ff002ccc569f9ec6aeb6b95d15ff00e2e178a53b88eccfe1b1abaaa00e5b5471ff000b1bc3c9b72df64bb27d87eeebaaae5354ff009293e1effaf3bbff00da75d5d00145145001451450014514500145149401c178b34db2d6fe2078734dd46269ad9ad6ea431798ca091b304e0835d4d9787b48d36512da584114a13cbf3157e6db8c633d7b5636b0847c4cf0d483bdadda9fc90d75d40146c748d3b4d777b2b38a07700318d70481d33490691a75adebde41670c7732677ca8a031cf2726afd140147fb1f4efb7fdb8d941f6bceef3b60df9c6339fa5173a469d7b7715d5d595bcd3c3feae4910164e73c13ef57a8a00a977a759dfec3776b0cfb33b3cc40d8cfa6696eac6d6f60fb3dd5bc5343907648a186474e0d5aa2802ac96169359fd8e4b789ad800044546dc0e9c5241a7d9db5a1b482d628edce7312280bcf5e3deadd140152db4fb3b389e2b6b58a18dce5963400138ef8a641a4e9d6d149143650451c836baa460061e87d6af5140199fd83a47d992d869b6821424a2794b8427a9031c135983c2f1e99e1cb5d3741f2eddace4135b9986f52c09243e39e724122ba6a2803994f0c45aa5bc87c4b6f697b34b22c86358cf97110bb405cf27eb41f87be126393a0da67fdd3fe35d351401cb1f873e0f273fd8169e9d0ff8d4bff080f84f6a0fec0b0f94607ee8574945007323e1f7844367fe11fb1cf5cf97fe7d69ff00f081f853605ff847f4edabd07902ba3a28039c3e02f099ebe1fd3bd7fd40a43f0ffc24483ff08ee9d90723f702ba4a2803981f0efc1e3a787ac3fefdd21f875e10273fd81683e8a47f235d451401cca7c3ff000a46729a1db0cf5fbdfe349ff0af7c23963fd836996183f29ff1ae9e8a00e693c03e138beee8165c800e62cf02957c01e124e9e1fb0e3fe98835d1d2d0073cbe04f0aa671e1fd3867afee0537fe103f0a7fd0bba773ff4c17fc2ba3a28039b3e00f09170dff08ee9d91d3f70294f80bc264007c3da7617a7ee0574745007387c07e136ebe1dd3bd7fd42d3bfe105f0a7fd0bba67fe032ff857434500607fc211e16da07fc23fa66074ff00465ff0a4ff008423c2dbf7ff00c23fa76ef5fb32ff008574145006147e0df0c42311e81a60ff00b764ff000a3fe10df0c6fddfd81a6e7aff00c7b27f856ed140188be0ff000d23061a0e9a08e87ecc9fe14e4f09f875395d0f4e1939ff008f64eb8c7a56cd140189ff00088786fe6ff890e9df3707fd193fc2953c25e1d4fbba169c3fedd93fc2b6a8a00c7ff845bc3df2ff00c48f4ee3a7fa2a7f8533fe113f0eefcff6169d91dfecc9fe15b748473401823c15e16c301e1fd339393fe8c9d7f2a78f08786c74d074c1818ff8f54e9f956dd2d006427867408c829a2e9ca474c5b27f8538f86b426eba2e9c71ff004ec9fe15a868a00ca3e19d01bae89a71ff00b754ff000a5ff846f41ebfd8ba767a7fc7aa7f856a5140194de1ad04ab03a2e9d82307fd193a7e540f0d682bd345d387fdbb27f856ad140198be1fd151484d26c141e0816c83fa538787f460081a4d8007affa3273fa568d14019c340d1874d26c07fdbb27f85559f49f0dd9b666d374c88ec66198101daa32c7a7403ad6df02bc63e355eded8ea5a75c59df46856da589a0f37e6f9f8276770471cf1401e9afa37873ca4924d2b4c08e32ac6d9003c678c8f4a55d1fc3f728c23d334e9954e085810e0e01c1e3d2bc96d2ef53baf873e16fb76bdf66827bb75175e5e658951582a0ea5c9c119c55bf024a8bf0bb5ebe967bf8aee4def2dfa2c8c480309b4e7e62a073b4d007a7c7a6f879967f2ac74d6119c4fb628cec206486c0e0e29d6fa5e832229b5b0d38aed56063893ee9e41e0743dabcafc017f70ff0dbc469034df6b68de6122c5bb7b326de154925b2bdfaeecd47f0d3fb6ac3c517716a82697ec76891c9e65cfcd1205f91446bf78f2f8cd007afa59e96d70f0adada79ca033208977007a13c7b55595fc391b2993fb354b4e201954cf9b9c6dff7b35c9f873ed96bae4cf22f9979e649ba0de03ca8ee19c649c1f299bb7f79ab9dd4f4799bc60d78b6cd1423585983ee8fe75f3a3527a173f367038a00f4ebbff846eda6f2ef174a8a5242ed91630d93d060f3cd597d1b456c06d32c09ec0c09fe15e59f13ed65d43c4b11d376adcda35b2338894fefa497280e464e0283d7fbbeb52f882444f89d72d77a9ea2a91e9d212a20222c888fdd61d08dd9cffb5d6803d1ae34cf0f5a9844da7e9b1f9ce2388340837b9c90071d4d1168fa05dc29711699a6caadcab8b7420fe38f6af2ed52f1e5f85de10c6a4d0db332adc5e26e69a07546e57d4f5539af40f05e8771a169d7304af3149661344b3ce64600a2eecf18196de70280365b46d21db7b69964ce78c98109fe54f5d1b4a5185d32c80f41027f855d14a2802aae9b631fdcb3b64ff76251fd297ec3679e2d60e0e47eed7afe556714500426d2dcf58213ff0000155ee7fb36d501ba5b68d4f03cc0a3b81dfea2af579b78f24b81e21b47934ef3eda2b1bb58999f68f34c5b8b6307202ae3fde6a00efd9ecac111498a04924d8a3850ce7b7d4e2b324d2f4d9f417b1d3658ece01fbc8e5b3da3ca7cee0c3b75e79eb5e71e3f1ad5e7827473acc11477786de609647cb84c83b17039033927e535b5f0b4582f86353b6b2f9c87532b95206f6857287dd4820d0074de1786cf51d21354376da9fdb80733cf084c85ca8c2630a3ad6c8d3ac41c8b3801ff00ae4bfe15cefc334d9f0e745039c427ff00436aea867fbb40112595ac6ac12d6150df7804033f5e2816168b9c5ac033c9f9075fcaa714628021fb2db63020871d31b051f64b6ff9f787d3ee0a90021a9fc66802bfd8adbfe7da1ffbe076fc293ec369ded60ffbf6bfe15645140151b4bd3dc7cf616cd8e99894ff004a67f63e97bb3fd9b699f5f217fc2af514014c693a68ff00970b4ffbf0bfe14efecdb0de1bec56db97a1f29723f4ab5463e6cd0057fb059ee27ecb064f53e58e7f4a3ec367ff003eb063feb9aff8558a2802a1d3ac718fb0dbe3feb92ff85074db17003595b103a6625ff0ab79a3028028ff0063e9782bfd9d6983c91e42ff00851fd8da5e31fd99698f4f213fc2ade40381f5a71c30a00a0da46938f9b4eb2c0f5813a0fc2abc963e1e866b6492cf4d4798e20062405c819f978e78f4af22f14ded99f1e6be352d76fe3b74b7f96d922dab2b2ec223070783d09c7229d7715dde7823c3725b6a0c915bcf70eb730a9578dc6e091c79fe039d80b0a00f5d7b0d0556191acb4fc4e42c6de5261c9e40071ce714c4b7f0f3d92df0b3b0fb3f41318100fbdb7a91eb5e5fe27f0f6a7a6786b4eb18f528ed6ea0bf967b58a7bf62de5edc8c600dccbcf4e958de199afe5f845ac4cfac62ddef120db2f2220594bba9c672776401fdda00f6b58b41b99dedd6dec249113cc64f29090b92b9231ea08a7450e873ca6da18b4f9240a1da3554242f638f4af2df87f630ff006cf8b9ecee66b99e2dd05b5edda3486343963bb2472cc7a7fb34ef876d71378b2130416f1489a747f6c96060c8f0845f29541195c9ce4faad007a7ae9fa13dccb6e96360668f6f988214cae7246463be2a6fec4d2428c6976581d07909fe15e5d6b73a75bfc46b5d44dd5e6a17d717735acd6930d9224a17e59523e9b42fc9c9e9cd7b08e828028ff6469a071a75a7a8fdc2f5fcaa1b8d3b47116ebab1b011a7399224c0c7d456a570de3e375f6bd0956c3ed7662f73247f69116f90a30407d5472c78e9401d1dc69da14107da26b1d3962181bde04c727039c77269d1e8ba1364c5a669c7fdc823fe82bcc359bbd72fbe1444dade996f04598d622978e0c8870509451cfa609f7abbf074416c9a85b068dae5a18269b64a5f631de0a927bf19ff00815007a71b3b6687ca36f098c0c042836e3e98ae53c176b0da788bc5f1c2a8a9fda09848d42a8fdca9c003eb5d95721e100dff00093f8c496e3fb49303fed8a50076148739a5a2800c5145140051451400514b49400514520a00751494500145141a002969296800a4c52d1400d3fa7ad07da971450072ba21cfc42f157b2598ff00c86c6ba9e9c5729a167fe16078afb0c5a1c7fdb33cd759cd00729aa13ff0b2fc3c31902ceecfd3fd5d7595caea407fc2c9d04e793637431f8c75d55001451450014514500145145001494b49401ca6ae10fc45f0c93f785bdd907fe0295d6572baac64fc45f0f4bd85add823b7fcb3aeaa800a28a2800a4a5a4c7cd9a005a28a2800a28a2800a28a2800a28a28033f57d56db44d2a7d46f1b6c1026e6e993ec33deab587886c7506d485bcab27d81f6c811831236060463b1cf1595f122cc5ff0081b5088c134b80ae045b770da41cfcdd00c73debc97c0fa61b687c692335c5b4d6d6af1c12a39ce72c0f4c6e39005007b359f8cf44bdbfb5b18aed3ed372018e3dc09e5038ce0fa1ab2be23b1935e4d220769ee36b191a3c148b033b58e7ef1f4af32f05c36ba4fc451047a547a730b18addbceb9192c50310001877247aff007aa7d320bab5f8b1aa6a50d8c715a1bb10c92b485f21fe52d8cfc9965eb8f6e9401dedcf8cf43b2d4e6d3eeaf6386e229e38195d80f99d770efd3d4d6add5fa5b1b5fddc920b89444a53040241209e7a715e27af787ee6dbe20dbdd5b5c5bc52dcea324d3cf1aeff00b347bd541677e33fece3ad7a0f88efd65bed1a78bc43696f622e10ba7eef78251b0fb98fbe318a00dfd7bc4ba5f876cde6d42f228982164899c0793009c007b9c54b17887489b4b4d486a36bf637e9399542e7b8ce7a8af27f8b338d4e6d2d6c6dbfb485bdbc93c9711b2b27967e5cbe07cbc8e0e6ba98edecb43f864349beb5b6595ed6548a28332895ca9c1040fbc73401d7378874b5d224d505e46f6719c1913905b38c0f5249c0a658f88f4dd4ac66bbb495a44863f3245d8559473c107bfca6b85f1b5e4bac7c3c4834fb2bb8d17c932cb7113411c68a4649dd8ddcf6aa7e19bbb0d23c1de251731c525b5b06b7431aa6eb85191bb0a493966f5c7a5007a5e9dadd96a72cc96b32b79647f103b81456c8039e8c2a48757d3a7bb16b0dec124e7fe59c72063d33dbdabc5fe12249a4f89254952e63b59ed08dcf16d42e06f0493ce7683d3b57a0e87aae930f887566b0b799e2ba784a496b6ced1be136939030307af3401db51451400514514005145140051451400514514005145140051451400514514005252d1400514514009452d2500145145001452d250014b494b4000af3cf898da141058b6b8261693bba4c6dd7f78542641c819c0381ff0002af42af30f8a5a5dc6a5a86936f1b5dcb0dc6f12c09bbcb454da4b7cb8c1c1fe238a0111e9707860f8374cd4627d53fb2ed247b6b68e45db24924b200738e4839d9c76cd69e8da4e8da4f8125962b1bf9ece78c477362a493b83ec7c20230d9eb8ebb6b12582ee0f0559bdcc73690f1ea8b3e9f6b16d919138258f046d00c927b0a69d31b4ff86ba8eaeda95ede2dddc25fc29236d1193302181032370e49e9414743e135d3352d2354b1b786e6d0d934960f77238569002cd90ca7a0ddd4d65f8023f0e6a17939d285fb5d58cc5ee2ea46f96e1cbc80166ee4825b1d8533c15a514d2b578af67b692faee3c411dc2025ad94615c8182cadd7f9d51f873acdfeabe21bf9a1823b58a3b48e4bc48be7fb5cdc80c3a0462bc71408d8f0e5f6973f8ca3d31346960bdb317331b99ef16491242c03ae013b81ddff8ed3ef6f7c31378a2d2c6496e6491192de3312b9c4f1cdbb6b1031f7b924d54d1f4eb6d23c651f88f51b46b7fb6c120339cb2acecdb981c7dd1b7e507b956a8b4a1045e21d335ab96bd8b4f9a79e459bcd2d0f9f292513038d9b493bb1f79b19a0433c5de20d2f44d7af6d62d324d46f2e9a38ee0166c8dfced538c237ca083fe15d0dc78ab41f0dbe9f6f74f76f77710c7c5c2b492889f8dcd8041236f205733e21d00278f1a687486bd7bf28034a82457dd90edd7e55452071d3e5ad2f1f9b8d2bec03479ee9268f044165123bc1122ed0c460931a867e3d5b8a0a2febdade95f63d0b5765b8167793086dd3cad8a37f56618c8c85c7d1aba4f0f6b716bfa3437f145344cea03c6e8ca55b0090370191e87bd79dfc41f2dbc33a32e933c9a85cbbc525bdc4d1bc92be5b2989380b93918c73d2bb7f05dcc777a089238e285bce90496d17fcb070c728dc9f9877fd2827a1d18277629f4629075a005a28a050015c378b60d29a5bd7d44c86ed2d44f6e259fcb431a30664523a6481bbd47b57742bca7e20e8b77a8f8b6d21d3b4ebaba96eac9e39651831c60b01cb38213233f77068046f6b1e24d0ee746d2b57b8d3a5bfb57791a2d8aa446ca8c1890c403c06ab9e0ed46d2f7c2666b2b4f22381a484abb231764e3712bc1cfad71d7da8cbe28f0cfd82eece5d36eb48790dd5b468b20f91368c02300316e38e9c8ae9bc1b6eb61e16d5a18c49b22bdbbda66c02704f278000cfb50056f0debf1687f082c7589d3221b52c10701d8b90077c64d4fa0fc44d2f5dd4f55b38278f7db279d6ea54aef4080b649fe20d906b1eda037bf016d53ecb1ccbf61f31a29256418049ce5464f4c81deb91f0168d3e9afe3186eac2e0ffa118a002264f3092ca3cb246793401ddf85fe275bf8975b834cb6b195e4914c923c79db0a840727239f9895fcab663f185bddf8c23d06cd033c7bfed4d26559085040518cb75193d2b8bf04c1a9d878e58dfd879712d8416ab2416a4018538ce492aa769f98f5dbdb35734db2d447c50d635878a568d66863090a843e536e50c723e75e37100fbd00cdcbef895a2d86b973a4bacf35dc33a41e5c086467cae49000e7078c75ae8f50d425b45d3da18049f6ab8489848c54a2b0249e9d463a578f789bc3505c78e67b98daff00c986e3ed5a9cb1af94b1a12a155028c9638ceecf4e6ba8d6eeb44d7ae34c62fad4c53cb69b4e8167dab1ec2771500658120641a00e9bc63e32b0f0869e25b9591a79830811232c0b8524648e838e6a3d3bc79a3ea1e14ff84817ed2b68bb964fdc333215193c0078f7ae23e21e9d75e27b3b24d1f4c9de3d3ece499dae3cc8e4881180b83f79885ce3ad6de8c45b7c388b47d1616d6126b69618a6b74558d19812049b9811cb73c500749a878b6cb4df0cbeb93c1731c0388d248f63b93f7783d01f535434bf1e59ea7a3dfea42de4823b3b7fb448247539fbdc02a4f74c560f8c2df56d57e1f986fb4b4d3a2b5589dc99d6597e5c602851c127dea9e8fa65e0f08ebfa6cb697022b8dd0d82dcc53ba08b2307919eac48e01f5a00ec3c3de36d3fc417d1c16f7109335a4770a88c59918e77a938c7cb8acfd07e211d7bc511e89169de5c88b335cbf9b9f2c236d1818ee6b03c176537877c417f197696d74bb796ddd8ac9b9c26c64efb39dcf8039a7f866ca6f0b7885a6d6a78ed6e6fa4529045e6ccd2799c1c90005c37b71401eaf45145001484fe74734873fdda008c7dff00e952ff000d373bbf8683ba80386f13f8874cf086acf792e8324d71730e7ed48f181260a82a771c8fe1ed56fc5771a259c105dea73c084461a281d800e824467c71cff0e715cbf8e74c83c69aeea3686299bfb22d9402899e59834879e09da303dea3f165cda6bd2daaf878cf76d69a630852d3ab8970141cf2a1426fff008081de819d378af59d1ae7c3165ad868eeec8dd2796c320c8092a40e327e9deb94f0bc9e19ff00842eeaeae6d2e6c3488efd26551233ab120469b4fdfe1b9e9d6aef89f4fb4d67c01a14ba55e4d72b613421650b9d985c33c80f2303d718a7f86746163f0f6f6edd5349b99a669e3965815721062266420e3a67819ef40167c131f85af2e6f2e348b0bd8a591249a5dcae91b239db804e0303b588f4e69de0ad6744d42eaced74eb7b8b39441bd163ddf322b347890e31801062a9f80649934bd4cead3eaada85a8f2d6caed5e4d90b01b088c001f273cfe1583f09fed10f889fed31c56d0dd3ccf6ced6e03ce437cd12b7f0aaf52bf95033d1adbc09a643e256d7de5b89afbed0f3a6f9308858118031d81aeae8a0d04866b96f13e99a76ab3c70ea13ce9234120b6c49b14381f310c3a3edc8fa6eae9c9f5af2ef8a9637f77aae83fd9b6f737572fe6c7e4a2ef8d4103e6604150792371a00d9bcd5f42d43c1d632cfa53ddd80ba8adfecb132bf96ebc0e7387031f8d68f832fb4abdb2bc1a4d9f911413f9458aa03265430fbbd807c0cd70b1cf71ab78447846e6d24d3751d1e4437288aafe6431c65bcc03a107000f535d17c28862b6d1b528a159bcb17631e7c4237c98a3241000e87da803d071dab91f0764ebbe2e63df55c7e512575c2b90f048ff0089b78b9fd75871f9469401d7d14628c734001a419a52281c5001451463239a002931f366971450018a28a2800e68a28a0028a5a4140052d1450014514500252d21a33401c9787d17fe13ef16b85c1cda027fed91aeb735c978790ffc279e2e72d9cbda803b63caaeb68039ad44a1f883a18f97cc169747df198c574d5ca5ff001f1334624fded3ae401ee1e335d5d0014514500145145001451450014514500725ac4822f88de1d2ccab19b4bb193c0cfeeeba692eede2dbbe789777dddce067e95c6f8a34eb2d63c79e1cb0d46da3b9b636f74fe5c9c8dc02735d4be8ba6491429269f6d22c281220f12b6c51d00c8e2802dc93c508ccb22460f776029b25c43142259254588e30ecc00e7a734cb8b1b5bc409756d0ceabd0488180fa6689ac2d2e2d05acd6b0cb6eb8022740578e9c1e38a0093ed30f91e779b1f95d77ee1b7f3a48ae609a232c52a3c63397460471d79151ae9d64965f624b5845a018f2020d98f4c6314b058dadadb9b7b7b686184e731c68154e7af038e6801d6f7b6d7618db5cc3305ebe5c81b1f95115ddbcd218e29e191d7ef2a38247d40a6dae9f6762ac2d2d20b70d8dc224099c74ce051158da5b4af2c16b04523fde7440a4fd481400a2f6d4dcfd985cc267ff009e4241bf8f6eb48d7d689702d9eea15b83d232e0373d38ce69069b62b77f6b5b3805cf3fbe112efe7af38cd23e9b62f762edeceddae463131894b8c74f9b19a0074d7d6b6cea971730c4edd16490293f404d1717d6969b7ed5730c1bbeef9b205ce3d334db8d36c6ea649ae2cede695785792256239ec48a75c58da5e6dfb4db453edcedf3630d8cf5c645001717f69671892e6ea1851b90d238507f3ac8d43c5763068d6da85830d43edb22c1669037fae90e7033fc238e49e95af71636975104b8b686555e14488180edc66b1a6f0b5bdb6836da768cb1d9b594827b5629b956419e587539dc73400586bd6da9da5e5b6b16c9a7cf0c9f67b8b7b8954a92cb91b5b80c083c55923c3f333b6fd3d8b050c43a72036e00e0f63cd5787c3715edbc9ff09125a6a53492094a9b60238c85da028393d3b93487c09e14273ff08f69dff7e16802c07d016e9eefcfd3fcd608a5cca87ee676e39e31b8d4a97da2a5cbcd1de5809e4015984a9b9c0ce01e7b66a8ff00c201e12e7fe29ed3be6249fdc0ea69cbe03f0a29dc3c3ba703ff005c17fc2802592f3c38ed334b77a5b79d8f377cb19df8e99c9ed4c43e141389d1b45f340da1c345bb1e99a3fe108f0b6f2dff0008fe9b93c1ff00465ff0a79f06f860a6c3a069bb739c7d993fc280241a8f87e369317da6aef5daff00bd8c654763cf4e6a3d3ef7c35a55b7d9ec6fb4cb78325b6473a0193dfad27fc215e17e3fe29fd33818ff008f64e9f95307817c28176ffc23ba663aff00c7b2ff00850059bbbfd0750b47b7babed3a681f01d1e742a79cf3cd4bf6dd18c42317561b1470be62600fa66a90f03f8541e3c3da6f4c7fc7b2ff8537fe105f0a71ff14f69dc74fdc2d004f8d01b528f5113d91bb8e3f2e3904abc29ea00ce2af8d4f4fe82fadbfefeaff8d641f017850bee3e1fd3b23fe980a17c07e14420a787f4e0474fdc0a00d23aee923aea7643fede13fc68feddd2319fed5b1c7afda13fc6b3e3f03785617578fc3da6a95ce0fd997bfe1520f067860204fec0d3768e83ecc9fe14016ffe120d1bfe82f61c75ff00494ff1a6ff00c245a286d9fdb1a76e1d47da53fc6ab8f0778695f78d074d048c7fc7b27f852af843c388494d074c52c083fe8a9dff000a009ffe121d17701fdb16193c01f694ff001a6bf89f404fbfade9c3fede93fc69c3c3ba209bcd1a3d80940c0616c99c7d714c7f0be82eb86d134e23d3ecc9fe14008fe29f0fa300dade9c33d3fd293fc6a2b8f12e8ae89e578834c43bd4926e50e541e475ee2a63e18d01860e89a775cffc7b275fca84f0c6811b6e8f44d3949ea45aa7f85002ff00c24da07fd06f4eff00c0b4ff001a43e29f0faf5d734d1ff6f49fe34c3e12f0e9565fec2d336b0c11f654ff000a51e13f0e8ce342d339ebfe8a9fe1400bff00095787b9ff0089ee99c75ff4a4ff001a5ff84a340c67fb6f4cc633ff001f71ff008d1ff08ce81ff404d3bd3fe3d53fc290f85bc3ec72743d3338c67eca9d3f2a0043e2cf0eaf5d7b4ce3fe9e93fc69bff097f86f6e7fb7f4cc1e9fe949fe3532f86f425181a2e9c00e9fe8a9fe147fc235a16dc7f62e9d80303fd193a7e540117fc25de1cdb9feded3319c67ed49d7f3a43e2ff0dae73af699c75ff4a4ff001a9ffe11dd136edfec7b0c6738fb3275fca9c740d1dfef693607a75b74edd3b50053ff0084d7c2fbb6ff00c243a66e1dbed49fe347fc26be173ff330e99ff8149fe3574e83a41393a5d9123a7fa3a7f850743d27767fb2acb38c67ece9d3d3a50067ff00c273e15c13ff00090e9981c13f695ff1a17c73e157e9e22d33ff000257fc6b49347d2d136ae9d68173bb0215c67d7a537fb1349ffa065972771fdc275f5e940140f8e7c2a0e0f88b4ccffd7ca7f8d467c7be120c54f88f4cc8ff00a795ff001ad31a16908e5d74bb2563d585ba67f9539345d2a3fb9a659af6f96041fd28032bfe13df08ff00d0c9a673ff004f2bfe34e1e3cf099381e22d33ff000257fc6b45f42d224397d2ac58fab5ba1fe94d3e1fd19cfcda3d81c74ff464ff000a00a23c73e142323c45a57fe0527f8d3bfe135f0b7fd0c5a674cffc7d27f8d5bff847744e7fe24da7f3d7fd153fc293fe11cd0bfe80ba77fe02a7f850053ff84e3c2db03ffc245a660f4ff4a4ff001a4d47c6fe1bd265115e6ad6c8fe688594364a31e99c741ef5a1fd81a30e9a4d87fe0327f853aff47d3f548e38eface19e38e45951644042b8e868030b55f136a4bac5de9da269b1ddbd840b7176d3394521b95442072c40279e2acb78d7c32b1422f358b2b59268524305c4aaae15d4300413e869752d02f2e35afb7586ad2594734421bb896257f3546769527eeb0dc466b423d074a4b786dce9f6d22428a89e644ac700607247a0a00c67f1e7833cbc3f8834b28015c79ca463d31519f883e09f2bece7c41a6f978c6c0df2e076c74ae87fb1b4bffa065a7fdf84ff000a7ff65e9f9cfd86dbfefd2ff85007367e227829cef3afd816da403b893b7b8e99a22f883e0b8f062d72cb006dc460f403a703b5748ba6d92be459db0238c889738fcaa41696e1815b78411df60cff002a00e60fc4cf069dc875a8ce0723ca90f1ff007cd20f897e0b52106b700c741e538e31dbe5aeafca8f24f96b93d78147d9e1c83e526477da280394ff008597e097607fb7ed37638f95b3cfe14d4f893e08dc5975fb3466e598ab2923dc915d57d8edb20fd9e1c8e8760a47b2b57cefb685b3d7280ff4a00e5bfe16278155235feddd382c67283b211e9c714f5f891e084c85f11e9c33c9db2639ee7a574a74eb23d6cedcff00db25ff000a6ff65e9e3fe5c6dbfefd2ff8500607fc2c9f05f03fe124b0f5ff005b4dff008599e0cc81ff00091d873d3e73fe15d0ff006758e066cadce3a7ee97fc29458590c7fa1c1c74fdd2f1fa50073d0fc49f07cee91c7aedbbb3b6d5015f927a01c55d1e31d15ec9ef239ee1e149044c56ce62c188c8f976e7f4ad816f07188a3e0e47c8383535007263c756379a3eaf7ba6db5ddc4da63f9725b3c46377738c01b87439a2c358d634ebd9adfc47f6565fb20bb592ce272530c15e32a3716c1230c3afa56fdc6976973657168d12ac573bbcdf2fe5249ea723f8bdea868de1efecbb87b9b8d4afb51b929e5896edc12899ce00000fa9ef40109f16e870db25e66e04733b20616336e257ae46ccfe75cbdeead6fe26d0e0d5ecad9f50fb75d8b3b1b4b8dc90c2d93979541f9bee9639fa57a51ae1ee92d349b39f43bf1359582399f4fbdb7ce10825f6e403b594f4ddc30a00997c50be1db7b987c53e45b47048b0c135b44e63995949002004a900608e9427c51f07bfddd52424718fb2cdff00c455ef074369368716a705e5ddf1d415676b8bcc6f7e3038000503d05745e5a8e8abcfb50071e3e28f837391aab73dfecb2fff00114eff0085a1e10da4ff006ab0c7adb4a3ff0065aebbcb41fc0bff007cd0517a6d5a00e3ff00e168f831738d54f3c9c5acbffc4d28f8a3e0f6194d51db9c7cb6b31e9ff00aebfcb4fee2ff00df346c51d1547fc068038f4f8a5e0e738fed460474cdaca3ff0065a6afc51f062a71aaed00f4fb34a3af3fddaecbcb41d1547e1486243d514ffc04500721ff000b3fc18f85fed88fb7582403d7fbb4f3f143c17ff41fb7e99c047cff002aeabc98c7fcb35ffbe4527d92df39f221cfaec1401c9afc4ef050e175987e6e4e2093afbfcb40f8a3e0cc3635a8f23923ca933ffa0d75a2de01f7628c7d1452f93175f2933fee8a00e43fe169f8387fcc6149ff00ae12ff00f134a3e297835ba6b193e9f6797bff00c06baff2907f0aff00df22944683a2afe4280390ff00859fe0fe8357f9bd0c128c7d7e5e297fe168f830ff00cc6e3eb8c79527ff00135d7796bcfcabcfb537c9881cf9699ebf7450061daf8d741beb46bab4bc9278564f299a3b695b0db776080b9e9543fe13bb2d47c3771aa68b04979225d2d92c32298ff7ace146ec8e17e604fb575e001d38acabed06caf346b8d3113ecb0ccc5f36ff00232396ddbc11fc5bb9a00c38fc5474092f23f16dcd8db188c6c97302b08e40fb801839208284511fc49f032ccce9aed92c8d80cc15813e9938ad4d1fc3a9a6f9d2de5e4fa9ddce15659eeb6e485ce00500003926b57ec369ff003e9073d7f763fc2803981f113c12ca631afd860e415dc4039f6c531be24781d9573afd9108415ce783d88e2ba83a7d9673f63833d33e52ff00852fd82cbb5ac1ff007e97fc28039a1f123c185f70d7ec893c6e19cfe78a4ff8593e0a4c635fb218e075ff000ae996ced86408211f441fe14cfb240e79b6871db28bd3f2a00c58bc7de179c6f83578e61bb693123b807d0900e3ad2eabe3bd03459fc8bdbb911fcf48081039019ba64e318fa56947aa69506ae9a447716e97ce8d2fd9e3c6eda319240e9d7bd43a9dfe832295d4ae6c185a4eac567957f7728e5783fc5cf140193aaeb7e20935dbbd3743b2b422c6dd6e2696f18812b3e76c69b7a700e58d48ff00117c33691c62ff005386d2e1a18e5785b7314dea180c8041ebda93c4da5da1924d5df59bad2d56211de3db6099612485041076e0b1c3019adcb6b1d3f4fb2b7b08e2856289162891f04ed0303af5e050073c3e24781fcd328d76cb795e5823676fa138a78f893e0b1c8f105902dd7e63fe15b2d75a425bc7721ad0c123f96b2a0565279e323e94fb3fec8d42333592d95ca292a5e208c01ee322803207c47f071e9e24d3bfefed51f87f7b06a32789af2d668e5b7975890c6f1e30ebb10673ef8aeb7fb32c7fe7c6dbfefd2ff8572fe038a34baf151895554eb728da1718c2a0a00ec867bd00d14500141a5a439a0033c5140a5a002929692800a5a4c51400b45145002519a3146280168a4a280168a28a004a28a280390f0b9dde33f189db822ea01f9422bafae4bc30adff00096f8ba465701aee10a5870710af4aeb680396d4a2ff008b93a14dff004e374a3f38cd7555cc6a633f107413e96975ff00b4eba7a0028a28a0028a28a0028a28a0028a28a00e4f55889f893e1d97b0b4bc19ff00bf7c57595c96a8efff000b3340503e5fb0dd927bf58ebab6242f0327d2801d45252d0014514500145145001451450014514500145145001451450014514500252d14500145145001451450014514500145145001451450014514500145731e2bf1a69be148105c3f997727faab74e588f538fbabef57357f1358685716b15f79c3ed28ec8d1c45c0080139c73de8036e8acb4d6ed869f1de5e24b62924a2255ba011b716dab919e327a53b49d5a1d5a19a48be568a79206424120a395c9fae28034a8accb0d5e2bad3a6bd993ecb14324a8e656180118a96ce718e2b22c3c7de1dd4bc40749b5d4a0927280c4caff2c8d93b947b8dbfad0075545735178d3469b5b3a4a5e43f694774746906e0ca540007539dd572ff00c4da469f78b677178bf6b6381046acf21fa2a827bd006cd148296800a4cf34b49400514b4940052d251400b49452d0025145140052d251400b499a29ace110b16c28e493e9400fa4ae3b4af1ddbebde2cfec9d3ada66b358a52f79246555dd0a7099ea3e7e722acc3e2ffb5eab73a65ae9b7125d433c910dceaa8e232bb9b39edbc718a00ea296b92d73c6d61a4cf7f6c1e37b9b14865951dc01e5bc8158e7b15ce4fe1536a7e34d234b92cd25bc8c89d0ce1b6b60c21589704039c6da00e9a8ae635cf19d8e890e8d732b2fd9752982891fe528850b06c75f4156ae3c4423d26cb50b7b2b89a2bb91555368570a41c3104f4e33f4a00dda2b97f0f78d2d75bf09b6bd7110b28d03992292504a05240cf4eb8e2a3f0cf8eec7c45a05d6ade44d6b0d9aff00a4348bf2860bb980ee71df8a00eb28ae4340f881a5788753363691dcbc8d23ac52881bcb75550db8b1181d7047ad55b7f88d6971e257d296caebe4ba7b676113b1040043600236e491d7de803b9a435c77887c7a340d6e1d2e4d266779a4896394cf1aa3abb6ddc3273c1ebc55ed7bc5da7689a8dad9cf796d14aee1a65998a9111563bd78e795a00e8c528ae13c61f12ac3c3561a75cc016e85fc2f342791f285ca123ae0b102aa4bf135ecfc02daedf6973417de61b7580a1f2ccd8240cf5dbef401e8d9a2b85f0ef8f86b3e10d4b5df2119ed5db6da23857c00300e7a12738f5abfe1bf18a788357d574f92dc5acb653044469417957f89b1e80f071401d5e2aa6a8ca349bc2df7440e4fd369ab954359ff009016a3dffd1a4ffd00d00627c36c1f873a091d3ec8bfd6baaae63e1d829f0ef40079ff00428ff9574f40098a2968a004a28a5a004a28a2800a28a2800a28a5a004a28a2801693ad1450014514d562d9cab0c1c73fce801d4514500147341a2801302a1977f95218554cb83b43f0338e33ed53d472b048998eee013f28c9e3d050078f681a45f47e3cf3ed62b4b1be6baba8e6b82d25c79888b106c16209e5b8cf4e69b2de9b5f88c97eda65b359cdaccd6cb792f2777971a9c80320065e1b3d5aafe93e35d29fc4ba6d95ae87a8fda21965b685fee82b2c8332306209276963e86b460d3bc336be2393491a37da156e025cdd5d92ea25994c802e4e3248e703f88500627c456924f135c5959b5d5d5cde69c6d822c8ab10264de149c6159423b7cdc9dd591aa5e5a5d78c7434d467d79ad5b4a53222af9ae1648db232a32f9e32d8e2baff1feab61a7db4b6177a049736693c12830cc22592472c0ab11c8c0193ea2af78a7c41e1ff088d3f5b16704d732edb74783e66100ebb71c60741ef401e756e24b8d07ecfa6cfacd944d7cd34e8f07950c11884e39233b8edc71d4e78af4df8736cba6e82fa732c715cac86578828180c000703b1db5178db5dd2ed3c3fa65d6af6b79bde45ba86d5324f9889bc2be3b763db35586b1a568fa4f88bc6163a45fadcb10264bbca17600740c7e5505b9c5007a1571be023bee7c54ff00373adcdd571d154568f863c51078916efc982589ada4d84ba305607a1048e7e9547c07feb7c4e77673ae5c71e9c2d0075f452d250019a28a5a004a2968a002928a2800a2968a0028a28a0029314b4500145145001494b49400b494b49401c8f84e40fe28f17a867216fe3e1ba02615ce2baeae47c243fe2a6f17b6dc6751418fa42bcfe35d7d00731a88cfc44d13dac6e8e3f18eba7ae5af5c7fc2cbd253bff66dc9c7fc0e3aea6800a28a2800a28a2800a28a28012968a280394d5703e247877d5ad2f01fa7eecd7575c86b12c71fc4af0eef6c66d2ef19e00ff57cd752f736f1edf3268d377dddcc067e940135151493c31e3cc95133d37301449710c3179b24a889fdf66007e668025a2a213c461f384a862c677ee1b71eb9a239a39137a48aebfde56047e74012d150437304fbbc99e3976f0db18363eb8a23b98256648e64761d42b0245004f4545f6887cdf2bcd4f37fb9b86efca9a6eadd261099e3129e885c6efcbad004f45579af6d6ddd239ae2189dbeeabb8527e80d13de5b5aa8371711420f4f31c2e7f3a00b1454325c430c3e6cb2a247fdf76007e6690dcc0b079c678c438cf98586dc7d7a5004f45578af2da680cf15c44f12e72e8e0a8c75e69d05cc372bba19e3940ea6360c3f4a009a8aab6fa859ddc8d1db5dc133af2cb1c81881ee01a44d4ac5ee4daa5e40d70339844aa5f8ebc6734016e8aa8fa8d925cfd99ef205b8e3f746550fcf4e339e696e750b2b32a2eeee080b7dd12c8ab9fa64d005aa2abcf796d6ca1e7b88a256e86470a0fd3344b796d0db0b896e628e138c48ee029cf4e7a73401628aaeb796cf6bf695b984c18cf9ab20298faf4a482f2dae6232c17114a8382f1b8603ea450059a2abc17b6b74585b5cc3315ebe5b86c7d7069a97d6934cd047750bcc3398d5c1618ebc039a00b54557fb6dafda3ecff6987cff00f9e7bc6efcb39a496f6d2ddd639eea18a46fbaaf20527e809a00b34555b9d42cec954ddddc16e1beef9b204cfd32689efeced511ae2ea0855fee19240a1be993cd005aa2b9fbdf14d947a2c3a8e9c7fb456ea5105aa40dfeb64270067f8470724f4a2c3c4b13a5c2eac23d32e2de610c8b34abb09237295638c82280395f8830492dd5ded79a48a2d2ae66957e5c4448554c1c67270fdeb2be2125b5959d8e996b7cd05da69f713279ecd3493efdabe57273963dff00d9af49fed5d0ae63957edfa7c8920fde0f3d0861efcd46352f0e25cb5d7f6869a2e19550c9e7c7bb03a0ce7de80388d7a5b8f14781b48960d265d43515990cd1489b4c5b08320248014f00038ab5e0a9f3a2eb53aea5636e66b80e2fd205502590072a4b1c3ed2db79aec8f88743dbceb1a763febe53fc6a29353f0d5cda1824bed2a5b6e331bcb194f6e09c500717e1ed5ec34dd0f588e5f11ff685d20ba95adcc88a36ac8c4ba6178cf5ee2b8ff863a7cb178b16e752b082cd74eb5c62ec88e4c48ccc24391f3b01c66bd89b54f0cc50f94f7da4ac6a00d8658f007618cd417375e10d42ea1b9bbb9d1ee6e22c88e49648d99413d0126803c167d4e687e202f884d84d6ba7b6a1ba3f23f747ca4750781838208cfaeeaf68d4758867f1868f25ae9d7b73f66f3e39648ed5c7965d571cb003071d6b4af353f07df2c6b797da2ceb1b87412cb130461dc64d5a6f15f8702e4ebba7607fd3da7f8d0069c1234d0248d13c45864a3e370f638e2a6ac4ff0084bfc37ff41fd33ff0293fc690f8c7c32a013afe9a01e9fe929fe3401b94dcfcd8ac67f17f8693ef6bfa60efff001f49fe3511f1af85c119f10699cf4ff495eff8d006fd1cd619f1978641c7f6fe9b93ff004f29fe340f18f867207f6fe9b92703fd253fc68037296b0cf8c7c341f61d7f4ccfa7da93fc697fe131f0ce40fedfd3727a7fa4a7f8d006d5158c3c5de1b39c6bfa670707fd293afe74d4f17f869b2175fd30e3affa5a7f8d006dd158ff00f096f873fe83fa67fe0527f8d2ff00c253e1f1ff0031bd3bff000293fc6803628ac23e30f0d03ff21ed33938ff008f94ff001a6ea7e32f0fe91771da5eea96f1dc3cab0f97bb2558f4ce3ee8f73401bd515c46b2db491b3b22b290595b69031d41ed5cbeabe28d523d5afac748d2d2ebfb36049eede6729bf76488e3e305b68ce4f15624f1d786238956f359b2b691a2495a19e501903a86008fa1a00e2749f0fc773e31d366bf6b8b8b59e4beb9b73712bee2a8d12a3139e72173cf51b6aa58dd5c4fe37b7d674e8b53bb80df5c8b948a27f29226655564200ce42ee3c9cedaef1fc7be0b0ca5b5fd34900853e60381dc5357e24782914227886c42a8e02b1c003f0a00e1bc73a7eb0de21b8d40f9d69a6dd0fb35ba5bdbac972f2a869061403f2b4880e4d745e24d06ef538ec5afa7822b55b0305d5cc8a770775209da08039f5ad67f88be0d22167d76d06ec98c90dee3238a71f88fe0d55cff00c2436640e0e18b7e78140ca573e1fd23c6fa0c3a94714c1cd9c96d6e0b1518048191fef2f07d2b99d77c9d63c07a144c924b77a7dc4767792a2306b76f20893a73c1207b9e2bb2ff008597e0bda7fe27f6981fef7f85320f889e08632797aed829cef73cae4faf2393408e4b4e86fec3e186ab2cd3c10f88d775edd8bbb642ca50fcbf2f4e8a30c7383553e1e35ef88a2f1203790e99a61917cdb58e0578cbba7ced99338ce3245772df10fc1170ae926bfa7303f2b076e08f43914b278efc0e55e3935dd28aca32ea6452180e39ff00ebd00727e03bbb94d6f528f57d52e7ca50d716c15425bdd01912ba1551bd4009c572fa2f9b17c4bb8ba2b656ba735f2c4b70d67b63b772b9455563fbb77181cf5af583e3df064679f106980c638c4abc03e94d1e38f046e60baee92097de7f7aa32c7f8bebef401c178cad2dbc4be2ab9d467576b2d1ee6de1b82b016d900626463f566edfc2ac6b57c7fa5cdaf5f69f7f05f5943a3cf1a426f2491f6fcc24c7dd206d3b80e4f5aeb3fe13df06a264788b4c01bae275e69a7c7fe0c1fba3e20d33a7ddf3462803cdfe20c763ae69d65756290fee2d9ed6155b62f2cae2411800f409c1c7249ddc553b99a2d4be0d2d89b9696feceed65ba2ea5ca3b1662a5813b70a7927e95e9f278fbc1000dfaee9ac10865dac1b69e808c5469f117c0b129f2f5bb201cfcc110f27dc01401c5786b4b16ff0e7c47a64b672497fb7ce891e2da24408a239109182339f9bad6dfc3ad32e34dd5afdf5796637328d9a709c039b6049f94e33d49cf3d369ef5baff12bc14d1157d6edcae3054a3f4fa6285f899e0d6507fb6e1ebc7eea4ffe26803afac1f126b76163a65edbcd3b7da1ad642b14685df0548ce00e39f5aceff85a1e0cff00a0ec239c7dc7ff000ac9d07c7de0f86da7bcbad66dc5e5ec8d2ce595f3804855e9d028000a00dff87993f0eb40cb67fd0a3e7a76ae9eb8d1f13bc171c5f2eb50841c002293b7a0db4bff000b4bc1d95ff89c7dee9fb893ff0089a00ec68ae574ff00887e17d56f60b3b3d504b7170db224f264193827b8c76a913c73a24daf5ae8d1cf3fdaeeb7f961addd4653a82580a00e9696b889bc47af25ccda8ada5b2e876f7a2cda39322e241bc466507a0018f0b8e45741a9f88f4cd22e2382f67923964c150b048fd4e3aa8228035a8acdd575dd3b4448dafe592312e426c89dfa75fba0e296f35ab0d3f4f8efae6564b6931b1c44edd4647001238a00d1a2b30ebda70d186ae676162467ccf29f38ce3eee33d7da96cf5ad3ef74d92fedee375bc59defb19718193c100f4f6a00d2a2b374ad734ed65247b099a558f1b8b44e9d7fde0334dd3fc41a76ab7125bda4b23c880960d03a0c038eac00eb401a94873dab320d7f4fb8d51f4d8de6374a4ab298240b91d7e6231fad24fe21d36db564d325965176e54041048473d3e60368fce8035696b2752f10e9fa4dc4705e3ccb24832bb2de4718ce392a0814fd575cb0d1a2492f9e4457c85d90bc9d3fdd068034e8acfbad5ecacb4e5bfb89196d98295611331e7a70013fa522eb760fa39d544adf620a58b989c1c0383f2919fd2803428aced3b5ab0d56d1eeece56785090ccd1321040c9e1803d29ba5ebda76b25c584ed2ecc16cc4e9c1e9f780a00d314103afa5645af89749bdbe92c6dee99ae63dc593ca718da7079231502f8c341304b38bc6f2e365573e449904f418db9ed401bb514b1896178cb30dca412870dcfa1ea0d7309f10745b8d1f59d4ac5e5ba5d273e74688559b8c8db9ec69969e25d474d9ca78ad2c2d2dded0dd8b985c848802a1a37ddce46e1823ad00795f86bc3de2297c53a65eae970c72c9209bcf9576cb1c4922ee97049dccc09524f5dd5d05de8b1788bc6573a59d5356fb25e5eadd0f2c9549044844922b63030fe5a0ff0076bb5ff8593e0763e67fc241645beee79ce0f6e99c528f88fe095e46bf64368c03cf03d3a50079df8f7419ee3c5f35ae99f6f49becf0191a3e7ce882c8b2bb1fe260b819efd2adfc48b93a769ba2c9a58b2bdd1a581a04b56b738902af0c59707827701c0079aee47c49f056f2e35fb4ddd09f9b381f8539fe22782d482faed971d0f3819f7c5007297b6da9cbf0db47ba9b5cba92fa5b645584c51896e37edca212a5b7e3807f3a65ecccff00086e66b89ee6ef529e26fb48bd85a568e655c3aed3c4781dff001aebbfe162782be47fedeb0c8e14eee40fcb8a57f1ff0082de37dfaf6986338de0c80e49f6efd28039cf85b30d3f4bb98b50bab2b69ade38ccb0ac4b11d84652576c027703c67b56a7c35bb4bb87c472c73472a1d6ee0ab46c08c1db83c7ad675d78b3c21ab78ae47d4758d38d858a2182376056799864b9fef6d1f28cf42cd5bd178d7c11063c8d6f4c87277e23902824f192075fc6803aea4ae60fc44f078619f115873d07994d1f11bc1db4bffc24561b4679f331d3ad00753457393f8ebc2f6cca2e35bb48b70054bb15041191c918ad6d3755b0d62d05de9b790dddb925449136e5c8ea322802f51451400514514005252d140051451400514514005252d14009452d140051451401c8f84d4af8abc607f84ea11e3ebe4a66baeae47c23f3f88bc5f2763a92ae3e90a0aeb680393bdc7fc2d3d27e6e7fb2ee38ff00b691d7595c9ea18ff859fa27aff675cfd7efc75d6d001494b49cd002d1451400514514005252d1401c2f89f4db4d67e20787ac751b58ee6d3ec974e639391b86c15d59d1b4d78a089ec2d9d2dd02421e20de5a8e8067a74ac0d547fc5cef0e7a0b2bcc7d7f775d750054bad3ac6fb67db2ce0b8d9ca79b186c7d32296e2c2d2ead45adc5ac33403188a440cbc74e0f1c55aa2802b2d95a2597d8d6d6116a176f92106cc7a63a628b7b2b5b380c16d6f14311c9291a05524f5e0559a2802ada69f67601c5a5a416e1ce5fc98c2e4fa9c536db4eb1b3767b5b4b785dbef34712a93939e481eb5728a00aa2c2d05cfda85ac02e39fdef9637f3ef8cd2369d62f762edece06b95fbb31894b8fa1c66add1401567d3ecaee4492e6d209a44fbad244ac47d09145d58595f285bbb482e00e8268c381f98ab34b4010496b04d0086582392218c23a02a31d38343dac0f6fe43411b438c7965015c7a63a54d4b4015a2b3b682036f15bc51c27398d100539ebc74a7436b05b2910c11c40f511a05cfe553d1401560d36cad6532db59c10c8c30cd1c4aa48f4240a6a69b631dd35d476702dc12499444a1c93d79c66ae5140155ec6d1e7fb43dac0d3f1fbc280b71d39c668b9d3ecaf483756704e57ee996256c7d322ad514015ee2cedaed047736f14ca390b220600fe3492d95adc5b8b69ad6196018c46e80af1d382315668a00ad1d9db456df668ede158318f295004c7d3a52c1676d6d11860b78a288f548d02a9cf5e0558a2802adbd8da59eefb35ac106efbde5461738e99c0a6c5a758c1726e61b38239db3ba5489431cf5c9033cd5ca2802aff67d97dafed5f63b7fb47fcf6f2977fe78cd3a5b3b59a5124b6d148e3a3320247e35628a00ab73616979b45d5ac1385fbbe6c61b1f4c8a596cad6744496de19153840e8085e3b7a559a28030a4f0ec36fa2c1a768ecba7fd958496ec137846c92720f507273cd450f852cee7cd975b86d752b999d64732403cb42142808a73818f7ae8a8a00c11e0bf0c0e9e1ed37ff0193fc281e09f0b06c8f0f69991ff004ec9fe15bd4500610f06f86164f30787f4c0c3a1fb2a7f852ffc21de19da47f6069983d7fd153fc2b728a00c41e0ff000d0047f60699cf5ff444ff000a90785fc3eacac344d3b2a300fd953a7e55af4500648f0ce803a68ba77fe02a7f8529f0d6827ae8ba775cff00c7aa75fcab568a00caff00846b41c63fb174ec673ff1ea9d7f2a0f86b42272745d389f5fb2a7f856ad1401963c3ba229c8d1f4e1dbfe3d93fc286f0ee88c72747d3cf18e6d93a7e55a79a3bd0065ff00c237a1124ff6369d93d7fd193b7e147fc233a0e08fec4d3b07affa2a7f856ad140193ff08d6838c7f62e9d8c631f654e9f9534f85bc3cfd742d30ffdbaa7f856bd1cd00633784bc38e72740d30ff00dbaa7f8507c25e1c6393a06999ff00af54ff000ad9a280314f847c36df7b40d30ffdbaa7f8535fc1be187186f0fe987fedd13fc2b728a00c58fc21e1a89c3c7a0698ac3a116a99fe556eff0047d3f54f27edb6914fe44cb3c7bd7eec8bd1bf0cd5fa280399d63c3173a86a525dd8eb371a70b988417a91c6afe6a0ce08dc3e561b88cfa54d7b1786fc37a5c326a496505ac2896eb2dc2024e0614648c93815d057987c4c5bd6d634f668e296c85add08a2d9bcf9c63fbec0f1b403fce803bbbc8b45b3b469eeedeca280725e48976ff2a4b18f44bcb6fb45941652420b2ef8e25c654e08e9d88af3bf16e95710f846db469b5ff3a1b632cfa80689cc976c9894a2900ec500f1cff769be1e96ebc37f0baeafa2bcba1332898477903b28f314958e1048dc4b30f9bb9a00f478ae346bbd2e2d4d7eccd6663de93ba00a13d72470292d1f44b8b89edecd6c249a1ff5d1c410b267a640f5c5798784e7d464f857ab45757b09ba8ec47976d3c61912d4467690a08cef19c9f5a5f025dc8da8789eeaded65b72b1869a5b68bccdf21cf95e5ab738084100fe3401ea36d36917923c707d9259119832aaae4153b4f1ec78aab16b1e1a9afd34f86f34d92ee5dc1618d919988ebc0f4af39f86b7da647e33bd8b4c8ae2edafed96792493fd659e1be68dcb1f98166dd95ef54f48b4bfb9f8d49a8d8fd9e2b09e5b87495635f9e24da8e3a752cbc1f4e6803d8ce95a7375b0b53f5897fc29bfd8fa66dc7f675a63d3c85ff0abb450050fec3d27fe81563ff80e9fe148744d24800e956447fd7ba7f85685140143fb1b4ae0ff00665971c0fdc2703f2a70d1f4c07234eb407d7c85ff000abb4500544d2f4f8ffd5d8db2f6f96251fd29eb63669f72d604fa46a3fa558cd140111b683bc119ff00800a5f221ff9e51f1d3e5152d14010fd96dffe7845ebf705735776b75a0cb7779696905d69655a792d4e16489bab14246083d769c735d5d50d6577e85a82e719b69067eaa68022d22eecf58d1ecf52b681441750acd18640080c33c8ad0f261ff9e49ff7c8ae77e1f63fe15ef87f1d3ec317b7f0d74793d2801a228c636c6a31d300531ed607bb4ba68a333c68512423e60a71900fbe054f450071377a4e9f2f8d3fb3a5d42ffcbbb4fed16d3863c82f1ba8dc5b19196c1da0e09e6bb6ae36ebfe4b0e9e777fcc166c8ffb6ab5d950018a314b4940051499c37d680413400bde8a28a003145145001451450015953f88f46b6be86ca5d46017570408a2df96724e381f515aa48af9ef5a8e7baf8ad2481a0b38ecb528504705c9fde191b2cc06721c8ea17f1a00f7e96e20843196548c28dcc5980c0f53556f359d3b4fb8486eeee3819e3322991b6aed04027278eac2bc3f53d52c61f1178964bfd4751b99619d7c8b77800495c3f0ad85fb9f2f208e4524935d6b167a4db5bdeddddd85b5adb4734777105592532ae5071f361572416a00f7817d68d0c330b884c53f313ef1b5f8cf07bf03353ab2b72083db22bc67c7305e5cf877c28ba64ab1d95b5b30b8744cc709f240e493c120950bd7e6aeefe1c0c782edf312c47cf9f2ab1b20e2561c06e47e3cd006ecda3e9f359de5a9b58d61bddc6e027cbe616182491dfdeb374cf0c8b4bb375a86a13ea9308cc111b955023889076e1400c781963cf15d152d0055feceb1ff009f3b7ffbf4bfe14a2c6cd5768b4800f4f2c7f8558a2802bfd82d39ff0044839ebf20ff000a5fb15a15da6d61c7a79631fcaa7a39a00aa74cb06183636c47a1897fc293fb32c318fb0db63d3ca5ff000ab628a00e56f74a8f4bd664d52d74a86eedee9152ea18e1532215c81228c7cdc1c15ebd2aee8f71a16bd6f2dcd8da42cb14cd049e65b046475eaa4100f19addae33e1c9dda7eb6f953bb5bbcc91fef8a00ea5f4cb07fbf656cdf5894ff4a6ff0065e9e0002c2db03381e52f7ebdaae52d00579ad2da7458e6822911795574040c7a66b94f87b1a456dafc712a88975bba0a13800657802bb2ae37e1f10d69af63767fb6eeb77fdf42803b2a5a4a2800a5a4a5a0028a4a5a0028a28a0028a28a004a5a4a2800a5a28a00292968a00e33c0fb8eb1e2f660c01d6180c9cf48d2bb3ae3fc11ff001ffe2b3c67fb6e5e9ec895d85007277e33f13f463e9a75ce7fefb8ebacae575003fe166688dbbae9f7200ff81475d5500145145001451450014514500145149401c9ea920ff8597e1e8fbfd8aec8fce315d6d721aa81ff000b43c3a79cfd86efff0069d75f5201451455005145140051451400514514005145140051451400514514005145140051494b40051451400514514005145140051494b40051451400514514005145140051451400514514019bad6a8ba3e973deb2798530238c360c8e480aa3dc938a834ed7edafb4e7b975104b0c61ee2dcb82d0e41201c71c81c565fc40b749343b5b927f7b6d7f6af0ee2766f32aa82c0751f35646956fa3eada5dff00877eced35d5c234d7fb19a22d209769524f2b8c703d28036fc35e37d33c517d736b64eb981011993e67c920e075c0c0e7deb4f4fd6a1bdbcbfb62be5496b746dc02c332108ae481f46ae37c15a3c36d3ebb7c2ced96313cb685eddd8c8238d542a21503d0e7be6b3bc1915ce9fe24d42faef4e98cb3dfb412a0732fd8cb44aeacc4927057e566a00e9a6f897e17835c8f4c3a8c6646251a419da8f950149c77ddd7da9752f1e5b69fe2a3a1bdacd34be644a042a59b0ea4e7d3ef617aff15799f876c5b58f893fda5a859b4166d732df5a9b96d893365402ae47ce3f880c56c788618e1f892ba879170b61693c525e4b70e5234579060a0ea7e75279e2803d2aebc55a4d9eaa9a6493c8d7cd8fdc470bbb0ce39381d3e6154359f1ee93a1eb69a5dcf9a6531b48ecabf2a6012073d7214f4aa7a86b4b3f8bb4b9acf4cd4ae96d52e2395a2b5600170b8f99b68c1db9ce6b83f15dbcf73e37b9d46e2d26b6be92c6396c2cdb123bbabed2ce143018049c0feed007a2ebbe3ad3b44b3b4b999947db2d7ed10091f6eee5783e9c3e7f0ad5bcf1468f61a747a85d5e2c56b28263728df3e3d06335e3df13e75d48e8b6b6b04cff00d9d69e75ccc23394042800965073d3a8fe2ae9ed3595bcf85505825adedddebc4d6e23113cc4c88f820baf1918eb9a00f49b1be8b50b45b88565546ce04b1323707d1803566a8d85f3dec6ccf65736aa00205c0504e47b13d3be6af50014b494b40094b451400579c7c46f12699a26aba735f4324de5dadcb0442704b205546c7ddddce0ff00b35e8f5e41f18343b40bfdb07f7975709f6716de6f9624d88cc0f5f9d8123028035edaef4097e1f3c9696da8c7a66ac93b4923cec5e360a73bdc92573b303b7ad374df18787352f05437f776e7ec76771f63851d19f071b509e39257938e959be2ed1974ff000468b0693a6ea82268984b6b62cfb7e788f3281d7e723ad47e17d2e4d1fe1e6a7136a56105f437125ce639e3917253080920ec3c71c66819b3e1abbf0fea1e109043a2dd6cb7d29629bcd83e7784827cb0e71bfa678e2aaf82b54d13fb3af750b4b1b8b210d989a63b9fcb9414ce1d8800b03903daa0f065d23f836ed75596f66bab422dff00b3eea266f257ac2be5a81b895efdeb1fe1ec1fdabe1cd5ac6fad142dcd8b982354c4d71186600a927a21000f7a06687c3f3a25bdde8cf696b3c5a86b5672c772b2cac4c6916795c8c727038adfb5d3b43b5d525f0ced6823b67b7b8b6996e185c3ccfbfb8e701531e98ae0be1c69d241e20f0ddedcc13a35c7db614578f82891805b23f88b6735b9a06877b61e3fd4b5a5d2dbed1098bfd053682904bb977292705c044279f51401ec34b49450489fc5f7a968a3340051451400628a28a0028a28a005aced707fc53fa9738ff45979ff00801ad0ac0f13eb7a6d8e937f6b75791c73c96926d8bab90548ce073400cf010c7c3fd03febc62ffd0457458ae73c08193e1f68236f22c62e3fe022ba3a0008cd1451401c5dc61be3259f246dd124fc7332d7695c4cb2a3fc65b650d192ba2480804120f9cbd6bb6a000d14628a0042334b8a29680128a5a4a0028a3149d3f8a801690e7b52e68a006b67671d7debc0f59d47c1175e3086d8e8b7169769a82a477ba7ca230ea08d8e49e0e589c91d97ad7be361908f51debc3b4ef0ae9d6bf14e0d2069d05edbc07f7f3fcdf7c45e672a0ed550d8fe5401d7ebde28f0f7812eafe7160cb7f773299b3906721410f939cae188c8efc52f88b5ff000d5b789f46bbba373737422021812272a91cc0fef3681cb7cb8c75c5713f12343bad4bc433c7e44f029b8631dddfcacb014f2d32158e5506ece056f7c45b8ba861d2eeb43bd91fe45902d822c9246a831e6e4292c815dfbf5618a0a1fa943e13d27c2da53a69d7f25aeb133471cb3bb878c38c963dc70a00e338aec3c0c74e9f43fb6e9f6f7702dd3f9b325c3484f9a40dc46fed9ee3ad709f126346f0668dfd906e750769a2960ba911a591831cafef0f4c938dbd4d76df0f2e1ae7c2e8d27971cab2bac96b1c423fb3b063942077ee6824eb68a28039eb40051450466800068a1400b81d28a0028028a2800ae3be1d045d2f5809d7fb6af3713ebe67f857655c77c3bc7f66eb385c0fedabbe3fe07401d8d14945002d717f0e0634fd707fd46eefff004215da5717f0e50a58ebd95c03addd607fc080a00ece8a28a002969296800a28a280128a5a280128a5a2800a28a2800a28a280128a5a28038ef02c616efc54ff00c4dadcd9fc15715d8d739e168c24faf10d9ddab4a7e9f22715d1d00723aa123e28681e86c6e87eb1d75d5caea48bff000b27429086cfd86e8039e3ac7dabaaa0028a28a0028a28a0028a29280168a28a00e33593b3e28f86dd99553ec57632580fee575a6e604dbba68c6ee572c067e95c3f8ab4bb2d67e237872cb50b55b8b7fb25d3147ce323663a5758fa1e97245045269f6d225b2048449106f2d474033f4a00bb2cf0c20196548c1e85d80fe74af2c691f98f22aa1e8ccc00fceab5f69761a9c4b1dfd9c1748a72ab3461803ed9a7cb63693daadb4b6d0c902e36c6e80a8c74e3a714012f9f0f93e6f9a9e5f5dfb863f3a1278a54dc92a328ea55811517f67d99b2fb19b587ecb8dbe4ec1b31e98e944161696d034305b43142d9dc91a05539eb90280258e7866cf952a498ebb581c511cf0cc488e54723aed606a1b4d3acec030b3b482dc37de1146173e99c516fa7595a3335b5ac10b37de31a05279cf381eb40120b9b7798c0278cca3aa071b87e1d6837502cc2169e3129e885c6efca98ba7d9a5d35d25ac0b70d9cca2301ce7d4e3348fa7594974b76f69035caf2b298c171f438cd00492dcc10ba24b3c71b37dd0cc013f4a49eeededb6f9f3c30eefbbe648173f4cd367d3ed2edd1ee6d6099971b5a440c460e4609145ce9f677a50dd5a4171b3eef9a81f19eb8c8a007cf776f6d109669e2890f4691c28fccd23dedb456c2e1ee21580e3123380bcf4e7a525c595add46b1dcdb43346bcaac881803ec08a1ecad64b6fb3496d0b5b8c01132029c74e3a5002c5776f340668a78a488672e8e0a8c75e7a714b05ddbdca968278a50bd4c6e180fca9b1595adbdb9b786da28e039cc688029cf5e3a52c1656b6a856dada1855ba88d0283f9500360bfb4ba768edeea099d79658e40c47d70684bfb47b836d1dd40d382418c382c31d78ce69969a569d612bc969636d6f23f0cd144aa4fd702963d3aca2b93731da40970492651128724f5e719e6801cf7d68972b6cf7502dc37488b80c7f0ce69b3ea36367208ee6f2de191b90b24aaa4fe04d2c9a6d8c9742ea4b481ae171b663129718e9838cd171a7595dc824b9b382691785692256207b122801d737b6b651892eae228109c0695c2827ea6927beb4b6b61733ddc114071892470aa73d392714eb9b2b6bc8c47756f0ce8390b2a061f91a6cf6169736eb6f3dac12c0b8db1c8819463a70462800fb75a7d93ed7f6a83ecd8cf9de60d98f5ce714e86f2da780cd0dc452c433974705463dc534585a0b4fb20b5845b74f27cb1b319f4c629d1595adbc06086de28a239ca2200bcf5e00c50036daf6d6f037d9aea19b6e33e5b86c67a670688afed2799a18aea079573b915c161eb900d25a6996361bbec56705b6ec6ef26254ce3d702922d36c609ccf0d9c114c739912250c73d7903340120bbb637060171179a3831ef1bbf2eb492dedac12a452dc431c8df755dc027e829a34eb15ba374b6700b8639330897793f5c669b71a5d85dcc935cd95bcd2a70af244acc3e848a0096e2f6d6d154dc5cc3086fbbe6385cfe74b35cdbc1109269e38a33c0677001fc4d32eac2cef767daed20b8dbf77cd8c363e9914e9ecedae6010cf6f14b10c612440ca31d38340086f6d56d3ed66e6116f8dde7171b31eb9e94c8f50b49adcdd45730496c325a64941418eb93d29c6c6d1ad3ec86d6136b8c793e58d98f4c63144763690da9b68ada18eddb20c48802107af038e6800b5bfb3bf466b4ba82e029c3185c3807df06996ba958de48f15ade5b4ee9f7d629558afd403c53edac2cec90a5a5ac302b72c228c203f5c0a4b7d3ac6cdcc96d676f0bb7de68e25527ea40a0068d52c1eefec897d6c6eb9fdc8954bf1d7e5ce78a25d52c20bb4b59afada3b96c6d89e550e73d30a4e79a78d3ed16e7ed22d2013ffcf5118dfcf5e719a1ac6d5e7fb43db42d30c624280b71d39c66802b6a3afe93a406fed0d46d2d8aaee2b2ca036df5c75aa7aa6bd2432d95a6956f1df5e5ea996105f6c42318cbb38078f9863039abda968ba76b16b35b5f5ac534732796f951bb69ed9eb54753d12e18593e8b710d85c59a98a2df16f8fcb2002a5411e808e6802183c4da4de6951c9acbdad8c86468e4b7bb9506248df07193f300c38356ff00e12bf0effd0774cffc0b4ff1a65af85b4e4b210dfdbc1a8cbbde479ae20424b3b65b0318504f61538f0c787d7a687a70ff00b754ff000a00ad1789bc2f007116b5a5202e59825cc632c7924f3d4d035ff0be2671ab693b6738948b98ff0078718e79e78e2ac3785fc3eeb86d134e23febd53fc293fe115f0eec2bfd85a76d3d47d953fc28028dceb5e0dbc86286eb53d1668a221a349278c8423a1009e31537fc253e169339d6f4b70c39cce872073cf3daac0f0a7875718d0b4de381fe8a9fe147fc231a06fcff62e9d9e9ff1ec9d3f2a008478cbc3040c78834cc7fd7ca76fc69bff00097785bcd12ff6ee97e611b437da5338eb8ce6a7ff008453c3c011fd85a660f5ff00444ff0a7a786b428f1b345d3971e96c9fe140149fc63e1470636d7f4a3bf208372873d8e79a4b6f14f842ca25b6b5d67488625fbb1c73c6aa3e801c55f7f0e686ff7f46d38fd6d93fc290f86b423c1d174ec1ffa764ff0a00ac3c6fe162481e22d2f8ffa7b4ff1a70f197864b6cfedfd3327b7da93fc6a7ff846b41e9fd89a77fe02a7f852ff00c235a116c9d174ecff00d7b27f850057ff0084c7c341f61d7f4cde3823ed49fe347fc265e1a0483afe9991d7fd293fc6a53e16f0fb280744d3881d07d953fc28ff00845bc3e3a687a77fe02a7f8500443c65e1a66451afe9a4b90140b94249278039a65e78d7c39617a96773abdaadc3ce2dfcb0f92ae7b1c7ddfc6ac8f0d6842559068da7075395616c990739f4a96fb45d37526b76bbb3866304de7c7bd470e011bbdfad0060eb1e27d5a0d4afe0d1f4a4ba874b8d65bc6964285c91bbcb8b8c160bf364f1daac4fe34f09a4b17db758d3e1b9450e1279143c7b941efd0e0d3b58f0f5ddfdecb25a6b335941751f95771222b9900180509fbad83826b4c685a57971a3e9d68fb1022992156380303923d05006637c41f08a26e3e22d3b1d33e78aa47c6de03599a4fed9d244ace1d9b8c96c6324e3ad74bfd95a701b4585ae3ae3c85c7f2a7ff66d8719b3b6e381fba5ff000a00e747c40f05166906bda7ee70031ddc91db3c52c1e37f07a07316b361885067cbfe052700703d6ba2feceb1ff009f3b7ffbf4bfe14e5b3b6424a5bc4a4f521003fca803975f883e0b8f685d62d936670044c319ebc6de334a3e24f833cdcff6e5b6f3c13b1f3c7e15d57931f5f2d727a9da293ecd06edde4479f5da280399ff008595e0edb93afda81efb81fe553ea1e39f0fe9965f6ab8be26230acea6389db31b7461818ade3676e7fe5845ff007c0ff0a8ee74fb4bdb07b1b982392d5d76b4457e52be98f4a00e7f51f12dc5c5de9b61e1e8adaea7bf81ae96e272de44708c0dc71c924b0000ab9a778815fc3a353d5916c0c6ed15c296dca922b943823aa961c553f185ac369a7c1aba6ad2e90d61f209a28164051caaec2847233b71e95b5a46971e91a7adac72cb37ced23cb2b65e47662cc4fd49a004b6d6f4ebcd324d46dee924b48f76f9467031d7b678a34bd734ed66291f4fba5b858c80e5411827ea2b4714605006569de21d2b56ba96dac6ed669a219750ac3001c75200eb445e21d326d59b4b8ee19af149063f29c0040c9e718fd6b568a00c9bbf1169b63a9c7a7cef30ba90a8554b791873d32c1768fce9753f10e9da3cab1debccaccbb87976f249c671d541ad5a28033753d66d34ab417575e6796c095f2e27727033d141c7e358fe1d9acadfc3235f99e491f504173733794ccec5ba2e00ce147ca0015d562b96375a8785e2b9f36ce4bdd1e0469639a275f320400928cac46e03b107a5006bd96ad6375a53df5b7982d63dc08303a11b7ae10807f4a769bacda6ad0bcb67e7154201f36078cf233c06009a974dbf8753d32dafedf77937312cd1e460ed61919fceadd0065697e20d3f599a68aca499da2fbfe65bc918eb8e0b000fe159379e20b6d63538743d36ee64b8791c5cbac4ead1c69f7c02c319248008aeaeb0f5f86f51acf51b088cf2d9c84b5b86c19a3618751db70e187fbb401058ddf86f49d5bfb26d228e1bf6215825b3e49233cc98c1fc4d5ebdf10e9ba7df259dd4d224f2052aa20761c9c0e4023afbd43a7f8a34cd4f556d32079bed6b07da1e396078ca26edbcee1d735b78a00cdd535cb0d196337d2b4624c84c44ef9c75fba0d3f50d66cb4bb44babb9192272029589dc92471c2826afd14019edad5926923533249f642036ff0029f38271f7719fd296db58b2bbd35efe1958db26edcc63607e5ebc119fd2afe28a00cfd3b59b2d5e1925b2791e343862f13a76cf0180269ba6eb763ab3c8b66d3131f2de641247f96e0335a5450066dbeb96375a8c961134c6e23ddb834122af1d7e62369fcea36f1069e9abff0065b7da3ed790302da42992323e7dbb7f5ad6a280333fb6accdd5c4189f7dba3349fe8f2630383838c37e1542c7c65a46a1a95d69d6cd39b9b5b7172cb240e99439e9b803daba2a845b40b3c9308904b200247da32c07404fb6680392d175fd7ae67d32ef52b5b48b4ed5431823898996df0a5d379e8d951ce3a1ab73f8efc2d60dfe91a8a5ab49f36258248cbf38cf2a3356b4df0dc7a6dd07fb5dcdc5bc2c4da5b498d96a08c6170327838193c0ada9238e41878d5f1d37007f9d0072cdf113c197313c6dadda488461d1958e477e08e6a487c71e0e8d10c5acd846241f2e3e5c81c7a76c5745f67841dc208f3dcec19a779108c7ee938e9f28a00e63fe13cf064514518d734e541fead77600c7a0c569e8de26d0b5bb896db4ad4edaee58c6f91626c9504f53f8d68bd9dab9f9ade1623a663071fa57316f0c30fc5897ca89109d11776d503fe5b1c50076145252d00145149400b45252d0014c2bf30393c76a7d21a002b8ff00874a4691aa92b8ddac5e1ffc8a6bafc9cd72be026dfa35fc81362beab7640ebc79cc2803aba5a4a5a002b8ff0087aae9a5eade670cdac5d9ff00c898aec2b94f01befd2b517dcc54eab77b73d879ad401d551452d00252d14940052d2628a005a28a2800a28a2800a28a2800a28a4a005a28a280393f034e2e07885bb8d6ae41fc368aeb2b92f026d6875e645c03ad5d7f167a102bada00e575307fe164681cae3ec775c77ff009675d5572da99dbf11341cb7deb4ba007bfeecd75340051451400514514005145140051451401c7eace47c51f0ea738363767ff40aec2b8fd5173f14fc3c7774b1bbe3f18ebb0a0028a28a0028a28a0028a28a0028a28a0028a28a0028a28a0028a28a0028a28a0028a28a0028a28a0028a28a0028a28a0028a28a0028a28a0028a28a0028a2a86a9a941a4e9d2df5ceff00262c6fd8bb8804819c7b679a00bf4564ea9e21d3b49d31352b9b8cda348b189221e60cb1c0fbb9cf3e9447af5abd95dde491dcc16b6a37492cf03202a064b2823240fa5006b52562685e29d2fc44b7274d9da416adb652c85719ce0f38ea066a0d33c5b65aab69a215e6fbceda430214c440233df39e31401d1d15c841f1074a9a5893ecda822cd2797148f6c7638f3047b81cfdddc40aebe800a28a2801a5806009e4f414bde93009ce391d2978cd0014514500145145000403f85158de20f105af87ed619ee5e15579923c49284e09c1619eb8aada5f8c2c353f0fdceb6905cc1696d9de268f0f80a1b2003e8d401d1d25731a678e746d474ed4afd649a0874e6c5cf9f13214ea41c119391cd685978974ad46ea1b7b5bb592496d7ed88304030eedbbb278c668035e8c735c9695e38b4d5355b3d312de6373708ec5e26578a3da58005b3d485ce31515f7c49d0f4dd56e74d9fed6d3dbbaa110dbb38248cf047a1e2803b2a2b1af7c476361aa47a7cde6fda196366db192a8aefb1493d07cdc550f12f8dac3c31a85a5a5eabeeb8864943ed3b708338c81d4fa50075345735aaf8cf4cd26cb4fbb9a4db0deef31b4998f0aa858921b07b018f7ab7e18d753c4be1eb5d5e2b79a04b90488e5c6460e3f2e38a00d9a2a8eafa8ae93a45cdfba6f5b78cc8ca1b1903deaa7fc2416d20be16ec9732da72628a55dce36839192063e6eb9a00d9a5ae5f44f1726bba8cb6b141143e4c8f148af768d26571c845ce54e7ae6ba7a005a2b066f125b5b78a4e8f34b046bf645b8def20077349b02e3deb7680393f8950f9fe02bf5dd8f9e123fefea57583818ae3fc75a8e98da7c7a35edf476f2ddcf09dacdb498c4aa491c76c735d3e9f7f6ba9d8437b6532cd6f32ee8e45e8c3d45005aa2b2f5dd7ac3c3ba6b6a1a94a62b6560ace10b609e9902b1bc1fe37b5f194da97d8a0923b6b428aaf237cd2673ce074e9eb401d651457290f8d21b9f11c5a345a6ddaca6e5ede479f6a04658fccc81925815c11401d5d15c4dc7c43d3edfc55fd86cdba55b83137971bb311e586180075dc769fa56eea3e24b4d36fe0b1921bb92e6e33e4ac70122460a5b686e99c0f5a00d9accf10aeff0ceaa9f361ace51c75e50d68c64b20621813ce0f51ed59be259fecfe17d5a6ce3cbb399f3f4434015bc169b3c13a1a8ed630ffe802b72b91b6d7edf40f86fa5ea1753c298b1842798d80edb0703dea7f0f78b975db7d4ae96c9a2b5b4c98a612061709f37cca3031f77bd007514571fa37c41d3b5617d23dadd59dbd9db8b979ae55554c67a1073d4e0d4117c4dd066b8b048fce78aec802618db186728a4f39e5863da802cb447fe16e24b86c1d0d813dbfd78aebabcda1f17d95d78fe136a9f6db87df63bade75f2a187cc043b03d589f43fc35a5e28f89163e17d44d9cda7deceebb773451e060824e09c67031ff007d50077145735a978b21d39ad636b3b979a7b6fb5ba05ff51102a18b9ed8ddfa545e2cf19db7858e9c2689e6fb748c885390a02939c0e4f6e9401d552571f79e3bb2b5d0f48d51d7c986fe711e2752ac1763312a3ab7ddc0f5ad1f07f881fc4de1ab6d51ed5edda5dc0abf192a482c3d891401bf4554d52f4699a45e5f94de2da0798a8efb549c7e958da578aadb53bdb882296d9d8431cb0c514a1a47253730f4e381401d253550ab93b98e7b761f4ae42cfc71f6ed71f4c8ad6d6278e78e1732df26e7dea5b28aa0eee9eb5d88a005a2b9dd6bc516da26bba6d9dccd0456f751cef2c92360a796aa47e79adf560ca08e84641a007521217935cf78a3c4d1787a1814b47f69b8915615915b6bfceaac3207501b35aba66a769ac69f1df58cbe75b499d8fb48ce0907afb8a00b9ef48c76a67ae2b27c43e20b3f0d690fa95f097ecc8eaaed126e29938071e99ac3f05f8fa0f19ea1a9456b6924105984d8f2b7cd264b02481c2fdda00ec464ae7a57216f96f8c37b9e8ba24607e3335763935e796fe2180fc46f363d27534bbb8d9a64c6e3cb48e3c0694301925b2bcd007a19e9c5009f4c5717a87c44d334ef150d0a4e6e16648d88cb70c84f0141f98300b8ff006ab7352f12d8e957515acf1dd34f332ac6915bbb65981206e0319f94f7a00d9a0547149e644926c64dca0ed7e08cf63ef5250014b4514009452d250018ae37e1a966f0ddd33f53aa5e1ffc8cd5d9735c97c3d90cde1eba94bef2fa95d927fedb30a00eba8a419a28016b90f879b86857c1971ff135bcc0e9c79ad5d7571bf0de432f87af9ddb713aadde5bd7f7ad401d9d25145002d251450014514500145145002d25145002d1451400945068a002968a28038ff87c36d8eb807fd06eefff004315d85723e01c369dac386621b58ba393c7f1e3fa575d401c96a9b17e26e81f78b1b1ba18ec0663e6badae4b544ff008b99e1e7ff00a72bb1ff00a2ebada0028a28a0028a28a0028a28a0028a28a00e4354ff0092a3a07cb93f60bafc398ebafae4352c8f8a3a0e7a1d3ae80faee8ebafa0028a28a0028a28a0028a28a0028a28a0028a28a0028a28a0028a28a0028a28a0028a28a0028a28a0028a28a0028a28a0028a28a0028a28a0028a28a002b88f897a75a5f78796598da473432c6524b96202a991437008dc31d41aec27b882d93cc9e58e25ce3748c1467ea6a84f79a04f2a4b7173a6c92c5f75a478cb27d093c50060ced6577a6e836162f6b708ba8c79360a122431e6462002400303bff156b78c2092efc2d7b6914eb04970a211239c05058024f3e99aba2ff4805596eec815c852254e33d71cd32eaef44bc8847757161320390b2488c323d89a00e57c11725e1d43cc955a140b2f9fb948995c92b93c9f95401f313f7ab2bc3da484f14f87e5bb025c5bdd3461da43b1d5970543f006d6eaa0577f05d68b6c5da0b9b08bcd6dce52445ded8c64e0f3c0a53aa68af32486fec1a54076b79e9b803d71cd0079369fa2b7da34fbbbdfb41b30f6e34f0676650e6efe6f6c95190bd857b65640bed06de08a3fb669d1c319cc6be6a055239c8e7834f6f126869f7b5ad387fdbca7f8d006a515963c45a23f4d62c0e78ff8f94ff1a5ff00848b44ff00a0c587fe04a7f8d0069d34819aceff00848745c67fb62c31ff005f29fe350c9e28d051c03ad69c3eb729fe3401b145649f13682bd75ad3877e6e53bfe34abe24d0dccbb357b26f246640b3a9da3d4e0fbd006ad158977e2dd02c6d12eae756b44864432237980ef51d48f5e6aaea3e24732e9706871437b36a4ad2c323b958444a01672c013fc40014019bf117488b52b0b196e161f26dae431cf12bb9f95110f6cb119f5aa0b68963e18d47c332c8b0ce12332ca3ee842114b1fc15b8f4ae923f1369ab6303eb735a69d705dc186e675e1d1b0c549eb83d0d3e4f14785660a926b5a4c818e407b98cf239f5a0679969da5ea179e13f10d85adb5b5d62e2208976c3612edbf2c3190caac8304f15d0683e18d6acf51b1924d12c22b65d0cd8b289f72090b163952325493cd75e9e25f0bc28ee9ac6951877dce45cc632c7b9e79352ff00c255e1ddb9feddd331ebf6a4eff8d023ce3c2ba7e9fe1492d75092e6dcc2b38b42d1f2269f0eadb3e8cf8fa2d66dd78735e9bc57a85f5b5cc97921b89adada2b86da77290cae09e1b6f5e057a82f89bc29045e5a6b1a4a46a78513c60024e7a67d4e69d278abc2e5a391f5cd2cb293b18dca120e39c73c503384f13d8c9a8f88afec175e9233a8fd9eda458a21b7cd120223438272b1ef7233c75a8bc7704f05fe816168ff00da57b6db84ed7084cb70823f9d4b70395cfca3af5aef478afc22181fedcd2010e587fa4c7f78f04f5ea6893c57e127b846935bd24ca80ec2674240239c1cf71408e3359d3ec2ff0044f0bea6f359482d58c8d71148041142149608324120e00ef95ad3f052eada0781acda6b5bbb926e447f676e1e284bed0ea319f4720fbd6c3f88bc0fb2247d5743d9036e894cb16236f503b55aff0084e7c299c7fc243a667febe57fc6802bf8f6c3fb57c1d7d62904b3cf3612048f70fde9385271fc23a9cf18af3cf0568e9e1eb8d72ca59ec1a67b09629046c1a5122ae5f2bd420ec0d7a3378ffc248c01f1169d93ff004dc543ff0009bf83a2965b94d674f271895e3f998e3d48140ce2be19e8faae9baf192f6c66c5d5a1bd8ee248c200ee1018f03818af51d22eaeafb4b82e2facdacee981f3602dbb6302475ee3b8ac41f11fc1b9c0d7ecff00efa3e99f4a60f89fe0a3903c4569c7fbdfe1408e46c3c3b25bfc439b5a5d3cc77096c6e2dac1140fddf99b392782e412fcf43b6bd22ceeefa5d5efad6e6cbcbb587635bdc0391282390476208ac61f123c184e7fb7ad323bfcdfe14d97e24f847ecf235bebd60d2ac65955a423240e01e28039bf89b62979aee993497b6d6f0c482395a5958101dc0ce10838039c9e2ba1d175b4874dd1acb45b46bfb08a73a6cf731748bcb4c798073942475cd54d1bc65e0ad3ec4eff0011e9d2dcce7ccba99dfe69243d7391d07403b0ad41f103c19143bd7c41a62c7d7e5947f214015fe2669f77a9f822f2deca1f3650e8e407da42ab64907d78ac2f05e8571e159bc40c92497faa490acf045236df3d76e77646472e4ae7afcb5d2bfc41f06bc477788b4c287820cc0fe94a3e20f83ba7fc245a771c7fad1401b96b7666d322bc9609602d1091e1719742464a903b8ae1b472979e3abed7e2835692cddc242bf652b16e31a23484361811b48e9d2b6cfc47f068247fc2456191ff004d283f123c1ca483e20b2c8eb8627fa500796f8cb4bbeb9f11de78a678962b34b858a382ed8c66708a082be9c0e01ea6bd3358b8d46ff51d1e7b1d12e665b3baf3a42ec91a95689972a49cf05b9e294fc49f05b7c8faeda1eff36ec75fa53bfe165f83738feddb73ff00017ff0a00e92cde792d91ae61586539dd187de073eb8e6b0bc75a858daf83b588aeae922796c6608bd58e508e075eb53bf8bb444d2e2d496f1a4b4963692392389d832af5e838e9deb97b2d66e351d1acf53d1e24bad43c4176f1a4d7284a5b5ba963861e8aabf77bb35001e23804ff076cc99736f15a5b4b32842cd32a853b00ec49e2b3ad0c9a1437ba0cb6b240ba869a65321ddb6066c8099c638de7bff000d7476de34b5d261b9b6f14cf6d67716f74d6cae8ade5cc02ab0651c95f9586454aff133c1aaa33ad4654f7f2a423ff41a00e17c27a35cb8f115b69fe70b7368ed6e93c4ebb247caa878c61598a286e9c6e15a5a1784bc5bfd99a1895f47862b17332c7240dbf7972496038dd8c81e9bbd6ba83f133c16bc9d76d8738fbaf9cfe555752f899e166d3e54b2f115a25cb6111d958ec24e37118ec39a00e4ece3b1d12faff5292f12eae74dba6f356053bee2e0bb3b00832540dc1738c557f12f83efaf7c67aa6a76d68ceb23c50db25db379724b2463760e738193db02bafd3fc71f0fb4a8025beb5681864b48518c8ec7ab138c927bd5f3f13bc178dc75d838e7ee3e7f950072fe2bb196696d6d25d4affed4f649a7ddb5b6e31c92be022903bffac63fad43e3ed127b5d3b44d1b4769a7920ba431fda93cd791806651e6b75185c6de9eb5d71f895e0b55c9d72df1d47eedfafb7cb4eff00858fe0c2413aeda023a6430238fa503391be8a3b9f05f872ff00ed56bf6db6bbf37ed125b794b6e5433491a2281d08c01deb4bc1965e22f0e78156e1eca6b8be332ffa0b4b9fdd6fe5d41fbae43162335badf113c1d900eb76dd0b0255b031ef8a53f127c1bb370f1059e0fa127fa502343c576c6fbc2da859ada3ddb5c40625897a966e013c8c007935c2782b46b3f0c78b9ed65bcd305e490881ede2526632950ccd9c0c210a303a57563e24f83590b0d7ad885ebc37f8527fc2c7f06021ff00b6ed771c0ced6cf3f8500711e15d1b51b7f1ad96a42de47d32fcb36f688288cc6ac14e33c6739ce2bd3f45bad4ae6de73aa59adb4f1cef1af96db9648c1f95c77e47ad631f89be0c00ff00c4f6df03bec7c7f2a5ff008597e0ce7fe2a1b41b7afdeff0a00e37c4be189eebe28da5ec3a7c0a0c52cd6a36e3cfb88c2bee73ee7e5c1ed5e8d69a86a52eac60b9d35a0b37b549526f3012b21243c6d83d471822b27fe1667828907fb7ed33ce0fcddbf0a41f133c16f8ff0089fdae7b65587f314015fe22e8971aae9d6d3472c7141685a499d95d9b6e57a04209e9934cf0e6a62cf43b0d3b42b66d46d6c2ed2c2e2611ecca15c9950742016e7f1ad05f893e0d3ff33159fe2c7fc297fe162f8386eff8a82cb8ebf37ff5b9a0087e2669975ab780753b5b345794a2b90ed8f951831c7be16b8af867a2ddf86db5b9cc7e7ead716ab3d944db956e23dbbb3b88eec76f3cd7707e25f82f68cf88ac886ff689fe9528f887e0edbc788b4eff00bfa280352df564ff00847e3d57518db4f4f204f3a5c7060e32437d2b83d3ee61bef88173ae4106b33593c89f672962de4bb18826fcb608c73cd5cd77c6be12d62eb4ab1fedeb092d1ae3ceb91e6fca55149507b60b6ceb5b527c44f072265fc456183d312e7f9500792f8d74ed4b54f176a5ae165b6d3d248e013cd2b448e8a9b836e038048e3df8af4fd5351bfd4a1d10d8e8977314b8b7ba919954204dbce1988f986ef4a99fe20782e64c3f8834e646e76bbe47e208a947c47f06e0ff00c54561c75fde5007456b24d2c599e0f25f27e5de1b8cf0723d6a7ae587c48f06edc8f1158609c7faca4ff8591e0dc39ff848acb0bd7e63fe1401d552d7283e25f8318803c456593d3e63fe140f895e0c6e9e22b2f4fbc7fc2803aba2b95ff8593e0ddb9ff848ac71ff005d39fcb14a3e237835ba788ac3919ff59401d4571df0d015f09b82ca717d778c7fd766eb5724f881e1381ca4faeda44ca76912315e7f1159ff000ba5866f0607b72af11bdb9dacbd08333107f23401da934526051400b5c5fc30da7c272b86ddbb51bb627be4ccdd6bb4ae2fe17ffc89d8e845f5d03f5f39a803b4a28a280168a4a2800a610769c714fa4a006873c0db4a0739fd29714b400668a4c7fb54b400514b450021fbb40a28a005a28a28038df87018689a96eddceaf7782dd4fef4d7655c6fc3618f0fdf0ee355bbcfcd9e7cd35d9500735aa28ff84fbc3eddfecf763f48eba5ae5f547c7c45d017e6e6d2efe9ff002ceba8a00292968a0028a28a0028a28a0028a28a00e43541ff00173bc3c4af02caef07be7f775d7d723aa63fe1676800f51637657eb98ebaea900a28a2a8028a28a0028a28a0028a28a0028a28a0028a28a0028a28a0028a28a0028a28a0028a28a004a5a28a0028a28a0028a28a0028a28a0028a28a00e33e21d9db6a369a0d95dc4b2c13eb36eaf1bf21c61b20d68bf80bc26ff7bc3ba61ffb765ff0aafe35ff005de19ffb0dc1ff00a0bd755401cf9f047854aedff84774cc1edf664ff0a0f827c2cc493e1fd3327aff00a327f857414500608f05f8602e3fe11fd331ff005ec9fe14a9e0df0d44fbd340d303608cfd953a1ebdab768a00c65f09f8751046ba169810741f654ff0a45f09f8751b2ba169809ffa754ff0adaa280314f84bc38cbb4e83a663a7fc7aa7f8530783bc32320787f4ce7aff00a2a7f856ed14018bff00089f87447e5ff60e99b3a63eca9fe151ff00c21be19057fe241a671d3fd153fc2b7a9280320f85fc3eefbce87a717f536a9fe156adf48d36d1b7db69f690b636e638554e3d38157696802a5de9d697d652da5cdba496f2a14742bc153d45676a1a119858b69970b613588290111074d840054af1c600c735b9450062daf876c52cd20be8a3d45c3bc8d2ddc28cc5d8e49c630bf4152b7867417e1b44d3881ff4ea9fe15ab4500643f863407fbda1e9a7eb6a9fe1517fc21de19ddbbfe11fd333ebf654ff000adba2803253c31a0468a89a269c157a0fb2a71fa5397c33a0a676e89a72e7ae2d53fc2b569280323fe116f0f7fd00b4ce463fe3d53a7e54bff08c681c7fc4934ee3007fa2a76e9dab5b1450066ffc23da2ffd01f4ee7aff00a327f8539343d223395d2ec81ce7e5b741cfe55a1450052fec7d308c1d3ad319ce3c85ebf953a3d36c613fbab3b78c1ce7644a339fa0ab7498f9a80211696dff003ef0fa7dc1d29069f65ff3e707fdfa5ff0ab1450041f63b6ff009f7879ff0060531f4eb16570d6707cdc37ee8739e3d2ad51401c8c97765a2c4cbaf69d0246274861b94b70c928760a99e32ac33839ae87fb274e3906c2d307afee17fc2b99f89cdb7c27185fbc751b40bf5f394d767de80288d234d1d34eb4e4e4fee17afe54f6d2f4f7fbd616c7eb12ff00855bc52d00543a65833863656c597a1f29723f4a7fd8ed7fe7da2e4e4fc83ad58a2802b9b3b661836d091e8507f853becb6e3a4117fdf02a6a280209208a4b7681914c4e0ab26de083d462b86d7f49b8d12c276b6491346b53f6b80d932a4fa7b2a9ddb15be574233f2ffb4d5dfd6278c13ccf056b89d336337fe806801be1cd3eca3d263b882496ebeda16e5ee6e706494b28c13c607000c0e95b3e4c58c1893e9b4564f84493e0cd10b75fb0c39ffbe056d500426ced9badb427ea83fc2a86aba3c37f612450c36f1cdc346ef10203ab0619f5191cd6ae28c50073fa76ab6375aaff00645c582db6a896e2e6584c40aaa96db90e060f35b26dadbbc109cf5f9057261f1f194a85c6ed0fe63eb89b8fe75d9d0041f66b72b8f22220741b076a0dadbb1c982227d4a0a98d028023fb3db91830478ff74533ec76bd3ecd081fee0ff0ab028c500402d6d80c7910807b6c14ff00220ff9e51ffdf22a4c0a28021fb25be31e4458f4d8290d9db6ecfd9e1c9ea760ab14940100b2b5ff009f587fefd8ff000a3ec96dff003ef0fa7dc153d2d0057fb15a7fcfac3ff7ec506ced4f5b687fef81fe153d073da802aff67d9118fb1c18f4f297fc297fb32c0f5b1b6ffbf4bfe15668a00c6d47c39a75fdba22dac10c91cab344e90afcaea72091dc7622b3b4bbb8ae7c4575a2dfe8f631de5b5ba5c34b080c8cacc40c02323eed7555c6e9f213f173595ecba55b7fe86e7fad0074ff00d97a7ffcf8db7a7faa5ff0a55d32c133b6cad867ae225ff0ab54b4014ffb2f4fff009f0b6ffbf4bfe14efecfb21d2ce0e7afee97fc2acd14015bfb32c3fe7c6dbfefd2ff0085034eb15fbb676e3bf112ff00855aa4a00abfd9b63cff00a1db7cdd7f74bcfd78a6ff006469b8c7f675a63feb82ff00855ca09c0a00827b3b5b9c0b8b7865c723cc40dfceb92f8623fe28ec85c037b7454631c79cd5da571df0cbfe44d5f7bdba3cf1ff002dde803b1a28a28010715c77c3039f0603dbedb758ff00bfcf5d9571bf0b7fe445b718e9717033ebfbe7e6803b2a2968a004a28a5a004a314b45002514b4500252d252d0014514500145145001451450071bf0e02ae837e0751aaddee3d89f35ba57655c7fc3a5d9a0dfa750baadd81f4f34d761401cbea320ff00858ba0c5b727ec774d9f4e6315d45727a9923e24e8184639b3ba04f603f766baca004a5a28a0028a28a0028a28a0028a28a00e535003fe16668871cfd82ebff428ebabae5352117fc2c8d0721fcd16575b48e98cc7c1aeae800a28a2800a28a2800a28a2800a28a2800a28a2800a29296800a28a2800a28a2800a28a2800a28a2800a28a2800a28a2800a28a2800a28a2800a28a280395f1a7fadf0d9caf1ad41d7fdd7aeaab92f1b872fe1b31f6d6e0ce7e8d5d6d00145145001451450014514500145145001494b49400514b45001451450025141a4c1a005a28a2800a28a5a004ac4d43c57a2e97a9b69d777ab1ddac06e0c7b493e580496e07a29adbaf21bbd27557f8abab5dc1a15a5c29b5944522b6d60c6355077118dc7774ff007a803b7d4bc656161a669baaab2be9b788d27985b6b0411970429eb9db8c53d3c65a73787a2d6e549e0b692716eab3a857dc64d9c8cfaf3f4af35f10f87af4685e11d3f56b58e09a081ac628e1915a492e594aa73823600327fdea7eb90e97ac681ff0894ba82c12e957ccf2dc4b1b3823748481b78ce0f3b88fbd401ea569e25d2efec27beb59da4b7808591c23704807a633d181aafe1ff145af883ce8e15649e1771247b5b0143b2860c400776dc8c5798787af20b3f865aed93ea33437923c4606b591d9c99238c44013eac3691dba5759a0e951f85f5cbed1104f73f6ad322960476e5cc7b95c647dde592803a6d27c4506a173a943318a07b4bb9605064e5d230bb9f9e98ddcd73da3fc50d3b53f15c5a0b5bc904f26f405b9c4818e149e982a030c7d2b0bc07a1cd041ab5bddd9cb3dcea13dd59dc5c850d1da91d88620956ddf8ed1553c0fe1ad257c7b3c46de1b8fecf69fca977333064915559b3903ab8033fc3401d9eb7f10f4cd1f56b4d3a4490cd34e22752ac0a8dc54b63049ec47ad2eadf11745d235efecc9cccf245bbed06389d8c5840e0e0039041fc2bce3c43a44971e39b3bcba69e082caf77cb71ab4e6357884b90232dc1c01d8d6ef8d67bad33c55a7dc5b6af70968d279b7b2db4484dbc4e42b33ed4ce0a840189cd0335be23ebd64f63a5e9f2c5362effd3d18a1e04389029001393d3daba5d4bc596d61a25b6b11d95edd5a4e5466340ac9b8e012ae41192715e6bf12a48cebba045a5cab7f3c2c62711c4d34f2009cab3e407054f2bf89ad4d5ef60d57c19a06852dfc139d51c36ed3e23b4471f3b235c924e76273ee4d023aab7f1cc371e098fc462c26412cc228ad9dd773b193cb1c8e39eb53f87fc5ebafc57b245a6cf09b544252496325d9d7705182474c7535e7b0e8f610fc33874a4ba99754d37528c5cc50b61e3b87980ced3c1f97ee93c77a97c2766fa3f84f5fd3750b7bf9ed87da76cb67f30f9242a464608901f987b500763a17c43b5d7bc42fa3c5a5dfc13a895899d5400108072339072718ad2d3bc516faa5f5aa431f976f710492033fc8e244902142a7eb5e2df0b353be7f1659c52ab081927f3a736ccd24b94dc54c87fda5cfd68f0ec3757be318353b88aee68ceae9fbc9eccbb004865dcdfc27680781401eade23f88b61e1cd4ec2d6ead6e7fd26578d87967381c2b2f6604f1d6bb40735f3dea7a65f7fc2c6b3fecd59a18aeee24305bddd8b4b1dbc79c1241e0a920b6d1f74735f40c5bfcb5f331bf03763a67bd0049587e30e3c15ae7cd8ff409b9ff0080356e573de39764f026bcc8ca08b19b93fee1a00b1e1418f07e8bdbfd061e3fe002b62b33c3836f867491e96517fe802b4e8010e179a5a0d1401c6201ff000b964f9ba68638facd5d9e2b90800ff85b9787fea0b1fd7fd6b575f400c3cb62972129d4d23d6801452d2014b40052d27345002d1494b4009452d14009451450018a5a4a5a002b8ad3501f8bdaf3771a5da8c76e59ff00c2bb5ae434e1ff00174b5d3bbae9d6bc6dc7f149de803aea39a28a0028a28a005a4a33cd181bb3de80168a292800ae47e1a12de07b662d9669ee093efe73d75ac76a13e82b8ef85a49f87d60e792ef331c7bcad401d9668a2968012b8ff864e1bc0d6a7767f7f3f1e9fbe7e2baf2700fb5719f0b0eff0000d9bf5ccf3918f433350076945145001452d140094b451400514514005252d14005252d250019a5a4a5a0028a28a00e47e1f36ed12fcf42daaddf1ff6d5abaeae47e1d956d06f3623201aa5df07febb3575b401cb6a87fe2e3f87c05e7ec97793edfbbaeaab91d59d93e25f87079980f697636fae021aeba800a28a2800a28a2800a28a2800a28a280394d49ffe2e5e831eec62c6e8e3f18c57575c7ea654fc53d047f10d3ae89fa6e8ebb0a0028a28a0028a28a0028a28a0028a28a0028a28a0028a28a0028a28a0028a28a0028a28a0028a28a0028a28a004a5a28a0028a28a0028a28a0028a28a00e4fc6c712786c9660835a83763e8d8cfe35d65725e3a20278781e09d6edb0de9c9aeb6800a28a2800a28a4a005a28a2800a4271ef4b494015a6d42cada411dc5dc11484642c92aa9c7d09a89757d35d26952fed9a387065712a9099e9939e2b8f9f44d2f5bf8a97eba969d05da43a5c053ce50c118c8fdbd6bb58ac2d2089a286d608e26fbc891800fd4628008efed25b33771dd40f6c01265490140075e471496ba859df5b9b8b5ba827847592290328c7b8a952de048bca589162fee05017f2a58a08618fcb8a248d3fba8a00fca802b58eada7ea65c58df4175e5e37f95206c67a6714967ac69da84af159dec171247f7d637048e71ce3dead4504317faa8a34ff7540a558a34e56351f45028029a6b1a749a8369f1dec0d78bc342241bc719e9f4a25d674d87514d3e5bd812f1f1b216701ce7a6055b11461b708d437aede7f3a0c51b3866452e3a12066802a5eeb1a769b2c71dedf5bdbbcbf716590296e71c0346a1ac69da4aa3ea37b6d68af90866902ee23ae33569e28df978d588e9900d12db413e0cb0c7211d37a838a00747224d12491b064700ab0e841e845644fe2bd06defa1b39356b41733c86148fcc04ef033838e9f8d6ca800600c01d2b36f741d2f51b9b4b8bbb18a596d24f3a162bf75c8c67dff001a00c0d53c5fa8db5eea3fd9da2fdb2cb4a6517d219763924062225c61b6a9c9c915b52789742b77749f58b08644c6f492e515909e7904f1546fbc37773eab752db6a7f67b2bf03edb6fe506672176e5189f972a307835a33787344b9919ee347b09646fbcf25ba331e31c92334014e5f14784e5963925d6f48692262519ae632509e32093c53878a7c2a165235bd2006e64c5cc7ce7d79e6ac0f0c787d570343d380f4fb227f851ff0008be8014a8d134ec1c647d993b7e14014bfe127f084c891b6b5a3ba82acaa6e23c020e411cf63d29d278bbc2899ba7d6f4c263054c82742541edc1cf38ab63c2fe1f5e9a269dcffd3b27f854d0e85a45b1630e9765116fbdb20419faf140191178f7c1c46e8bc41a68ddf31fde8193ea6991f8f7c1702623d7f4c4049e12400673cf4f7ae80695a729c8b0b507a7112ff85034bd3d5702c6d803dbca5ff0a00e7ae7c79e08b8021b9d774c995b0423b0719ea0f7154b53f1f783ff00b32ea1b5f1169d1cb3295cab6796e09c01ce01aeb4697a7263163680f6c44a3fa557bcd034bbcb396d9ac6d809148c8813209ee38ea280302cbc61e04b1b2820b7d774a58add36c7fbe5ca8c609f5c9ef5617c63e0b8026cd7747411f0804a83667ae3d2a29ae74bd161b74d7f47b68b7ca96f1dcc56aad148cc70a7804ae7d0d6f7f60e901b3fd95619f5fb3267f950331a4f197829cb4926b9a3b9dca4b19909c8e41fa8ed443e3af05c2a562f106971e58b30599402c7927f1adb1a3697db4cb31ff6ee9fe14bfd87a4e7fe41563ff80e9fe1408c74f1e783c2e13c45a601d7027502a3ff008583e0c84923c43a682e7e62241c91c738addfec6d3074d3ad3fefc2ff00852ae95a747ca585aa93d76c0a3fa500601f889e0d2c84f882c09fe13bb38fd38a7ffc2c8f07e18ffc2416585ebf31ff000adffb05903ff1eb071d3f74bfe14efb15af4fb3438ffae63fc28039bff8595e0e0c53fe121b2dc3afccd8fcf158fe2bf1ff00856ffc23acdadaeb76b2cd2594b1a27cd92c54803a57782c6cc7ddb5807d235ff0ac2f1adadaa78175e616f10ff4194f0807f01c76a00d4f0f9cf8734c38db9b48b83dbe415a3591e1b2b0f84b4712ba8c5942092dfec0ef5766bfb7861b893cd0df674df2ac7f33018cf41cf4a00b54553b6d4ec6f27782def21966450cf12b82c80f4c8ea3f1a2df51b6bbb8ba860937c969208a6007dd62a1b1f911401cdc19ff0085bd79e9fd8b1e3fefe9aec319ae360ff92c375f2b73a2264f6ff5c6bb2a00414b451d2800a28a2800a28a5a0043451cd1400b453378dd8ddc9e829d4001a293de96800a28a28016b8fd28ff00c5d2f110ff00a71b3c7e72575f5c66909ff1767c48df37fc78da7d3f8e803b4a4a28c8db9ed4005150477504b7125ba4aad2c214ba8eaa0f4cfd714c9750b482fe0b192e234bab80c6288b7cce00c9207b5005aa5aa86fad44cd01b8884aae10a6e190c4640c7a91c8a59af6d2db7fda2ea18b6805bcc70b807a139a00b54556b8bcb7b4447b89922591d6342ed80589e00f7353a90cb90d907a1a0047fb845723f0bf8f87fa7a6dc6d7957f295abae7fb847b5723f0b90a7c3fb00571f3cdc7fdb56a00ec692a1b8b886d609269e458e28d0b3b3740a3a9352230750cad907907da80061c1cf4c5725f0bc05f0069e0740f37fe8d6aeb9b943f4ae3fe174421f005828ef24c7ebfbd6a00eca92968a0028a4a8915c4d23349b91b1b176e36f1cf3de8026a28a2800a28a2800a28a2800a28a4a005a28a41400b4514500721f0e9193c3f78a7b6a977ff00a39abafae4be1e861a05d92d90da95d95fa79cd5d650072bab05ff00858de1b3b9b78b7bbf97b6309cd7575caeb048f887e1ae700c1763ebf2a9aeaa800a28a2800a28a2800a28a4a005a28a28038fd530bf147c3df2f5b1bb1fac75d85729a9e3fe165e81ebf61bbfe71d757400514514005145140051451400514514005145140051494b400514514005252d140051451400514520a005a28a2800a4a5a2800a28a2800a28a2800a28a4a00e53c710bcdff08eec2a36eb76ee73ec1abacae57c6ce17fe11e19c6ed6ad863d7ef575540051451400514514005145140051451401c869db8fc54d6f7741a6db05fa6f92baeae3f4bdbff000b4fc418539fb05aee3ef97e95d850014b4945002d2514dcfaf19a007514514001c1a28a2800a28a2800a28ae6f55f1c787f47be92caf6fd5278937c88392076e9dc9e31401d2515c8df78f74bb4b1b3d42296396ce6f377fce164431a925429c7cdb86dc54cde38d2edbc356daedff9b656b71298544ebf30705861b19c676d007514d2e15802793d05737a578cac75af0d4dae584177343083be3d9b5f206481bb01b1eb9aa3a7fc47d2b52f0e6abadc71cd0dae9e769332f2ec5411c2e481938a00ed692b85d0fe26e9dad6b73d8431b18e1b1176d3a6480c07ce8411c115a5a5f8d74ed6751b5b7b36fdd4f1bbee9ff76db86cc00a7ef643f6a00e9881d4f6a51c715c2a7c4ab497c609e1e86cee2699ae0c5f246c0ecf2c36fc301c06c83edcd59f107c46d0b4079a196eb75cc122acd1889fe5e464038c6eda7701de801bf128edf0ed9023e53aa5a06f5c79a3a57695e6df11bc47a4a5b69d6b73731a6e78350b762df7cacabc118c80558b7fc06bb0bef13693a6e989a85e5db436b20251da27e83db191f8d006c8ce7dbb5154f4ebf4d46d56e638a78909202cf118db838ce0f383daae50014514500068271d68a08a002b9cf1ee7fe101d7b1c7fa0cbffa0d7475ccfc419047f0f75e27a7d89c7e631401c1fc4c2d69e07f0bc11cf7b1c2de5ab25ba83c0887278ce47d6b9dfed4892f35d1a3cdae1736af0dbc9e41df392c199a5257a0c9c7a056af59d42e741b0f0e68d75aea2989044207689982485063ee8e3a77ace83c5fa778a3c01a95e5d79b631981a19c9054067538da7be411cfbd00627c37b77d3f5bd465b9ba49a6bd52904afd6e192497383d4f0bf9537e1fff006d3f8963b99ee142de4135cdd22c0ca92932603649c17070a0818db563c2baef8575ad76d12d22f265d26c5459e5d8614262552a782cb9eb56fc03a9f8719ac60b79e31a8b590080dd6f251a476098cfde1b724638a00d2b52c7e30ea408e068d0ed3e9fbd6cd7679ae42ca4dff167554c63669107d7991cd7618a003ad159badeb7a7f87f4b9351d4a7586de3ee4f24f6007727d2b9bb0f89da06a37b0430cac219b2a6e1f0111f6960a7eaaa4d0076d4120570be1ff880badebb6fa5c56b1cc2547692ee2946c520b6176919c90a2aecbe3dd162f120d33fb42d9e331139898c920943edd9b541edcd0075b4b5c55ef8fad6cbc473e96e89b60ba82d99f765b2e8cc4e073c6d03fe0553f893c6d178721b898d84f751c50472868c8192ee542907907f8ba74a00eba92b93f12f8eb4ef0ee816baac85678ee1d02a44e1894246f618ebb47eb4fd5fc6d63a3786ad757bc8a784ddc64c10c9192e5b6170adb738c85a00ea70339c7345728be3ad39fc37a96b4905dac361186904b114258a86c0dd8cfde152681e31b6f1141786ca27927800611852a18150546e618c9ce2803a4e4cbed8a7f4ae3fc31e3883c47a8deda8b392d05a421d8cb3213cb30230a4f4dbd6aee93e33d23537b94fb7d9c6d1ddb5b46bf685265e9b48e7be78a00e8e8ae36e7e21e990f8dadbc331a492dd49279723aa9db19da4e0f19ce47d31cd7659a002b90d1d4ffc2d0f12b1ff009f4b303f27aebeb93d1995fe24789f1d56decd58fbed73fd6803ab38acfd6d5e4d12f563111260718998aa118e4123a0c77ad1aa1ab59c3a8e93756771099a19632af1abed2e0f6cf6cd00791fc39d7756975cd1e16b9ff43bc81a12a60e36c21f628909cb900fdec53fc3d70d2fc71d50cb2cd308649224f359536640185c9cb0183f28fae2b43c0bff0008addebcc2c34c6b59b4c8e4b849a5ba5629e63b2b2e14e36a81c7b556d27c59e139bc666c63d3a749efae46e777f944a92928e338c6f04b9c75a00e67c4d6fae2fc423ba59de1bfd54086195cc3e6ecc00400721429203d6ffc47b767d5af239560b9b17b4b63888e26037482219270ebe6ecce6a7f13cde0eb0f115c9d4d6fff00b4eeaf1625decc0dba8652648f1c856dc4e475e957f5dbff0007e93e2482caee2bdb9bcb6b5481d23899d923085924200f98a8fcb7668288be23c513e83a6e97ac6b773652f906659bc8c45e720cfce53be0e001f5aedfc1d7f16a3e14d36782d26b484408b1c72ff7428e473cafa135c378f469373a5f86ed7519f539629d679a36958ac857ca2dfbc2067238e315e85e1afb1ffc237a7a58f9bf65481638bce42adb40c7208cf6a0934e5cf92f86c1da707f0ae4be16ff00c93bd2fe6dc7f7993efe6357573b6cb694e3a213fa570be0ad5edb42f84163a9de4aa22860925f9d82e4ef621413dcf4140143e28deded9dfe9f1da706f2096d8c8b9722365f9c18f233cec21b3c735d5f81af6ff50f0a5b4fa9bc6d741e48db6285c047650300e3a2d71f15ff0084fe206ac3547b59a596d6d16465f38ef380c4c6b18ebc1393919f96b6bc29e23d1563b3d1f41d2f51314aa6e177a001227627cc259ba6ee31d7da803b893fd53fd0d727f0c9163f87da66194e7cc6247a9918d753280627c9e361c8fc2b98f8671ac7f0f34809d0a391f8c8c6803ada4a28a005a28a2800a2928a005a29296801296928a005a29296800a28a4a00296928a00e4fe1cc6e9e1152edb99eeee589faccf5d65729f0e761f05db3a701e7b8623d0999ebaca00e63590bff09e7865b6e5f65d8cfa0d8b5d3d72dabb1ff8581e1a4dbf2f937673efb56ba9a0028a4a5a0028a28a0028a28a0028a29280393d4f68f89be1fe3e636377ce7b663ed5d6d71faa73f14f401e9a7dd9fa7318aec2800a28a28012969296800a28a2800a28a2800a28a2800a28a2800a28a2800a28a2800a28a2800a28a2800a28a2800a28a2800a28a2800a28a2800a28a280392f19953a8785518649d62323f08dcd75b5c978cce2fbc2df26eff89cc7f87c8f5d6d0014514500266968a2800a28a2800a28a28038fd2d587c53f1039ce0d85ae3d3abd75f5cae98e7fe1656ba85703ec36a41f5e64aea3077e6801d4567dfeb5a6694c8b7fa8dadab3a96513caa9903a91934db8f106916924315cea7690c9380d12bcaa0b83d0807ae6803448cd0339e6b3f50d774ad2a48a3d42fedad5e404a2cd2052c075c669da86afa76956c9717f790dbc2e708f23601279eb4017e8aa336afa7db69aba84f790c766c14acc5b0a41e9cfbd247ac69f369afa847790bd9a6774c1b2a307079f6a00bf4550b2d674dd4aca4bbb2bc867b78f21e446ca8c0c9cfe14dd375cd3357671a7df41746300bf94d9c03d2803468cd6659ebba56a174f6d697f04f32eeca46d9230707f23545bc6be1d5d4adb4f1aac0f7371318635439f9c7627b7a5007435e2b7ba16b53fc51f105c69ba169d36602226ba8f6c5b9828f33254877e7915dc5ff008af528f50bf3a7e922e34dd31c477b2b39590b100b794b8c36d0c09cf5ad397c6be19b6b892dae35ed3a29a33b5e279d43291d4119a00f2ad5fc237505a693a7ea9a659412c93cb6f66966e5e49a69003e63b100e17058e6a6f196af65a9786dfc2768d14371697c448d3482252a9b99b693dc640c77af4a3e37f08b6243e20d2cece84dc264678e39a6378c7c18efb8eb7a41908ea66427068038bf095f47a2fc2171204dd29d8b148e48432e17e6c81b79cb11ce2ac691a0d9e9fa5f8a2c65b26f32ee1490db331898db08f0a4b807e6243e7debab93c7be0fe92788b4c3cf00cea7041a749e39f0a471f9afaf58344573f2c9bb8cfb66819e37f0ea0b987c53af471d8491cc34db945b7556397cae1413d7a8ae87c37a34b0f8af438aff0044f227b68d6713140cfb9213bc1da301b718f81fcebbd4f88de0bfbcbafd97ae467e9e94a7e22f839544875fb2c74e18e7f95023cc4dfcebf1662bf8166d4b326e06174121dc362aef518002f55622a3f1fe8daaff00c257a85deab65737da65c1cdbc76a8e7322a28190be8a48dc7ad7a7afc46f05425a34d72c939190a08193f8524df13fc1912bffc4fed0b28276fcdce3d38a00f31f1aff686b4fa22c165208f4bd2d1eea5f28aa867550cbc8ec0ae7d375763a7ea86ff00e1325ad8e8b73732bdbc96f1c1166642c8c579909e848c826b461f1c7832e1e27baf135b4b3fdedbe6b08c13db1d081ef5760f88be0750b141e21d39140c2a86da00f6e31401b9a5de5e5e231bad364b24017cb123ab33647390bf771d2b4ab94ff8597e0bce3fe122b227d9c9fe949ff0b33c19ff00430d9f5c6771c7f2a00eb28ae4dfe2678310907c4369907071b8ff00214fff008591e0fedaeda9fa6eff000a00ea4d15c99f897e0e19ff0089f5bf1c70ae7fa5347c4ef06b74d760ff00be1ffc2803aeae47e22dfd9c3e08d6ad679e359a5b2936464e59b8c6401cf5a64bf13bc209049247acc2ec88582847f9f0090071dea1f0c6bda49f0ec7adcd37da27d4093752c10492fef00e63e0121547ca3b50053f1d69f3ea5f0cadacedacdee2531c0500936046017191d5b27803d6b9e1a7dde89e0ed5ececfc2b7df6cb8b486147c0dac4463793f31c6d60c7a735dcff00c25c9ab78661d4fc3d034ef75702d6013a1508e5b059875da319e2a5b3d76e6c45f45ae84696d24451359c2ec2457190760c9523183401c07808259eb77d6f75a14863d491552e4c7ba37448dcbc84e00c33718157fc2b7962fe2bb2b9b6d3a31631d81027b7b36558656081fcc908006153ff001eae9c7c4cf0834a613ab2a483828f0480823b60ad65eabe3af096a5a869f68fabc4d64a5e49d0c4fb2420008a78e465b38ff668026d0b54b3d57e2b6b3259bacb1a69702190670c77b1e0f71cd77b5cedb78b7c3f716e6eace769a35985b1682da4621b190b80b9c63f0aa4fe3786ff00c2d79ab6896b3dccf14e6d63b7910a1f3778519ff6727340163c7d67a85ff83af6db4c546ba7d814326fe370ce07ae2b96d37c25e2e6fec4ba927d1ed7ec568b146be53978f2843e4742c73cff00bb5d12788ee7414bcff84b27b68e387cb315d5b46fb640fb86dd9c9041534d7f89de101d356527d160909ffd068038ef0cc3ff0008fd9e9faada69373335cddfd90e158b3e3721978e1371627d3e5a9a1d17c44df132e3548e1b08af9505c90f23f36e58a2c270301880493cf35d81f88fe128f83ab4638ce3ca93ff0089a8bfe166783cbaff00c4e23e7807ca7ffe26803cfbc51a26a5378bae21d0e0b7b387fb62dcacadbb3f6a3096de78f9947f3ab3e3ed3356d43c450c3696922eb32e9d0b3cb68cc15dc338700f031b4b7deff645773ff0b33c1db727588f03bf95275ffbe69dff000b33c1ddb5a87a67ee3f4c67d280393f1c5f0d37c25a17f644515dd993f657b4b8b52de7284fbac00c8c11923d6a6956f66f857a7dcdd6a972d7f35ae22815143c9bf00c69f296ddb7e507fdae6ba61f123c22ff003ff6ddb05070772b03cfd45483e21f83df0ebad5b1db91bb6b71ebda80392b366ff8551a94d7c6fee75531b45771de446530ca8a4e36370a029fbdd3bd55f87babcfa3787eff00ede91c175656092c70f9403dc4641292bb0192390a07615da37c45f05ba386d76c886196073c8fcb9a3fe162782f19fedfb0f9b8fbc7b7e1401ccf8374ab4d17c4a649a292daeb52b00b6d23407123866329e7a65b0c14ff000d52d17c35757fe287beb5b6b4bb8a2d4643737f769b1b292a1c46a070d8523a015dc1f889e0f5527fe121b2c0ebb5f3fc85357e2278354903c41603b9fde6073401e7577e29d3a5f89b704a9b9851fc9975481caac716d0d8fddae4b8236824d7b6210d1a91c820115cb5b78ebc148185beb7a647b8e582b05c9f53c549ff000b13c1e7fe662b0eb8ff0059de8037af2f6db4fb733ddcf1c312e01791b0327a0ae47c337d1dff00c44f154b6df34222b452e54a9dc11bb119c5556f1bf852efc56b2dc6bf606d6d20536c0bfca6572db9bd3215401e9baba18fc59e1e785af61d46da485dca79d082fb9940c82541e99a00e82b23c4dac47a0f872ff53946e10444aa9eec7803f126b2e4f1a5add7861358d1e092fbceb816b0443e43e696da0367ee807ad363f140d30df41e2d92c2ccdbbc6166473e54ab26edb80dc820a9068038af0678734ed275b9bed48d0ff6be9fe4e9ed347c48483e77e67042b7f0d67f847c3ba62fc549ec869e9710e9ed31595dd9f6b21509b81e011ce2bd23fe161f83fbf88b4c3dc7ef471491fc41f05a03b3c43a62e7938900c9ee6803cabc5ba0de6a5e33fdec13da5ac17664175a9dcb08a484327ca85b81d1b8cd759e347b9b2d7ad2fecb51bb316f13dd35a468cd6f11214b36172536640e723ad7512f8ffc17730b452f8874b9226e195e504107d41a13c77e0cc7949afe99fbce08120e78eff850071bf129ae5db41b3d1e2fb74a936638a54de66fdd9382ec7e6ca1e95e83e14955bc31a7956b665310c0b44db1a7fb2a3d074aa771e2df0c476515e9d460688c2f2c2e996ca2f0db703db1515d789bcdb7d1e3d02186e65d54335b49264431c4a01676c73c6718f5a0a3a6bc9a386ce69266558d50966270318af38d385adcfc0885a49336f1593cadb70490acc4af238cf4cd588355d2b50b992f7c6973616cf14f25adbd84f38300311c3c8036033127b8e056f59f8a7c1a96df64b2d4f4bfb3a8ff0053032ed009f4031c9a093cd3e1959490f88276b5b090eeb3b9f3a02ccb1062ea634c9183f29dbed5d47833c2575e1df10cb04b7908ba92ce36db6e988e38925236007ae41e4fad753ff09df84f705ff84874e56271833a839f7cd35bc73e1049779f1069624231bbcf5ce33eb401bf75ff001eb367a796d9fcab9af86a36fc3ad13e5c7ee3a0e7f88d4b71e3bf09f912affc245a613b18605ca93d3eb51fc362bff0aef44dbd3c8ffd98d007554dc914ea2800cd146296800a4a28a000e28a4c52d001498a5a2800a28a5a004a0d2d25000283d0d14d933e5b63ae0e280395f86c02f80f4fc739329c8f795abac19c5727f0d73ff0afb4addd76c99ffbf8d5d66680396d5c91f107c3436f586ef27fe02b5d5572bab6e3f113c37fdc16f767f1c2575540051451400514514005145140051451401c76ac36fc52f0ebeec6eb1bb523d71b0d7635c86a99ff0085a3e1ef978fb0ddf3f8c75d7d0014514500145149400b451450014514500145145001451450014514500145145001451450014514500145145001451450014514500145145001451450072de31c1b9f0daf43fdb1160fd11cd7535c9f8d0b0b9f0ce0a81fdb30e7d7eebf4aeb2800a28a2800a28a2800a28a2800a28a280397d3cb3fc46d64ff000258db2fe25a435d3e3e6cd72ba6447fe1656bd293c7d86d540fc6435d413cd0071bacd95aea1f12b4a86eededee62feccb82d1cc81c7df4c1c1e2bad1696fb507911e10009f20f940e807a57397d1affc2ced264df86fecdb81b7d7e78eba9271400c78629482e88c474dca0d39e3571865523d08cd3bb51400d28a576ed5c7a501142ed0ab8f4a75140081428c05007a522a2af40a3e94ecd1400c0a109e147e954eeb48b0bdb9b5b9b8b58a496d5cc9033ae763118240f5abf4500733a8f866eeeefee5edb579ad2c2f483776c91a9672005ca3f55c81835a72e81a3ccdbe6d26c2563c967b64624fa924560ea315f37c4dd18a6a8f1da0b39d8d98518720a8393df3b87d36d717ae5c23f8b3c5524de279bf71a74c16dbcb68bcb60a31861c705ba8e4d007a4dd69fe1bb29a0827d3b4d89e6dde587b6400ed193ce3038a7b58787a286376b1d344333aa237911ed7627000e3924d795f89efee752d33c3f6565aa2cb6cda48337c836cac76a6039072cdcfcbfecd4be30dba7f80f421a76a31db2585c3b3c514fe590c3715c2804e43722803d201f0cfd8ae6f562d31ad6dd8acf22c48446cbd41c0ea2acc526891c32490fd816187fd6b46136a60f723a578af85a5b97f865adfd9efe54bdbbd51226982799e6170b927a851c93baba2d32c974ff87be2291e5b7335cc6d3493989585c2876058818c820f5f46a0a3d42dce9b33cb05bfd91e484812247b4942790081d296de4d3af1a4583c890c72346e028c8653823f035e6df0fdae5eebc4b771b4d0104add7911ab892e4e4878c633808530bf9d54f86979a743e2dba8ec7ed3792dfc0d34ad3ffacb42aff32b92704396ddc77a093d6fec96ddede1e7afc82a96ada4c37ba6dcc315bdbf9ec9f2178948dc3919c8e9915a94500736bad68896b6b3cf0450cb3dca5a988c237c733e405618c8e475ad9fecdb11ff002e76de9fea97fc2b95f1fdb5b27f60df148d674d66d0799b7e620b118cf7eb5dad00551a6d88391676c0ff00d725ff000a77d8ad48c1b5831e9b07f8558ef40a00ae2cad54605b42075c6c1d7f2a788211d228c7fc0454d450043f66807fcb08ff00ef9147d9e0e9e5478ff7454b450040d6d03a346d12146182368c11e95ca477b3781f4bb886fed669f47b342d05d5b80ccb1f6574ce723a6e1d6bb215cb7c46ff009279ae738ff453c8e7b8a00d5934db4bed163b5855ad612aaf0987e4688f5047a114ed2b4a1a646fbaea7bbb997066b89c8df210303a00001e8054f6240d3edb1b88f2d467bfdd156e8022f2e3ceed8b9f5da3359fa8d81b896d6eadbca4b9b69772ef5e1948c3293db23f515a4c339ceec528e983da803174cd7e2bcd62ef4892ca6b4bcb68527915b6952ac480415273f76ac5ee8d6979a5cda66c6821972d983e428dbb76e047f16ee6b074847ff85ade2466fba2c6d027d3e7feb5d975a00c7d1f431a609649efae6feee5c0927b9232c0670000005033d856af9699cec5fc853e8a006ec53fc2bff7cd27949ff3cd7fef914ec9dded4b400cf293fe79affdf229be4c7cfeed08ff00745499a5a0088c111e3ca4c7fba29444806022f3d4605499a28021fb25bf7821ff00be051f63b6ff009f787fef81535140107d8ed82e05bc38f4d8283676cc306de120f5f90558a4a00aff0060b4e7fd120e7afc83fc29ada7591e4dac19f5f297fc2ad53493c639a00e6f52d0a3b7be8f55b1b0b69e658fc9b880c6abe7c6324638c0604f1ebd2a7d0f5bb0d4aeafac2d6ce7b3b8b329f6886488260b8c8e8483c56fd71fe1c8c8f883e319197197b403e9e4d006b5cf87ece5d10e956a3ec31290f135b7cad1b86dc187beee79eb4cd2bc3ab64d3cf7f74da9dedcedf3a79e350085ced0100c281b8d6ed14014ff00b2ec39ff0041b6e7afee97fc294697619cfd86db23a1f297fc2adf140a00a5fd95a7f3fe8169f375fdd2f3fa51fd93a76e0df60b4c8e87c85cff002abb8e68a00ab2d85acd62f64f6f19b57431b45b70a54f518acbd57c3e2eedecbfb3aebfb36e2c0ffa3491a0644523054a700a915bd5ca7c488a593c03aaf937124122a2b6f8faf0e0e28028476b6fe15b8b98f5881afb4fb999ee86a125b890c52b01bd5c283b41c641031daba6d1db4bbdb38753d32288437318649122085d4f4ed9a7dd46e3409e36769a416ac0b9182e76f5c7bd64fc3bff009279a0ff00d7a25006d49a4e9d33979ac2d2463d4bc0a49fcc546741d1dfae936071d336c9fe15a34500645d683a325a4eff00d93600f96d922d901c60fb565fc35007c38d0c05c7fa3f43fef1ae8ef80fecfb9ddd0c4d9fc8d73bf0d863e1ce843fe9d47f33401d551451400514668cd0014b494b400945045140052d251400b49452d00251451400b514c42c2e4f4da738ebd2a5a8e5ff0052f8fee9fe5401cb7c350abf0f349daac0147383d79918d7595cb7c37523e1f68f9ff9e6c7ff001f6aea680396d5ff00e4a2786f0dff002ef7791ed84aeaab99d4d51bc7fa092bf32dadd107fefd8ae9a800a28a2800a28a2800a28a2800a28a280393d54e3e24f877e6e0da5de07bfeeebacae4b5655ff8595e1b6dcdbbec97800edd23e6bada0028a28a0028a28a0028a28a0028a28a0028a28a0028a28a0028a28a0028a28a0028a28a0028a28a0028a28a0028a28a0028a28a0028a28a0028a28a00e4bc6bff001f5e17e327fb6e1ffd01ebadae53c698fb6785f3d7fb662c7fdf0f5d5d0014514500145145001451450014514500725a53b7fc2cbf11a1fbbf64b323ff002257586b95d2e345f893afb85c33595ae4faf3257527ad007277ff0037c52d187a69b727ff001f8c55f9bc61a15b5d5e5bcfa84692599027c8388c9c60138ef9acdbb07fe16ce98c7eeff644e07ae7cd4ae02dfc2fa95d378d2dac744b6f3ae278c42639f68da262c46580feee6803d335df1759787ae0c7789232f92b27ee577be4bed036f5351eabe37d23497b34b99555ae6ddee42bb052881770dc0f4cf41ef5c2f8c3c34351f1afda65686defe5803c11c6d9c471a1324b29fafc83158df11d2df5ad034bd6b4d9d9d6280da48e5808e544750769eadf363af6a067a6da78e6caff00c3165af451f976f3b112473b8478c004b633c3118ed4f3e39d3ffe10e9bc48629a1b68f7058ae1423bb038031cf5ed5e5b1e9497bf0c3c3c649229e282eae20429cc8f339758e38ce31b093935d0ea73087c0dacf866db5184ded9239b9cc1bd4ab6ef9073f2be066811da691e38d1f56d36ff005049fcab1b39363dd48088c838c306231df9f4a5d3bc69a56adaa5ed8d95c432bdb5b8b8570ff2ba1c83938f9704735e75e1782697e1aebb6164ef2192012ac6912b5ba891412a9839dddb0c78aa7e0e960d1f51d5754d42556d4d6ca75bfb4951998b865014606092d818e7ef5007a47867c7ba6f89ef1adad9a3120823902ab963b9812cbc0e36e3ad6a5bf8af48bcd57fb36d6ebcfba1f792389d8275fbc40c2f43d6bc23e1999f47f1e5adc5d2cd12cfbd59132bf7d494253f881c715eb561ab893c63a95ed9e8fa8cd05c59c2a92ada98c3b233e412fb7901862802fea77b0c1f10742b53651bcd736b7205cb31dd1aaed2401d0e6b33c49ad685e11d5ae2eef34ab99aeaee1dfe76d5649406505064f047cbdaa6d6ff00e4aaf84c9e01b6bc03ebb56b94f8a5a747e2cd466b5b67dd3e8f6be6b244bb9897605f3ec11723d5b8a00e8bc65369967acf876f2f429b5b3f3ae56d23da19e40a3610b919c13c0f5aa0f61e1cb6f055c6acd6b770a6a32160b70a25995ca9458c704a8e2b1bc65a1d86b77be163a7bc535a4b6e2d74f96dce6479015c33b60fc8aa09fad26a97da7eb1e0b83477d4da0fecebd61712052cd2155270aa0e49dce8bed4145ad361d0f4cf859ab5ddb5cea66d2f1c248b22ac73238211940038c63d38ad4d1b5ad0b5ed0b53bb4b79e2d36d61368c88a583c2188575523fbbd78ac59f438b55f85f7935ddebbc3a6cd33c522303bc44acb90c00c6e3d4f3914786b4386dbe1deb573a5c1731de3ce230d613bbbbaa1538560338f99ba5006ef86bc53e1d6d4b56169e6c5169f69e74f246c5d670acc19db030cdc0c1ea77552f8792785d35d99b4a4d49ef6559211712abf95220dae5b91853c818acef871a1a5b6a5e22966b886de3d43725b092453388c48c58346f93d319dc2b43c1b712cdaeeab1eada9ddbdbfcd756cbb0a4374b82b23a600de806c1b7f1a0937f48f8876baaeb4f60b657498ba96d9582173b936fcc768c2a9dc6bb615e17e1d921b3f88d7f2cdf6782da5bef2a2bafb26c48240b9f2d413f23bae07ff5ebdd28038df8828648bc389f2f3ae5ae73f535d95719f100664f0c7ccbff0021cb6e3bff00174aece800a3345140185abf892df4bd460b0f2259ee6689a7db1af0912b286663db1bb3f8557f13f8bad7c302d65b949248a563bcc71b3154009dc0818eb8e2b94f19db25c7892e31aa5c472ddd9369f2244a4a0f3081147c03f392cec7d96ab78cbc1d3c761a0e8d67717f7b0a197cc7ba7697628c104f2a0601c03e9401da695e32b3d574c83505b5bbb7826bafb2a99d00c3e382704fca4fcb9f5a8acbc611ea365aa4d65632cf369b388658a320eff9b04a91d7032715c56b1a76a969e048cb5bc2b2b6a913d8dbc3ba542a429dcca01dd96064c11c53ededef93c3dac7842fb4bbb9f5100ea11346caa27dee0f5040fbc4e47a71401e8561ae7dab569ec248ede2645dd185ba491e45cfdeda3ee8c73cd66fc4b629f0e75c23fe7df1f9b015cf7c398dac757bc8e7bcb612ea01ae1ecbec7241244e0e380dc6d0bf2f1fdd15d07c4cc0f871ae12700419e99fe21c7e3401d2d90db636e3d2351fa0ab15474bbb86e6c21f2d9b2b1a6e52a430ca83c83cd5e340099a5a29a480b93c6280390d1b9f8a3e26f989c5a598c1edc39aec6b88f0f5c4175f13bc55242eaea2decd491d090ac7fad76f4005145140051451400571fa97c45d0b4dd52e74d699a5bab7405c4782092400a0e7ae5b1eddebb0af247f0ef8a64f1a788ee2cedf4c8fed503c505c4901454059402300ee6c0cfd6803a0d4fe23d959e9b63a8c023956e564dd6ace166de842ec1db3bb239ab37bf102c74ed2b47bebd88db1d464e636cbf9718cef625410718ae2ae7c197d04da0699aa4f692dcba4b696d1d94042a26f57791dcf5c28ee3afbd41e25806bfe0229141229d1e692dd25937057609b9f080649c6573d2803b5d2fe225aeabe16bdd69224b75b6b9302f9f26124f98618371d41ce3b55ed2bc6d06afa5eada8c1a75c8874f0c57254fda140272983df6f7af24f0a69ff0068f857ab34d3c71da41a8c571700c44b322aa9d89d30c4e066ba78aca1d33c39adf86ae209a5bbbcd35eff00c91963161010a481c9dc703fdda00ef343f16c1ae6b1aa69cb6b25b3d8320265603ccdcbb8e075e3bd56f0f78eac3c47af6a3a4da47234964ec0caa331941800e7dc96c0ff0066b90f87f69247ac6a134f74479d1b45a48ba4dc24524b3904e0b618ed3cf3f4acff0003eada8ea1e368618dada0d8971f6bbbb788e2ed124c2ab29e1319e08e838a00eedbc768be348fc36da6cc93b4851a57950285d8583019c904551d7fe28e99e1ed764d32e61919a39a342c9fc4aca4b30ce07ca703ad72cb6d61aaf8ba0f1cdc3b8b24d4584b36cf923555d9083dfa8cb1edb96a1f1678674b7f88d676f2430de2dfc91c9347e61560b24a41daabd461793401e8de22f1a699e1ab5927bd327faa5922da3226dd90029e870473e80e6b0878a744d0ad67f13bdd4934baea473c76c41ff966aa8ca871db3dfad617c4fd3c627b555bb8b4f4b68150c9c5a424336719e036150706ab35db5efc34d39342bbdb7d6767140d6c6056924dd863e516192495edfdda067a0dff008e34eb6f0bdeebb1453cd6d692f924189a325c100f5190327ae2adf873c476be2186e9edd5835bced13fcadb4e18804120672067dab88d5eed6f3e0fc934da9ff685ddcc3e64af710160245c6f50a31b3078e7a75ad2f85e6e21b2beb2be6b68afe0957cfb68d0093950448e413bb703c1feb408f43ac0d1bc5569adea53db5ac53048c3ec95d70b31490a3edf5c103fefaad5bf62b6139f3d6df087331e918c72dcfa5798785b43b7d5750d3624d6f510347124d0222f96fe4c927eef79c60875424faeea00e82f7e28e8b61abdce9b2dbdfc924332c2a628090e4819eb8c60f15bdaaf89ec347b6bb9ae9b1f6464132f420374233d6bc9ae746d6d7c47adc9656f737925cddb59da1ba908c104b79a189f9b66d07a56af8c2c759bdf1a5e41a6db497a6382dee650f0ab2e50e76233fddcf5da0d007a44bada048da0b3b89d24892647450aa518fab10381c91e9543c59aa42be03d4b511041751a405bca91b723904704a9f5f435e79e3291bc48748d52ced6eedec352816de792e22768edf12823843f23fcbb4903a5757af4be7fc1dd4b74f693c8968caf25a7113b038257ebfce803afbe988d06e66ced3f6566c8ec7613595f0f8eef87da09f5b28cfe95a77043f8765277283687ea3e4accf87d8ff857da0e3fe7ca3fe5401d251451da802bdf314d3ee4af511311f91ac1f87bcfc3dd08f5cda21cd6d6a249d26f31d7c87c76e769ac2f872197e1ce82246dc7ec89cff2a00ea68a31462800aad3413bdcc124772c9147bbcc8c20224c8c0c9ea3079e2acd140099f9a9698e81e9e2800a28a2800c7345068a0028a296800a28a28012a39c916f211d90ff002a90d4728cc0e0f753fca8039af86e49f879a3331c930939fabb57535cb7c39057e1f68c0851880f4f4dc715d550072da9b63e236803d6d2eb1ff90eba9ae4f55908f893e1d8fe5c35a5dfd7f82baca0028a28a00292968a0028a28a0028a28a00e4b56cff00c2cdf0e7a7d8af33ff0090ebadae4b55c7fc2cdf0efafd8aefff0069d759400b45145001451450014514500145145001451450014514500145145001451450014514500145145001451450014514500145145001451450014514500727e3370b79e174eedacc581f447aeb2b92f1905fed6f0992707fb6171ff7ea4aeaf201c13c9e9400ea2a3925486379247091a82598f0001d4934e5219410720f20d003a8a28a0028a28a0028a28a00e4349f31be27788895c462ced029f5fbe6baeae534a656f893e220376e5b4b307d3fe5a1aeae80387d5efacf4ef8aba75c5fdd456f17f644c15e570abbbcd5e327daba14f12f87ce766b5a771c9c5ca77fc6b9bd6f49b1d57e29e9916a1671ddc434a99824aa194309179c1fad6f7fc217e17c63fe11fd331ff5ec9fe1400adad7867edcf31d4f4afb5ac7b19ccf1ef099ced2739c67b5413ea1e10b888453de68ef1c60a846963da01c1200ce39c5493784bc2caaf34ba16998504b31b64e8393daa3b6f0b784a7811edf44d25e370190ac084118e0f4f4340089ad7842da28a08f52d1e38e272f1a2cd1808dce4819e0f26997faa7832f2268afaff459a3771232c9346c1980e09e7922ac2f873c2d2dc3c0346d29a687697416c994cf233c77c549ff00087f87376efec2d333ff005ea9fe1401045e2cf095baed875bd22253d9278d47f3a71f18784dbaebba51efff001f29fe3567fe116f0f9ce744d38e719ff454edf851ff0008b787ff00e809a767febd53fc28028a6b7e0ebad4ed644d474796ff0088edd8491b4833d029ebcd2c7e39f0dcdab43a545ab40d793486248813cb0ed9c639edeb57e2f0de8504c9345a3d8472a1dc8e96e8083ea08152dce8ba6ddea1697d3da42f7368cc6090af2848c123de80396bef125c1d5aeb51b7d021b8b0d26636b35d48fb67c9204862183951919c919adb7f10f85ad2e262fab6950cece5263e7c6ac587043739e3deaadff85a7bdb9ba893523069778fe65d5b2440bbbf19c39fba0ed19e2b55bc3da2bc8d2be9160d2312cccd6c84927a9271de8032e3f15782d76491eb5a3af919d844f18d99eb8e78cf7a6ffc24de09372261ab68bf68524893cd8f703dce6b50786b415e9a2e9c39cffc7b2753f853c787b44ffa03d87aff00c7b27f850062bf8a7c16f6ff0066935ad20db364188ca9b0f39e9d3ad595f19f85a15709aee9ab1c7f7824cb85c91e9f5ad1ff00847f45dd9fec9b0cfafd993fc29c346d31032ae9d64a1b92040bcfd78a00c07f1cf818dd79adade9667d857ccdc0b6d1ce338e9527fc2c0f060547ff0084834ec0c853e60e31d71e95d07f66587fcf8db7fdfa5ff0a4fecad3b1b3ec16bb7d3c85c7f2a00e73fe13cf0322b7fc4f34c037973861f7cf56e9d7de9b77f13bc1f6d6934d1ebb6933a21658d1c92e40e00e3bd74e74db06eb636c7bf312ff0085666b5a1da4da4c91dbd85b6e4749420817e7d8e18ae31df6e280396b6f127846e1ed6f75bf15d8dd5ec720b88d44fb6281f1801147a67196e4d6eafc47f06952dff09269d81d7328153c93786e3b6b29cdb5918af665820c5ba9cbb670318e3a739e95aa747d308c7f675a63b8f217fc2803360f197876ead24bbb6d5a09ede391637921cb80c4640e01ea2a8bf8fb4b9bc37a86b1a62c97a2ce716c6141b59a52c15473d012c39ae9a2b7b7b6e218a38b77508a1738fa56547a5e93a96853dbd8058ed2f1ddda483e53e616c97ff7b70a00cbb4d7e7d3e79e1f165ae9f622248ee56ea29330b173b70770c870dc67bd4a7e22f837807c4565f3640f9fd3839e2a6d1ac2d9aeaf64bcd59358bf842c170cc102c207cc1760e14f739e6b4a08b47bb23c98aca62631200a884ec6ce1ba7438a00c64f893e0acac69e21b2ecaa031fc3b54dab78d7c3ba3dc7fa65d6d95665b6661031dacc4705b18c7e35a2aba1bcf1428ba7b4af931a0542c71d481ed8a9af134dbc963b4bd16f2c88cb7091cb83820e15803efd28031b55d67596d5e7d3f43b5b463676eb713cb76cc15f716db1a63a1214e58f02ad9f10e9cfe1db2d4efd5a1b6bd8d1846f199305867690a0f4a6eade1f9b50bf17767aa5ce9f23c6209cc2aade6c43240f981dac0b1c30a9752bcb4f08f8524b94818dae9f00091237240c00326802a6a9acd9dbdb699adc77320b579563622363e646e08e5719e0f3d2b56db58b2bcd35f5086490dba6773189d4f1d7e5201fd2a9da59dedf5ec1a86a4a9108d775bda236ef2d88e599bf89b07031c0adcc50067e9fad586a904935a4ad24717df2d13a638cf4600f4ac27d6b4bf136b76ba45bcf3322466f26431bc62455202a9dc06465b247fb35d6e2b175bb1ba9a7b2d42c306eecdd8f96c7689a361868c9e71d88f75a007da6b3a4cfaacb676ce7ed632ac3c865cecea3711838cfad3df5ed3a2d5574d7964fb5b3850be43919233f7b18fd6a1d235f8f57babcb26b5b8b4bcb2d9e7c136dc8de32082a48618adac500645ff88f4cd32fa3b2ba9a449e400a8103b0e4e072011526abae5868c88f7f2b448f90a56277e9fee835a78a6f43e940146f759b1d3aca3bbbb9bcb8652a11b6331248c8e00cd4373e21d32d6c20be9a764b7b93889bca72589f60323a7715a7b3e6ceee68c85ebc50072ade3ab0bbf0d5fea9a2a3dec96b30b61015284ca582a839e8a4b039f4a583c4973a31ba4f164ba7daa4291ba5d40cc2370fb86d21b243654fd6b62eb43b2b9d22e74d893ecd15c1676683e560e5b76f07d777350e99a00b2679af6f25d4aee445479ae1547cab92005030392680335be23f83460b7882cb38c83cf43f8507e22f830f5f10591c73cb13fd2ba4fb15ae17fd161e3a7c838fd28fb15a8cff00a2c3cf5f907f8500737ff09df82d6273fdbba718c10187980f3db8ef528f1ef83df9ff0084874e248ebe68e95b834fb2e7fd0e0c7fd725ff000a069b623a595b0c74fdd2ff008500620f1e783ce00f1069dc74fde8e2a34f1ef832240535fd3140e98900ebf4adff00eccb0ff9f1b6f5ff0054bd7f2a51a6d82800595b003803ca5ff0a00c01e3df06ac581e20d3027a09063f2a51e35f0779be6aebba5891801bfce5071d866b7bfb2f4fff009f2b6ffbf4bfe14c3a469afd74eb43df9817afe5401c6dcf8abc35ab78aad966d674e974fb3b5370a0cea51a666da09e704aa83ff7d569c5e2ef035b15316b3a3c440f94c7222e013db153ea9e19b769edefb4cd3ac05d5b6e1e53c4aa92a1eaa4e0ed39190d8a4d11b48d5e4be85b44b7b6bbb194433c4f0c6d862a18608182086a006bf8d7c1af13c6daf69451b965332e09ebc8a76abe32f0ce82cf25e5fc3149f207daa4b61b182703a60e6b60e91a6375d3ad08ff00ae0bfe14fbed3ecb51b65b7bbb78e6843ab0475c8dca7238f6228039ed5f5cd4ae3535d2341b3b4ba94da7dae692ed8f95e5924228c756620fb0a9a0f16e870e9d677d7d716fa73de40252926010070412383839152eb3a15e5eea36f7fa66acfa7dc24660948896412464e40c1e0303c835a5a76996fa7695069f12ee8224f2c799f313ea4fd7bd00647fc279e1060b21f116987fba7cf5e29478ff00c20ff77c45a77fdff03a56bff636959cff00665967feb827f853bfb234dffa075a7fdf85ff000a00c78fc6de12441e578834d084f004ea073cd73fe37f18786afbc0dabdb596b5a74f34b6e5638a39d49624f1815db8d234d5185b0b41f4817fc281a3e9a391a75a03ff005c17fc28023bdc8f0e5c7a8b46ff00d00d657c3d007c3cd031c7fa147c7e15b3ab7fc816fb181fe8f2633d3ee9eb595e0304780741ff00af18bff411401d151451401475707fb16fc01bb36f2607fc04d63fc3d007c3fd000e07d863e3f0ad8d61f66897effddb790fe4a6b2bc023fe2dfe81ff5e31f4ff76803a4a28a4a0028a28a0069c9e29d8c514b40094514500068cd068a002968a2800a28a2800a86e084b69988c808491f415354537fa893fdc3d7e9401cdfc3a70ff0f74571d0c1c718fe235d466b9bf87dff00220e8bff005ee3f99ae888e680397d4c7fc5cbd00fa58ddff38ebabae57526ff008b91a08ffa72bafe71d75540051451400514514005145140051451401c76aaff00f174fc3d1ffd38dd13f9a57635c86a833f14740c2a8c585d127be3318c575f4005145140051451400514514005145140051451400514514005145140051451400514514005154efb51b6d3a385eea4f2d25956156c71b98e003e993c547a9eb3a768f04736a37715b45248235791b0bb8e7033f8500685159e359d3cdacd75f6a8c4113ec791ced50dc7193c77a820f1269375a44faa5adec73d9dba19259226ddb405dc41c77c76a00d7a2b3ecf55b7be9de28379291c7364ae015704ae3f2a6586b767a936db767cf929361d76fcaf9dbd7bfca78a00d3a2b257c45a63eac9a625c335dbbba0411b63720cb0ce31c0f7a82e7c57a3daeaeda5cb791add26c0ea580085f3b4139ff66803768a40734b40051451401c878cff00e435e11ffb0b0ffd14f599e26b9d42e3e21e916764a2682dada69678e394c522965db9dfd3382303ad6978d980d5bc23dc9d61303fed9bd5bd7eeec6cb55b3babcd46ded8247247b5c8dd994aa87e4fdd0460d00737ac3ebfaafc30f3748b768a4b94056d84a27730bf277bbf7033d2baaf09c92c9a242d7534f25d300d2a4f2c6ed1923a7c9c01c7158733683a6f8274eb3bcd461b88f60b082e6390ed795be42460e0e0f27d2b77c2d2e913e8d0b690b6e23541149e4aa82194630c077fad006f5159b36b9a5db49324f7f6f135b8cca1dc0f2c601e7d3ef0a8b53d7ad3495496eb77d9da1798cc83700176f61c9ceee31401af45633789b4a4d1edf5496ed60b5b8526169ff00765b009c61b183853d6923f136953e8326b56d74b3d84632d247cfa67afd68036a8acdb0d62d2fd2768e5502195e37cbaff03105b83d322a5b7d574fbcb87b7b5bdb79e6419748a40c40f7c74a00e77470c9f133c4996c87b4b46c7a6038aebbbd723a4107e25f8939c95b4b41f4e1ce2baeef401c85f617e2b69277afcda5dc0dbdf874355fe286a573a6784fcdb6d523d38b4e8ad290c5c8ce70b839cf193ed562f630ff00163497cf2ba55c103feda20feb5ade25b0d2752d1a4b6d69d23b22ea5da49020c83c72680382d33c41f679f575fedb82e02e816f3a02e5d04815836d4ce79e323ad43f0d9193c47f68bd9637b992c55038f947fab80ecc74240aecf48bcf0e6a3757f1e9b0da477d6ccf6f232c4bbc6cc0049c7dde98cd71be1a87c37a8dfe81a45b5f4ff6cb00d7cce303ed13073bd641d4105430f6a065bf0eeabac5c78be59512d13ed77d3a5d442576631c58407eeed42800eff36eaf50ae0bc209683519a5fed3b82cf797cd05b96511ba1980638c6721ba735de66810a68ac39fc5ba25b3df896fe35fb063ed479223248001f73b8555d7fc6367e1db8d97314d2a1855d441869092e1400a4f3d73401d351589a8f8860b0f0e3eb1b37016e2e1616708e548071cfd699a978a2c2c20b3963963ba1757b1d92f952a901db9249ce381c9a00dea0e6b9d83c5d613786db59557748c66486121e441bcae700fb66a4d03c5363e2193524b58e68c585cb5b48650002cbd48e7a0a00de1462b9ed03c5fa4f892eef6db4e95a47b372b29db95c0665041e9cedc8f6aa763f10fc3ba86b3fd9d6f7cb24ad2247094566123303c74f948da739a00eaf1934b9eddeb936f1ee949e21b8d22412c724170b6eecca7efb2330c00338f97afbd59d6bc50343b886196c2797cd9a389640e8aa77b11c127b6326803a407345615f7896c34dd7ecf4a9e782392e639242cf32aec2bb70083ebbb8ff76aaf897c6da4786b4c86f679966f3f3e42c4c0f9a47a11d79c671401d3f3499154349d41356d2ad75084feeae6159475ee33dc55ff00bd401c1f8cf4fb4b6d67c2b3430ac72cbaec6ce46407628d92474cf15ded719e3c6db77e141bb05b5c879dbfecb5767401c17c55d42ef4af0d41a8da451c86daea370c5c868e4cfc8c00fbc33c15ee1ab07c31a9dfddf843c5306a57d3456d671f9914915b7952c61c3484850d9ea7804d749f12b49d32ff00414b8d52cafeea1b57c8fb1ca1590b7cb9c12037245606947c369e08d6f5cb4d26782dae2631cf649721fed0633b768c13f78939ef4019be00ba9e3f00788fca17297a61f31654837b31d8500080925b2a793d7766a97c34b2d5ed3c6d359ea0bfbeb1b7488c9717241814afeed0229c37de3f29fd0d747e09d6fc3badd8ea9069f05ebcb6504b0f9bbb134f0339718c104b6738f4f5e6a8787ae3c2773e33b4d32c6eaf5eea3cdd3dd99493772ae1c09063b293e98db8a00cfd1639dfc7fa37d962863befde869edd1447e58964fb4128c490c5b1d0f1baaff89350d363f1e43a95c4b7f77796b7b14034e7429e729c94f2c743b09df93f7bf2ab5a1ea9e11bad5cdae973dfa4fe7a0b4bc8118b7ef4b334592b855077921baf5ed49ab4be1f9be23dccd7d6b7f25cda5d5aae50b100ec660c1141dcbf28cfff005a803d56372f12b14642464abe323eb8ae4fe26927e1eeac83a948f07fedaad75d9f9723bd725f13085f87ba9e57af9631f5956803ab84110267aed19fcaa4acad4f58834682d64b98e6f2a6992dcb22ee1196e016f45cf04d62dff8dedf4ff065ceb927d9e59ad8956b78e71cb072a173d890322803afa2b87d2fe2369faae9daaea714121b4b0412144f9a62b804b6de8073eb9eb57bc39e348bc4f7b24165a6dda47081e7cd2940aa59772018277641cf140116889b7e2578abe6eb0599c7fc0187f4aec2b8fd09b77c4af16faac3643ff1c635d850021a4e296900a0038a0d2d1cd0014514500068a28a004036d2e0514500145145002d56baba86caddee277db1a0c93d7f21dcd58ac086c6df50f145d5fcd1091ac825bc05f908d8dec40e99f9873401043e2736da8c96dad46b62930592c8b0626443d431e81c1eabe959be09bd8aff00c43e2ebc85592196ee1281d7048f217e6c1ec7a8aece77115bc92633b10b7e42b83f868234bdf10a46ec409adf866076fee17e5047502803bec83cf414fe2908078a5a0031451450018a29692800a28a09a00a1ad056d07510df74dac99fa6d359be042ade02d076b647d862ff00d045686b847fc23fa912338b49723d7e4354fc1641f03e8655703ec30e07fc005006e9145379c0cd3850051d6577685a82e339b69063fe006b3bc0ff00f222683ff5e317fe802afeb8c5340d49c7056d65208ebc21aa1e09cffc20ba0e7fe7c61ebfee0a00e82928a5a004a5a4a5a004a5a28a004a29692800a28a4245002d14c4cf7a7d002d149d696800a86ec6eb4997d6361fa54d55ef081653939c08dba75e940187e01529e01d101ea2d57a5747deb9af87c3fe2dfe85c63fd113af5ae971401cd6a2b9f885a1b61bfe3cee867b758eba6ae675039f887a20f4b2ba3fac62ba6a0028a28a0028a28a0028a28a0028a28a00e3f56c7fc2cff0e738ff0041bb1f5ff57c57615c7eacb9f89fe1b3dc5a5dff00ec95d85001451450014514500145145001451450014514500145145001451450014514500145149b8500709f122d5a6b6d32508b247f6d8a3944978d144417000603ef73dfb55bbf86c5e4f0b697b20644ba2ca907cf1a18e26cf5ec09ef5b57fe1cd1b54bc4bbd434e82ea655d8a675dc31e983c7e953db693a7d93c4d6b67041e52b2c62340a103105b0071c9028031bc7b0adcf86fecaceb1acd71164bf0bb51bcc6c9c1c0da87b5725611c9ac7c35d72ca2d2ae2da72e525863d88d24c76b6e27a6dc14cf038af46bfd26cb54444bc804d1ae7e47ced39eb91dff1a7c1a6da5b40f0c56e8b13c86565ea0b93927f3a00f31f09416e9793c56ba65ccd3c3a7496af3abfccef130421242c0ae777a01f2f1595e12d2e4d37c4fa1c4d6d7f7315df97235cced844952391be419f9c00c17774cd7afd9e8ba7585ddcdd5b59c71cf74e5a6902fcce49c9c9f4a2df45d3ed8d918ad941b18da3b63ce635200207d71401e676ba8c96df10669275b76927d442d843233965532b4533019c2b6d5cfd2ab78a4580f8a0b6f25847732dd429867b950c6547ca7383b07f0e0f515eb274fb56be37861433940bbcf38009231f8b1aa779e1ad1efe6b99aeec22964b988432b3f5640738f6e79e2819ab186f2977850d8e42f407daa4a62058d020e140c01ec29d914085a29370f5a827bab7b6d9e74f1c5bdc226e6032c7a01ee680397f1a2eed6bc23edab0ff00d14f5cff00c5481acc41afb699a6ce2db6289eeb7b14c36e0a5471863f2e6ba2f10eada68d4a08e5b0babe9f4a617b2b5b7fcbb02a4066191bb2a5be51938adb92c74dd49e2ba9a38ee32998849f328041e429e3907d2803ce7c7891d87c35b38c8b39646911e18ed5961883160c0a273bf078fd4d74bf0d1e197c2314d6d686d6091d9911e6123f5c1c9006391c03dab5a5d0fc3f35adb692f6968618f0d0c1919c2306c019ced07071d2b3a1d774bd2f55be163a4cff00666bc11df5fc4a3cb139c0e46727048048181401c6b69734de20f18bc1e1b9e69a7b59a18dbed5bc4858850b8270338dded573c4ba79bfbed1d2f6c64b7636b1dbdaabc9973705a3cfca0e30aa3935e9e3c88896fdda963c9e064fbd579a1b09ae61ba916069adf7795296198f70c1c1ed91401e71e2c8edb5ef0c59e856b1fcd6d75fbfdff3081513716273820061deabdfca965f03678aea0dcae812de22801f9c82a70a4e3bb0f6af463a4e8ae1d4d9d93090977528a431272588f722ad85b0d8630b6db07de51b71f88a00f28f8525b4efb7db6ab04d6aa6d433473441622158ab363ab372339aebfc23a8d886d4d2ced6658a5d4e43198ed9f6152ab86ce3014906ba08edf498b517bf8d6d96edd36348186eda4e71f8e2abeabaabacb6b65613402e2edc81216044683ef3633c9e7007ad0066e9647fc2cef1081ff3e3684faf592badcf358ba7e99a6695713de24bbeeee15566b99a5dcf201c2824f03af402a79b5dd2edf54874e96fedd2f676db1c3bc6f6206718a00c4bbdbff0b634c24727499c03ff006d52a7f88003f81f568f6b3c924056301371de7a71f5efdaaacbafc2de216bc8b4492782da7fece93505037a3330c855ea5036013eb5b926bba14de64126a9a73755746b94fc4119a00f30f06c89a5787ef65d4259e4bfbcd34ce6dbcb3b64691e42070b82c770e3fdaaccf00dc697ff00093c7737b67e4dcdcc10a27979c0b9762329927eea3004d7b37f6d690b85fed3b21d001e7a7e1dea859cbe1586e20b5b49749132bb490c51b465831e58a81c827be2803cdb41b4d034cf16e8e57fb38037136d6ddbe6f3559d02103241cb03cfd7b57b39e471c1ac0b2d63c309aa47616175a70bcbadd2aa5bedcc847524af7e7bd51ff84b6f1efcbdbe8ed2e8e9782c9eefcdc387ddb598263940df2e73401e7b3f86b59bfbcf185bd8787ec84b7856349927f2f0a656624ee1ce76f3f856a7893c3eba978e6cdafed638ae2e2c90c291b6e216221a5321039e0ec15e887c53e1d594c675cd30483820dd2673f9d23ebde1b1702e1f56d2bcd085439b98f3b4f24673d38a00f32f154967e31f09e9f35869be758586e8ee6ef7246e0200aa91b1eccde95635fd32fa1f0de81f6ad1233abd8ea11dadbdbee536f70581cb80303240e7701cad77f2788bc25e50b49356d1fca639f2ccf1ed2739e99c75e6893c55e1598a799aee92ec877ae6e633823b8e7ad00798e996f7f69f08f508f51b3616d6db67b1b989c07244b82adb4e410d9233c00ded5aff000fb4a3b35c96e1eda79a68cc1642e2300cd6c4b1f30e002eac58e4f7db5d98f12f83d2d7ec6358d185bed23c913c7b36f52319c53c789fc26ec1ff00b6b4725136a9fb4c79553d40e781401e71f0ef54bad6b5b9134c96d34f67b326ff00cb88389e546d8ae13236601c7bd5fd09e6b6f8913692d7eb6b60a00885b451a45712c60058d5b07e60a5cb2e735da5bebde0db68f16daae8b1288f66239e25f9076e0f4a0789bc1c91c312eb3a30488ef8d44f1e108ee06783cd00794ea13c56df14efee635b24b12f00373340fe55b316c2cad923e6ea031e09f6aebbc730c7ad19165595ecac2580deba44183441b73b0efc71d3fdbae957c57e0c9ccb27f6d68efe66d12169a3cbe3a673d71daa5ff84d7c28aa5c6bda6601d8489d7afa7140ce13c75a545aff0088f499ecfcad53ceb737167691a2aab8578b059ff89482d9cf4155bc6d0c1e1ff05e8da7ea7f60568dc96d32df696c993706898a9230383c735df4be38f0942e0bebba70db9553e60241ee062a03e34f04cf769349ad690f7083e590b29603d891c50326f00eab6baa7856da78275793fe5b4684ed85c8cf9601fba003c0aeab8ae5bfe160783a290a7fc241a7039e409075aa7aa7c4bf0ca69d21b0d7b4e7ba3858f7c9f2a9271b8fb0ea68247f8f2347b9f0b48d9f935c831e9c8615d8938ae234cd4fc1d3dddbc4357b3d5753810ceb34b2799270325d4745e3fbbd2b52cfc67a1ea1adc5a3da5ef9b772446641e5b005475e48eb40ca9e3cbc8bfb36d74b937ffc4c2e1226f2f3b822b063b71fc4480a3ddab93b0f0de990f82356d0269522beb3b89750bb80fde503250a9c8c02a130c2ba5b2f14ea77735adfc9a522e8f7777f65b762c7ed0b925448c0f1b4b023039039abb7be35f09c68e97baa5b460931b89d08079c15391401c1fc38d2ecbfe117d7b52b7d31a0be58cc51cf64eeccebe52b6236ee7775c77e2ab78234b3ff000b1ee356ba75b4796168c47792aadc8999139d8dcb64efe715e843e22f83234c2788b4e01780049c0fc00a865f1ef816e658de6d6f4b9244ff0056cf8253239c1238a04737a3c86dbe200d3a4d4ee4583e5217b58d63b79a68f6ec8b2aa30c177e5738359b7b2429f11af4ac56d69a52da23cf73358fcb1912108c431e7e6ce1b1d7dabbd8fc79e0cfdd429aee9a3242c6ab20ebd00031ef536a7e33f0ee957021bbba512bdc2db381113873d371c741401d146c1e252adb81190debef5ca7c4ddbff0aef552fb42811924f1c09169755f106b5fdad7b61a269904bfd9f6eb3cf25cb95590b0244698fe2c29e4f144fe3df0a35bc506a5a8db4124d024af6b703240750c030c63a1a00ccf89d24171e0a0b1add4a6523ca96d17704006497238d840e6a8e9d6a744d17c4b2dee94b37962021040b0a5d305c05500608271ff007d628b9f18784349d4ad6eb48d62d228e49163bcb48d1bcb9236e37ed030aca4e723a8cd748df11fc1e1da36d6e0caf51b1ffc28038ef0668d7375a6dfda47a7242a74d1632fda23758e49848e1d8023e6c281d3d00aeabc23a345a2eadabdbf9af35dfee1ee2e5c01e612840000e15405e0558ff858de10ff00a0e41ff7cbff0085347c46f0767235cb605b1ced61fd280134464ff8589e2a40adbbcbb3249e9f71ba57595c2f83b52b2d6bc6de29d46c67f3eddd6cd51c6402046dd88cf5aeea800a28a2800a28a2800a28a691961ed400ea6927a6da5c537613fc58fa500381f979a5cfad30a1c7dea70a00052d14840a005ac6f0f36ed24de3b7fc7d4d25c64f1856638ebd3e5c55bd524f2b49ba612a447ca60249182aa92300927d2b034b93fb7121b6b68e68b44b30b1f992294376ca0631df67727f8be9401aba6f886d355bd92da049c623f31249222a9326704a13d466b95f048b74f1f78d63b1880b3f3e13b9384f34261c0edd6badd4f4837cf04b15e4d672c4190bc0a32d1b6372f238e8307b562f8423487c41e2b8618bca863be89514631c4299c50075f45028a0028a28a0028cd14500141a414b4019fae8cf87f521eb6b2ffe806b3fc1207fc209a081c0fb0c3ffa00ab9e22709e19d5598640b394903d361a83c1c0af82b4307afd861ffd005006d60e68036d2d20a00cfd7ffe45cd53febd25ebfee1aa3e098d61f036831af416317ea80d5bf121c7857573ff004e5374ff0070d57f069ff8a2743f971fe830f1d3f805006ed251450014b451400514514005252d250014840a5a4da280014b4dc1e3f5a70a005a28a2800aaba81c69b747d227ff00d04d5aaa7aa36cd26f1b6e71039c7fc04d0062fc3d21be1ee8247fcf9a7f2ae9ab99f87c08f87ba083ff003e51f4e3b574d401cb5f86ff008597a311d3fb3ee73ff7d475d4d7317d9ff858fa3fcdc7d82e78ff0081475d3d001451450014514500145145001451450071fab91ff0b43c3436b1ff0044bbe7b744aec2b92d5b2df12fc3a3380b6976df5ff56315d6d00145145001451450014514500145145001451450014514500145145001451450021fba7b579af83fc11e1ed67c27617f7d64d35d4be61925fb4480b9f318766af4a65dca47ad733f0f53cbf0269899ce11f91ff5d1a802b3fc32f093f5d31be9f6a971ff00a1539fe1af851c73a749d739177367ff0043a97c63a8c305b5ada4905ecb24d750b20b6859b3b65538dc30149f7355fc672ead73e14b87b058e15b883cb30ccacb3f98c4050a55800d93400fff00856be15ef61337fbd7931ffd9e907c34f0aaae058cdd31ff001f937ff17583ae6a7e25b0f0159ea90ea6d2df0bd52ccf1247fbb1952a40241e99eb55adbfe1281e1bf164f7d793cd3c91816d199c06817e6e720285f9707a73401d49f86fe162b8fb0cd9c6377db26ddf9efa3fe15bf858905ac2563fedddcc73f5f9ab95f8753788e6f1aeb2fabdd66de4884ca8bb0aca437961c63a709dbad7ab5033941f0e7c2eb289174e61852b8fb4cb8c118e9ba90fc35f0a375d31be9f6997d31fdeaeb73466815ce48fc36f0a328074ac81d3fd265ffe2a97fe15c78538ff00895e71c63ed12f3f5f9abaca2803933f0e3c26ceaffd92a1948391349d47afcdcd5dd53c1fa1eaf710dc5d5846668e749f7aae19997a64f5c56fd1401cdea1a66a89a8dc4da57d90477eaab72d36e0d1955da19703e6e38c1abf6fa069b0cb6d706d2192eade35892e1d01930a3039ad5a280308f84742fed7b4d5134e8a2bab4dde53c6bb065ba92075fc6aa9d1f56179756c935a0d2a79bed1bbcb3e723160cca07439233b8d74f45007373f817c317134934fa3dbc9248e5dc9dc72c4e49c67b9a07807c28171fd81658ffae75d251401cd8f01f8557a68565e9feafb52ff00c20de17c10342b200f27f77d7eb5d1d1401cd7fc2bff00096dc7fc23f61ff7eaa9de7833c2d657104e740b016df324a7ca184ce0863ed918aec6a3645742aeb953c10790450073e9e17f09bdc18a3d274e3347b252ab1aee183f2371ee38ad29b46d3ee2f22ba92ce06b885fcc490c4bb83918dd9c75ac1d02d20b3f881e2548228e35682cc854e3f85c74ed5d7f7a00e7a6d1b519354261bf8a0d31e459a481201e6b480e48df9c052464f19ab0de14f0f484b3685a69624b12d6a99c93c9e95b34b401887c21e1c67121d074c2e3a1fb2a7a63d2afdae9963648b1dad9dbc11afdd58e25503e98156e8a00a2da4583ea105f9b58bed56e8cb149b7940d8ce3eb8acab9f0f5edd5e146d59974b69d6e1ad44437ee0776d0f9e14919e99f7ae8e8a00ca97c37a1cf9f3747d3a4c9c9df6c879fca81e19d042a8fec5d3b0bd07d9538fd2b568a00cb1e1bd08671a2e9c33d7fd153fc29a3c33a029c8d134e07d45aa7f856b514019c340d1c0206936001e0816c9cfe94d3e1ed15860e8f6182738fb3275fcab528a00ccff847b45ebfd8f61ff80c9fe14a342d1c7ddd2ac07d2d93fc2b468a00a1fd89a50e9a6597fdf84ff0a726996108658ec6d90372c122519faf15769bceff006a00ae6cadcf06da0233c7c8bfe14e1656a0e7ecb003ebb07f8559a2802ab69f66dcb5ac04ff00b512ff008564eb9a3c3259c32dad842f2da4e97090ac6a0bedc82a3b64a938ae8290d0073a9aff0087adfec92452c024bab85b58d638c07123670ac3195e9ce6b4aefec364eda9dcac51baa2c6d3b2fcc14b7033d71935cdf8df4fb7fb5f876f520816e5759b7065d803953b8633d6b2fe2f6a1a859f87a1b7b3ba863fb64f1c4223165c90e1b767380a3033c50074b1786f1a8077bfb96b18e7fb4c365c058e4e49cb7565c9dc17b1ad5d467b1b5b279f516856da3e5de7c6d5ed939e2b3fc233c971e1e80dc5efdaef016176c5812936e3bd303a007803d2a1f1e043e04d644810a1b56077b051f99e3e940176d25d0efe7920b5361712c415a4588236036704e3d7157869f67ff3e707fdfa5ff0af30f84b713477bac47a9ab5bea176609bc995046d27eecfccabfddc0af57e6802b358da39f9ad6038391945ebf952dd595bdef93f6882397c8904b1ef5cec7008047bf35371df834efbd40187a968535e6a1f6bb5d4ee2c4ca822b9112ab09501240f987cac371f9876a7ea33e91e17d0cdddd46b1595a222921379006157dcd6d0ae4be2502de05bd0b26d264847d7f7c9c5004b22ff00c2457d6661b568f4c8245b869e48b619dd7945504676e7e6248ed5b86ead06a42c0b27da9a233ecc73b010b9fccd5ced5e5baadcadd7c4a3e75cbc82d6e62b458560263489d55d8b38e877e3ad007a44b71690dd416d232096e4b08971f788193fa54fe547ff003cd7fef915e7fe2f373ff09ce8686f25874f44927b89a2c6fb7076c7d7f85189c13db9af43a00e3fc3a3fe2e0f8c0893201b41b7b0fdd1ae9e5bd820bab7b6924c4b71b844bb4f3b464fe95ccf873e5f1e78cf3ff3d2d0ff00e41ae2acc6bfaff8b967b6d47535d227d40cb6129b908a624ff58a063254e0802803d5ae355b3b6ba16f34bb6526301769fe362a9f995357abc57c6702daf8b353bfb4b892f1f304b25b857716e17702082c01dcc385f5e6bd8ed048b670095b3288d779c01ce39e2802c5442447fbaca71c707bd66f8964687c37a8cb1cd710bc76cec24b700c83033f28208cfe15e55e15b85163e126175a9cf18d625cf9f11e0088a8e40fb81881cff4a00f595d774dfb5bdabde451cc93791b246da5a4c29da33f7b861d2ae0b887ce30f9a9e680094dc3201ce38fc2bc5f378de309efefafa7682daf9a736f72837c3109600ad8c7cb95e9df0b50f8cedf559bc6975a92dd48749bcb75fb33888309310b11b002090a189dfdb75007b6cd796f6f8f3a78a3c90a37381927a0aaf0eaf6171a57f69c770bf622a5bcd3c0c03827f4af19f8a71dbaf8da094bcf1c634a9127921c0f9f6315525b8248c71d71d2ba89e016df0f340b191249348925b7f3822bccf3c2df304c019e4f5c741401e97b871ea7a54169776f791b3db4a92057646da738607041f706bcc6e356d52dfe1dda5fdcde830437f0fd9efc2309a4804800251ba3ff0009cf515b3f0e2e749b897589ecf5192e6eeeae9a6912471944272bf28e07dfc1f7a00efb145145006278934b8b5dd37fb22795e38aedc09762825907cc473d338c66b6238d22896345daaa00503b01d05521e54dae139cc96d0018f4de73d7e895a340086b90f08a9ff849bc62dd8ea28076e90a575f5c9f84639135ef16b48b8ddaa0dbf4f263c5007594b49462800c0ce68a31473400514514005145140191e296d9e12d65b6eec58cc707bfeecd2784f3ff00087e8b9ebf6187ff00401478b3fe44fd6fe6c7fa0cdc9ffae6693c25ff0022768bc63fd061ebfee0a00d9c514668a00c9f14304f0a6b2c7a0b19b3ff007c1a87c1c36f82b4307b58c3ff00a00a9fc51ff2296b1ff5e33ffe8b6a8bc21ff226689ff5e30ffe8028036a968a2800a4a5a2800a28a4a005a28a2800a28a28012968a4a005a28a2800aa7aaffc822f79dbfb893e6f4f94f3572a8eb3ff00204bfe71fe8f273ff01340193e02409e01d040e3fd0a3ffd06ba3ac0f038dbe04d047fd38c3ffa00adfa00e5efc8ff008591a30dbcfd82e727db7475b926a36f15d7d98be65dcabb47246e04827dbe5358d7e547c43d1be66dc6c6eb03b7de8ab85f1e2e91ff0009935f1ba9e29eca20d727cb32203b7e4e3a1fbd8dbf5a00f5b9678614df34a91afabb003f5aa9a96ad69a55a1b9b872630c8a760dc46f6c0381db35ccebcfa0c9a97872ea66b496692e17633edf9e3313e0907b73c7bd63f8de1d3bc4324a6de7b81f64d39e790c687cbb850f848c8e3386527ad0077d26b3611e903566b94fb0941279bdb69c60feb566dee60bb8566b7952689beebc6c194f3d88ae0258f4897e1de8f0ea51bcda749e5c32aa4b1c610b8c02761c1c13903f3adff024d14be14b68a08b6db5b33db42c7832246c54311d89c722803a7a28a2800a28a280395d4d9bfe163e80bfc02caece3be7318ae827bdb7b69208e69551ee1f6440ff001b609c0fc05737aa2ffc5d0d01f6f4b0bbe7f18f8aa9e32d3ee2e35bd25a359248e698c6d1cb7cd142e7cb9081b579c8c6722803acbbd4ec6c67b786eaea2864b8622112363791d40f7e6a1935dd361d2ffb4a4bb8d6d39c4adc038ce719ebd0d529e082ebc49a461a36fb2db4d2051861cec5041f6aa1e3db6177a4c119b9587ca91a7c9c64958d80c64119dcc9c62803a5b2bdb6d46d52e6ce78e781feec91b641fc696fafadf4db19af6e9c476f0a17918f602b97f0e6a3a7e89e16b2f37fd1ed5ae3ecb10f299712162a77727ab86e6b5fc516725ff87eea08df6b6031076ed6008255b771b4e39f6a00b569ace9f7d72f6d6b7914d32025951b3800e0e7f1a6586b763a93462d65dfe646645f948e0360f5ef9ae0be1d47234fe21f36e5965b8ba9a3b5951b7288d080590fddc066cf4a77813c371bc16daa1668ef21b833dccb229267668ce4a1ce150aba118feed007663c53a41d5d34b6be8c5e3ccf0ac4dc12ea0123f26e3d6af5dea76562635b9ba8a23248b1287603e63d07e35e37a0b59dbfc62bdbd78228313b44cff33c237aa840a768dae581e4d3b5fd334ebbf196a716a8d269e2cef97508ee1546275608bb72c46486518c7f7a803d4f50f1568da5dfad9de5f2c572cc8a23d8c4e5ce17a0ee4d5dbdd56cf4f6856ea758ccd32c299fef36719f4ced35c07c42b18b55d5a0dd79736e6dbc858da36daa2469831663fdd45c13fef0ad0f1968cdae6b6235d40c46cb4f92e4451c40bb39caab13e9e82803abbdd6ecac228a79a5ff004578de5338e5155577162476c5116b9a7dc6931ea715cab5acaa5a373c6fc67819efc579f789aded358b2d0264b96fb2c96a6da0114a76cd39002aec1c718249fc29be2ebbd0e4f02c1a7dc5f487ecb7a9b9914b323062df363042e3a91d2803bc83c4da65de8a756b4b85b9b55dbb8c5c919c70476233c8ab36fad69f78d702d6ea39feccb994c47705ebc64719e3a579ac0f61a87c23bbd374ebcb70c91896e0dbb329854b96691f9cb64293ef4ef03dd3d978735d5d4aff00769fa5dbfd98463852082fe600003f307039e6803d2ac356b5d4b71b67dc8151837660ea1863f0352b5f59fda12dcdd43e7bfdd8f78dc71edd6bc4fe115edb59ead0c12dc4d04b244e191d0ec90005918b1e010bd31dabd0b49bad02cfc53aa9b210033476e55a05deae7e653b76fa719a00ec5ce109c6783c5739f0fdf7f8134a7dbb331b1dbe9f39e2ba461943f4ae57e1c107c05a6856660be6282fd702461400be2abe96c15a49b5586cacc2093fe3c9a69328724e41c63a751506b56723f87e1bcd4b5567fb206ba478e058d9e4da44676938f977671eb583f13e676d634581ef16dac8e7ed45da408d1b488a55b691904750697c596f6fe27f86f6124b27d9a4310b94315a3cd9545ced1dd54f1d4d033727d12c26f08e9ba45b6aeab6b67222493248acd26d53b973c8dc73d2974db4d18daeb970358fed2b5bf8526b8592604a47e56de48c6d0547b543aae9d04fe070b35879ab69189f1245e5077119c3944ec37648ff0066b23c3f04177f0defefa38ad2de2b98191c69d888c823dd1e4bbff780ee05022df80fc33a2695782eb4bbcfb437d9d7789bfd6207019368cf0986c60f7af44af2ef8486de7b79ae2de19c4a218e1b8699d3e4da308a0050795193cfa57a8d001451450046f22451b3c8c15546589e0002982eadcc89109e33238255770c903a902b0bc72a5fc17aa058ee24262c05b77d8c7240ebe9ebed5c6783a2617be10b94b0d43c936172ad2c99708cee080cde8769c50077f1f88b4e7bc16be6ed94dc3db61fe5fde28c91cfaf63de9e7c43a525c5e4125fc1149667f7eb24814a0da1b383db06bcf3c3de19b5d67c49a95ddc992e2f2dee9646bd9e3dcb20494ecf2c741c21526b8cf1ee87a8ff00c263756f14f71a8089166964455dc88ce198c8401c0cf039e16803dcaffc456763f6953992482dd2e5953bc6cc54107f0a9af75782c678e3915d8490bca1d064613191f53bb8af36f1be860f8a1eeda2b992daeed52d0aa386df311942b1ee00a85420ee38f9a93c5da13eb03478a3b6bfb58d74d7314766a3265263c26cce1546ec93401ea179a95b59448f339c4920890229625cf4181cd50ff84a74e1e1993c40cd2258468cc4ba1562158af00fa91c579d5ea5ccdf0ceda5b78e4b29a4bfb8b8931b99a3282524ee52083f2f5ad379ec6ffe15eae9fbb3a7c1e6c500859a11280a0f3b8924ee24fbeda00f41b1d4ed750deb6f2a3327df4dc372e7a1207ad5daf3ff0085f31b9d15e7fb3488cca8259649725e403a05c00a00f4e335e814005145140051451401c968bb4fc45f151fe211598cff00c01ab517c47a4b5d2db8bd8ccad71f6551cf33004951ee307358da6a8ff8591e268f93beced0ed0719e1c75ae2fc23a65cceb677361a1308a0d7de69a4f3c13b4215dc771e71bfb7f76803bebbf1ae93a76b32699772ac13473c709f3180c87504301d76e485ad2bfd6adf4ed46d2d676544b8590995e45558f60079cfae6b86b4f0cdbeafe37d6f709844242c2f92405f1f26610181c2060e411fed0acff10696f77f1106a50f876499a2cfd9d7722a5e1400cacc18f3c1d838a00eeeff00c5d67a7ea8f62e8cde5c7048f28750a04b26c1d4f6fbdf4a4f1378db48f0be930ea175379c971916e20f9bcd20678238c7bd79c78ff4dcf886e66b4d32596e6e6d6ce72f232e6ddc4fb55304e154f038feed69f8ef456d57c33a75fdd69ab06a4b18b7fb2ec0de49eacc8012368c64f1f77de803bcbdf13585868f6ba9cd2c62dae19006de30370f5f6a75bf88ade7d0ed75410cae97081b65baf9a53e5c904af1c5709e24d1b4a1f0f747d3b4296d27b26b94dbbe4dd14a09c3c8d8e4e18e7e5ef59b776b71a27c33d4f4e84c5796515e429652792cad2798558ee4073c17e2803d2ecfc4697fa6bdfdbd85db402159a3c6c2d203ce000dd71eb4cf0f78a6dbc48f79f65b6b88d2d8c637cca06fdebb86003c601ef5c17c3eb84d07c15ac9bad31aceeed316f23c88545c31ddb1b07b7cd8ab9e0fd3f45d1352d751e56b58a7b286540e1a22f02a61e50739e5b3d391c5007a1db6a305ccd73023625b797c9743c1ddb430c7d54e6b09bc79a47f6ed8692b27efef18a80e40d8707823aeedcbb715cbf853431a6ead63757f6597d544cd6d7323bb4f6ec01d8a4b13c98bbf5cae2b9fb4d3a7d4be22e93a9156586ca45fb549a832c73643498249c17e3674ff0066803d2eebc676769aeda69125addadc5d5d3db2314c202aa18b649195c376a7ebbe32d2fc3dabd869f78ec67bccec58d7736720018ebc93c7d2bcdf55b0966f1b9b610793a4a6a2ff006d79d77a08b31c9b816fb80b7cb9eff4ab9f11b53b8d1f5491e1b2d36479218ee6cee570b2c12ab6d49093cbf1c6d031401def887c65a47872eadad6f67c5cdc15db1004b6c2db4b0c0e707b75a8f52f1b69961a1d86b09e64b677b7496f1b842bf7988dd823381827deb9ff00885fda167a4da5fdbb46fa9e131f67b6479b7a02c0a06e4a06e4fa0acdf1ccd17fc221a5dce9d343a8ddcad13c5713a33b0cc8082a570a83771cfd2803d0bc3faf5a78934b4bfb31208c92ac1948c30ea39033f515af5c9780244934494ac76b6e44ecb259c316c6b79070cae327e73d4d75d400514514005145140181e2386c67b9d0e2bc9668dbfb451e011818791119806ff6700d6678eaef488e3b7b5d5ac669d6647984b02a96844255b2371f5356bc5569a8dcea1e1e6b1b58e68e0d4d649d9f398d0230ddc7d7f9572bf12a44d47531a5452dc0ba8f4c9cc696d117792494aaac6c0023690a49e9401e81a4a116cf349a7c7632cd23492471956249fe262a30588eb543c5f359da6812dfdf59b5e4169224a6dd48fde1dc00c83c1c139c1a93c292dccbe1bb317b6d716f731a6c9527c96dc38ce4f241ea2a978f6e123f0c496cccc3ed92c76d9442ec0330dc4000f21413d280134b9ed7c4faac1ac7f65cd07d80c915bdccaea1cb9252442809380477ef5d2cf32dbc32cd29c2468598fb01935c0fc35fb6db9d4e0ba875130497124f697572ac04d19727241185639cfbd7777b1896c6e63dbbf746c36fae4118a00e1a2f8aba2df788f4ad3f4f759eceef225b920af96e4e235c11dce6b4f51f1d5969baed8697750c96f2dd4d2465e6f955153f881ef92571fef578df817497d3b5e80dedd35adb992092e3f7446c500489b8e3e4cbec5073fdeae87579a293c742f4dcdedbd9dbeaad05dc324bb04082325595baa876321001a00f7106b03c61169d3e8060d51e75b592e205260e1b719576fe1bb19ad7b2b88ef2c6dee62ddb268d645cf5c11919ae77c796ba9dd787d23d2ada3b9b85bcb790c6f9e5565539e3e9cfb5007555e617963e0e6d6a3b237ab72d7a2733dd7dbf0f0b6fe831fc459f033fddaf4d19dbcf5ef8af2387c25a5f867c4cd71341f6d8d0bdeea972eac0428f26620aaa0eec32ee3feee68024f15f8df44f0d6bba969d736526a0f750c71cf2f9a18f97f3078ba80bb41c81eadcd7a669515bc3a4dac767936cb0af95990b9db8e3e62496fae6bca3c65e1dd2a5f1d69ad6f636d76da94914f703e7dfb4c801650bc6d2b9ceefad7b0c7125bc291448a91a00aaa38000e805006268d1e9ede21f10cf69e77da9a78a2bb2f8dbb9625236fe0dcfbd73b378af4eb9f1c69ba65a4424b8b4ba923668b714489e2c96c018ceec2f3d2b5f41d3f54b5f10f8a25bb8e28ed6eee925b5913a91e52a927e9b47e3583ff08fdecfe2f82ea6d63500976d202f06d872b1c6a037038cb13f85006678b7c796da7eadab40349867b9478ed54cb74b86285595b663764193ff001daf598cb34685fa9009fad7916b9e14b0d4a5f18eb3234e2e60bd8c2055ce76246dd31d096ea2bd797ee8fa500324459226475570c082a7a107b573961ac259a585abd841a7453f58e5b94564724e5427563bbff42ae86e155ade4574665284155ea463a0f7af20f0f45368de26b63732a6931c3b604b6bdb576925899d9b99812ace4b0eff00c3401bfa81d3535dd5b4bfec3bf9ef75875370e6e5230d1afca9b5b702bf7490bd4fcd50ea71f832d975047d3aed5b4791206863774f3e49936a28f9be6c838c9e2aaebc9a2bfc4283501145288813766182e2593cd475084ece15800707fdead2bcf096ada86a5af5d98ac1e0bcbab5bbb48e576c4861006d906de011f5a0625aea7e1ad7b51f0fe99f62ba8fec444d6eb2b711cde5922360492c42e4e7a7bd5fb0b3d32fafefbc370c93c76fa64f15d43e55e36e6ddb8ede395456c8c03591a4780b59d2752b3d484f693dfc408133b381047e5b01020e772066ce4f3f2d5dd33463ff00092ba69d71e5cfa45c42971248a41b889e2cb83eb962187bd02284be25f076a7a7586870aacb636fa8c704b0dcc8c9e5ed0edbb24e58064e7b559d4fc4be1af0f78ba5bb86dd9ee2083ecb7c6d62276290af17038393f28ae7745f095ee93e2bb5bfbe824b67b8d7a448e3daaeb244239087ce329df1eb5b9e22176be3162ba8c761a11d82fae9208d24594233051295cf451927a6ec5007a4c4fe6448e54aee00ed3d467b1a7d55d3aed2ff004db6bb8c3049a259143f5c11919a75f5c0b5b1b8b83d228da4fc866802a690eb73f6cbb0a312dc32a9f554f907fe826b4eb3b42b77b5d0ec629789442a641fed1193fa9ad1a002b94f094892eb3e2bd993b755c1cfa886306ba4b9bbb7b2b769ae6648621d5e46c0fd6b92f01dc4173aa78b25824de8daa921beb1250076b45145001494b4940073450681400521cf6a5a28031fc532f93e11d664db9db6331c7fc00d3fc32367857474ce71650f3ff001553c67756b0f847568ee6e238bccb19828670a4fc87a66adf86827fc22da4797f73ec5163fef81401ab451450062f8bdd93c19adb4632c2c66c63fdc34ff000b02be11d1c1e48b287a7fb8297c4bb4f857571232aa1b298127dd0d1e182ade14d1cc6d94fb14383ff001401af4514500145145001452537e6cff000e2801f45251400b494b49400514b450014514500266b3f5c3ff0014fea441c7fa2cbcff00c00d68550d6d03e83a8a9e41b59463eaa68028f82942781f420381f6187ff4015bb587e0ee3c15a18ce7fd062e7fe002b7680396bfd6b454f11c0f209659ed09b67b88d498adda4dbf2b9ec4e07d3bd6b5de87a7de5a5cc0d06c1739f35e3f95c939c9c8e73c9ac69f4cd47ed977616f676434fbd9c5cb5c3498604905c18f1f3364641ce29f2f807439e69a5717e0ca49216fa60064e4e006e39a00dcb7d36cad961115ac20c51ac68db0160a0600cf5a5bed3ed752b636f770acd1165628dd0953919fc4560ffc2bfd179fde6a7c9cff00c8466e3e9f3523f803467d9fbdd4d76a6df9751987e27e6a00d7bff0fe95a969ff0060bab085ed0c8243105daa581c8240ab3616169a5da2dad9c0b0c0ac4844e992727f535931f837468ed7ecef15c4c3248696ea46719eb862d9acf3f0d7403ff2d353c7a7f68cdffc55007614572c3e1fe8a33fbcd4ce7fea2337ff00154d1f0f74354d8ada8a8c638d426e80e7fbd401d5e698668d6458cba876ced527938eb8158f61e14d2b4f30b4514d249092c924f71248c0939ea4d4727843497d5ac75258a48ee6ce679a3292b60b38c1cf3c8f6a00a17dac6883c570dc4915cc971639b47ba8d4986dda42bf2b9cf5381db8ef5b97ba1699a85c2dc5ed9433c80601957701f407807deb12f34ed485cdee99656b6c9677f379cd72d3e19338dffbbc658f1c738a9aebc09a2dedfbdeca2f44aec5982df4aab92727e50d8a00dbb7d3acece612dbdbc713796b08d8b8c202480076193516a7a3d8eae891dfdb89e346dc11c9da48e991dfd6b293c0ba226405bde4e4ff00a74dd79ff6bdea17f879a14ad997fb4589ea4ea137ff0015401d0db585a5a59c76705ba2dbc5f753a81839fcf3cd4f34315c42f0ca8b244e0ab29e4107a835cc0f879a0ab647f688f6fed09b1ffa1522fc3bd046fc7f688dc31ff2109ba7fdf5401b96fa369f672a3db5b2c4551d17664001db7371d396e6acdbd9dbdb42d14312ac6c4b15f527ad738df0f74267dc7fb44fb7f684d8ff00d0a9e9e01d050e765eb7fbd7d31ffd9a8026b0f06687a6df1be82d646bbdfbbcf967776e380393d07615a57da369ba948925f58dbdcba0210ca81b009078cfb8158a7e1ee81bf7ecbfcf5ff9084fff00c5d347c3cd057b5f91bb7006fe6ebff7d5006ecfa5585d1b9f3ed6397ed31f9536fe77a7f77e9cd259e95676123cb6b6e2391e348d8e49ca2021064fa0358a7e1ef87ffb97a3e97d37ff00154a7c03a1b4522917e77e724df4d919eb8f9a8034adfc3ba5dac5651c568aab6523cd6eb92446ed9c91ff007d1a5ff847748f3a59bfb3e0df292d265787248c923a73b4565a7c3ed01108097a73d49be9b3ff00a1531be1d787df7fc97e031ce05fcd8ffd0a803657c3fa5243730c7610c71dd43e4cc235dbbd067838ff0078d347877481e5ff00c4ba03e5c4b0ae573f2290403eb823bd66af8074056de61bb2dea6f6627ff42a749e05d0e477764bbf9860817d36063d06ea00ba3c39a50d4e3d456d15678c00bb5884e17683b47190a76838e95a91c3142a12245441d151703f4ae7acfc0da2595d25c449765d338125e4aebc820e416c1eb5a43c3da50b5fb28b34f23ccf33664fdec633400ba86b5a7e9ba5cda8dc5c29b68fe52d1b6ecb6701463ab13c63d6a97862e2c16cdf4bb2b39ec5acb01ed671f3a6ecb039c90c0f3c8355e1f095ae93e1d6d3b49863dc971f6b885ce594cbbf773e83b71d29b0e8b2f88219ae35eb78a259963020b5ba638d858e4baedcf2e781c5006fdf69f6da8a4697310711c8b2a83fde53914f6b4b77b26b331816e63f2f60e06dc6303f0ac08fc07a1c58012f768cf06fa6c73ff02a67fc2bdf0f61ff007177f32ed27edd374ffbee8037af34fb6bfb6fb35ca16832329b880d8ec7d47b5564d034b44b945b28825cb892540bf2b3818ce3a035963c03a1052812f406ea3edd37639fef50df0ff4063930dd9f94ae3edd3743ff0002a00d3d3bc3da5690f13d85a2c0d1c2205284fdc07201e79fa9ad5cd72e3c05a32ed0ada8a8073b46a1363ff42ad08bc35a646c8c629659237de8f2ceecc0e73d49e99a00d379a38dd1647556738405b058e3a0f5ac3bef1758d8dedc5b3c7732ada6cfb5cf0c7b92df7fdddfce7dce01c0eb4ebbf07e9177aa59ea2d6e56e2d6e0dca947233210464fe750dc596ad6fa8dec5616764d6b7ec1e49e5720c6db42b6e4c7cf9038e7eb401d0ba24d114915590f5079069563548c46a36a8180071815ceddf81744bed425be9e2baf3a539729792a827e81b02a11f0efc3cbd22bdc641c7dba6c71ff0002a00e8ad2c2d6c90adb42b1a9c671df0303f4aad75a169b7a6e0dc5aa49f6988c337501d09c907f1ac6ff008579e1ff009ff757bf376fb7cdc7d3e7a4ff008575e1ff0097097aa57a15be981e3fe05401bf79a5d95fc491dd5bc72a248b280dd372f43f85486cad8dc4339897cc8519236feea9c640ff00be4573aff0ebc3b2677c176d9eb9be9bff008aa78f87be1b1ff2e531faddcbff00c55006cbe91a7b68efa4f90ab64d1184c4bc0d878228b8d32c2e74e7b19a08dad590a14e830460f4f6ac53f0ebc304b7fa04986ea3ed52e3ff0042a0fc3af0b3aa83a6642f4ccf2fff0015401b76ba5e9f61319adad6186431ac259063e45fbabf855d0ea7a30ae6ff00e100f0c6c29fd9830783fbf93ff8aa41f0f7c2ca30349503affad93ff8aa00e9772ff78527989fdf5ffbeab9cff857fe17f37cdfeca4f33d7cd93ff8aa0fc3ff000b1523fb1e2c13938771fd6803a3f313fbebff007d540b7d6b25c35bc771134ca81ca2b8242938ce3d38acbb0f07f87f4bb87b8b2d3638a56431b1dccd953d4609c73459f84f46b0d70eaf6b651c375e47d9c797f2a84ce78038c9ef4019da4eb56373adb5f5be913c716a47c94d48fdd9cc40ed047555c6ec1239ae81f53d2ed5cc4f7b690bfde2865553f5c66b9cd2f4abf5b88f49babab16d3f4e7dd12405bcf9108608241d1400c7ebed57a2f0278560e13c3f607dde20c7f33401761d5341819843a869d196e4ed9d013c93ebea4d23ea7a0b5d4574f7fa719e3465490ce990a71900e7be0555ff008417c27b71ff0008ee9d8ebff1ecbfe140f02784c281ff0008ee9981d3fd197fc2802c4b7de1db977696f34d958eddc4ca84fcad95cf3d8f229ffdb7a0ef698ea9a76e2a159fed29d3d3ad407c15e176ce7c3fa673d7fd193fc28ff8437c301b3fd81a667febd93fc2801cbabf866158c0d474940b9f2c09a30067ae39ef4f935bf0f4aa164d574c71904033c6790783d7b1a88782fc301891e1ed3327affa2a7f852ffc219e19c63fe11fd331ff005ea9fe140133ebba0cc8c926aba73ab755372841c7e34c9b59f0e3aee9f52d31c142019278cfca7a8e4f4a4ff8443c35b367f60699b7d3eca9fe1437847c36e8a8da0e98557803eca9c7e9400a7c4fe1c38ceb7a67cbc8ff00494e3f5aa979acf83b52118bed4b46b810bf988269e36d8c3b8c9ab3ff00087f86bfe801a67fe02a7f8538784bc38060683a66339ff8f44ff0a008bfe125f0b1c9fedad28f9dc31fb4c7f3e38e79e698fae784a56dedaa68ec7604c99e33f203c0ebd33569fc2fe1f933bf44d38e7ae6d93fc290f853c3a540fec2d3303a7fa2a7f8500443c49e17694dcaeb1a59947ca5fed299e3b6734d7f127851231136b1a488c1c84fb4478c83e99f5ab27c2fe1f60c0e89a7618e4ffa2a73fa528f0d682bd344d3867aff00a2a76fc2802b43e28f0b2190c1ad694a598b3edb98c6e6ee4f3c9a79f17787163121d6f4ed87386fb4a91c633dfdeac7fc23ba2673fd8f619273ff001ec9d7f2a9a2d274d853cb8ac2d635e4ed58540c9ebda80334f8e3c2a064f8874dc038ff008f95ff001a7ffc265e1ade106bba7973d1567524f19e80d5e1a36943a69965ff007e13fc29cba569c922ca9616cb22f46112823e8714014078b74038c6a96e73803e63dce2a3d43c67e1ed36e52daef53852669841b392439e80fa56eec5c636ae2abdd69f697c211756f1cc21904d1875ced71d1bea28030755d77571abdc69fa369d0dcb5940b7172f72e515f7676c6840fbc429393c0abdff000906956d696b79753c768f7b0899564fbe405c9071d700d26ada45ededcf9b67ab4d62ae9e5cc8912bef5e70413f75b9eb5a56d650db58c5648b98628c44a1b93b40c727e9401833f8ae2bcd0f4fd434045be7d4a610db6ecaa03f3162fdc050ad9a9f4fd61fec77736bd14169369f29492446dd1904021d49e4021ba1a9efb438e5d1e0b2d35d74e6b42af68f1c60ac4ca081f2f42304822a6d234c6d3e194cf72d777570de64f3ba85ded803851c2800018a00a10f8cf44ba8b567b4ba6b93a5c7e75c2c6a49da54b0c7af4acfb4f156a56f2c32f882d2d2c74fb9b56b98e74989f202e095973df0c0e4574a74bb2cde30b78d5af462e180c349f2ede4fd2b274df0d4d6f751cba8ea72ea296f1b456d1c912aac68700eec7df6c0c64fe540117fc279e0c00e3c43a600dcb7ef579fad365f1af82e58c8975bd25e327243c8a4120672735b72e9160d13ac76568ac41018c0a707d718a641a2d825ac714f6769348ab867fb3a0de71c9c01819a00cdd53c73e1cd12d3cfbad46354f2d65558d4b1646e84003bd3751d76f65beb0b0d0a182792eedcdd7da6e18f92910c007e5e4962c315b777a759dfd93d95d5bc735b3801a275f948072063f0aa9a9e953ddbc1358dfbd8cf0e577aa2ba9438ca953c76e3d28033a0f1be936fa6da4dae5d5be95753abe609e41c323946c1ee370e287f883e0f4e4f886c39ff00a699ad8b7d2ad60b38ada48d6e0203f3cea1d8927249c8ee4d4dfd9f63ff003e76fe9fea97fc28031edbc63e19bbf3a4b5d5ada531426593cbc9611838270067009a2c7c67a2ea7797b676774d3cf67089e551130ca119e32066b723b7823398e18d0e300aa81c5462ced92e66b848504d380b2b85f99c018009f6cd00739a5eb9ae49e45eeb163696da6dd46f32ec66f32d940dcbe6e78395eb8e86a66f1ff8451b075db2c819e1b3c7e02acd9e80f0dfc77171a8cf7515bee16b048aa1625231c9032c71919635aff63b6ce7ecd0e7d760ff000a00c4d5fc5da1684c8b7d73e5f9b22c7c44c465b80490318aafaaeb1ac1d52eecb45b182416302dc4d25cb10b36ec911a11d1b0a7e63d38ae8e7b682e11126891c230750c32030e41fc2b2b54d1ae6f6e84d6baa4d641d3cab858d15bce4edf787ca464f22802a9f1e786e111a5e6ad6f693b4492b412b61a30ca1803dba1a5ff0084f7c22533ff0009069c47fd751dab623d3ece1b74b716b118d504601507e503001cf5e294699a781c58db0ffb64bfe140189ff0b07c1e1f1ff090d864fa4b43f8ff00c2292796de20b00fef2d6e0d36c3391656d91d0f94bfe1449a758cbcc96703f7f9a253fd2803157c7fe1376c2f882c339c7fad14a3c71e130778d7b4ef9ff884a39fa9adafecfb2cff00c79c1ff7e97fc290585985da2d600be8225c7f2a00c77f1c784c1f9bc41a66413ff2dd7a8fc6a19bc65e0c36ee92eb5a5b44e72cad229049e7915b9fd95a763fe3c2d71d71e42ff853ff00b3ecba7d8e0ffbf4bfe140193a878c7c3fa5698b7d3ea317d98c3e74663cb6f4ec540eb54fc41a9dd6a1158697a2c6934ba9446e3ed12e44490aed249239cb6e5503fdaae82e74eb3bcb07b1b8b68e4b474f2da12bf295f4c0ed55750d2e6b97b496c6f0d94d6f9552a8194c671952a7e831e940146dbc5da7c5656edaccf069579287cdb5c4ca0828c55883dd723834f3e3af0a2f5f1169bcf4ff00495ff1ad28b4eb648916645b875047993286639393ce3bfa5249a469aecbbf4eb46c74cc0a71fa500729278a7c337fe2832de6b5a71b7d3e1536e1e75da657cee7f4c85000f4dcd5a91f8cbc2093b88b5dd2d657259f6cc80b903a93df8a4d4745860be1a8d9e936d72a63f2ae6dbc9406450490c99e370cb707a86a768d3e83ae4b791dbe911c6f632791289ecd50872b920647a1a0090f8f3c26ae14f88b4cc9ff00a795ff001a53e39f0a8504f8834e19e9fe92bfe35a6348d3431234eb4c9ea7c85ff0a0e95a71c66c2d4e391fb85ff0a00cc1e39f0a9200f10e9993c0ff00495ff1a53e38f0b004ff00c241a66075ff00495ff1ad2fec7d33767fb3ad33ebe42ff850ba3e9898dba75a0c0c0c40bd3f2a00cc3e39f0a8c67c41a70ddd3f7ebfe347fc273e15ff00a1834ee99ff5ebd2b4df49d3a4fbf616a71d3740a7fa53bfb2f4fc63ec36db4718f29718fca8032078efc2accaa3c41a712dd079e39a1fc77e1540e4f8834ef9412409d49e3f1ad71a658205c58db0dbc2e225e3e9c544744d248c1d32cb1d7fd4275fca8038ef0febfe16bd84ea7a9eada54ba85f025d27990f95193f2c603740075f535d147e30f0b2443cbd774c11a8e00b940001c71cd64c51e9de17b47b6d674d8cd95aa318efd2d03a1881c8126d195603af183d6ba28748d12e6de3963d36c2489c0743f674c107907a50056ff84cbc31b49fedfd3703affa4a7f8d27fc26be17e3fe2a1d339e9fe929fe357ce8fa67fd036d3d3fd42f4fca9a742d1d9b71d2ec89231930274fca80391835af0b6bad25eeb1ac69b344646482d66b95d91a83804a9382c7ae4d7451f89fc350aa411eb7a5c68a005417318006380066b9eb58744f0b2cf63ade99690d9c0cd25adfb5a868de3249dac403b5d738e7a8e4574d69a5e837b691dcdb69da7c904ca24475b74c382320f4f7a0058fc4fa0cb1bc91eb56122af2c56e50e07be0d39fc47a22468edab59057ced633a8071d79cd4f0691a6db1cc1a75a447a66381578fc054b2d95adc446296d619223c14740463e98a008acb54d3b512e9637d6d725002c20955f00f4ce0d5eae1f43b5b6b3f8a5aec16b6f0c311d3ad98ac48146773f502bb8a004a2968a0028a28a0028a28a0028a2933400514b4500159bafb88fc3ba9b96da16d2525bd3e435a5597e2201bc33aa83ce6ce5ff00d00d0056f0761fc19a1b75ff0041879ff800adcac5f08a797e0cd1136e31630f1ff0015b5401cd6a21bfe160686c3ee0b4baddf9c75d35731a9b0ff8587a08eff64ba3ff00a2eba7a0028a28a0028a28a0028a28a0028a28a00e4b530c7e26e8040f9058dd64fe31d75b5c96a9263e266811fad8ddff0038ebada00292968a0028a28a0028a28a0028a28a0028a2a09ae60836f9d2a47b982aef60324f41f8e28027a2b3eef59d3ec92ddae2ea35172e521c1cf98c013818f6152c9a8409a6bdfab79902c266ca724a819e3f0a00b74565e8faed96b9a4a6a768cdf676ddfeb176b0c1c1c8ed52dbeaf637768d776f770c96eaa1ddd5c10a08ddcfa70734017e8ac9d3fc45a46af732db69da841732c48247113670a4900e7a7515745edabb045b884b16d8007192d8ce07be39a00b07a1ae5be1c82be04d372724f9a4ff00dfd6ad64d7b4e7bcb9b413e26b69d2de55208c3ba82a33df20d63781a782cbc3d69a4cd730fdb21f30b461bf84cae463f01401d6d159f3eb1650346a6656692179e309f36f44009208e3bd2b6a96e96b05cb6f58a74deac54f03616e7d3814017e8aa4752b41611deb4aab6d30428efc03bf017f3c8a9a0ba82e537c12c72a8ef1b061cfd28027a2ab5a5e5bdfc4d2db48b2461da32c3fbca4823f022acd0015ce6a17fab43e33d1ecade383fb3a78a669d99f0e4a85c6063b67f5ae8eb03529ac63f166851ccd30bb916e16dc2a82a46d52db8f6e071401bf45577bab78e5f29e68d64c6769600e3d6abde6b3a7d84966971731a35e398edf278918296c03f41401a145662ebba68d263d525bb861b2700896570a067b1cf7cd36cf5ed3eff44fed8b694c965b5db7aa1c90a48240c67b5006ad159d6fad585cc17370b38586da46865924f91432f5e4fa54569e23d2afeec5b59de2cf212c3f76accb95ea3701818fad006b5159d69acd9decd0c76ced209a16991d54ed2a1829e7d726a197c4ba3c370b6e6fa37988c88a10646c6719c2827af1401af45529754b182e1e09aea28a5455660ec17839c75ff74d3af751b5d3a059aea558e369122527bb3b0551f8934016e8a28a0028a28a00e53478cffc2c6f124bb78fb3d9a83ff01735d49eb5cd6904ff00c27fe2419e04169f9ed7ae97f8b1400b451450018a28a5a002929692800a28a5a004a28a2801a09cf34bce68a5a0028a4c7cd9a3eead002e690537358d378ab47b6fb6196eb1f639238a7c293b1dc80a3a77dc2803728ae67c43e33b0f0ddfa5a5e249ba4b769e36e36b953ca0ff006b009abd79e20b583424d5ad8add41208da3d8e177a3b01b813e99cd006c515cf6a3e2bd3acc69cd04b1ddadf5cb5ba3432a9505558b9cf4e36f356fc3daedb788747b6be819434b12caf0870c63dc3201c50065f8962bf7f11f85fecb7ed6f08bd7f3a209b8483ca6383cfa023fe059aeaeb9af126a3158eade1d8e4b5499aeafcc28e73988989fe61efdb9ae933c5002d15c7697e3db3d5f53b3b282caec7dad9b64ec57cbc00c41ce73921738c53359f88961a26a8fa7dcd85f34ea463622ed60ccaa841246e04b76e9de803b4a292968012834514005727e3f82f27d0add6cafe5b27fb7db83246a0920caa3bfa139aeb2b9ef196a11699e1ffb54b6d1dc05ba8004933b4132a80dc7a673401be808400b648ea7d697dba52d140098c2d2d21a5a00296928a002b92f16dbdccde20f0a182f65b745d41b7aa630e044c7073eca47fc0abadae73c497e965a9f876236d0ccd71a88895a4ce63fdd392cbefc62803a2c52d145001451450014b494500145068a0028a28a00283451400807cbe95c8f82e365d53c5923b125b587c03d808d31fa575f5c9f830f997fe2976dbbbfb624538f411a01fa5007594039a4a5a005a4a5a4a00296928a005a2928a00c2f1a6478275c2bd7ec337fe806ae681c78774c1e96917fe802ab78c0edf056b67aff00a0cdff00a01ab3a01cf87f4d278cda45c7fc0050068d19a5a28031fc55099fc23acc40e3758cc3ff001c34ef0c829e15d2036dc8b28b3b7a7dc151f8b2630783f5a947056c6620f5fe03563c3e157c37a504fba2d22c7d360a00d2a28a28038fd3d197e2aeb4c4e15f4db62a33d70f20cd75f5c7e984b7c57d7bfd9d36d403f5690d76340051451400514514005149de96800a28a2800a28a2800acaf12a17f0aeaea1b04d94c33ff0035a9599e2393cbf0cead27f76ce53ff008e1a0087c244b783b452cd93f6187247fb82b6ab0fc1c0af82f4353d7ec30ffe802b6e8039ad423cfc41d124f4b3baedef1d74d5cb6a44afc46d07d1acae87eb19aea6800a28a2800a28a2800a28a2800a28a4a00e4b5420fc4fd006d6c8b1bb39fa98c575d5c96a8e3fe16678790f5fb1dd91ff0090ebada0028a4a5a0028a28a0028a28a0028a29acea31938c9c0fad003abcdfe21dac70ea567a8cb611ddee78e20b71705627c1388f001f9897c8cff0076badd43c4fa669b76f6d712b6e8955a76442cb02b1c0321fe107dea7bdd12cb5572f7c8d711b21411487318047240e99f7a00e2fc6fa64565a068319b0566b1b8511c76d811a0da410371cf4ff134ebad3adeefc29a4693125ce9e92ce44522615fca08c5d8ec1801978e7ad7593f86b4cb95b0f3a1676b02a6166724fca080093c91cfe356ecf4ab5b0b27b4855fc872c4abb96fbc724024f039e9401c078696db4ff87baaaa5a5dbc315dceaf041b525f2c3918624e7ee8c1279f4abbe04974dd1c6bda669d0b0d32c27f37ed2fc125972c873c9db8c67d2bab3e1cd2858dcd9c5650c315cc46298c4a119948c7247350d9785749d3ec2e6cadadd841738f343cacc5f03039249a00e07c33a26a9a6ea1ae5c5cde4c23974a595a3836ac81d99d80191c15c11f56aa1e0d8022f85a57b1d54cb1ea573e6b4d096f2818fcbe580c6dce0735eab36856134f6b3490932daa1489fcc607691820f3f303df357e1823822d9122aae49c0e9c9c9a00f2cb9f0aa6b9e3ed585d3b4970c1bcb939112c6163da70a4664563ce7dab9bd734cd6659611648d34f7924e6211ac7e6a02644dbebb02af04f76af4fb5d3e4bdbdbc8ece69ec6c629d9249626fdf5c49bb2e771ced504e38e4fe15a967e1ad36c628a386261b11d373392cead9c827a9eb40cf37d774a951fc37a8c6da8a69b6fa6c56d70b049e5a847c2000820b3966195ff66afea3a436abe1cd0e1b79353b5b28a39c5c79191f2aa3ae0a9624b9238e4d77575e1dd3eebc3e9a2488ff0062448d02873bb0841033d7b5584d2ad234b448e2f2d6d1cbc2aac4004820e7d7ef1a0479747a75df887c0d32c51ea3677c97f0c7329955595a08d46ec31c28e3381deba1f05a95f04de9b28a5b69dff8dd155b2625c4800e0f1c8f5aea57c3da625abdbfd954a34b24c49277079092cc0f5079ed4b63e1ed334cb7921b1b6f204918899958ee2a060724f6a00e5fc0eaf15f4b058ef8ac62822fb55bdcdb344eb314e244e483b8726bbeaced3746b1d2439b48995a40a247776667da303249ec2b428016b95d72356f1e78564279517781efe5ad74cf22232a96505b8505b04fd2b99d5b51d0a3d7a1bdba799aeb4a055e48c33476e25007ef31c0c81f875a00e47c41698f1beb9218b5a9966d2e542123124449450154019e0b7e751f8aacfedfe08f0cdbdc2ddfd99634496dd61db323ac7b4364f2aa18807dabd516da0fb49ba112f9cc9b4c9dcaf5c66a1bbd32d6f668e5b88b7b4782bf31ec41fe60500701e28f06b5b780ee6c2da586dace299eee48e23b1578047ccd938072c7b9a8347f0d5d68ff0009eea3fb634a6ea3370916f62224232123c609639efd4d7a55d59c578a1265dd18e4c6dcab1ed91df045668f0a68e164516acab25d2ddbaf9af8328390719c0e7b0e28038df0c69f77e1d8751b3922bafb05cd8bde0b97943bc0e09f90e780f839faad657c37d46e2e7c4b7d05cdedfac8e92dd46924aa63d8fb70e54705b3cd7a741a069b6d6b35ac16ab1c52c6d13819e51892467eac696df41d2ad5d1a0d3ada37587c80cb1007cb3d57f1c500798785acf5dd3fc43a68bfbad456cd6491551142c4101c96738e11999302aaf8a7596b4f890908d46f5232ff656f2a5d8236770ca9c7f0f7e6bd4351f0ae9baadda5cdcfda0150aac914ef1a4814e5772a901b07a5587d034991e66934fb691a7944f23346096718c1cfe02803ce3c63a1cbff0926a7aabdc5ccb1ca8238618de3608562624b29e001ce33cfa575fe26b65bb874fbb95a696cade395de18150ef262601fe623ee8c91ef5b17fa568f26db9beb7b602372dbe4c05dcc36927b1c838e6b3b5b6d1a29ac74e974e6bc9d51dadace051f2c614ab3632142e0ede7fbdc5004fe114d40786ed3fb4aebed5232068e561f3b4440dbbcf42f8ea456fd50d26ead2f34bb69ac028b468c79402edc28e318ed8c63157e800a28a280395d1863e21789b96f9a0b4383feeb8c8ae9c8c9fe55cae90ea7e23f89bb15b7b3193feeb9e2ba53776e2ebecc67844e7911ef1bf1f4eb4013d2d55fb75a7da7ecdf6a83ed1d3cbf306efcb39a25d42ca0b816f2de40933636c6f2a8639f404e6802d51556e2fad2d1956e6ee0859bee89240a4fd3268b9bfb4b3556baba8200df74cb205cfd326802d5155a5bcb6820134d7114713630eee029cf4c13c529bcb616bf6a3730fd9f19f3778d98f5cf4a00b1455586fed6e6ddae21ba8258573ba4470ca31d7241c525aea1657aa4da5dc170171bbca943e33d33826802dd154edb53b0bd95e2b5bdb69e54fbe914aacc9f500f14c8f58d366bc36716a16925d0241856652e08ebf2e73c5005ea2a84dace996f762ce7d46d22b924010bcca1ce7a7ca4e79a75d6ada6e9f22477b7f6d6eee32ab3caa848f604d005da2a86a1ad69ba526ebebd820f91a40b2480332819240ea7f0ac8bff175b9d3f4c9b4645d466d55f6d9286da8f81962cd8f94000e78cd00748462bca2e7c31ab496be22b6b1d174e592e6ee292158e5da762ca1892c4639d99c7fb55dbd8f8aeccdab9d61edf4abb8e6682486e27500ba80494271b970c0e6ac1f14f8791379d774c0bebf6a4c67f3a00e3759d0cea5f126ca6dbb5a5b64f349932d6d200c4b4590412554293f4f5a83c79e134bbb3d1f4db6b069adacd5226b99254491fe60a916e6c75dc49c0aed97c51e1912e46b7a5798dc83f698f273f8fb5327f14f85260ab36b7a4b0570e03dcc670c0f0473d41a00e43c57a55cdce8ba6491e811aeab04cf6d05a34a822e627cc883383d3773cfcb5a9f0a57568bc196d06ab6aa81117ecb32b29f321232a0e3b8e9cd6d4fe2bf09bec79b5dd21b6e76937519c64738e7d0d646b3e2bd02db4db5d3349d774cb759e44b7df05ca7fa3c583b9860e170a303dcd0049e2cb9b39bc47e14856e6269e2d5798c480b0fdd3f519cd75d736e9776935b485824a8518a9c1c118383dab98b4d47c0d631411c3a8e843ecc7746cd3c45c3631bb39cee3dcd680f1a785cb6d1e22d2b3e9f6a4ff1a00f2df09e98da6789ecafa192796ccd818d04280c91a25cec1b78c9519e4f5233585e2fb95d2bc6dacfd91bcc8d94ac70cb13ca626f3149da33f27cc3703d2bdaa3f1378461712c7ad68eaca9b030b98c6149ce3af4cd39fc63e138e6cbebfa48908ebf698f38fae68036ede4f32de27ddbb7203bba6723ad4b583ff09bf85b19ff00848b4ac7fd7da7f8d2ff00c26be171ff00330e97ebff001f69fe3401bb4573c3c75e137e4788b4b3ff006f29fe34eff84dfc2dcffc545a571c9ff4a4e9f9d006fd727f12367fc21570d226f027b738ff00b6c956cf8efc288707c45a667febe57fc6b9bf1c78c3c3d7fe169ad6cb56b0bc9e49e0511473ab31fdea9c803ae2803d168a28a004c52d145001451de8a005ae4bc6410eabe1327ef0d6176ffdfa9335d65727e3073fdb1e1340a4e7551923b62292803aca3073451400514b49ed4000a28a2800a28a5a0028a4a3340051452d002571be05c7f6878b40fbbfdb72ff00e80b9aecab8cf018517be2c23ef9d6e6cffdf2b8a00ece8a28a00296928a005a4a28a0031451450061f8cd03f82b5b52bbb363371ff00357343c7f6069b85da3ecb17ca7b7c838aa3e367d9e05d74edce2c65e3fe006aef87ce7c39a593d4da45ffa00a00d2a292968030bc6433e09d706dcff00a0cdc0ff0070d59f0eb6ff000c694d8c66ce238ff800aabe35731f8235d71d458cdffa01ab9a00c78734b1e96910ff00c7050068d1451401c769727fc5d6f10c7b7fe61f6a777e2f5d9571fa53eff8a5e221b71b2c6d067d726435d7d002d14514005145140094b494b4005145140051451400562f8ad82783f5a63c816337b7f01adaac4f189ff8a2f5bc7fcf8cdffa01a007f8540ff844346c0c7fa143d3fdc15b1595e1bda3c2fa46cfbbf628b1ff007c0ad5a00e635361ff000b07401dcdadde3ff21d74f5cbea83fe2e1f87cecff975bbcb7fdfbe2ba8a0028a28a0028a28a0028a28a00292968a00e13c59a5db6b3e3af0f59dccb3c4ad6b7441b795a37c8d9dd79c574f2e85653c76d1cbe79fb3a04422e645381ea411bbf1ac6d4d247f899a030e234b1ba27dc9318c575b40142ff49b3d4d235ba59088ce57cb99e3e7fe02453e6d3e0b8b58ede4f30c69b4aed9594f1d3241c9ab9450052feccb6fecefb06d93ecf8db8f35f7633fdece7f5a2db4eb6b5b37b58964113e4b079598f3d79273fad5da2802958e976ba68905b0900720b6f95dfa7a6e2714967a5dad84b34b6eb3069796df3bb8fc031207e157a8a00cf8348b4b7be96f631379f2125899dcae4f5c29381f9567dff84b4dbfbeb6bb904eb2c174b75959df9700e38ce00e7b5741450072d7da6ea31deea4b636169343aa05134b249b7cb213612c31f30c0e31566f3c25a7ea1786ea69f5157640a561bc9634e0632154800d74145007323c0fa62e765deacb904646a3377ff81521f0369ac087bed61b3cf3a94dff00c5574f450072a7c05a5312df6ad5c67b0d4e6c75cff7a983e1ee961706ff005a23df539bfc6bada28039393e1f6972e77df6b47241ff00909cdc60638e6a2ff8571a46dc0bfd6867ae3539b91f9d763450079c69be03d1edf56bcb096f3578e61299e0c6a32a892361d4608c90720fff005eb663f87da2f252ef562187fd04e623ff0042ae8350d3acb508765e5ac73aae4a875e41c763d47e1585f0dffe440d27e5dbf23e073c0f31b1d68023ff008575a46ff33ed9ac93dffe267373fad4b1f8074b8d1c25f6b3f38c7fc84e6e3e9f35755450072b278074b94926fb591939e3539bff008aa67fc2bdd2b66d17bac8f7fed39bfc6bada2803923f0fb4c38ff00898eb9b467e5fed3971cfe34eb7f0269d6f790dcaea3ad48d0babaac9a8caca48391904f22baba28039abcf05e9777aa58ea07ed31cd69706e54acee773118c1c9e07b0a8351b1d492e350b0b1b3b436daae59ee249b6b46c502be53197e06463f1aeb2b95d759ff00e13cf0a205f97fd2d8b7d22031fad003aefc0da65ede4b7525cea8b248416586fe544c8ee141c0a61f87fa3b0e67d58f1804ea73e47d3e6aeae8a00e425f871a1ce7324faa938033fda3376ff81547ff000acbc3fc665d54e3b1d4a6ff00e2abb3a2803927f86fe1d752365ff3ff005109ff00f8ba90fc3ff0fb260c3799da1777dba6dd81efbaba9a280390ff00856de1b2b8682f48ce4037d3f1ff008fd39be1b7859d706c673db3f6c9bff8baeb68a00e7b56f06e89acd9b5b5dda6e0d1a44640c77ec523033f853af34bb9b6bfb7bed220b669a2b7fb2149d99479790460804f0474adfa28033745d3df4cd2a2b496512c8a599d82e06e662c703d3278ad2a28a0028a28a00e163f0fe95ad7c42d6e6bfb38ee26b68ed1a2258fc870c7d7d4575ffd9d642ecde0b583ed47acdb06fe98fbd8cf4ac0d14487c7fe2876e13cbb40a33fec3735d4d00533a6589bbfb59b3b73740e44de52efce319ce33d28974bd3ee6e96ea7b1b696e171b657894b8c74c1233c55ca5a00ab73a7d9ddba35cdac1332fdd3246ac47d3228b9b1b4bd409776b0cea3a2cb18603f3156a92802bcb656b3c2209ada29215c6237405463a60118a5fb1db7d9becde445f67c63cad83663d31d2ac52500578aced6de130c36f1451364b22200a73d72318a482caded78b5b782156fbde5a05cfa74ab5450055b7b0b4b5766b6b582176fbc638d549fae052269d649726e52ce059c924ca2250d93d79c66add14015daced9e6f35a089a5e3e7280b71ef44d656d70caf3dbc32b2fdd2e8188fa64558a2802bcf656d76a44f0472654afcea09c1ea2b2ef7442b63670690d1d83d8906d808b746a3054a95f4209e8735b9450063c1a0dabc12aea31437f24b2192469e25232401800e768c28a51e1cd142347fd8da76c6392bf664c13ebd2b5a8a00cd1e1fd194a91a4d802a30a7ece9f281e9c52c9a169121cc9a5d939f56b643fd2b4a90d00658f0f688b8c68fa70c74ff00454ff0ac8f117856c2e2c229ecb49b06b8b4996e121f21009f008319e31c8271ef8aeabdcd028038db6b9f045ddddac074fd322d42e1fcb4b596cd5660e06482bb72318ebd2ba23a068c4e4e936193d4fd993fc2b9bf1a3795e24f07306dbbb542a7d4e6261d6bb5a00cf1a168e0151a559053d47d9d307f4a69d03472fe61d26c0b631936e99c7e55a54500677f61690bb88d2ac016ea7ece9cfd78a51a2694324699640b7522dd39fd2b428a00a1fd8ba5631fd99658f4f213fc283a369657074eb33c639813a7a74abfce6834019dfd89a4e31fd9965eb8fb3a753f85733e3ed3ecad3c233c96b676f04a6e2dc6f8e05073e72fa0aedb15c9fc46566f06c811b0ff006ab6c7d7ce4e2803ad1451450014668a4c9feef1400b451450018ae4fc5a47fc241e1252a483a9139f42227aeb6b8ff186dfedef08e5ca9fed5e3fdafdcbd0075d4a0d028a002a17b78a49e399d14cb164237719c671f5c54d4b4005252d25001451450014514b40094514b400873b78e0d721e06056f7c54bd7fe27531fcd54d75f5c6f804ee9fc52473ff13c9f9fc16803b3a4a28a0028a28a0029692968010d145140183e3450de08d7016c03632f3ff00357b4301740d3546702d62033c7f00ac9f88271f0fb5ef9b1fe85273f856c68ff003689607b1b68ff00f4114017a8a28a00e7bc74db3c05af1ffa7197affba6b43400478774b07922d22c9ff800acbf881c7c3ed7bfebca4ed9ed5afa3e468b600f3fe8d1ff00e822802f51451401c7e9396f8a7e243d96cad07fe866bb1ae3f4321fe25f8a89eab059a8fa6c63fd6bb0a0028a4a2801692968a004a28a5a0028a2928016928ac7f115f5c5a584715898c5f5dccb6f6e5f90acc796c77daa0b7e1400dbef13e9ba7ea2b65349219783218e2665801e8d23018407deaa78eb51b5b0f05eaa6e65dbe75ac91c63925d8a1c00055db7d02dad743b8d3559e4fb4a389e693e6795d860bb1ee6b88f1358df4da43beb1222dd5ad85dca16272c91a2c46307271f3316c9fcbb50077de1f4f2fc39a5a74db6910c7fc005695676860ae81a721e48b58813ff000015a1401ccea91e7e20e81267a5b5d8c7e11f35d3d733a9827c7fa09df8516b7581ea7f775d3500149cd2d1400514514005145140051451401cb6a217fe162e827ccc37d8eebe5f5198f9aea6b92bf8c7fc2d2d1a4cb7fc836e463b7df8ff00c6bada0028a28a0028a28a0028a28a0028a28a0028a28a0028a28a0028a28a0028a28a00649feadbe86b96f87327fc5bdd29e4381b1f927b798d5d3cc3304a0f1953cfe15e4f3607c04b500dfb294da7ec9c391e69041ff671401eb0b346e762ba96c6700f38f5aad69aad9df2836f3abe5dd0763b90e1860fa1ae03c211795e22b03143a9ac72681142b717101c6fdc5b96c63201acff0007f86a2bed466d5e49e47b9b4bef3ee5ae11c02e3792610080118321e87eed007a5cfaee9b6d2431cd791a34d73f654cf79719dbf5a4bbd734eb091d2f2ea3b6dacabba5f94166070013d4f15f3b9b64b3f1f6956d1dd35cc4fa88901781823932fa3fdfc038cd7a26a9a64973e34ba92e2eaf4b3c86682da462e12158f697dbd002c7038a00f49bed52cf4d00dd5c2c594771bbfba832c7f0156629a3b8812689d648dc02ae872083dc1af18f8b335a6b37da2b5bac93452c7218a7b59726425728a571d370ad1f16ea90cba76892d8c0a63f21e1492d371815dd42e00523ee1f9be61c5007a4beb5a7436297d35e4515b31da2491801bb38c67d6b9f96f2d35df177876f74db98e786d8deac8eb9ea155081f42d5ce6836457e19df6991dc79b35edc98bce44c05697696e327014139ae7c44da0f87ecedef2fae996e752bcb543b4b48849006029072597775fe2a00f678353b5b8d33fb4049b2db633969015da1739241e98c5163ab586a5ff001e7751ce3cb59731b646c6ced3f43b4d79df86b46b9b5f0e6b8d7524ca6eec4c30473e54e103ee214bb1eadcd62fc3983508bc56d6925e489716902c6cecaa639d141531a9c7cc80a82083c7cdeb401ec0ba8db3ea5269e255fb4c71acad1f7d84900fe62a95d789b48b1d43ec371791c53f991c655b8c33825724faed35c7e8ba669b0f8eee4c6f76faabedb9b8bb8a2711efdce1e2248c043c607fb23bd729e22582dfe30c77b736705b3c7e5c8d248de640cb861e63800104e531e86803da2fb50b7d3ad1ee6e5c2449cb1f419033f8679a6dcea76d6eaa59f7168da5409c97518ce3d7ef0af14f1c81ab78e2fec0c5f61867812417f22161858d89c60e02ba9e7bfcb4cf1f4d0dcf847c2915bfda7ed8b66a7e466e61c052481c72403401eee65454dccea07724e29219e19d3cc8654953246e460467bf22bcd23bdd2ef3e0c7fc4cae229254b49957cc45493cc5dc3853fc42bbed16f2c2eec21fb01531f948ff0022151861c1e9ed401a7451450014514500452cd1c111925915117ab3b600fa9351c57b6b70eb1c57113bb26f55560495ce338f4cd72df1323493c15721e09668fcc8f72473f95c6e19c9cf4c76ac8f0b59489ab689245a4df5bdacba0083ce66dc2262dbc296ce738a00d5d12f6ccf8bf52bd5ba523552b143195dae8f00656047bf247a85ab973e38d12df58b7d2dee73733dd1b501307638507e6c1e01ce01f5ae33c0be1d8aff0051b9d4e6f33ed16b76b34b713c419ee9c1908753fc0a5593802b8fb1d3d34ff8c7a588165db25fbba9953cb382cc48084e540cf19eb401ecefe2fb1875c5d2a58ae1677b936f1944dca480a7248fba3e6c7345e78c74eb2d7e1d1a486f0ddcd2244b880ecf9b383bba63835e7965a7c5a0f88752d62f648618ecae0cb74206ca06326e48d49c1ddb4720ff007aac6bd670789bc649aba4b1ad9d8dddbc32cbe6905624dc59cf3803736ce7eb40cf49bbd76cecafeded269a357937ee26451e5855dd96c9e322a86afe33d3346bd92d6e7ce322599bdca2650c60e3afae6b90f1a68126b3e32851608d6daf6d7c95ba925455760092a382cdf2fbe2b0be244aba86a765ac68f2b3886c23689118aee432b7ce4823e552a06d3d775007adeadaf69fa3e90753bab98c5b95050ee1fbcc8c80bea48e945cebd616ba7dadf197cdb7ba91228a48977825ce074ed9ae2755d3d2c3e1e412325cdfc96d0c8d146546d86539e70e72157951c9c0aafe255867f04c179a7db4b6579fda2ae61b7ba0de448e7e63f292a38f9b9e9d6811dc681e29d3bc43a23ead68d247688ceaed3a6cda53ef7e03d6ab689e35d1f5cd12e756b7b9db6b6a9bae18a9c47f2ee209ee40eb8ae17c3169790fc37d6aea782c24d56406492da78f62a448a0aee41ea06ee833bb9a4f87b24baf58f88f4fb18ed2cf4b629bede65f38091d7f78415206c38e9da803b9d1bc71a16bb7ff0061b2bc492e8bb8544cb075500ee040c60823f9541a4f8ff47d63586d3ade6512799244a1b3b8b2301d31c039c826b91f00dcdc5e6adabda6a1a8c30c7007952d6de2489640c5848caeb9250103054d637826696d7e215dc2d0d85ba35ec82de62b2ecce06f8e2cb0cb30c1c30f7a00f75a29296800a4cd2d2500155750bfb7d334fb8beba93cb82de33248dd70a064d5aae6bc75109bc237b18b99209180f2bcb50cd2480828814839cb00314017ad75d867d2ae3509a392de3b7771209472021eb8f71c8acad17c7da3ebf7696b651de1b8689a4647b761b36e32a49e33ce2b02d74ebe9b43f12eba35fbf9a49e19111130a85e240bb80033cb291c76ac6f87da0eafa7eace8f6de540f1caf73729232bc2ae8bb23c365b7640706803d11bc57a6a6ada6e9f96ff00898c65eda5ec5867e523a83c54d36b8622bfe8171e579cd1c92394448f0d8c92c470472315e4be10d46f34bb9d3f5cd43476974f2ed64b78b00dfbe475fde124e4e5b396c558b8b6b9b4f1f4ad732db5adb5add492c6fabf9bfe948e791b882bb42a9033401dbf8d30de20f062ed561fdab91ed8898d765ceef515c778b590f887c1663d8436a4c54f6c792dd3f0aed31400514b49400b45145002521a5a3bd0020ae4be22843e1128cb92f796c1474e4cc95d75717f13ae60b3f09c535c3aaaaea16a413ed2a93fa03401da50cc17a9c553b0d52c75587ceb0bc86ea20705a170c01f438ab9c50014514981400b4537a1f6f4a750015c978b79f1178471d7fb49bff44c95d6d721e2d3ff00154783b8cffc4c64e3bffa97e6803afa2968a004a28a2800a28a4c8a005acdd675dd3f40b45b9d4ae161899c2293dc9ad10415c8ae0be2a6977faa6856b1d85a5a4f22cf96f3e2dec06d3c2f1c67a1a00dcd3fc63a5ea97135b58cad2cc91bba0c71294c6e0a7b904806a8f87bc7fa66bf7d159a4b1a5c4b0071102494703322138c645602e81ae5aeb97bab6a969a5dae9ab61240a6cdcef452a00118c0c3161d7af4157fc0ba0adbe9497d7510fb45b48e88906446e5504658a9eacd83927bd0074b1789ac1f5b9b4d7b8b646023f20f9ea4ce5f3c019cf18acd8fc7362faa7d965f261845dcf6a659251d62507207b9247fc06b8bf09e91ae69de39d4b51fec7b41236c5bdb582541e487c94f2c600ca8009c9c9dc6b322d3758b3f18c30e87636df65b5d56e8dab3b8dd31014caaccd9278ca8ff00eb5007ba75ae3fc08405f12bf41fdb9747e98db5d6abe220cff2f1920f6ae2bc0b1c57d69e2a8d9965b69f59ba5255baa90a0f228024d07e20c1ae6a76d649612466e59fcb984a8c9b429607ae72476c526adf10edb44d663d32f34bbe59247db1baed2ae0b8552324641dddba5701e0db4b9d33c43617f6b13cf6b2d9056862c79d1c42e0a82a00c940719cf246eacaf185dcf61f113566d3adf788769517566f379641dc4c63a01b86e06803e89141a86da412dac7286dc19036ec633919ce2a6a00296929680128c52d1401cb7c4338f879af7fd7a38e78eb5b9a5214d1ec949c91046091eca2b17e21ff00c93cd7b8cffa23f15bda78dba6daa8e82141ff008e8a00b3494b4500731f11091f0f35e23afd89c7e62b4edaeed74dd0ec9eeae2382210a2ef95828fbbea7e9597f117fe49d6bdff005e8f59fe2cb0bfd6fc1965a2e9f6caeba82450cd349c8b68f686f308efd31401d0e8bae5beb4973e5490f996f3bc4e91caae701880c71d338c8ad635c5fc3ef0e2685657b21b88ae269a731334512a2a88d8a8000e7dce4d769401c87878eef887e303f371f635e4ff00d323d2bafae4f418953c7fe2b70f92c2d323d3f76dc575940051454610090bee396c719e38f4140125145140051451400b4514500158d7682e3c55a7a1ff009768259ff16c20fd0bd6c573b3eab6d61ab6a37974ac3608ad610a32f2be0bed41dcfcf401d1571bf1034afb4787755d423bd9eda48b4e9a3711ed2b22633839071cfa56b693ad5d5dde9b4d434d6b09da3f3a2432ac9bd01c1c91c06048c8ac3f88135d5ef8775ab0b29fca5b7b169ee580077020e23e7a640249a00ea343491341d3d2539905ac6188e99da335a15574d20e97685576a981081e8368e2ad500735a9e3fe13fd006de7ecb77cfb7eeeba6ae7afc2ff00c273a336d52ff65b919ee0663ae86800a28a2800a28a2800a28a2800a28a280392d406ef8a1a373f774db938fabc62badae46f431f8a5a49fe01a65c639efbd3ad75d400514514005145140051451400514514005145140051451400514514005145140114d8f25f3fdd3fcab95f87d04373f0e3498a54f362685b21c0e46f6aeb1d03a143d18107f1ae36dbe18e85691ac50cfaac71af444d42555eb9e8081401d8792820f25571181b428e3031d0532dad60b3474b789630c7240f5c63fa572e7e1d6945428d435a54eeaba9cb83f5e6947c3bd27716fb76b5cf18fed39b8ffc7a802fdef83744d4754b7d46eecfcdbab772f13976f958b06f5f515a0748b16bfb9bd30037173088259371c9419c01e9f78f4ac03f0ef4a6cffc4c75b19eb8d4e5ff001a51f0f74ace4ea3ad9faea72ff8d005c9bc1da45c47042f1ce2d6055115b24ecb1a11c0600107763be6b45345d3d3485d33ecaa6cd61f2446727e43d467ad609f879a59c0fed1d6f00631fda72f4fce99ff000adb49ff00a08eb98ce71fda72e3f9d005cd4f48b2b782dec34eb186196e27de9b176a29006e76031bb000e3bd247e08d193588f569239e5d42393cdf364998877c637151f2e71e82b0b57f02693a7bdb6a125e6b4d042e44e45fc84a230c16eb9c038ce3b568c7e00d1de2fddea7acb23f2186a729cfd39a00da93c35a5ccf23bdbb12f1c911fdebe02c9f7c019e33ed525ae83a7584b2cb6b6ab13c8889f2ff00452abb7fbb807b564b780b4d6d80ea1ad1540405fed1971cfe3519f877a39ce6f358273907fb4a6c8f61cd005f8bc23a5c72f9eff006bb8b8054f9f3de4acfc1c819cf407b512f84748b9d49f51bb865b8b966e1a59dc8400eedaa3380b919c5503f0eb4660a0dd6afc1cff00c84a6e7ff1ea5ff8575a29ce67d54827383a8cdc7d3e6a00e86f34bb1d45765eda4570990d8910119c119e7d8d31748d3962f2d2ca15411f94a020184c01b47a0c01581ff0ae742c28126a636f391a8cd93f5f9a97fe15de8581f36a270319fed19b9fafcd401b3a7f87f4cd36d56de1b5564591a50d2fef1b7b1c96cb64e49ad4181d2b94ff008579a06d23fd3ce7bfdbe6ff00e2aa3ff8569e1bdd9f22ecfd6fa6ff00e2a803afa322b931f0e7c39801a0bb6c0239be98f07fe0553d9781341d3eee0bab782e165b77dd196ba958648c720b107ad00740d7112ce9019504ae09542c37103a903dab09fc5b602ea640b3bdbc174b692ddaa83124a78c139cf04804e300d11782744b7d7ad758b7b5f26e6d51d6308c42e5ba923bd539347d484f73a4dbc9630d85c5c1ba12063e72032076013183f37f167f8a803a99a282e62314c91ca87aa38047e46b1f5279ef2e8693632fd9e3116e9ee1304c68780a83a06383cf6154ee7e1ef86aeef24bc9ac19a791cbb917120dc49c9e0362a9c5f0f7c2f06a92a1d34e248d4a0f3e5c1c64107e6f7a00e934bd3adb4ab778609e4937b97779e5dec5880324fe15525b6f0e5b6a66e6e134e8eff76ff3246412027b824e6b357e1e783ddcc434c8d9d3ef2fda242c33ebf366a58be1e784e338fec2b4931de552edf9b134017bccf0e949d0cba614b8937cca5e32247e396e793c53d67f0fa89a249f4d5598e6640f1e24246391df8aa8de03f0a3a146f0f69d82738f2076a41f0ffc22b8c78774ee3a7ee05005c96efc3f340904b73a6c91263623bc642e3a6013c62a194786bca685db4b1198c44c85e303cb0720633d01e6a21e01f096147fc23ba77cbd3f70b4f3e06f0abeddde1ed30ed181fe8cbfe14005f1f0a6a3730dc5fcba54f2c5c46d2ca8db7b9c64d491def862da27863bad262490ee74492350e7d48079a8bfe103f097fd0b9a67fe032ff8507c07e1376c9f0ee999ff00af65ff000a0099f51f0cbcb34af7da519258fcb918cd1e5d3d09cf22a28ef7c2505b4b6d15de8f1432f12471cb1a87c0ee01e78a07817c283a78774cff00c065ff000a3fe106f0affd0bba67fe032ff850039756f0b5bbdbe350d26378e32b0e268c6d438c85e7a1c5226abe13dd84d4347dc66337fad8f3e61eadd7ef7bd5aff846f44161f621a458fd9718f2bc85db8fa62a21e10f0d28c0d034cc7fd7aa7f85004dff00091e89b77ff6ce9db7d7ed29fe351af8b3c3aed84d7b4c27febe93fc69a7c1fe1b7500e83a6103a7fa2a7f853bfe112f0e7fd0034cff00c054ff000a0051e29f0f30c8d774ec7fd7d27f8d2af897439658a28f58b292498e23549d4973e8306a3ff8447c37ff00400d339ffa754ff0abb67a469ba7c5e559d85b5b460ee0b144aa33ebc0a00a12f8bf408b50b6b16d5ad8dcdcc8618d1240df38ec71d0fd6a95f788e78e7b9921d34cd67617090dcbb361f24292c83186dbb867f4ad8b9d1b4eb9bab6ba96d2279ad9cc9136de5588c13c77c1acdbcf0cb5dcd72a97ef158de3abdcdbaa025d8051c37f08214678a009ff00e12af0dc0ef0ff006de991ba31564fb4a02181e4633eb40f1678615cff00c4f74b0cdd7fd2539c71eb56bfb0747f3da73a5d9199c92d27d9d37127a927149ff08e689ff406d3bff0193fc2802b278a3c3571b228f58d3e5de42aaacaac09ce00e3de9b77e2bf0f457b169b71a8db1b89a6fb38849ddfbcfee9f4fc6b4adb4cb0b28bcab5b2b6823ce76c712a8cfae00a4bad26c6fa7b69ae6d62964b69bce8895fb8f82377d7068039dd5b5cba4d4af3ec5a34379068d179b3492b6c7de573b61e31b82724f1e95d5c3309ede3997eeba8619f4233581a9f876f6f6f676b5d59ad2d2f5365e43e40767f976e5189f94ede0f06b7e1856081218c612350aa3d80e28025a4a5a4a002968a2801296928a002b11f5ef0edeea09a63dfd84f77e698d6dcb2bb09002718ec460d6dd79d785658b4cd0fc53a9c96aa658358bb90ec8f7370c3a77e9401a7aa6a5a55add4d77a44b00d4ecf9b88631b7cd88300eadc6380720fad6f8d7b4cfed6fec9fb627dbb38f27073d33e98e95917171378a235b3b5b5bbb6d35cab5c5cdc4463322039d88ad83ce30588e057538a00cdb9d7b4cb3d462d3ee6e963bb971b2320e5b2703b639a5d475dd37499123beba585dc65415272338ec2b4714b4014750d5ec74a8a396f67585246daa4a93938cf6144fab595b69c97f2cea96ae14ac9b49073d3803357a8c0a00c4bff00115a43e17b9d6ad6559608e32c8c55802d9c0c8c67afb567e85a4e8b35b7dbd9d752bc53ba5be9d49937e3276e47c83d02f415b7acd93ea1a3dd5a445565743e593d038e549f6c8acfb0f1569f753dbd8dc48d6da9cc4a7d925421c3a8cb638c11dc1e9401a5a7eaf61aaeff00b14fe6ecc6ef948c67a751ed51d96b9a6ea172f6d6972b2cc809650ac31838ee3d6b4a8a00ce4d6b4e9b506d3e3ba56bb048318539040c9078c74a4b8d734db3be4b29ee952e5d942c783925b81dbbd69628c50050bfd5f4fd31916fae9612ff00777679fcaa3d4b5bd3b478d1efae9610e0b2e4124e064e00ad3c5359430208041e0e68039b9fc522eb49d32eb41896fa4d524d96cce4ac6a002ccce7a80029e3ae78a22f15da594320f10cd6da64f1cef00f3251b25da036e4279c10c3af35a77da5f9da725b58cbf61921c1b7789011191c01b7a118e08a6d8e8f15bc0cb76ff6e9de432bcb3a293b8800e0630a30300500506f1af846e1087d774d7518620cca475e0fe753a78cbc30519935dd3b6af2489d703f5ad3feceb1c60595be318ff54bd3d3a528d36c42e059dbe3d3ca5ff0a00c68fc63e120ef247ae6981df97613a8271c7269a7c57e11460c75ad28326581f393209ea47d6b67fb334f3cfd86dbd3fd52ff0085074bd3d8f3616c78c7312f4fca8038ebaf12f86f59d765b7bdd6ec0e9d6a886385a75093c8c0924f3860a3181eb5a569e2cf04d84052d358d1ede12e4958a545058f5381516a1a559e93acb6aada54173a7cf1aa5c2c76caef032e70e06092a41c1c7d6b4b4b4f0deb5686e34eb5b0b9812431165b75c061d4723b500411f8b3c1d13ef8b5ad255d536e56640426738fa529f1c78515ff00e460d301e9febd7357e1b3d164b89ade1b4b2335bed595044b94c8c8078ee2a6fec7d3376ffeceb4ddd73e42e7f9500660f1df84d871e22d331ff5f2bfe35243e31f0ddc4a228b5db09243c8549d49fd2a768742b5f3c3c1a7c5e50df3031a0d80f396ab56fa769f0e24b7b2b68f23868e251c7e028033478d7c2e5f60d7f4edc3248f3d7b75ef49ff0009c785b247fc241a76475fdfaff8d6a9d36c09c9b3b627d4c4bfe149fd95a705c0b0b5c7a794bfe140194de39f0aa2e5bc41a7004647efd7a7e74278e7c2b2676f8834e38ebfbf5ff1ad6feccb02306c6db1ff005c97fc29174bd3d1b2b616c09ea444bfe1401c6f8e3c51a05f781b58b7b4d5ec279a4b5212349d4973d8019aedad33f63872bb4f96bc7a71d2b9bf1bd959daf81f5c9e1b28165368f9648941e9eb8ae92cc0fb1418e4796b8fca802c52544d3c4932425d448e0945ee40c6703f1a259a288a091d5379da9938cb1ec3de8039cf88c48f879ae63bdab0fcc81553c65ac5c787bc110cd6ca448e61b7f33ccd8d1eec0dc300e707a8abbf10891e00d6c8ff009f56fe62a5d6b4e9b55f0f470c7753448510b7968acd20c0e3e61f2fae45006778235997509757b59a481a582ee46c41bd820676e371500f4e31f8d7675ca785349b2d3352d75ad25925f3aec07cb12a842e4a8c92720b127fdeaeaa80392f0dbeff001cf8c329b76cd6a33eb88abad3ed5c9786e42fe36f1813fc33db2e3e908ff1aeb4914005349e80547f688558a34a818750cc01a93237e33cfa7b5003a8a6ef0064f03d4d451dd41323bc72a32a165621b8041c107e94013d14c4912440c8d95619523a11eb491cb1ca5c46eac50ed6c1ce0fa1a00928a5a28012b99d0348b59751bdd79b74d713dc4822691b708901d9841d0676727ad7452c82185e46fba8a5893e8066b3fc3b6e2d7c3b611f7308738f56f98fead4011eb36d79e6db5f58209ae2db7ffa397d825565c6327a60806b07c51673d87c32d71ae1c35e4b6b24970e3a176ea07b01f28f6aedab99f88871f0f75c3cff00c7ab74a00dcd389feccb42dd7c84cfd768ab75574f24e9b6c48c1312647fc04559a00e5f53661f117405fe136975f9feeeba9ae5b554ff008b89e1e71d7ecb760fd3f775d4d001451450014514500252d145001451450072578a7fe16a698db781a54ff37fdb44aeb6b90bfc7fc2d4d1fe6e469771f2f6c6f4e6bafa0028a28a0028a28a0028a28a0028a28a0028a28a0028a28a0028a28a0028a28a0028a28a0028a28a0028a28a0028a28a004203706b8bd42c2d2c7e20f86becb04709905db388f2012231d871debb5ae4f5ecff00c27de121d7fe3efa75ff00563f4a00eb28a28a0028a28a0028a28a0028a28a0028a28a002b91b8663f162c06df9468f29cfd655ff0aebab929c7fc5d8b33b738d1a4e7d3f7cb401d6d41736d0dd40d14c9ba36ea3907f3153d1401c6785ed22b5f1bf8b162dd806d065a4676ff00564f24926baffe33ef5ca7874b7fc279e2fcf4df68063feb91aeac8fde7ae6801f814b4945001452d250014550bed634fd3a7860bbbc861966cf968ed82d8ea40f41dea85e78b34bb5d19f56495a7b48e7486468baa16603241c703703f4a00dea5ae6878cb493a3de6a6b3c72c3672049842e1c8cb00a78ec4106aea789b4796de49a1bd8a644b53767cb6cfee87f15006c5158ba77892c753b98608658c3cd6c9731a9953790d9e36e73918e6abe91e2db0d4d827fc7bb1443fbc75c6e777554ebf78ec271401d0d15890f8ab46b8bb368978be78b96b50841c99171903f3eb535e6b96763ade9fa54a7fd22f8398fd00519e7ebd05006ad14668a002b0ee1273e2fb22b72ab00b4977c583973b9467ae38fa55cd4f59b1d1d217be9d62133ec8fa9dcd827031ec2b1e5f11e8af6f79ae401aee4d362752620725091bb6e701865319ff66803a8a2b9b8fc6ba2cd65aadcdb5dc73ae9d1f9b308dc1caedc820f4e7a7d6acd878af44d4a5862b5d42296596379550672150e189f4c1e39a00dba5ae734cf17e9fa9cba7a232426f6069a3596550f90c005db9e49ce78a2dfc5b66f7f25a5c6d80c6f36e91e55daab1b850c79e3716e2803a3a2b0354f13db699706dcdbcf34ab716f01d9800199b0a724f41dea2f10f8bec3c3b79059dcab19a78659d7f8576c63279f5a00e928aaf677905fda47756b2acb0c8328ebd08ab1400514514005252d250015c0f85ece77f0e7896dc3c6259358bb008e9cb8aefab84f0cbc32f87bc4f23dcf9309d5ef4b4c38daa18648fca803bba2b9a1e39d05ae2ca14bb66fb66df2d9509550cdb54b1fe1cb7ca3deb3aebe23e9567e269743ba0d6f3c574b039933f32ba655c607dddd8539a00eda8ac3d53c4b61a4ea3656d75716f14571e6ee9a49954465003839ee7354355f1b5a699a9cd65b1645816d9a497cd0157ce9760fc87cd401d5d15c9f89fc7ba4f86b4eb5ba959ae05e0736de4e0ab955cf27b0278cd4f7be30d3ac3c3967acc93442dee4c5f7a5c6c0c403ff007ceee6803a5ae4fc4aacde2ef089dea145dcf907a9fdcb6315a9e1ad7a0f126836da9dbf9604abf3223eed8c3aa9381c8acdf1105ff84cbc220b60fda2e081ebfb96a00eaa96abdcdc0b5b692768e49022ee2b1aee638ec00eb58b63e2a8752d45ad2decae15e29fc89bcf648ca1d81f3b4b65b823a0a00e8a8ae6e3f16db4de255d092d2e45c6f915ddf6854d88ad9eb920ee18ad59f53b7b6d4a0b198956b88de4473f77e4c6467d79cd005fa2b98f1278cb4df0cdbccd77f7e240c23dc14b82a4aedcf5c95dbc74a353f19d8699a6c5a835bdccf6b2d9b5e89208f70d80ae475ebf36450074d4d039eb5897fe29d3f4cf0c47af5c968ed5d2360af80df390003ee33cd07c57a3a6850eb72dcf93613b848a698150e4b614f3d8f63e9401bb8a420f6ae774ff001a68da969373a8db4d23c76b6e2e2755898b46a4138e9c9f94f4a7681e2ed37c45298ace4fde7931ce1793f2ba83c9c632338eb401d0d2d20a2800ae37c09e60d275c31b2997fb62f36efe9bb7f19c76aecab99f0b58e9d6fa15ff00d8ee9aeed6e6f6e66918aed218b90ebf810450072be0ad4f56d63c69acdecb75689a7b5d79788b20cf22461401bb9d9b7e7f7af50ae07c3973a16b37ef369fa5dd4b1cd243725658046968563db1b024f390bc6dcd77d401e3be3ab39aff00c59acc16cca91496917db4ecdec1231bd58775049d86bd72de58a6851a191648f180c8411c5724355d1f4ad6f54b04b2bbbbd4ae26559d84418dc3346595371c0c0518c1e82ba1d0b4ab5d1b46b7b1b281a0b74cb2c4cd931ee258ae7d89a00d2030314515c7de7c43d0a1b8d3d2d6f20b98ae6e9a096447c08028c163ff0002641ff02a00ec692b0753f16e91a45e456979722196499611e67c8b92bbb3b8f1803deb7148750c0e41e411e8680399f88a0b7c3dd702b6d26d5b9f6e335d15a809690a8e82351fa564f8beded2f3c29a85b5f5d35adb4f1889e70bb8a6580071f535b31a797122673b4019fa50079debf7d3cde3b4b792f238e3b668ade0820deb3389f6ef62ca78da10915378f27beb6d4f418639563b57bc0e2e9f9fb2b246c0b118f9861b393c02bcd4f2d8dac3ab94fed7b8925d56e262d25bb22ac4c23603711c9dabc01eab9aa7af6bfa3786b5bd9e209ae6fe416223899a2055518857181d5d87cc4fa71401b1e3f423e1aeae9e6b48c2d40f30e32fc8e4fd6a6f18099fc1b770dbdcdcc12bdb9daf6b1798c70bf7471c64f19aa17569a55cfc2e5b53aadd8d2ee618c25dcdfbc9423baed07f30bed5b3e21d6ad742b7b36ba8e796392711ac7020724852dc8cf4017340193f0f6da6b3d3668a41a9c9e6caf334f7bb06f72c4300a0e54e7ae6bb4ae63c1bacdbea96f7d05bc576ab6970cacf73b433b392e7852718dd8e6ba7a00e27442c3c4de389239fca944d080ecbb8478814838ef8af2cb7d6d66f0e35cdcf8ca392f9ae888e39959043901bcd2012494db85fcbbd7b1e87a758a6b5e25bab6bc92696eee952e508da22758c0da0f7e1b355345b6d12c2c21b5b3d0e6fb299983493c69847de55b71639eab9e07a500705a91bcd7bc526e9afa0bdd3526dd0ee80264ac60ef03a9504e339c55cf1e5c6b03c79f688af160d321b58c2c9978d72493f7d41e7233c751c5745ac2e976de25be595b539afaf6d45bdbc16f679f2a3400b18c9183c919fca92ef48f0e4365158dcead770ff0064450dccc24625923dacaa30410bbb9c85e680313c626e06b5e1110eab24297568cb71f3165701321cae707193cd68d8c17969f096dd60bc699af144d3ddcce06d8e460656c81e8c40ef5367c2be21d3b45d285c5e322c8811a54224c26e0229588057761863bd6d5be991c4f7de1bb6b9ba8235d9770bc7b00814c84f969df1943d7fbd401cdd96b1a8cde11d5ed6248e6b6d366f2ac75286e46dd8186dc93c964e01ec6b5fc212b5e78a35eba92fb7caaeb13409179687e55f9f04924e54807d2b3b50b9f0cc1e1ad4bc356da8c93e2f523bd4f336c9199a71bb24ae31926ba9b7f096936dad5a6af691f9371046e85a3ff96cafc9de7f88e7906803a0a5a4a5a00ced6999345bbd8b9768ca283cf2df2ff5ab91462185225fba8a147d00c5437f02dcc7144cfb7f7a8df5da7763f4ab5400572df11b23e1d6bd8ebf656fe95d5572df11b77fc2bcd736f536c47ea2803a0b1c8d3edb775f2973f90ab150da0db690afa46a3f4a9a80397d4cff00c5c4d0076fb25de38eff00bbaea6b97d519bfe161f87806e0dadde47fdfbaea2800a28a2800a28a2800a28a2800a28a280391bc1ff00175b4b3ff50a9fff00462575d5c85e7cdf15b4ac7f0e95393f4322575d400b451450014514500145149400b4514500145145001451450014514500145145001451450014514500145145001451450015cb6b716ef1e78565ce36add8c7d6315d4572fae320f1cf850166dc4dde07fdb21d6803a9a29296800a28a2800a28a2800a29296800a28a2800ae56644ff85a567267e73a3ca31ec264ff001ad4d52fa781eded2ca2592f2e49d81f211147de76c738191c7734cb1d1041a8a6a777752dddfac2d0091c0550858310140e3902803669296b32f2f6517d1585a81e7ba991e43c88901c671dc93c014018fa0aecf1d78ac03c136ac47b988ff85753fc759d63a3c3617b7b78b2cb2cf7850ccd2367ee2ed180071579e448812ccaa3b93c0a009296a3f363d9e6798bb3fbdb863f3a6b5c409187332053d18b0c5004d4552b9d4acaca3125d5dc10a9200324800c9381d4f7cd65eafe25163a80d3acec25d46fc406e64820650638871925881927803bd0071be31d363bef891a5eff000fcda827d9c97617180461fe5da4803eefd0d67cfa0dd9f0cea06fb49bab00f7b0486d0dca9fb542a98311c1c2a045c0279f979af52b4d534fbcb682f239e20278d644dec15b691919079a5b93a65d0db72f6d28008c3b291c8e783ea28038e5f09d8d8785c5cc92bd9854b7b8658d76043129daac1465bef7d49ae33c11e1bba8f4fd6e0ba81ae1b52d303db5ab4e637688c8c141627e407afd1abda4de59b8c7daa023feba2ff8d554fec782659d5ec92458842afbd41118390bf4cd0079a784ac2d6d7c472e951e92a4c304d6d30f363064640a49208dff003190fcf9e7e958fe1fd08e8de2cd04d959b49a7dfcca6479670c5e54691f722fa205c13fed57b14526896b7334f14b6114d3bef95c3a067240192739e805353fb093c892392c145a6ef2983a622ddf7b1cf19a0773c9e0d3ac7c3be3183528efa18ed2eaefed3330b96dbb0cdb40c30f9be66c9f4eb935bfe3d8601addc2bf992cb776f6b1031df2c2d01f388464041270c771c5772f73a03cdf69927d35a6da17cd2f196dbd867d295aeb4192efcf6b9d39ae3017799232d807819ce7ad022ed8dbcb6f610413dc35d4a9185799d4032103ef1038e6acd675e6b9a5e9d6e67bbd46da1411f9997954650771ebf8550d4fc4c901d363d36dff00b427d472d6c237db1f96002cecf820000d00731f1474bb8d4a5d123b4d26defe5f3d8112b15217038047d7350be95ac49a1ebf04da4c5a4c7371670dbdc29dfc8f946dc0c37cd9f5dd5b77be2bf3745b75565d3352bdba6b2d970eb9819491230ecd80a483df8ab76e9e16b68ad82ded84be53164967ba591cbe304ee6272dcd0073f6fe16b39bc1175751a4b669359968ed2260120557694052a32df37bf35cb7c3ed2678f529af2fc4d37f69dbdda41e74a6369106d2f90492a096ebd8ad7ae26b5a3ac6163d52c028f9401709818ec39a8c5d787ccb1482eb4edf086d844a9940df7b1cf7ef40cf31f09e963c3fe24b0d1bec76d34d0e4348922e5d648da5c7ccbb98295da1b22a83f869ec2ea1bdb6d3adb326a52d9dd219c34643ccb88e35382ccb8cf3fdd35eb8973e1e8af5ef92eb4e1713801e6f35373851c0ce7b0a05c787bb5d69b8137da07ef53893fbfd7ef7bd023ce7c6c1ac7c6f26a662b83284315b08ecfcedcc2252879e36873d7b1ab7f10e4b65d6b4958ec1afb52676df1a4afbd1760deb807182b9f941c9eb5df4ba9686d3c77125fd879b10609219d3280f5c73df15149a8f8766b886696ff4b9268496899e78cb212304839e3238a00b9a3c90c9a4db3dbbc724250796637debb7b0dd939fad5facab7d4342b2b758adaf34f82153c2472a2a8279e80e2a57d73488f1bf54b25cf4cdc20cfeb401a34566ff006fe8f8cff6b5863d7ed29fe34dff00848b45ce3fb634fedff2f29dfa77a00d3a2b2cf8974207075ad381f4fb547fe34abe20d19edda75d5ac4c2ae11a41729b431e809ce3268034ebcd74d8e1b9f03f8d2dc45138fed2bf0d1c8a76e49cf207e75d4c9e31d1bfb2753d46d6e85dc5a692b3adbfccc18740077ce783d2b2ed670f6979a76bba4c5a2db5dc06eda586e02af246f0ee02ed7048cf63401cc691e1ff10cb61a547178774782da1badf238728640b28218a63381b72173c9c1adbd1f45b3d4f5cd615e093c9794ca2e0bfef9c79830a49e42031703d2acd878b74cd33584d3ee3c4b617b63329305cc9731992375ea8e41c1041c86fc2b6d3c59e178f81afe90bf4ba8c7f5a00e1b5ad0e7bff1b5aeb165a25b0b88dde4b5492458fed217fd6348a467249c03dbe534cf16d9793e269cdae92b3cb73f60b9b8779c068e513958d39fe03d0edfeed778de2af0b34c8e75ed24c801dadf6b8f201eb839a6b78abc28efb9b5dd24bf1926e632783c77ec680385f885a1cbad7872caf2fb4fc6ba5162782261208546e679148e8bc6ef7f9475ab3ac8f0dc3e01d3e0d0e78a6b1527ece9bc989f690cf2483197dbf7b1eb5d78f14f84fed0f30d7749f38a80cff698f2573c0ce7a534f8b3c211aa37f6de9206484c4f1f53d71cd0065fc3cb15d36dafececae4cfa4a3c6d6864f9641bd033646063ef0c54de299913c6de0d8f72ef37539c679c792c3f2a9b56f1b681069f3fd93c41a4fdac80b1efb94c0627009c1edd6ab69ba8f812c992e63d63499aec726f25b94799c9182c589cf3ed401d5dff001a7dc9e4e226e9d7a1af12f8696d22f8aecee6f3439e15b98cdcdb5db44550011b02b9239fbfd735eb27c67e17e87c41a5f3c63ed69fe3491f8b3c2f144823d7f4a58946140ba8c0007181cd007272e9f66be29d3fc477f1470426fe5669df3f231411c4a4ff00083b7273fc5b6a3f116931dfeb77fac8b34bdd374cda2786e19dc4af9ccbb01385daa476e4ae2bb06f157859536b6bba4ed6e706e63c1cf3eb483c5be16d9b46bfa56d39c8fb5c78f7ef401c5fc44b0fed375b35f3fc8ba68560965702de3ca499dbbb00370bdfd29fe301359699a447a62efbe4d3de2b778a3f301950c4563dbc86dcca463fc2bb193c57e15951e2935dd25e3c6195ae632307b633515bf89fc1f6d6f1c56dade8d1c319da891dcc6aaa7d803c500725797b67e16f86da3dc436d65a8149e38e6595060bc991203fdd6e71c8a9b4617d79f0dda7fb4d94115bc92fd9e39e2591618d199557793824766aeb1fc41e14910f99ab68ee9bfcc399e22370fe2ebd7de86d7fc2b70815b58d26454390a6e63c027db3401cc784af63baf06ea1f6dba9267b7cdb3d9dc41e598517222578d467715c13eb543e125db983c99e3b280980791b18f9b7110e84027954cedce3af1dabbaff008487c34b2b9fed8d2fcc9000e7ed31e5c0e99e79eb489adf85e1da63d57494f2576a95b888796be839e05006e5159a3c43a29381ac5864f41f694ff1a06bba49b779c6a96460460af2f9e9b4123804e7193401a47a715c67866e2e74af066a573a9d92d9b5b4f793347b8e197cc66cf23a1cf15ab278bb46fec6bfd52daf12f20b2252516edb9b78380a07a92702aa5a6bd25cbdcd978934db7d3d45badce5e51242632704331000607008a00e2fe1ecf2d9f886da349ee6e2c2e34d855a448b11473804f94481ced0dd73f5af5daca6f1068b1dbf9c755b25872543f9ea1723a8073d466a8ddf8bec3fb0adb53d30aea22f255b7b5589b1e64a4901493f7470724f4a00e12f2f9751f88575269d71234b06ab0a3dac7102488a165694b11f2805b67a57acc32acd0a4b1fdd600a92a4707dab0745d50469a8c17f630697258bee98a3830babe58481b03af39c8eb572d3c4da2df5ddc5a5a6a76d71716f1f9b2a42e18aa7af1d7f0a00d7af9db47d0ee2dbc50d787ecd69672cf21b86bb806638cbb83c11c7caa086edbabd774ef16dcde3d8dcdce99f65d22fc3b5b5d3ce370014b29917036865524727deafb78a3c2cf9cebba41de369cddc6723d0f3401c478e658af7c4b0451deb116a608ee2de58d1912091c6f994b0c67ee2e6bd2b4db882eb4db79eda43242f1828e7ab0ec6b224d77c27389239756d164f313cb70d7111dc9fdd3cf4f6a964f11f8734ab242754b086d921f3115255c7963a1503a8e3b50052f882b7927827508ec6d3ed73304c443392378248f5c574d19731a19061f03701c807bd606a1e232973a65ae930a5fdcea20cb11dfb6210ae0b485803fde000ef52da78a34f3a6c775a94f0699233bc6d15d4eaa43a36d6009237723ad0079a6a3e05b3b0f1309b5099a7fb65d4f7576b06112ded0961bce7bee65c9f4dd8a87e266876a9abaea2fba78af51a68d229c2aa0558d43e09f9c9ddd17b7d2bd58eb7e1d79198ea9a59671b18fda2324aff0074f3d3daab6a57fe16d3e28b52bf9f4d8c4310f2666d848889e3677c1c76a00c8f1769a745f86dfd9ba25834f1c0d0471c21893b44aa73d0e6a0f897a549afe9da1e9798e196eaf8292ed9087ca7240f53e95bda97885a2bcb1b1d2ade3bfbcbd8ccf1fef36c42218cb9700fa8038e69d65ae699a9d85adddf79169382c4437522078a44255f19f4391914018bf0ef471e1f3ade99e7452b47748d218d0a80cd129239f4cfe55dcd6545a9e883ed17115fd80ce1a791264ff741639fc39a647e26d1ae21bf920d4609d6c137dcf94fbb62eddd9e3af1e940193e133a87f6e78a56f34f6b684df86865dc4898796a0919f6515e7b63233f8e3fd26785a3b49ce22d6ae59259d1e43fbc0920c7caa0018feefbd7a369be2bb99aeed9353d31b4fb7bc81a7b699e50c30a32564e3e56dbf3568c9aa786ef7fd6dfe953f42374d1b7d3a9a00e23c629a5a78cec3509351500ab2dc97d4c46b084c15c2e0e083f37b9ab1aef87b51d6b52f10dcc165e6daded8da8b693cf50273149bca8c1c8dc0f04d75e2f7c38267b8175a5f9afc3cbe647b9bea6acff006de90bc7f6a588c76f3d3fc6803cf2cfc29e268efec352b94dd3dbdca3c3109c308e00d213148c4fcee03050ddaad7f64ea2de24965b0b8b71ad5aa5acf7237704492c8658ce7f84af4ff756bbbfed9d2c673a9da0c75fdfa7f8d574d5b42133dc26a3a779ae007713c792067009cf6cd007906bde1e9a3f19deea57b6de4d91d62d92313c1c5d8924c90a73ce3be6bdca38d218d638d55514615470001d05664fa9687751859eff004e95158380f3a10181c83d7b1a9bfb7b47ce3fb5ac33d71f684e9f9d006852d508b59d32e2558a1d46d2576e02a4ea49fa006a05f11e8cfa8c3a7c7aa5a3ddcc18c7124a18b63af43da802c4c59f53b64d80a2a3b963d8f007f33576b878bc5d24de22bab88f4d99b478674d38de86e7cd2d8242e394dc4296cd77005002d72bf127fe49ceb9ce3fd18ff315d4d727f133fe49ceb7c67f703ff431401d359ffc79c1ff005cd7f954d515b285b5840e81063f2a968039cd48affc27ba182bf30b5ba20eeffae7daba4ae5f512abf10b42cafcc6d2e803b7a7319eb5d45001451450014514500145145001451450072975ff0025474ce39feca9f27feda475d5d7277449f8a7a68ec34a9cff00e448ebaca0028a28a0028a28a0028a28a0028a28a0028a28a0028a28a0028a28a0028a28a0042370c1a5a28a0028a28a0028a28a0028a28a002b075df0c5a6bd3da5c4b73776b7569bbc89ad25d8e9b860fe6056f514019363a24165722e05ddfcd208c467ceb97653c0192a4e33c75c53ec746b7d3ee249a29eee42e30567b97914739e03120569d14019d1e8f6f1ea66fc4b766539f94dcb98f9ff006338fd2964d2ade4d452f8c973e6af4559dc47c7aa6707f2ad0a280336f746b6d42e62b89a4ba568f8022b878d4f39e42900d4f7da7c3a8442399a6006798a568cf231d548ab7450053b9d3adeeacc5acbe6f94318d92b2b71d3e6073fad09a75ba69ff611e69876ede6562d8ff7b39fd6ae5140152cf4e82c6d9a087cdd8c493e64ace79f7624d36cb4cb6d3f77d9c4837601df2bbf4ff789abb4500737269567a67896d751559435c2c9033b4cec03b1561c13803e522b5ffb3ed3eddf6bc379fd73e6b63a63eee71fa5589e08ae60786645923718653d08ae3edad12cfe29241134c5068c4e25959f19980e3713e9401d35de93677b7515ccf133cb0fdc22565039cf40403f8d50bed26cefb5ddd7d034824802c6de632e0a96c8e08ea1b35bd514b0c73281222b004119ec47434015ae74eb2bdb64b6b88f7c5110557791823a720e681a5d97f67ad83db4725a018114837ae3df76735cf786230be31f169569081716ebf3396e44209ebf5aeba8029ff65d87d8458fd8e0fb2280041b06c001c8f97a75a8e4d0f4a9ad12d25d36d1edd096589e152a09ea42e315a14500626a7e15d0f588d52f74cb693694c379603610821738ce38c63d299aad8ea71df25ee8bf61599d04337da51b1b012410579c8c9e3bd6f51401cc2780bc392a426fb4ab5bcb98e1584dc4b10dcc074a56f00f849bef7876c303fe990ae9a8a00e6c7807c25938f0ee9dc8c7fa814a3c07e131903c3da7738cfee16ba3c0a28039bff8407c25cffc539a69ce49cdba9eb52c1e0af0bdb46f1c5e1fd3955fef0fb32907f315bf4b401cfb7823c2cee59bc3ba6163d7fd193fc3da987c05e112fbbfe11cd3323fe9d97fc2ba3a4a00c9b8f0de8d73a51d324d3adc5a79260540806c4231807a8ebdab3f5eb11a4e8f05d69b7969a52698a76b4d1660588801830183ee307ad74f5c97c4dff9271ad0f5840fcdd68019aa786a2b9d2acaea5b78353bbb49fed64bc0bfbf0d9de003c0c83c7ba8a96dec7c1b7925b5bc5a7e92d2c81da180db206e31bfe5c6411c66ba5b7016d615ce708067f0ae57548547c4cf0f48bb41fb25d96f97affabef401a4de0cf0bbe73e1ed2ce783fe889fe15553c07e1c1349e6689a535b9dbe545f6341b08ebce32735d3d1401cf9f047855d483e1dd331bb77fc7b275ce7d285f03f8591760f0ee95b08e7fd153fc2ba0a38a00e7c781fc299cff00c23ba571ff004ea9dbf0a55f0478556479078774bdec724fd913fc2b7e8a00c3ff00843fc33e5f97ff0008fe99b7d3eca9fe1ef49ff0867863604ff84774ac2f41f654ff000adda2803107847c3471ff0014fe99c640ff00454efd7b54dff08c681ff404d3ba63fe3d53a7e55ab4500640f0b787c4a251a1e9c245c6d6fb2a6463a638ed57fec56bb0a8b68704e48d8319f5ab3494018cfe19d33fb3b52b3b7816dc6a059a7922e1cb37f167dbb5646911417f05d5deafab41ac25befb0702db6c48430de194e773121727a57635e6de13486efc29e2413c71cf15ceb7728e8ebf2953285391e9401a8da6683aa6bd6b69a6695a73c569299ef278edd0a0214858f2060b12d923b62ba03e1bd08f5d174e3dbfe3d53fc2ae59d9dae9f6a96d676f15bc09c247120551f402acd0065ffc23da27defec7d3b3ebf664ff000a77f6068dff00409b0e783fe8c9d3f2ad1a28033bfb03471d349b018ffa764ff0a5fec5d27208d32cb83907c84e0faf4ad0a6606ea00c6d53c37a75d69f3c70699602765dc85add30581c8078e848e6b36caebc2d7135b69d36996569a8dcee43652daa86dcab961f770c00efd0d75b8fcab8df120ddf10fc18be8f78df9442803a3fec1d1c8c1d2ac4f39ff8f74ebebd2a33e1cd10f5d1b4e240c0ff00454e9e9d2b505140199ff08f68aaa00d1ec303803ecc9d3f2a0f87f456500e8f6040e40fb327f8569d1401987c3fa315dbfd9361b4f51f664c7f2a1bc3ba23f5d1f4f3f5b64ff0ad3a280335bc3da29eba3d873c1ff464e9f9537fe11cd0f39fec5d3b3d8fd953fc2b528ef40190fe19d059813a269a481804daa718fc290f857c3cdd742d30f39ff8f48fafe55ae6968031c785bc3eb22c89a269c8ea41565b54041078238abe6cad594a9b68b048246c1824743d2acd19a00c46f0be989a5ea1616b6eb6a97ced24cf1001bcc639ddf81e951691a35f25d35eeb37c97b7462f207970f97188f767a12724e066b758314210ed6238279c1ae5fe1ebdf49e138e6bfbefb64ad713e242b83812b0c75f51401d23d9db3a6c68232bcf1b077eb58f3f862da3d021d2f496fecefb332c96b22286f2dd4e4120fdecf7cf5ae828a00c3d1b44b8b26bc9f51ba5bdbbbd2a666116c8c055c00ab93c7d4d5c8746d3a0d467d422b4892ea78d629240a32ca3381fad6852138a00e634ff0c4f0cd0c77d7ff006bd3ecd89b2b7310050152b873fc780c547038eb5a7ff08ce8236ffc4974ef97a7fa2a71fa56a669680320f863402d93a269c49ea7eca9fe153cba369d369ef60d6507d95a3309882051b08c6d18e83e95a1450060ea3a2ced1d99d1ae23d3e6b3431c21a2df16c2002a5411c7ca318353e9ba25bd9d9186e0ade4ad23cd24b2c6a73239cb10318033dab2be22497f1f836e64d3ee9ad6759a1fde2ae4e0caa0e3f3aea220eb12891b7b8037363193dce280323fe113f0f972c742d33273ff002ea9dfaf6a9af7c3da4dfe8e749b8b188d898c44210bb4051d00c74fc2b568a00c1d4745b82d69368d3c3657169198230f16f8fca3b72a4020f1b411834c83c21a4b594506a7656ba94c9bc99ee2dd0925dcbb60638049e95d0d25006559f86f44b0327d8f49b283cd0049e5c0a37807233c738351c5e17d1ed9b53786d1227d4d76dcb270586ddb81e8315b5450072961e18bb69205d6efe2bfb7b689e086110001d186ddd2673b9b68c74c55dff842bc2dcffc53ba57231ff1e89d3f2aa1e0c3a899bc402feffed6a9aacab10da418c00a76f5e9c8c0aeb68039ff00f8423c2bf37fc53ba67cc727fd153afe543f827c2d2c85dfc3fa6b313924db2e7f957414940186be0ef0ca3061a069a08e87ecc9fe143f833c30ff007bc3fa61cf5ff454ff000adda280308783bc341555740d30053903eca9d718f4a6ff00c215e17049ff00847f4ce720ff00a3277fc2b7e8a00c3b4f087872c2ee3bab3d12c2dee23fb92c702ab2f18e081537fc23ba41d52db521a7c09776c8c90ba201b03633c0e33c56b51401cb49e1ed526d4a489f528bfb15a7173f66f23f7a1c3862a1f38d85867a66ba9a4a2800ae53e24b01f0ef5927a7923ff4215d6571bf14a411fc3bd532700f96bf9c8b401d6c1ff1ef17fb83f954b4c8bfd5263a607f2a7d00731aa391f103c3c37706daef8fc23e6ba7ae6f54083c73e1e62dfbc30dda81ea36a1fe95d2500149cd2d1400514514005145140051451401c9ddba8f8a7a6a6e6c9d2a7e3b7fac4aeb2b8fb945ff0085b960e4b67fb1e50076e255ff001aec2800a28a2800a28a2800a28a2800a28a2800a28a2800a28a2800a28a2800a28a2800a28a2800a28a2800a28a2800a28a2800a28a2800a28a2800a28a2800a28a2800a28a2800a28a2800ae559bfe2ea469b7fe60cc73ff006d857555c9c8a3fe16ac2f8e4e8ce09ffb6cb401d65252d250072de1bc7fc25fe2dc74fb541f9f92b9aea6b90f0c6078dfc62a0b67ed16e48edcc23fc2baf3400514b487191400b45145002514507340051452d00251cd145001451450015c6fc546dbf0db58f7441f9c8b5d9571ff00147fe49b6b7f2e7f72bffa1ad006e5f6b3a7e8d676cf7f72b0ac9848c9cfcedb7381f80ae6efb57d366bf7f155adc35c43a25bcf0c912263cc2eca09563c1036915cf7c54b27bc7f0d08f4a5bc2d205663211c12a368c118c96eb525c69d7a9a26bf04ba6c7a325d158618629d1f8320e005e8ae198b1a00ed34bf17693aa7f69186f2ddd6c72ce63903e62da183e076ea3fe034df0cf8cb4af169bd3a6191a2b575467917686dcb9c8079f6ae674af052dc784e79acae12c4ea1681162540b1c50990c9b0b2e18e55b696cf4ac1f85fa169511d5afa4bab68a72924305bb31da90f794a31f9d4f663fc23de803d1346f1758eb57d359c4ad1c90c5e649b9d4e3e7652bc127236e6921f19e997976d6b6315f5d4aa1198476ae30ae7018ee038ef9af26f03e8f7da6f89acf5ab04b2333dd1b29ad8480bc90bb3169c0ce13213851d96a94b7713fc522f72d71244354fb1c47cd72032cc1b9e785c31e3a5007b6dd78b745b2d426b2bbbf8e09e275421fa162a1801ef8356359d7acb436b117926cfb65d2db459207ccd9e4e7b0af16f12686b67e3dd47531a842d0dd5c3647dab698b698cbef2c3071fdd1fd2ba9f8973225edaea13cff6bd29b4db90608278d1b61084c8acc0ee241006de7d2803d545158de17b7bbb4f0ed9457b7b25e4de583e6ba80db4f201c7520719ef5b5400945145001464514d002f016801d5e75e04666f07eaadd19b5b9c1f97d6603a57a2d79c7832266f086af1a22ee3ae4fb77f4389c5007a3d068a2800a2939fa52d00069981b8fcb8f7a76e3fdda28016b8ff0010e07c43f077affa67fe8a15d80fbb5c6f893fe4a1f830f7df783f0f285007654507d7ad14005145140052d251400628a28a0028a28a0028a28a002b98f02dddbde786c3dad9fd9214bab88d62de5fa4ac09c9f53cd74e2b89f85c49f0adc7cb80352bbdbf4f39a803b6a28a2800a28a2800a28a2800a5a2928039bf1d5cc367e0dd42e6e2cd6ee38823184b940d875c7239183cd746a77283ea2b91f8a21cfc38d6022ee251063dbcc5aeae2044283d147f2a0092903062403c8e0d2d18c74a005a29334b40094b452500735e15bcb5b9d4bc4696d67e4187526595fcc2de73ec5cb63f87d315d3571be0ccff00c243e311b70bfdaa30436727c94cd7654005252d140087eed14b4500252d145001451450026285cf739a5a2800ae43e270cfc3dd53d7f778ff00bf8b5d7d71bf1454bf802fc29519787249c71e6ad0075f1fdc5fa0a7d357ee81ed4b401cceaac3fe13ef0ec6579105d306ff0080a8c7eb5d3d72fab28ff84fbc38d85cf937433df1b56ba8a0028a28a0028a28a0028a28a0028a28a00e4ae949f8a9a6b06e9a4cf91dbfd62575b5c95d951f14f4df53a54e0fd04895d6d0014514500145145001451450014514500145145001451450014514500145145001451450014514500145145001451450014514500145145001451450014514500145145001451450015c849227fc2dc813f8bfb11f1ff7f8575f5c7007fe170b1ffa818ffd1f401d8d252d1401c9786995bc63e2e2bb78ba814fd442b5d677ae4bc2d8ff0084b3c6040c1fb6c39ffbf2b5d5f193ebde801d4b5179a81c26e5dc73819e4e3ad3b70dc077a007d151ac88ceca194b2fde00f2334fa0029698cea98dcca33c73eb4ecd0014b4808c66807e5cd002d253448ae70181a6f9a9e6f97b97ccc6edb9e71eb8a00928e95189a32540914939c00476ebf9549400571bf14f8f873aaf2a32231cff00d745aeceaa5fe9f67a9da3dadf5bc7710498dd1c8b953839191f5a00e7b5ad5ecaea1b2d36db55b484dd3e25b88e75dd1c4a32db4e7863f741edbb3566383c2b1c50ba3697b509f2e53221392307e6272491c1e6b335af04e8b6e96f7fa6f876c259eda4dd25bac0a3cf8882aca074dc01dc33dd6a7b5d17c13a9ac11c5a4e98cee1a48e078155c60e1b2846460f5e28035a7bdd0a6b616f2dfd90850afcab72aa06d230383d3da993a7876e5a432b69aef2406ddc931ee311fe0cf5dbed554fc3ff000933963e1dd372739fdc0ef4cff8573e0e1ff32de9dff7ea803420fec1b4dad6eda743d3051907201039f6069d6f26856a8c2296c230d334c71227321392dd7a935987e1bf839b19f0ed871d3e4a53f0e3c1c73ff14ed8738cfeefd280342e5bc3d772c735cbe973490e7cb795a36299eb827a52487c3d3c91492b69923c285232c633b14e3207a038aa3ff0aebc1dc7fc537a771ff4c451ff000aebc1dcff00c537a7738cfee476a00d83abe970dbaca6fed121c1dade6a85c0eb8e7b566dff008bb4e8348b4bfb16fed1fb74c20b34b7607ce90e70377451c1c93d2ac45e14d061b14b38f47b25b64ddb23f217085bef1191c66a949e14874ff0f5a69fe1f586ce4b1904f6a6452ebbc641dfdcee0c413d6802ee83acc9aba5ca5d58bd8dedac9e5cf6cee1f19190430e1810722b6ab1743d36eec7ed573a85d473deddbabcbe547b23401428550493818ea6b66800c5145432cf15b2069a554524286620724e00a009abcf7c180bf842fbc8ddceb7393dcedfb40cfe95de1ba83c9794ca8238c90efb86171d727b62b8bf055a5c5b7876f2de476b49ff00b4e6b82af8dfe519b702473c328e2803bba2ab5b5e5b5e4492db4f1cb1ba8646460720f7a7fda21f3163f3537b676aee1938eb8140135318e3f8734cf3a2f3fc8debe6edddb33cedce338f4a6bdd4119c492a21c85c161d49c01f8d004d4dff1e29934d14010cb22a06608a58e32c7a01ee69d9553cb73d4027b0a009315c8788029f889e100464817847fdfb5aeb51d6450ca4303d08e45725af856f88be11c83b825e91ff7ed6803afa28a8e3963997746eae01209072320e08fc0d004b494c49637774475250e1803c83ef48268da56883a990755cf238cf4a00928a5a4a0028a28a0028a69755600b004f41eb4161bb19e7ae2801d4532491228da491955146599b80052ef1c7cdd7a5003ab8ef86454f8354a74fb6dd7fe8e7aebc10791cd719f0b063c1109dbb775d5c9c7fdb66a00ed68a28a00314628a2800a5a4c52d001451450071ff13c8ff857da982aa77794bcae7acaa2bad03e403d05727f1354b7c3fd480dd9cc58c727fd6ad758a3001ef8a0075145140052d2514005068a28038ef03c81f56f17284dbb7597c9f5fdda57655c6f82777f6bf8bb2840fed87c1ec7f7695d9500251451400b451450014514500145145001451450015c6fc502bff081de2ba6e0f340b8facab5d9571df1386ef03dc0edf68b7cfd3ce4a00ec0600c0ed4b494b401caeab9ff00858be1de78fb2ddf1f8257555caeabff002517c387fe9d6f3f9475d55001451450014514500145252d001451450072174fff0017674f8fae34798e3d332af3fa575f5c7de21ff85b3a5bf6fec99c7e5227f8d761400514514005145140051451400514514005145140051451400514514005145140051451400514514005145140051451400514514005145140051451400514514005145140051451400571e4ff00c5df51f364e867e9febebb0ae48a0ff85b2ad86cff00621e4f4ff5c3a50075b45159fa8ea7169e918659269a56c4504432f211d70323a772781401cce8571243aef8dae20b769a48eee32b1860be611029c027819ae42cfc5baf6a977a25ec97f6d6c25baf2fece2e46d2a18166931c60ab6d03fbd5db689a35f9bdf1449a95aac10eab2ab44be6873b7ca0873b7a74aa7a17c33f0fe930c5f69d3adae6ee198ca936d2367cd95039ed8ef401c669fa8eb773e34bc92d85c5ac49a8f9ff64483cf9036f58a6ce3015083906b035ef14eb4be2e9b4fb895a248759171944f2e4c0c22e324f053b115ed3a0f87ce99a96a1a84c6137178c0bb4208ce096c9f5396c7d2b84f107c23bed53c58daa595fdb436c640e525deee71b7824f5ce0f7e2828a9e29d52fee7c65a85bc6de4db41711c4f35a4ae19d9619195491c746e45687c66966b386c1ed9ae4b4b1c82558ee5d1422edc1201c677375ae9b50f05bdf6b5a9dd2cf0c16f716bb2de38d3ee4c73ba571dce302ab5a781af278c45aeea9f6c892d520478f72bb119277673c6e3bbfe02b9e941267f8db58d42cf4cf0ec7e5c7147742379ade48fcd28e8d1b0c1dca7209c567f8ab5bd497c21e11d66edbcdbd6bd13c8b048628c82ac40639c051f2e735d75ff852e359d22dbfb567b4b9d66d0110dc98098b3bd5b26327a9d801c54371e12d535284db5eea912dbbdc4aee90447e585e30a225ddd0679340191e10d6f55bbf03986c209a4b9244565752057197e49931d369c93ed8ef56fc277179a7f82e57bdd5233651c4d2477cf1fcd139760eac9e80f23fdec76ad0b1f0dea5a378323d1ec9ed6e6608b19496478a2039dc54afcc33d6aae89e10d4f40d0afac209f4e94dc0248f2e44f324279dee5989041dbc0cd00723f0af539a57d62eafb5399cc7688b1ce14f911c4bbf064c8c6f1fcaa8f86fc55adeafe37d07509afda7b139b69e5f29635123af3160725770422bb3f07fc3a9bc3977e7cf7e8eacb26e860de158b1c80db98870bce322a7b0f86b0693ab4577a76a93c10c720985b794acad204da5893cf279a00e12dbc4bab5afc5396c5658e5b75d45e10914610e2565dd82c0e0060323bd7a36a916a4de36d3ad1b5a9c69f7914ce6da3db1b2347b08c301923939c9ae7ef7e11a96b39acb52cddc3766e24b8b84259b241c820e7231c678aeba7f08595e6a51dfddde6a13cb13b3440dc151186fbca3680769f43401d1f340e6a2821482148a3e1100551bb3c0a8eeaf6d6c21f3af2e62b78b38df2b855c9ed9340166b8ebc0bff0b6349c22e7fb2ee37377e644c5695f6a37777a9c7a5e97246acd0f9f3dd63708633c2edec598e719e30b9aaf07862687c596bacb6a32dc2c16925b959f0ce4bb29c8200007cbd2803a714b4525002d1494500145140a0028a28cd0018a28cd56b9bfb3b2d82eeea083cc3b53cd70bb8fa0c9e6803cbbc69ac6a09f13f4dd3135eb6b0b53016c12c0212adf33f382c08cad617f68dcdffc3ad4613a85a5cdb9d4adc79924cc7ec4a4822562739cb0dfb33f2eeaf59bdf09e997fe23b7d6aea1596786168423aa942a7392411c9e6aa6afe0eb1bcd2bec1610da58c2d2092458ed86d760300b018ce339e68038396cfc431fc3af104eb25fc8b790c13abca635f3320f9ec075552a075e6b9af027892ee4d5bc45ab5e5ee264d3bcdf3a7f9d711b0080a82039c703debd735cb44d4ac4785ec608a42902ee96e32c96c98da848fe2738381f9d735a37c31d4bc2ba95c5f6957f637f2dca3c6eb7f01548c160c080b9c90450056f87b0cabe238ef351587ed6d6480488a0001a288aa71c67e6aaba4d94f07c6bf36c6dadbec524b71b1be6e115556465edf7fe5faeeadaf0f682268e1d06fae2e2cb57d36e05f5d6cdac2f0120ac8a48fb8194003b6dc1ad8b3f00c7610d9cb6daa5caea96cf917c514b3c649cc657a6d3bb27df9eb401cacfa86b371f1266b4b5d4e5062bd8e1c7eef8b72e1dd4e016c0e9ce2b17c77797165e3cd482c6d0add5c5a08675dc18c88991b36839dacc8c477e95eadaa7865aeda67d3afe4d35ae1244b83144ade66fe4b73d181ef59b7fe038752d412f2e75099d92f52e514c6b808102b27fc0b6e4b50065f8c06a571a7e8579aadeae9b691cd09be8e29719767501b246404fbdf5aa7e349b528746d21ae3ec9a8c9e4dc289e29ca3c84c4c37a01f2b7eef9dbdcf4ae8f5ff0005c9af7d8ed9efe14b3b545085ed565b8dc31f3798c48e7033f2d4f77e0b8352d32c2d2fafee647b2919a39a3558db69054ae14003e53b722802b7c32799fc0f644aedb41b96cc326d7f241214bf24163d722a4d7580f88de1225bac77aa07bec5ff000ad186de3f0b68f2057966b68982db5ba20dc8090163523a8c9c0cd555d0754bcf10e95ad5f5fa21b34941b38a2cafef140c6fce4e31d68035b5abe1a768b7775f698a031c64acb2a96556ec481c9e7b0af30f879aada69fad6ab6dfda773aa1bd845d5b3c4ad218d4b31656451f23ee6ddff02af5d963f32178fa6e0467af515c67833e1e41e0ebcb9bc8afe4bab9b881627de8aab90739007e1401c8f848ca7c5df677bbd7b52bc5911e477c4313ac69e5b99031cb6d76c01d7e5aa5fda92c7f12352826d53cb66b986e58dbf9fb4900c66240064939ebf74f4af46b2f068b5f118f100d4a617d26e172238d562950f45dbdb079cf53dea84df0f03eb736b31eaf74ba89921682e255f30c7b3ef823a10dd31d076a00eec1c8cfad18a41f779a5e2800a28a8e69e1b585e69e448e24197776c003d49a00f2bd7f5fb9b5f165fdd47a76a775756d716aba7c1d2375cb2bb2e4f562645e9fc39accf8857735e788ec5656bdb133470ef8a4bc29b23761bb0106060afcdb8ff0f15dd596809a96b16de211ae7dad0cc64658306190282b1018271b3737d4b55bd77c1b61ae5c5c5cce59a69add6d887625020624f1ea41233401c55eeb72d8787b41820f3a5b5bbd36e2dee26776943301b4f0b92cdbfa374c3559b1bc8f47f87fe189eed7fb42d657fdf5cc929416eae8c482064b2e095c7d2baad4fc0ba3ea8fa5472a3c767a72324569136d42a71c377230bd2aadafc3dd36d22bd8219ee22825ba3756e91395fb2b94da428e847a0228013e1d5e457be1df36de2b4b552c0b5adba1021246464963bb231e94ff008639ff0084220cff00cfd5cffe8e7adbd2b4bb8d39e6f36fdaed1f6eddf0223823b92a06efcab1fe1b63fe10a806ecedb9b919fa4ef401d6d2d145001494b4940051451400b45251401c77c4f247812f30a49f3a0c0ffb6c95d8d725f12891e06bcc3aa1f360c13ff5d93a575b4005145140003919a5a28a0028a29280390f038c6a1e2bfbdff2199393fee257615c7f8246354f16faff006cbffe8b4aec2800a28a2800a28a2800a28a2800a29296800a28a28012b90f8983fe28b9be6c7fa55b7fe8e4aec2b91f88f1a4be1070e718bbb62bee7ce4c50075b4b494b401c9eacf8f891e1c5dbf7ad2ef9fc138aeb2b94d633ff0b1bc33f2f1e45df3ff00015aeaa80168a28a0028a28a0028a28a0028a28a00e4ae89ff0085aba78c2e3fb226e7bffad4aeb6b8fbcff92b3a59ff00a84cff00fa312bb0a0028a28a0028a28a0028a28a0028a28a0028a28a002928a5a0028a28a0028a28a0028a28a0028a28a0028a28a0028a28a0028a28a0028a28a0028a28a0028a28a0028a28a0028a28a002b90d5ed75eb5f1ac3abe99a7437d6ed606d995ee445b1bccdd9e41ce6bafa2803923ad78cf7903c236d8ec4ea8bff00c4565c1ab78a65f125e49ff089c06e61b789006d45404562c4e0edee473feed7a0d65dfd9dc0985ed86cfb5aa6c2b26424899ce091d08ec68031bfb5fc6a5d47fc22d6010f563a98e3ff001ca84c9f106e9f7c76da0d9274f2e579256cfae4002b4f40d7ae756d5359b2bab35b56d3e64880126f2c19036491c77adefe2a00e4648fe20ef3b67f0e15cf198e6071f9d284f1fe01f3bc3d939dc3cb9b8f4c1cf35d751401c6a2fc45c0dede1ac8ebc4dcd39a3f885f315b8f0d8e0803cb9baf63d6bb0a28038f8e3f886b3a7993f86cc5fc4447367f9d023f889b1f371e1bdf9f97f77374fcebb0a280391913e206e0127f0de3b931cdc7e19a4107c42dbcde786c9ffae137f8d76149401c6883e226ce6fbc360faf9131feb43d9fc446e9ab787d3e96729ffd9abb2eb450071bf61f8847fe637a08e781f6193ff8ba9adb4ef1b1693edbafe98a30361b7d3c939cf39dcfe95d6d250072fe20d2fc4d75a4491e95ada4177f67d9c5b85f325fef06c9d9fad65ebf6d6f63aa685a9f8999af2dadedde090a5b97856e085fde18c64f203a8e38aef29a724d0079ff0083acee225d72c6d7ced25de68e7b313c61dd2dc8c2fca4f0b957014fddaeba1b3d493497b69355f32f1b3b6ecdb28c67a7c80e0e2a2d574ab8b8ba8751d3a758750b70514c8098e58c904a381ce323208e41aa2baa6a2fe33b1d3e68dade16b19a5923c865770f180411cf1b8fa5006bd9db6a10d8c915d6a0b737073b271004c6471950483834dd32d351b6127f686a4b7a5b1b08b6116df5e84e735a7450065585a6ab0dc3c97daa25d4441db1adb08f073c1c8273c5322b3d6535679e5d56292c09256d45a856031c0dfbbb7d2b628a00c7bbb3d665d404b6baac305a02b985ad43b103afcdbbbfd29daa5a6af7324674ed4e2b350087125a894b1f50770c56b5250050be83509a18d6cafa3b69148f31de0f3370c7403231556eacb5c96dad92df598ade64044d21b30e243d881b86dad9a28038ed7749f185c323695e228a106e51b61b551b221d72724b7d3bd676bf0e936fe2dba9fc436f35e477ba72dbd9a790d326f05b7a228076b1ca9feb5e858a31cd0070d67a3f8cce93a7adaeb7058225a448d6f736826911c2e1b2fbb9ab3fd8fe38dbcf8b2cbb73fd983f1fe2aec28a00f39b5d23c611f88350b7ff0084aad239e4d93e4e9ca7cd4da17701bb8c6307ff00af5a3fd85e397e1fc676c9ef1e98bebee7d2ba3d4f46b3d5845f69122cb136e8a585ca4887be1873cf715c6f87f50d5f55f01db4b0ead225f36a4d0add4ea1cec1311823807e51401893d9f8b5be24db69f0f8b2192f22b46f326162a3cb889070c338624ecc57587c3fe3765c7fc26b18f71a647fe35afa378761d26eeeefa5b892ef52bc20dc5d48a0170380a00e1547a0adca00e2dfc3be353823c70a0f71fd991e3f9d2ffc23fe35f2b07c6b1efe79fecc8ff0ef5d99a28038d1e1ef196e24f8d979ec34c8ff00c69c3c3be2fda01f1b3601e4ff0066c59c57614b401e77ade83e2fb7d2dee0f8c249fecee93154d363dd8539240079e39c55db4d13c5771025c43e3b59a19103238d36220823820e6bb635c45c5a45a2fc44d12df4e692de1d423ba92eadd1cf94e555486d8780727b5004bff08ff8cfcce3c6abe5fbe991eefe74a3c3fe33ff00a1d63c71ff0030c8ff00c6bb1a280393fec3f1877f18c79e7fe6191fe1dea17d07c6bb97678ce1c64939d313a76ef5d9d250071aba1f8e3393e31b5fbb81ff0012c5ebff007d50744f1cfcff00f1585a60f43fd94b9ffd0ab53c57e27b7f09e88fa85c234a77058e3553f3b13d3201c71eb58161f11e2bbbeb38a7b09e082e918ac86372cd88c49b9571964c12b9f5a00d9874af117f6724571e2453761d8b4d159a00ea40c020938c1ee2b0ee747d56d7c15a4aebf7171aac963769717cb12ee324433f2903970a486f7db51784bc757dafeb905a2085f4f5819a5b8746490b800f00f1b70c39a7687f142d75fd7934cb2b459035c34424f3429080b61b69e5b2173c74a00d1d1b4f96e86af73a43cfa4dade5c24b6eff670338401d846e380c7db9eb4f6d17c67e6109e2f80479f977e9885b1ee72066aa6a9e387b4f1726956f14526cfddc8af3a287776511e0fa83bc15eb577c53e32d3fc3f7ba6412ea16f1b3dd6db98fef388fcb66c6072093b31400c1a1f8d76f3e31b7ce7fe81898c7fdf547f6278dd5b8f17db14e7ae98b9f6fe2ac6f1c7c459bc3d25925922b492405a6825c2c91971fba241f420e715a367e3d13f8261f11bd97cac64595236c98cae7b1c17e40cedfe940161745f1b851bfc5d68581ffa062e08f7f9ab53c27a149e1cf0fc3a6cb74b7322c9248f284da09772c7033c7deae6fc3df11a3d57c3573abb595d4c52f56dd61b74567f9c8da00cf6079cd6ae85e2abdbfd37edba9694d616c2d9661713caaab23124000672bdbaff007a803aca4af3cf0278faebc4da80b5bbb74491ad84bf24898521981c0cee39c0edc52dbf8f6e5fe21af872e9ac21459e584ecdecf26114a01d949dc73feed007a1d266bccaf7e20ea5fdbd3d969e96cf135f9b2844d13b3929e5893685fbd8dcedf36385ab7e33f1c6a1a16a9158e94961793b91fe8f231f350852c7e518dca463045007a1668ae1efbc6173a5f87f4abcd416d606bbb32f3cbb88f26531e6301392c0b71ed4e6f885a745e1ab5d512e2de676ca491c92794ceea99758f70f99831031401db515c5fc38f14ea1e2ad01aeb50b368248df62b9c8f38633b80c018edc5769401c77c4e467f035c852a079f6f9cfa79cb5d95719f13982f831c36ec35ddb2f1ef32f5aecbbf34005145140051451400668a5a4a00e3fc11bbfb53c5b95c0fed97c7fdfb4aec6b8df0363fb47c59ce7fe2772ff00e80b5d950014514500145145001451450014514940051451400b5c97c4658cf848eeed796a463ae7ce4aeb2b93f88a4ffc23118071bafed01fa79cb401d652d2519a00e5b5b5ff008b83e166ff00a67763ff001c5aeaab95d6ff00e47df0a8238c5d91f5f2c575540051451400514514005145140051451401c7de1ff8bb3a50ff00a84cff00fa312bb0ae3af48ff85b7a50d8493a4cff0037a7ef12bb1a0028a28a0028a28a0028a28a0028a28a0028a28a0028a28a0028a28a0028a28a0028a28a0028a28a0028a28a0028a28a0028a28a0028a28a0028a28a0028a28a0028a28a0028a28a0028a28a0028a29280391f0b67fe130f18e5703ed70e0fafee4575d5c9f85c9ff84b7c61918ff4c87ff44ad759de8016939a2968012968a4a0028a29680128a28a0028a28a0028a28a0028a28a002b96bd9593e2769281d76be9b7195cf3c3c6738aeaab90bd902fc56d250b2fcda5dc6077ff00589401d752d252d0014514500145145002514b4940052d252d00252d252d002579af86aea0d3fe1fd9dcdc36228f5872e7613b7fd2186700678af4ac579cfc3fbbb8834eb6d0351d0f538e68ee27905d4906d872246607713d4e78e2803d020b882ea049e0952489b95746c83f8d4d9c571fa1ea137fc25b7769fd9577a7c3736e6e0a4e1369955c2961b49fbc1867fddadd8352b89b5392cdf4abd8a25ce2e5f6796d8f4c3679fa50069d15992ea73c5aaa598d2af6489c8cddaecf2867d7e6cf1f4a75f6a33dadd430c5a6dddc87c6648b66d4e7bee6068034696b3b52d466b08d1a1d3aeef4b67e5b7d9918f5dc452de5f4d6b629711d85cdcc8d8cc316dde323be481c7d6802fd7117f7b677ff00143404b39a1b896d2daefed1e5386f2810a006c7ddc9f5a97c59a85c4d65a3d9a58de9fed1b8db716b13059bca08cccb90401d0679e95a9a4416961a3b4965a0c963e5060b6a224591f1e983839f73401bd4550b1bf96f2de595ec2eed593a24e1773f19e3048f6a8ecb5496f1e457d2ef6d762860675401f3d8618f3401a9495cb43e2e925f13d9e8d2687a8c1f6985e5f3a555c26dc75009e39ebeb594ba9f88e4326b66f618ad22d4bec9fd9a62054c42511125faefc9dde9401abe3ed0f51f10f85e4d3b4d9da299e44624305c8073c93d3903a56343e05d6e3d421beb8f14c85d2d45ab086d155c46148daac0f1c9cf4e4e2b55bc776eb2491ff607888ed241234f6c71e9cd09e3cb6789a4fec0f110507073a73e7f9d0072de17d2b59d1347d2752b5d1e43732bb44f6db42b088ed01a4248c36d5639ff00694556d0fc2ba9e8be29b5b9b7d22ffca4759a65768482efe66f264e3a6f1c2ff4aecdfc776a8cabfd8be202cd8207f673f738e6a34f88564ef81a1788bff058ff005a00cab9d1259e0d775dfec765befed14b88600bf3c896eca011db2db49151f88bc3579e24f10786f53bbb5fdcfdd78514fee59a266323f4390e100add3e3cb259761d1f5ee80e7fb3a4c73d2a36f8816c08cf87bc48338e7fb35bbf4ef4018de37d2351bfd334f925b3f3b587dd149f6688cd1a011c9c8040db92c39ff0ad2f11787ef6fbc37a55b41a6da4d35bc2de6a92176130b2e13dcb35593e3eb45273a1788801c13fd9af8149ff000b06cfb687e22f6ff89649401cff008634a834ef0a6a1a64f717e93add3ca82ded6681d1dd701401f7f1ec7157bc17a4dde99a56a7697ba75c5b6a424631481c49fba7e5046ec4fddc720f435a23e21e9f852747f100ddf773a6494a7e20d8aa063a3788393803fb324cfad0071ff0e748d6f43be46d4a2d47ec9389a7812304aef0d83e68c7048191eb5aba3e8d7116a9a778a2ef4bba37b35c4df68897ac6d2e009369fe1555d9f4e6b68fc41b15eba1f88bd4ff00c4b24a3fe161586c2dfd8be22c7fd8324ef401cc6ade12bdd43c5973a95bdaed78b53fdcb143b5d7ece33bc1e361601491fdea6f8bbc39e21d4fc5da35cda696d02c76a227b9b39c298d8a9382dc10aadc0f515d3c9f10ad53fe601e2461ea34d7a77fc27d09457ff8467c4841e9ff0012f3f4f5a00e5f55f0c6bb79e10f0ed8c9a5efd4ecdc196efed399637f300cab727041dc4f61565bc23ae49e103a4bd9a01f6e9ae0aa5d7ef719f936c8471927249e715d0278ec3ee27c31e245031d6c7ae7f1a078e81e13c31e24ee7fe3c71fccd0041f0d741d4f44f0daa6ad2cdf6976e2dcbe6389470368c0da4f7f5eb5db571fff0009e208b79f0cf8907518fb09cf1f8d68c5e22b992dfcd1e1fd5bee0655648c139c7182fc1e7bd0067fc49dc3c22485040bcb6dd9f4f397a575f5e61e32f14ff68e971e9cfa26b16928d42d03bdc5b0110c4aa7ef82473ed5e9f40051451400869af2aa75ea7a0a7d26c1bb3de801734b494500721e06cfdafc5449ce75b9bf455aec2b8ef01822e3c5396c9fedc9ff0092d7634005145140051451400514514005277a5a28012968a2800ae4be2100de1eb607a7f695a73e9fbe5aeb6b92f88271a2580ec754b307fefead00759462968a00e6359cff00c277e18fbd8d9779f4ff00562ba7ae575b908f1ff85a3dd80c97671ea446b5d55001451499ed400b4514500145145001451450072b78b9f89da5b7cc31a65c7d0fef23aeaab92bff00317e2868e777eedb4db918f70f19aeb6800a28a2800a28a2800a28a2800a28a2800a28a2800a28a2800a28a2800a28a2800a28a2800a28a2800a28a2800a28a2800a28a2800a4a5a2800a28a2800a28a2800a2931cd2d0014514500145145001451450072be1c0a3c57e2b21f713770e463a7ee56ba0b8bb8ad9d44ac416ced0149c9009fe42b9cf0ba04f15f8b8654937b1138f430af5ac2f8a905e5e41676964b7e1ddf264b761b7807e52b9cb311e9da803b8b8d734db4b0b6bd9aee35b6b9744864ececff740fad4aba9dab35ca0954b5b3849474c3150c07b9c1af10d7b47b6d33e1ce9d7705d5ca58aea425fdf8f9ae94e363804e170a0e16b72c742b3d4fc1dafc774678d45eadd2799288cee312ed2700851f36718a0763d263f11691369d36a115fc32c10442694c6c18a2919190391d3a55d4bdb69827973c6fbc1650181240ea47d2bca749d1a37f851a9b690b1c524f209ee7e52c260aaa590efda36f6caf18e9593e03b3ff899ea5345f6df20e973adacb144a79f330c21c0f9b048c5023d8ecf5bb2d42e228ed646904b6e2e11c29da50b6debeb9ad2af1bf01e9874fd774ab4beb7bafed0b7574732bc8cb1653cc0bc36d43b4fdde6bd92800a5a4a28016928a28016928a2800e68a4270b9a5a002b92bb61ff0b574c1f2ff00c82a7c1eff00eb12badae4ef101f8a1a513d469771fc5ff4d23ed401b563af699a95dcb69697424b88b76f4dac0ae1b69ea3b1a9f51d4acf49b27bcbf9d60b74c0691b38193819fc6bcbedafd7c2bae788fc452e9d7ec8f249fbcbc631468a65002c5bb86dd92c7fddae9fc6d26a337877525112cfa74f6ca20164af25cb48586080063681ce6803abb3bdb6d46d84f6b289622480db48e41c1e0f3c1aa16be27d16ee16963d46dc2ac9e4b0770ac1f76d03079e4f4ae32db5fb6f0bdd69be1188dc3cf7e9bbed8f2a99c4b29625990f460d8e0ff7ab80b4f0f5ea78e6da28e09258acaeedfed2e9e5b0e242aad21000dfc64d007b94de20b28e79e005ddedee62b691517a3c982bf861b9a96eb5ab6b4d43ec7324a1f6c6c18212a77bec038ef9af17d774796dfc59adcd2e9d77771dd5d34d1c52bef2fe5e18931ab8050e700b738db815ade35d2efae3c4125f5b2eaca6d61b636f6b149912307c9c2e7e44017a9fe2a00f63c82b907229d5cef819d65f05e993244d0acf199823b12577b16ea7eb5d11a00ca975fd3e0ba36d2cbb2413adb9c8e37b26f1f811de91fc45a6a6bbfd8c66ff004c36df6ac63e5f2c1c673d2bc77c43e167bff144d7b79a4ea645d66de387ed2b2013955f2848c4e403c9ff00668f1d68c2cfc79616960b712dcea1642d96d925455853685d8a581f942a93fd6803d6ae3c5da2db6956da93de46b6f3a23aee2036c760a1883ce013cd175e30d0ed34c87506bf8ded679c5bc7247c8690b6dc03d3ad796f8a747b74f87fe18d53ecec26b7b78e09184ae4ac248054051824eef5157fc6b6822f85ba725ac1b628e38fcb8229112147dea412aff3b373f773f5a00f461e29d29f429358f3b36b11db205c33236edb8201eb9ac6d43c516ba9ac89a6acd7375a6ea914135bc4db598eee30490083ee6b886b56d4be0c6a535b41716b0971711a8911a49640c3e5f91176aeee9deaa786aeeeb48d435211c0874cb3d462b8b8481374a58a10157079202e5831a00f5ad2f4fbc7d4e6d5f51db1dc4918862b756dc218c1c904ff001313d6a6b0d7ad7529ed92d52578ee219244936e146c70841ee0e4d4f6ba9da6a7a326a36b763ec9345e625c0c00148ceee7a63debc5fc25a5ead07896d6eaeaeef5b4a8a76732bdc958bcac87594e3821d987cbebcd007acc9e2dd245dbda446e6e6e510c86282da473b436d27818eb5bc0e466bc17c4ba87fc5db78ee67bc4804cb6aa63bc70559d948e01f913dbf1af68b4d62d6f355bfd3622e2e6cb679aaeb8e1c65483dc1c1a009750d460d3becde767fd26e16dd31fdf6ce3f955b0410315e59f1406ad7dae689a76957f3dbc925ca12d90238a4c1d841c64b1e7bf1e95d7e8dade956f6da3e9b009104d1b431020909246a372331fe2ebf5a00bfaf69b26a16d0cb68cb1ded9ca26b766fbbb8020a9ff006594953f5aa1078b524f11d9687369b776f77751cb2379aa008c263b8e181cf041ae9ab91d610ffc2cdf0cc99c0fb25e0c7af09401d7518a2968019819e9cd638f0be9abac3ea6166f31dc4ad0f9ade4f983fe5a6cce377bd6d52d00251452d002628a5a2800a4145140051451400519f5a32296801296928a0028a28a0028a28a0028c0a2968038ef892597c316e23ea751b41cff00d765aec6b92f88685fc33091d5750b523e6c7fcb65aeb280168a2928016928a28001452d2500721e05ff005de276f97075b9f18f60a2bb0ae3fc09188dfc4a073ff13bb8f7feed76140051451400514514005145140051451400514525002d72de3ccff615a0040cea569cff00db65aea2b94f1f866d1b4ec06c7f6ada6e2ab92079a39c50075945149401cceb23fe2bbf0c1f44bbff00d162ba7ae635c18f1c7859ff00ebed7f3881fe95d3d001451450014514500267e6c52d145001451450072d7e17fe163e8febfd9d7391edba3aea6b93d4303e276884f7d3ae403ff028ebaca0028a28a0028a28a0028a28a0028a28a0028a28a0028a28a0028a28a0028a28a0028a28a0028a28a0028a28a0028a28a0028a28a0028a28a0028a28a0028a28a0028a28a0028a28a0028a28a0028a29280396f0c05ff849bc5a57fe7fa3cfd7c94acff8877961671584b737eb65324ccf1c89205930236071c1ea703a55df0b63fe127f176369ff004f8f919ff9e29c1a8fc69a2a6b375a4c52ac324626902452213be4313e3247451d6803959ef3c3d1787acf4a16b3dfda3ba9712dc6e10ca811ca26f1ce437f0f5af407f0dd8c90dec7bae635bc9c5c49e54ed19dc142e015208185e95c3786bc31a95d5b6892ddfd92e2d6c2f6776765647213091b20c76d9deb6744b7f116b736a306bcda8d95aa4eb259bc522c2ec016c82509f948c7ca6819258ff64c1a0f882e22d122862b5f32da5884a584cb12f43e83b545e17beb2d50dd5d2d9c7141a741e440f0dc964749007719c28e197151bf873c44ba7ebb035c5b34172b70f0c16ccc1cc923023716e38038ff007aa97832c2e2d34e9d8c178f6715bb430f99279c2493cf939099c1230339a007782f5fd33c41e247bdfecdb88f50b987cef30fdc8f6168f039eeaa3d79af4aaf22f868b7506ac9f6c66862bb69e6b622d117ce21b0ea580cae3ae3383dba57aed02168a4a5a004a29692800a293965f4a5a0028a6b1609f22e4f61d29dda80015c9dc1cfc52b0002e17499b27eb2a56cea3ac5be9a618a50d25cce4886de2f9a4908eb81e83b93c5604373753fc48b2f3ac9ad8ff654c4872ae7fd6ae3e65381f4a008b5ef12ca9e258f415b5b2b8124d00f2e54791f631f9df6e30401df3c556f14f8fd3c35e204d2e18227863b4f3a421972843a80bd405f949ebed59be2bd1f5193c653cb6b6f752cd796ec9098a72ab1c604219f03f881cfd6aafc48d3f54b8f12584fa525eac9671493295b78dd3680a1cf3cb1c7f7baf41401d0f8c7c470787749b3f10268969335c30cb4bb44a8c54b290541dd8c7ad50bdbed364f87d6de208ed6076bc9ad2696385498c48b20c81c8db839e49eb49ac58bf89a0d17498e2bdb8b47b37992e2e22287cd2a515dce06ddb9276e39dd505d694dab784b4fd1b4cd26f62bbd3f642de7db2460323293f3bf4ce37065073400dbbd6748d46db55ba8ecb4ebb934dd4522b4058ac27cf080b48c090c724e7d36d6a689aec5e28f126aba4dee9d6c920b47b7967b5bc326f40fb4af006d1f3e41eb5851e832d9f83758d3224b98ddb5f8d51a5883e32f165b18c3a727b74adbf07686fe1ef117f65a5aca96f6d673113b6089435c650e477da391401ddda5ac565690dadbc7b21850246be8a0600a9e8c51401e11e2bf13787e5f12cb10d2ef45db6a021bbf32f1c41bd1828902230dcfb7a1c8c57b04be1dd36e2eedaee58374d6d03dbc4e492423000f2792703ad78f6b7e02bb93c6da85f5dc535d69f1df47757115bc072d148c49dbfde2303200fef57b0d9cfaa7f6ddd5bcd6710d28451bda4ead86c9e19197d4750680391f155b787744b7d1b4b9b4e69c47e5436e278e4962f283a860c01c6e00e46e15b1a7e87e17f127862d9edb49863d36e177c7188fcb3b7783d07404a827d6b3be2168171a9dce9ba8aee36b62e3cd58e2f35c83226484ef8504f7fa56869b7da8fd9ec21d26c01b1b5bbfb1cc275f2d9e008312a0207427a639a009b56d0ac6cf46d564b3d2fcd92e489a5862b9687cc642082181c2118cf15ce681aac9a9c3650a6970585a2dddacf12c72976712a3b9de48196c75aed75eba92d74998c5657776ee85365a2a9719079c122bcfb4fb4d43c3be1cd36ca4b2b8b4ba96e23d97177788e8271090a36e72132bf76803d47c887ece610882220aecda36e0f6c74af229fc456de21f893a6e897da681142444d147bbe591464292afb5a31f7b3b7dabd4f4f96f65d1a09350b78e2bf68819a08df7287c7201f4af2cb7d0751d0fc6b65792e8122c5f6e062367995638da3c11c10060f5257a50068def8f74ed3fc73368b71a7607db3e726051e63144d8c4b11b70d9e7fddaecaff5d7b3d663d3e1d22e25b9b80de5ca59123936aee3f3673c67d2bcabc49e1cf115b78eae7c4c6cbcc88dd068d511a5c84dbb381dcf4f41b4d7a76a10eb779ad69f756f636f14766f21266b9e240c9b72028278f43401b975a7dadef93f698164304cb3c79fe0907423e956b6a9c12064722a387ce30279db04b8f982676e7db3cd4d40095c86adf37c50f0e82ad81657641ed9fdd8aec2b96d4a191fe22e8522c52148eceeb7b85f9064c60027d4d0075345149400b498a5a4340051451400b4514500149487918e9ef4a38a0028a5a4a00296928a005a2928a005a29296800a28a4a002968a43401c9fc43709e1cb618c96d46d1547bf9cb5d6d713e38d42d2e6d6df4d825f3af1752b5cc512962989549ce06071eb5dad002d1494b4005252d25002d1499a5a00e43c04e24875f7cb1275bbace7d8815d7d727e05cfd9f5d3bb20eb37583d3f88575940051451400514525002d145140051451400514514005725f102531e93a680cc0bead68a31ff005d41fe95d6d72be3b2174cd30ec573fdab69853dcf982803a9a5a28a00e675c23fe135f0a8f56baffd155d35731ae01ff09bf858e79cdd0c7fdb2ae9a801692969280168a28a0028a28a0028a28a00e4f517c7c4cd0d4f7b0bac7d77475d6572f7e83fe164e8cdbbfe5c2e863fe051d75140051452138a005a28a2800a28a2800a28a2800a28a2800a28a2800a28a2800a28a2800a28a2800a28a2800a28a2800a28a2800a28a2800a28a2800a28a2800a28a2800a28a2800a28a2800a28a2800a28a280383d0359d374ef1778b20bdbfb6b691afa36549a5552418579193cd6add78e3c336d76b04bab5b7985772edcb8c0ee080456bc9a36992ddfdae4d3ad1ae720f9a6152f91d0eec66a736f003feaa3e3a7c83bd007347e23f84a1505f588c64640f2a4e99c74db47fc2caf08fcbff1385f98e07eea4e7ff1daea3c988f2638c9f52a28f223e3f76bc74f94500731ff000b2fc218cff6cc7c92bfeaa4ea3fe03510f895e0e8d06cd5576741b2de4c64f3fddaeb7c98fb46bff7c8a5f2a3ff009e6bc74e050072f0fc41f0bcb3476f05fb34aec55234b793390338c6dad13e26d396c85d1fb5088c9e50ff00459776ec67eeedce3deb6362939dab9f5db4ea00e4dfc64ba8787cdfe856af7170d762c962b806309296db97ff006475e2b4748bcd54cd7d6dabc76c65b6dac92db676ca8c09fb849208c63af356b52d36d6ef4b9ada40d1c47e7062e19181dc1863f88119accf0b4965ff0008e26b2b7d7372b751f9d2ddde615caae7a81c281cf028034b4dd66db556996de2ba53163779f6cf1673e9b80cd36d35bb7bdbc6b68adef5597765e5b5744e0e0e19801f4a745af69371722da0d46d669cc665091c818ec1d4f1d05476fe25d16f2eedad6d754b69e7b90cd124520624019278e98f7a0006bf01d63fb33ecb7fe6e48f37ecafe57033f7f18a5bdd6e0b0bb16f25a5f39383be1b5774e4f76031f5ab31ea36f26a53582b379f14692b654e36b960307a1fba689752b3b7b85825ba892421880580e140273e980c28020d5359874a2825b5bd9b78247d9ad9e5c63d768e2927d6a382faded4d95fb19f6912476aed1ae7fbcc06171df3525d6b36169711dbcb70a2592332aa8e4ec0402df4f985680208c8a00f3fd37c496cde3699ae2d3513737b70d616ccf6c55608e250c47fc098924ffbb5a6353d765bd92f522822b086f7ec8d6b22fef1d378532ef078eb90b8e45592e9a1f8867fb42aad95fbf9b14e57e58a6202b293db70008f7cd325b7d3a4f16c56cd2ddf9b2c26ecc0ae041215651bc81c961c7b5003af7c69a7e9eee2eac75650ae5772e9f2b29c770403c5527f899e1f400bc7aa852030274e9b1cf41f76baa37282e96dceedcc85f3b7e5c0201e7a679a8a5d4ad60be1672cca92988cdcf0020206493c753401cdafc4ad05e558d62d54bb1c05fece9b93ff007cd37fe167681de0d5c7d74d9bfc2ba7bed4ecb4db27bbbcba8e181464bb376f6f5fc2a13acd92da595d348562bd74480b291b99c654107a668039d1f13bc3fb19da2d5405c939d366e00ff80d59d77c7565a1e967507d3f539e01124dbe3b760bb5b18cb1e01e7a1adeb6d4eceeec5af62b8436c376e90b600c120e73d318a85750d3750d2e6bbf3a19ac63dfe6b30ca8d879c83e8568032351d5358d4af6c2c7420b682e6d5aee4bcbb80b6c5180a9b091f312dcf3c0aaf178eed6cb4fb5fedb8e78af6456122dadb49346ac8e5090caa7a95c806ac5e4da1f89aeecedacf5d68ef8466e2192c271e6795c6ec9e46d3c75ab5a6ea7a06991c7a55b6a102794ed02c524c3797046739392c4b7e34019ff00f0b33c37bb6896fc9f4fb04dff00c4d29f895e1efe1fed17c75d9a74c71ff8ed744da9d8a6a0962d751fdadba459f9beee7a7d066a96a9e2ad134595e3d475382095103346cdf36d2700e3af7a00c7ff008597a07511eaa71c1c69d371f5f96947c48d15d4b0b5d63038ff009064dd7f2ae9e5bdb785e38e4b88a3924fb8aee013f41556eb5bb2b5b486e8cde6dbcb2088490fce371cf391d8639a00c11f1234cda48d275e3838ff0090649fe155effc5fa2ea4a90def8635abb50f955974a6600e3ae0d74fa3eb9a7ebd68d75a5ddc7756cae50c91e71b863239fad55f1178a2c7c342c1af7704bcba16e1fb26413b8fb71401c769be2e8341d50db41a1788134ab804c30c964c4c730c12b18c93b0af38ec7eb5be7c7f6ea8c7fe11ef121c7047f67371fad59b49e6d73c416f7f0c2e9a5d9c6e2296452ad3caf8195079d8173c9ea5b8ae90b11d9a803948fc7913b846f0ef88938ce4e9e718fc09a55f1f59b3ecfec4f1003bf6f3a73f5aeaf9a5a00e4dfc7d6898dda2788003c67fb39ea7b7f1a5adcdf4168349d6a3926202992c5d5541ee4f402ba5a28039a97c59e4eb7a769efa46a0ab7d23c425740021504e700e4838ebdab367d53c44f26a5a9473c10da58df0b75b37407cd8c300cccfd558e7231c576ac8a58315e4743e958d378674d9f55935095652642ad243e6910bb2f4729d0b76e68026d435a3a7dca43fd9ba8dd6e00efb6837a8c9ee734fd5357fecbf2cfd82feef7e7fe3d20f3318f5e462b480c7e34b4019f79a97d8eda19fec5773f9840f2e08b73a6467919e3148daa6dd2feddf62bd3c67ece22fdf75feee6b428a00a7a6dff00f685af9ff65b9b6e48f2ee62d8fc77c7a547a86abf609113ec17b73b86775bc5bc0e7bf35a3494019fa96a9fd9b02486c6f6e8371b6d62f31871dc66967d4bc9d316fbec77726541f223849979edb7dbbd6852500505d4436986fbec9760052de4988897e9b7d696c351fb75b3cdf64bbb7d848d97111473c7503bd5fa2803374dd5c6a4f201657f6db31cdd40630d9f4cf5a8ecf5b17979f66fecfd4613f37ef26b72a9c1f5f7ed5a4ee91ab33101546493d00aa1fdbfa57da6dad86a36c66ba244082504c98eb8f5a0061d671aa7d83fb3b5127785fb4080f93d3aeecf4a351d68e9d7290ff66ea173b803beda0dea327a13914db9f11e99677d6f677371e55cdcca618237439918100e303dea6bad6f4db199e2babd8207400b091f6e32091d7d94d0026ababff65a447ec17f77e61231670f98578efcf14b73aa1b6d3a1bc1617b39936fee628819573eaa48c63bd4979a9dbd97d9c48598cf2a42a139396ce09f6e3ad45a9eb565a3db5bcf74f88a79d20465e46e738049f4f53400abaa33e92f7e34ebd0ca09fb294026383d00ce39fad3b4fd45afe1790d85dda9538d9728158f19e304d48ba8da3dbbdc2ddc06dd49569378da0838233d38aa763e21b1d434dbad42d8c8d6d6e58190a6d0e146495cf55f7a00974ed59f50670fa6df59ed19cdd205079ed8268b4d55eeaf1eddb4dbf802961e6cb180871dc107bf6e292cb5ed3b519d61b7ba8da630a4c23dc3714719071f854565e26d1f51bf8ecad6f6392e6484ceb1a839f2c36d2dd3d46280276d559754163fd9f7c41ff978110f2871ddb3fd2a9ebdaec9a6433c71585f4afe51659e28374684f424e7b75356df5cd3e3d63fb29eea35bc28acb1b3005f3bb007a9c29357e58d2685e291728ea5587a83c1a00c45921f0d58dbdadbe9d7b76a412cf6d10725ba967248e49e6afdfea7f61b68e6fb15ddc6f207976f16f75e33c8cf15892eb37de1b6b5b4d46ce4ba867ba4b5b7bb8197a39c2f98090411dc8ce6baaa00a0753c695f6ffb15e1f9777d9fcafdf75e9b73d692cb53fb669af79f62bd842ee3e4cf16d94e3d173dfb568d2138a00ced3356fed4476fb05eda6dc717717964e7d39a6d86b1f6eb9783fb3afedf68cefb883621e7a03935a5b8edceda5a00ca6d682eac34efeced449271f6816e7c9e99cefcd335cf10dbf87e1825b9b6bdb8f3a4f2d56d2dda56ce339207415b07eed20a00e4bc052dccfa6ea971716b716df68d52e258d278ca36c2c30707915d70e68fad1400b45252d001494b450014514500145145001451450015c9f8ee269ac747446c7fc4e2d73ff7dd7575cbf8d943da68e0f04eaf6bb49ec77ff85007514b494b401cb6bd214f1af8500dbf349720faff00a935d45731af01ff00099f85095cfef6e707d3f726ba71400b4514500145145001451450014514500727a8b11f133438d95769b0badaddf3ba3cfe95d6572f7db7fe16568d9fbdfd9d738ffbee2aea2800a28a2800a28a2800a28a2800a28a2800a28a2800a28a2800a28a28012968a2800a28a2800a28a2800a28a2800a28a2800a28a2800a28a2800a28a2800a28a2800a28a2800a28a2800a28a2800a28a2800a611f3e69f4c279a0075140a2800a28a2800e28a28a008e700dbc80f42873f9570fe1a78a2f82f1977fdd8d3a605bdbe7aedee0edb794fa21fe55e7da1dfe916bf0834b9f589fcab1d8a5d770cc98909db8ef93d47a50075ba5e9b69a3f87a0823820458ad5564291850f84e738f5af2ff04d95e43e33d1a5b845854a38f283a9c66dd5978551fc2c39249f5af40b5f16e8badc3716ad2bc311b14ba91e5c247e549903e6ce3d8d733e1bd734bd6fc590de45611992081a597518e7c461bca5565d9ec314018da2e9d249e34fb448f710e9d697bf6976914ac6177ccb18cb3e31bba00b567c51a35a278e6dadbfb26dee6e35691f79be9dfcb25c637205007cab1f3ce7e7c517de2ed075cf11c3a7bdbacb34f75f659ee45cb456ef0248cc8739c39eff005ad9d7354f0cb78865b3d5a4f3c8c2c9e6248d2c52875f2fcbc0c283bf39140181f1322820f10e92f7d14f309206824f2923091c676e76679c86e9bb8ed5eafa445f67d22d21f21a0d90aaf947194c0e871c67e954eefc37a65f5f8beb8809b8f2e48f7062321c0049f7c0e3d2b4acad23b0b286d622e522408a6472cd81ea4f2680249a08ae2178a68d6489c619197208f422b918348b2b3f88d6b35b082161a64c0c2b9ce0cab86f4c76aecab9796527e24d9c4aabb574a9589da73cca8319fc28038fd7f4cfed0f1c5d409f6fda6686491a3dcb0c688626932c5f6f4eb815a9e31f0ac9a8ea327890dd79f15bc11fd9a05ce36ef05c1038656535775fd7744975d1617b3c8bf660c93795e62caace51557e5fbcadbea4d6fc4da7e89ab5bf8767b656b396c4a850cb92df7562e58632b9c668039ff8ad1d9dcdae88d6d1cd2c82e8c68f66ea0a2afcacbd33c678c74359de2fb1b9d7fe1de84f6fb6da2b2de676373b228c44a572723793f2f03191deba0f14cfe1ff000ae85616777632c8cd8fb209e4384704b92ee0e460f2719cd47e33bbd160f0fe812eb30427ed77b1c92470ab2eede332103ef639e477e8680327c1366d2fc2bbdb5b992ca18aea3323945224480960cce49f989daf8adcd09d61d0754884b15e39b776d446edab04be50217cbc7465c6707a8a82c5b4bd4bc2dad6b49a04c7ed319fb45bdccee90cf12b139427214639c0039e2a1f0d6a5a56b7a37892e6df44d3ad12254dd14138c5c2aa6e50e400073f293f5a0a313e1dd95fd9f8b1165558a47b1963d8f2070240901395555c0c11deb0b4eb0b183c5d6dab32c3f26a31c36d0c76c009e50e372afcc4800124337f76bbff000b5fe977fe3ebd3fd91fd9d7e96e253235c82d334caaee857d576f6e953f87f5af0fddf8d2e748d2ac173661d965823fdd61b69672c7ef317ca822824c8d4edb59ff0084bef4d8a580d4e6d4ad9e2b990b16893cb6c46703a6c47ce3fbf47c4780ead729034ac9369b681a6fb3bed1e74acbb31bbaaaecdc41fe1a947883c3b65e33730e9da85dddda34c2496389ddccc5d6324f665e7686cfcbd2acf88755d2740f14dec4da6493cd7d6826b9255a5f30171195500e01da4839c7f0d0519bad5a5ba7c51d325bff00ed8b9686dc287550f1b911b16c01ced3df03ae6b1cc52bfc39d06d9d351b286d6498dd3bab4691a82c554ae4166258018aebb55d62cfc17a769b2d868d2dd911a90d713fefa0889030d9cb746c0ebe95634fd76cbc5fe1dd3f50d774ef22d67d44fd9d59ce236463e597e4752a7db34017fc09e45869efa317c5ddb857910ae382aab9fcd48a678e910ea5e122dd46b7163fef86a93c197b63ad4da96af159c315f19becf713424b24a1391b49faf3ef553e216a161a4dce81a8ea2cde4da5dc93aa038df22c2db467a75a093b9a2b86b2f88fa7dd6a365088bfd1aef6aace1891bdf71400639184393d8d27877c753ebbe208f4fb7b68e4b608e67b9f9d4ab0670a002307851ce6803baa2b87d3fe23596a5e207d2adad9a575bb6b6691245c200701883827386fbb9fbb576ffc6d6761adcf652a5cedb54c4c05b3125d9e354da7a1cefa00eae8ae3bc43e368740f135a69ae9e74735bb3b04650c24dc02292c405cf3d7ad59f1578c61f0be9f6d35cdacde6dd9f2e3cedd91b919c39cf41df19a00ea28ae3f58f1ac1a1786f46d52f594fdb9e20e15181dac32cc14f3c0ed4cb4f1e452785e1d6ae74ebb40f3ac01122dc5cb3100a8192781c8eb401d9d15cae9fe2cb8bed0eeb533a35dc0b0da89e3136d5f3c952d84c9f6ef557c17e349fc525c4ba7cb07ee92657f976e1917231b8b7de27071d2803b4a2b97d0b5bd675c82dae934a86ded5a56492496e324a292bb91403c923f88d657fc2c09975cb5d2e4b08a29a6bf6b560f3fcc10485430503a9186e4f4a00ef68ae46ffc73a7e9baf3d94ed70161fddcaa2d5cfef19d0210c38c1df59be31f8956de17bcbab38d3ed774b0031a053b524e73e637618c1e2803d028ae2f52f1b456563a349bd4cd79e5c923c3134d16cc8128057382335d3e93a941ac6956da95b07105cc6248fcc5dadb4f4c8a00bd45145006078cbfe450d530b707f70702ddf6393ec7f9d79269f6289a7f86d6d7c39ae110cc7ed3246a5be54989550c0f40c73903dbbd7b85f088d8cde743e74610968f683bc01d306b97f0e78c74bbfbc4d36d15c24a5cdaa8b46895224452dbb771c16c71401c8e8d6296fe24b9d42fee6fe2fb3dd34b3452c9e67900c80c619b27aaa926b1fc476226f19ea7abc77cb3d8dea1f2a38a747e90ae5883c2e01e067763a55a87c5f6fa9eb77ba65ae89697563797864bd43cbdc0690468c092003f72ba5d6357d3e2d73fb36dbc1936a2965e6a911c08119844ac7664e0f0db4e4505078d74e1abeb7a7bd9dbc97727d948478b6ecc924212e580ea7b66adddf82e0f10785b47d20de2a41a72ac73c1cba99540073b483b81cf7fe2aabe2ff11ae8f6fa6e949a55a0866b5795a02c87ecf2220645c646307bfe556f50f13597867c3b63258e9cd04dab3bb411a323e26619058eec104f56cd04942fcc2bf07eeecee6249e7b6b5db245bb61cef2aa4f53938fa9aa1e1782e27f875ab69325b5b42d35b2b2a79ad0f0e0a9769189f97e5cf1d3eed759e184b5d6a3d42fe6d016cbed338de2470e2e084c17c0e31f311efd6b47515d3fc3de159638c410db5bc062896697cb5c6385de7a67b1a00f3af87da1a699e25d5047716e963e61b389a080ef797073b1d86405daf93eb4782e39f52f14e9aff6bf3c4103bcb36e2b2845765588953860586fc119239a7f8575d5d4fc65a7690fa269b00b38a692396190b94da4e0020e3bf2dce6b72c358d264d6f4fd274eb285d2e9de7b88a36fdedbccac773b1524638c62803266bb8adbe23acb6ba1b7f6d8bd3019a59331cb03a64e5f276b8ec31d38af5919dbcf06b123f0e68c9ad3eb3f638ff00b41df799cb1272176f1ce0715b08e1c70d9a00e5bc7614dbe841f91fdb56bf5fbc7a57595c878f7eef86fd7fb72db07fefaaebe800a3145140051451400514b49400d19dc73d3b53a8a2800a29692800a5a4a280168a28a0028a28a0028a28a002b93f1d83f65d1085248d66d7186c1fbd5d6572be375df1682b9e4eb36dd3d893401d4d1452d00733ae67fe133f0b1edbee475ee62ae9ab96d7cffc567e145e3265b93cfb426ba8a005a28a2800a28a2800a28a2800a28a280393bf53ff000b3b467eb9d3ae463d3e78f9aeb2b92d40b7fc2d0d1006c0feceb9c8ff0081475d6d0014514500145145001451450014514500145145001451450014514500145145001451450014514500145145001451450014514500145149400b451450014514500145145001451450014514500145145001519fbfc5494ce37d003a96928a005a4a28a0028a31450043707fd1a6f646ebd3a5797c569a86a5f04b498b4cb5827ba2aa42489bc603b7201ef5ea3718fb3cbc7f01fe55e75e02f1af85f4df04e956577add95bdcc519124524a03212cc7068027b4f0f6b76b29b9fb369b0c2da34562d97622365f98b6cc6300b1e33585e0e7b6d174cd3353b7b398ff00694cb636ff002b36f184532107a0dcaed83d96bb91f10fc1ccfe58f1169c4e338f345443e23782d7f769e20b0e070037181f850079dc16fa0c7adc77d7f7324f6175aa335eb3dae1239519d6256e329b9b1f2ffb3cd6febba7fd8fc6f26a5a89861b521aea25db24865f27cb6c75daac76f031f9d7467e21782d57075bb40a4eee410b9eb9e98cd49ff0b1fc2183ff0013b80f7e11ce7e9c73401d15a5c2ddda4372aacab2c6b2056e0804670455802b943f127c1c8a99d7adc6e5dca36b671f4c55db3f18e857f240b697a6633aee88ac1261873df6e3b5006f572eca5fe2646ddd7476fa7330c7f2a9adfc6ba25e6ad67a6dbdc4ad71761cc5981d47cb8c83b80f5a8a0d6350b8bd4b98aca03a77da5ed646ddfbe014e37fa6dc8e4500605fe9d15af8daeafb575805b4d9b8b5575662e62119e0e76824ae40c66b4bc4de1cb2bfd32e35cb3b790ea0c21b9528c41728430e3d702acafc49f06b2e7fe120b3c64f524723f0a61f89be0bd9bbfe120b4c7fc0b3fca8039bf1cca3c5165e1bbfd3959ac26ba3897ca07e62c113248c804e78a87c6ba724de0ed2e2d460d44cf6a658228950492cd2852a8be6609da7b1dbcf7c57503e24f8202054d76cf682005456eb9f40287f89be0957f9b5db6debd3e47247e9401c8684d068de08bdd0e28ae535599fc8ba5db24bb09628e40230005191cff155dd234ab0d3b4ff0012e872e9b3477b796ad3c56ef086df088f08a19461995b83df35d11f8a3e0b51cebf6fedf23ff8538fc4cf05aae4ebf6c0633d1bbfe1401c5f802c0d9ebd35c5ebc90acf6fe4e971dd2974f388067da48c9c3f1d79f9b1c53340d4357bff001edb69f14f6f125acb736f25e5bc1869235271195c6dd8180c7a576a3e287820f1ff000905a0c7382187f4a54f891e0758b31ebf62a80f41918279e98a00e4f5813daf8eadd64d5afdb447212e2e2cd55563672711c8c8a082d260ee07eb55fc656f75ff0009b4571a6d9a4d1dbdbccf2abd98dae0603962dcc98383c0ff00779aed22f883e07484450eb960b1670153eee7af40314f5f88be0c3975d7ecb201cb739c0edd28038ff1be8773e219bc3afe1efb3dcdcb5b3b2dd32aa0748cab2f18e9bbb118aa52586a6bf0db464b7b369b5487559571140586e2d282e108c601e7915dea7c4af05b729e20b43db8ddfe1562d7c73e1abc556b4d47ed2acfb330412380d9e870bc75ef40197e01b8d4ac56e3c35aad8341716282549d64de93a48cc720e0720f06a87c544b8ba7d074eb366173733c8102edc90146719e3bd745ab78d347d1e7862b86b92f2dd2dae52d9f0ae7dc8c11f4cd65f889750d6b53beb5b7d3f4e7834b895c9d420127da1d9776d539f906072deb4019da4783fc5717f63cd71ac5945f63b55448fecc4bc6c41c82738272793df6d47e1f56f0fda4ba9da68977379974b63028562eeaac434ce31c6e6673d29fa478cf4cf0cdecba2dfdd5d9b5104571661e292578d5c64c7b803bd57230df876ada3f133c35923cdbdfafd826ff00e268038eb6d1e7d37c616d7a9a3ea7c49f6b90fd851e42ceec0aef5c04c0c1c0278eb5bdafe9115af8affb5b504f32de4064458ad0c8dba211b282ff00c249538e2b4bfe16878632c3cebdcaf51f609b8ffc7690fc50f0aaaeefb55df4e47d866e3dbeed004bace92badf85af6fec6d668351bfb4470a58ab6e003282338dc3a56078d6e24f15787b499ac62b9fb2fdbb33948b710aacc8ac4119c161f975ade8be25f85657d8b7d3e7dece6efff0000a70f893e15c37fa74c31d41b3987fec9ef40185e28d290f836cac750b6bd67b79de18228e4de66936b2c5f3e370539e38fafad51f0d69ffd9be13d4f4bb896f6c75385d8cd71b9cf9f310e004c8f9c0503eed7587e247853a9d424c7afd926c7fe814d1f123c24ee117522ee32428b79490077c6da00c5f0bc12d9786b548e6b7d4ed759899a37f358cc63539316c2c4a950bdfb73595f0f6e2e745b1ff89999e3d960d756d6e96d812c792492c1739cf0109f7aeb9be2678486d07527c3700fd965c120e31f7695fe25785523de6fa6c1381fe873727fef8f6a00d2f0b5bcba6f8474f8ef6358664837cebfdc63966fd4d70634a960d72c6ee417ee9757b05c8dfbb64665b876c1e3b2aaf5e86ba96f89be130406d46419e39b597bff00c068ff00859be123f2ff00694993ce3ecb37d7fbb401cff88748165e319b5ad4577dac81a68628ed9a4def1796514919da58a9ed557c5293ea7aaff685baea6da87f66a4b6f68900f91652c1c608c6e55c9c93d78ef5d5ff00c2cdf08f1ff1346e7a7fa34bcffe3b52db7c41f0d5ecde55addcd3ca54b6c8ece62db47538d9d28039cd534eb6bfd1745bfd1bca4d02ded761df6ad23ed7740488fae40049241aebfc29711c9a1c76f0412456f66e6d6232214f311300380474351dd78bb4cb2b0176f1def966079d40b397eeae739f97e53c7f162aa5df886fb54b1d11bc3d1ec6d57f782e274256de250198b2f1963f740a00eb3ad15c7c7e35b6d26ccc7e2598437693c9017b7824749366d3bb001db90c3834d4f8a1e157e97775c1031f619bbf4fe0a00eb6e039b79044aa642a7683c0ce38cd79a786b4c3e19d5a2177134d7de70b7d905ab04549110b481ce77282b8eb5be7e27f84d5fcbfed09b76718fb1cdd4ffc069c7e26785577e6f27017ef1fb1cd81ff008e50079c5fe9f0e9bade95ad4c97ad05b5d35c5d4d2c02120ee79111630323732f7edb7a574de2cb5f3b53835389b55beb0b66596fa1825907951b1cb000603e4632a39016ba11f12fc2a7662f273bba1fb1cddc647f077a17e257865d5c89eec04193fe83377e9fc1de80395f881a4ea373aae876ba15bcf88b325b2845110644eec413f778cb71dab52f45fea7e15d0ed74abad5135191c3f985044e8a01de64040dabfc23fe035acdf12bc32806e9ef707bfd827ebe9f7281f123c36fbcacb7a4a900ff00c4be6cf3cff73d2802968379716da3cb6de1cb792fa4b4ba8c5dbddbb833bb7faec3b7f129e7d3b5749e298bed3e14d5a2f94eeb4940cae79da71c562afc4df0cbb1512dee41c11f609baffdf34a9f137c34e1b6497edb7aedd3e73d3fe01401c4f817c13ab786bc4fa7a6a8de6db5dd8cecd12464a46488f72b1fef1ffd96ad6836be29d021b1d51ec18da09fec86cdd76c90c0ec00600760403cf35d71f893e1d5748cb6a3bdba8fecf9f2bf5f92907c4cf0c95dde6de8ebd6c66edff01a00ea5e2e9f353b6fca40eddeb9593e23f86550c8f3dd84538dc6c67c73efb2917e25f85b6238babbd8dd0fd866c7d7ee50049e346083c3b9e4b6b76f8ffc7abacaf33d77c65a26bfa87876cac279ccebacc2c5648248b0006cfde03d6bd32801692968a004a2968a0028a28a004a28a280168a4a5a0028a28a0028a28a0028a28a0028a28a002b95f1a05697c361867fe2730e0671d15ebaaae43c6f7061bbf0be173bb59894fb655c50075f451450072daf923c67e14c2e499ae33ec3c935d4d731aee4f8d3c2abdb7dd1cf7e22ae9e800a28a2800a28a2800a28a2800a28a4a00e5ef9547c48d19fe5dcda75cafbf0f11aea6b95bc0c7e27697f37caba5dc103dcc918aeaa800a28a2800a28a2800a28a2800a28a2800a28a2800a28a2801066968a2800a28a2800a28a2800a28a2800a28a2800a28a2800a28a2800a28a2800a28a2800a28a2800a28a2800a28a2800a28a2800a28a2800a663e734fa4ef4005145140051451400514b4d39a008aef1f649b3c8f2dbf95721f0ef4ad324f87da348f616d233419667894924b1ce4e2badbbc9b29c74cc6dcfa706b9ef87036fc3bd0c6ece2d80c8fa9a00de5d2f4f460c9636c8474222507f953fec5680e45ac19ff707f8558a280226b781c61e28c81d8a8a708d06308bc74e3a53e8a0088dbc25b3e44791c03b474a7a0545da81401d00e053a8a00aef6b03dda5d3448678d0a24847cc14e3201f7c0acc3a1cedaa1b86d52e3ec7e709d6d15401bc0eedd4ae79db5b740a0080595aedc7d9a1c7a6c1fe147d8ad76e3ecb0e0f51b0558a4a008059daa9cadbc40f5c841fe14a6d6df39f222cfaec15351401035b40483e4447b64a8e94a6d20230608881db60a9a8a00aff0062b5dd936d0e718fb83a7e547d8ed7e61f6583e6ebf20e7ebc558a2802bc7656b167cbb5857272708073ebd2945a5b2a902de200f5010735628a00ae9696c99db6f10cf5c20152471a46311a2a83c90062a4a2802b5c5ba4ef033c31c9e549bd4b8cec383c8f7e6b8ff174da2586af69f6fd4ef6c5f51ff47963b6fbb70801c6ee32319c6579f9b15dc5715e35cffc24de0b1f363fb51b91ff005c9a8034b42b6927be7d51ed3ec96e205b5b281970eb0839cb0fe1c9c617b05ae8f34518a0028a28a00314628a5a004c526d19ce067d69d45003368f45a71a5a4201eb4006077a303d28a38a004c0f41c52e07a514500473451cf0bc5222bc6e0abab72083c106b3356d15354b34823b89aca584836f3db10af11031c7504638208c56bd1401434bd2e1d2ad3c889e594b31792595b73c8e7a927d78abf8a28a00319ea28c0e869692800c5379ce734ea0d0026fa339e94b8a28010679a5a31450014514500147d28a28038df1d223def85776e3ff0013b8b03df63d76209ef5cc78b56d1eebc3ab75b958ead198591b04481588e3b82060d74f9a005a5a4cd2d0027f5a5a28a004a39a28ce2800a28a280014b4945002d1451400514525002d14525002d1451400571fe3852da87853eee06b31e73fee3d75f5c878d46754f090ff00a8c27e91bd007614514500733ae2b1f19785c86c287b9c8f5fdd1ae9ab99d7180f19785c1ea5ee71f5f2aba6a0028a298532e1f7371db3c5003e8a28a0028a4a5a0028a28a00e4af5c8f8a3a42763a5dc7d7efc75d6d72578437c53d3011cae953907eb220aeb6800a28a2800a28a2800a28a2800a28a2800a28a2800a28a2800a28a2800a28a2800a28a2800a28a2800a28a2800a28a2800a28a2800a28a2800a28a2800a28a2800a28a2800a28a2800a28a2800a29334b400534f5a7530b7cf8a007514668a005a4a5a2800a4a5a2802bde8ff0041b8ff00ae6dfc8d729e0cd46d748f861a35e5dbac50a5b202473d5b03f535d5dee7ec3718ebe5b63f235e5735bcf73f03f448adede2b898a45b44eb9c1049c8001fa5007a159f89b4cbf9e6b7b7b8fdf456e972c2452a023e76924f1ce2b33c3de36875ed4869f1da3990422492e61757815b6a92a1b39c8dde95cf59685ae46f36349b48ace6d061b24124ead1c6eb9272a46481b89e7fbb5cf782aeedfc3bfd977c2099acf50df6901ea64702252e3bedcab9fa2d007a269de3bd2f53d5534eb78ee5e5791a35758f747c338c961d33e5b119aced43e24d85878c61d099ed995e7485a4f35b29b95b39006321942f5fe2ae0fc27059e83e39b594dcc6c0b8326cb69633ba6126008f3f2a8e07cc33f852f892de0bbf106b77506a573e65bbbcb652aa6f73708a77a97230b1a9538031401e85e20f883a7787b589ac27922791562648e362cec59c870401c10b86e6a5d6bc7da6699a241a8c22499af037d943a346ae4673b988f94704d701e264922d70df6b37da75cde58dbc32fd9ae22291bac859088c820be33b8fafb56af8d55753d27c2f6b65796f7d0a4c9baed5148c9c2272721431c8c7fb3401d7eade30b5d0adb45975168e23a8b85603276650b1238c900e074a0f8cede3f0ac3af9b0bb785f61952351ba3dc073f31191c8e95e7de35827bcf0968726acd38bf8239ed44460ccd34fc2001f18c71ff02ea2b42c9e28fc136de1eb99e796e67bd48ef55d8b34201f31d631d78c041eed40cee74ff16dade784e5f115c4125ada46b233a9219b6a311918eb9c7153a788a07d1750d4becd30163e68961c7cff0020cf03dc608ae22d534dd1fc13ac58995633637b25cea3688bf360bee440067e56fdd8cfa526877461d0b594b7b8bb492ded56d765c4471752baed8a646600f39d8463f86811d4e8fe36b6d67586d3e3b0bb808b66b8669f6838054600049fe2acdd2be27e9ba9eb29a4a69f7e93bce604631610f276939c119033d38ae73c13a54569e32b8d396e267020bc81fcb8c40136c912ee52a339247f7b8ae77c2fa3eb6fe30b6b88ec64ccd3accb2cacc1a38d25e65f9892f904a9e9f7a803d8d3c4b049e2393494825fdc48219662b840e63f31403feee6b3f5af881a3689abff00674ed334d1be2748e266641e599030007231d6b8dbcb08f5cf18cfa4daeb7a9c56f75a97da5442dc6634632ba36dc60482341cf156bc72f77a4eb1606d753bb31a112dcbdac68d342bb955a59708495f2b2a0f5cd0074faff8eadb454d309b69b3a8c4f2c4645236054dc01001393c0c54fac78c62d37c371eb16f61777692292a8b1ec2300925b760aae01e715c07c474837e816da5eebb94cd190ed034d2caa50e14bb101b2bfc3dfbd41e26d3ceb7f0fbc391e992db4f757177f6689ad10c6912b2b131f07a0239cf5a00efbc3be3cb5f10da5e5eada49059c174b6e24660c795072c0741938ef5a9a3f8861d5753d4b4ed9b2e6c64dad83956424ed607df1c8af20b1d3eead7e1ef8a20bfdd6f790dfdbf9d15a642f2b102a57a3641e47ad76be07bab8d2b5b9f46bed364b692fb3776f2f9291a3aaaa82005e9ebb7a8a00f47a2928a005ae33c66aafe25f06217da7fb51987be21735d95723e2d8d1bc47e1290ca8a63d45be56600b03130c81df071401d7679a28a2800a5a2928033b59d62d341d2e7d42fa458e18972790093e833d49ac1b6f881a45ddf5b42bb841363fd2cb2f968cc18a0273dc237d3a1a97e2059dfdff842e2db4f54370ef18f9e23210370c903d7deb97d3bc31e2d963d06eda5d2624b3b75291985d591d94ee62bc8ddce3a7f7b1d68036f43f1fc7acebd0e976f6a93ab17125dc528d8841930b82324954cf1fdeabb6fe3cd26e7597d320f3669d2e0db3344a195581032dcf009271fee9ae1b4b78fc3290ead6f65737296f7dfd9ea55589b871e62bcbb4038cb39aa1a65a5a693e3782ee41247ba76b997fd06447fde4a42288c7dd51fde6edda803bdd6fe205968faea69ed2c0c3cd86394ee6cc61d9831381db68ffbeaa4f1278f2c3c37aa3d9dccb096fb37991a0625de4dd82b81d3e5e466b8cf15411dff008875648f54bb16ea84a2a2191fed5102db55b076201d40c547e2849a1bab2d435bd4f4cbbd46cece2bc8ad668309260e0853905893f31ff7578a00f40d47c6da659f87a0d5a312cb1dd398ed95e329bdf9ebb80dabc753daa3d43c630e8fe1dd1f54d44c111bf9215654666501f92578c9c0e7a5725e2a22fbc2be1eb5b4d462bf8564066ba6b60fc838527703b416f971dfa51e32b7813c15a72ea979770dc584f2c511f20492cb2046088afb71c8230d8e7eb401d5da78ef4e9bc37fdb53473c5079823dc227218b39552bc7cc38e71d2a4d0fc691eb1a54d7a34fbb84c16ab3b0923daae48240427ef676d715e17b6874ef0aea1a436ad2daea5678b899e770eb0c9860880329031b437cbcd69f84bfe45abf8a67d49b53b47da2defe3333c0858988846c29e390df9f4a00d9f0a78e62f11445a48442df644ba27908808e4331f7159b63f12a7bed7b4fd24e8eb0cb7b70501372ad8882eeddf2f193db9ae7fe1646d0c86c6f658fcbb9b779e089edd73751bb1dc0b95e8b8fbb9ebed58be0ef0aeaba5eafe1fd56e64b78b4eb8d473042172f929201c81c0c0f5c1a00f52d43c6b6f637ba6c262de6e6e9ad268b77ef6290100103f8867f4e6badaf158ed35dd0f55d4b5ab3d3a49f4bd2efe79c4737124898652cacc0b3f07d78db5ecd04c27b78a51c091030fc4668025a4a28a005a28a2800a4a5a4205002170b4020f4a4da05260f6a007669693f8681400b4514500723e3301f56f09ae7fe630a718cf48a435d7601ae4bc5f93aef84b0b92355e4fa0f264aeb6800a28a5a0028a28a0029314b45002628a5a280128a5a2800a28a2800a28a2800a28a2800a28a4a00315c978c481adf84b8c93aa8c7fdfa7aebab95f1681fdafe15c9c7fc4d47fe8a92803aaa4c8a5a4a00e635e00f8d3c284f692e71f5f24d74f5cbf88091e33f09fcfb479b7391ebfb935d45002d14525002d14514005145140051451401c8de8ff8baba51dbd74ab819ff00b691d75d5ca5e01ff0b434a6dcd9fecbb81b7b7fac8f9aeaa80168a28a0028a28a0028a4a5a0028a28a0028a28a0028a28a0028a28a0028a28a0028a28a0028a28a0028a28a0028a28a0028a28a0028a28a0028a28a0028a28a0028a28a0028a28a0028a28a0028a28a002a3ff0096a7e5edd6a4a69ce680168a28a0028a28a00334514b4015af73f61b8c75f2db1f91ae33c05e20d1adbc03a34575ab58432c76eaae8f3a02a413c119aee98075c11907822b113c1be19420a681a6823a1fb327f85003a4f15f870464beb9a6edeffe929df8f5aa83c59e0fb585231ade931450f08a2740131e801e2af0f0b787d55c0d134e024fbffe8c9cfe94f8fc35a1428163d174e551d00b64ff000a00cd5f1e783f2597c45a66e3d489d72698be39f06448db75fd2d413960255ea4f24fd4d6c8d0f480c1974bb20c0e4116e9907f2a79d1f4ce7fe25d69f375fdc2f3fa50073b2f8d7c0b35c24b2eb5a4c9347c23b32b3267d0e38a79f1ef8280111d7f4d033903cc18c839f4c706b79747d310e574eb407d440bfe14a748d34a6c3a7da15c938f257193d7b500604be3cf0548f1bbebfa63143b9099012871d47a71567fe129f0aa08ee24d634e1bc6e49249154904e3209fa56aff636979ddfd9b699f5f2173fca99268da6dc393369d6927a17814ff314019c3c5be1304cdfdb7a4832756f3d32c07af348fe32f08b9f9b5fd2890475b943c8e9dfb55f1e1cd136e3fb1ec3d7fe3d93afe54dff008463c3fd7fb134ee3fe9d93fc280287fc267e1007ccfeded2b7007e613a679ebdfbd47ff0009cf830cdbff00e120d2bcd00aeef3d738ee33e95ac9e1dd11061747b05e31c5b274fca98fa2689e72c4746b22ce09cfd9508e3d4e3de803317c73e0b1b1935fd2810b8522550403d87a74a6a78d3c131cb26dd77485797990895017cfa9ef5b6342d213eee976438c716e9d3f2a46d07487183a5d911ff5ee9fe14018a7c6fe09678ffe27da4ee873e59f357e4e31c1edc7a53878cbc14bb3fe27ba48f2c964c4c9f213c647a56c7f6068d9cff64d867d7ecc9fe14bfd85a3e08fecbb2c3751f674e7f4a00c81e35f072bb11afe941df0cc7cf4c938e09a77fc267e0f95d26fedfd2da44c84633a6467ae3eb8ad4fec0d1bfe81361ff80c9fe142e81a3a1ca693600fa8b64ff0a00ce1e3af0ab9dabe20d389e7813a93c7b5483c63e1e2d181ab5b9f35b6a6189c9ce31d3deb41347d363984e9a7da24ab9c3ac2a1867af38ab9b1718dab8f4db4018175e35d02d2f60b396fd7ce9e7fb3a80adc3f3c138e3918ac4f125c5c6b17d7f6f1683617d6ba3a0799af94ee9199433243fdd3b7f88f7aece7b1b5ba781e782395a093cc88b2e763e08c8f7c1ae57c51158d96a909b9d76e74d8b56cdbcf1a20613ed438c3107cb38e323ad0065e97e2cd13c33aecda35c6afb6c5e05b8b74b9662f68c4026224e495c3061e9c8adfff00858be1123235db623fd9dc7fa5374db74d6b5d5d556cfcbb0b5b636f68658f0f2962373e1864280800cf5e6ba516d00e90463bfdc1d6803983f12fc1cbd75eb61dfeebff008549ff000b17c247a6bb68738e7e6c73d39c5743f63b639cdbc273d7e4140b3b551816d101e9b05007363e23f83ddb6a6bb6cc4f030ac7f90a5ff8591e0f207fc4fedb9f66ff000ae8d2d2d931b6de218e46d40297ecb6dff3c22ffbe07f85007329f113c1ca3e5d76d00f41bbfc2a41f10fc21f7bfb7ac874192c475fa8ae8bec76ddada1ff00be07f8534d95a3edcdac271d3318e3f4a00c0ff84f3c23175d7ec149f98fef304e7bd413f8e3c1124e8f36b5a5b4c9f719f0cc9f438e2ba47d3ec9d833dac0cdd32d1293fca8feccb0ce7ec36d9f5f297fc28030878f3c1e538d7f4ec1ff00a6831d69b2f8f3c1c761935db03b482b96ce0f6238eb5bc74cb02b83656c475c794b8fe54bf60b2c8ff4583e5e57f74bc7d38a00e6dfe20782a62acdadd839460c09c9c1f51c75a71f88be0d5939d76d4330e72ad923b76e95d22595aa7dcb6857d71181fd294db404e4c1193d33b074a00e5c7c47f05a9dbfdb76a3038f91871e9d29ff00f0b13c1cdf27f6d5b1da7a6c6e08f6c57486d6dcf260873ebb0502de2ff9e7183ebb0500739ff0b1fc20c187f6edb1c0cb0c3640ef918a07c48f07818fedbb71d38d8e3afe15d11b3b7dd9f221dc782760e453fecd0b758a33ff00001401cebfc43f09c7bb7eb76cbb719277639191da93fe163f840120ebb6b91d7ef7f85746d6d0b2e0c1191e854638e94bf6483fe7843ff7c0a00e6ffe164783f81fdbb6a09e83e6ff000a6b7c49f07a75d72dce3b05727f9574c6d2dcf58223ff0000147d9a0ff9e09ff7c8a00e67fe16578436239d6e101ba7c8ff00e149ff000b2fc1ff00f41a84fd2390ff00ecb5d3fd9e1ff9e51ffdf22944108e9127fdf22803976f897e1203fe42ea7e904871f5f968ff008593e12ffa0b63b7fa893ff89aeabca4ff009e6bf90a3cb4fee2ff00df3401c91f89de115c67546e467fe3da5e9ff7cd07e2678507fcbfcbf7723fd165e47b7cb5d6f969dd17fef9a36aff00747a500727ff000b2fc2c1417be997271cda4c39ff00be6a6b7f883e1cbcdff65ba9e7298dc23b399b19fa2d74f81fdda40a17a2e3e9401e71ad78ab49d73c4be148b4dba69648b54ccaaf03a100c4e3f880af49ae4fc6322a6a7e154e85b584c7fdfa92baca0028a28a000e7b5145140052d252d00145251400b451450014514500145149400b45145001451450015c7f8c73ff00090f83f0d8ff0089a1e3d7f72f5d8571fe2e0ade26f0703d7fb45c83df885e803b0a28a280395f10edff0084cfc259e0f9f7183ff6c4f15d4d731e22ff0091abc2985527ed5375f4f25b26ba7a005a28a28012968a2800a28a2800a28a280392bd04fc52d2bd069771ff00a323eb5d6d7257a4ff00c2d1d1fe5ff985dc65bd7e78f8aeb6a4028a28aa00a28a2800a4a5a2800a28a2800a28a2800a28a2800a28a2800a28a2800a28a2800a28a2800a2a312237465f4eb505c6a3696b35b433ccb1c975218e153d5d802481f8034016e8aacf7b6f15dc76b24aab3ca8ce887a95520123e9914cb8d42ced1e34b8b88e23264a6f6c6704038fc585005ca2a92ea762f6b05ca5c4661b860b13f6763d07e352da5e5bdf5b45736d2896190651d7a11401628a8de58d14967501465896c607ad51b3d734bd42f24b4b2d42dae6e2340ee91481885278271401a54540b730bdcbdbac8a664019903720127071f8554935bd2e170926a36cae6616e14ca33e61fe1c7f7bda8034a8aab2dfda45726de5b88925540e55d803b49201fcc536e751b2b581279aea28e27c0462c30724018f5e48a00b9451514934710cc922a03d0b103f9d004b4551bcd4adacec6e6f1e4df15b29697cbf9880393c0ef8a874fd7f4ad567b9b7b1be8a69ad4e27453f34679ea3f0a00d4a2a8da6ab617c47d96f2098b2ee508e092300e71f422b3adbc63a1df5e2d9db5facb74d3bdbf928a4b86438624632147f78f1401bf45664de20d1ad95da6d52c9020cb6675e3f5a967d52d2da4b259255ff004d93ca808e43b6d2dfc96802f546e70d54354d7b4cd18a2dfdd470bbc72488add595065b1f41552ebc51a4db59a5f1be8cdac91b491c89f3070a32d83d32076a00dd14572f178eb4497c3a9ad35e4696efbc2219177164c92a39fbd819c54d71e34d060d06eb588efe39eced5c248f17cc379c6173d33f30a00e8a8ac9d13c4161afc3349653c72182468e54470c508240ce3d71915ad4005145140052d252d001494b4940051d68a5a004e68a0d14005354753ebd69452d0014560de78b74ab289259a76109ba6b4924da408a45049dddc0e3ad67f893c7fa5786ae56dee1279a72eb198e10a0a9619527711f29f51d3bd0075d45646a7adc5a758d9ddb279ab753c30288dc100c8c0039e840cd69c53477110922757439c323641edd68025a4a28a0028a28a002969296800a4a5a28012b8cf1747e6f8c7c17f2a9db7d31c9f685abb4ae33c587fe2b4f05c7dcddcedd3d223fe3401d90a5a28a00292968a004a5a28a004a29692800a290e7b5460b67d07634012d1494b40110951a66887de5009e3d7a54b4519e71e94001a4fe2c52d140094b4518a0028a3149900e0f7e9400ea28a2800a4a283400b49451400718a6af1c53bf5a05001452d26280391f18c5e66b7e113b3705d5b3bbd3f732575d5c978c0a8d73c2218673aaf1ff007e64aeb6800a5a4a5a0028a4a5a00292968a004a5a28a0028a4a280168a28a0028a28a0028a29280168a28a002b8df180cf8abc187d351939ffb62d5d9571de2ec1f13f838142dff0013173f42216a00ec68a28a00e4fc47ff002387847bff00a4cfc7fdb16e6babae5bc4a597c59e13c05f2cddcdb8f7cf92d8aeaa800a28a2800a28a2800a28a2800a28a280391d486df8a1e1f7ecd6376a3f0319aebab93d49bfe2e5e8298e9617473dbac75d650014514500145145001451450014514500145145001451450014514500145145001451484e28016aadfc9e5584f26e9176c6c7744bb9c71d40ee6b3b5bf14e95e1e78a3d42791649416558e2690841d5c85070a3b935ab04f15ddba4f03ac90c8a191d4e43291c11401e31a33e9b6ba7e93726eb55371fdb71b917903653e41bc0da3ee9dc3ad69f882fa4835eb9d4ac20bd686caeb6d9aac47cb37ad84914e4821482071c12cc6bd56286384111a2a827242ae39f5aaba869b0ea0b009060c13a4f1b00090ca73dfd7a50079678f2627c4da536a5791d9cc2c8cd241f69765e480d18da07de2bc1cf3b6975cb0b4d5b42f0ec514ba9c16be4cadb2061be3490e51a4663c2640ea6bd4752d2adf53b396091551a45dbe6040580ce78c8a76a7a6c5a9e9d2d948cd1c726dc98ce186181e0fe1401e5bac47616df081a2b0ba9ed24b4954164ddfbe9d186581c720eddc0ad6f7806dedaeb47d434b1753490c1246a079ee268fe5070c73c73d36f6ae8e5f0969535b69f6f2c4f24360fbe04772406ce727d4d416be0bd32dee7509a65fb425eb216899555576e718da064e58f26802af8362d22c74169639d1e491e513cb33e5dd51d87cf93d8560f81b476d2bc4b7b7717991c12d889a487cb19cbcae500e323e5e48f5aee25f0f698fa5cfa7c3670dbc13290c218d57af53d3bf7a41a15a89ecae15ee126b4042baca41901ea1fb367af3401cee8d642cb58b9be4fdedc3cce0c4b200ce5c86914ee3f36c3b3e9cd72faae9121f164d750d8b471ff006a24a5c4918c813440b6305dbe6f718af44b4f09e91657a97b140df6a49e4b8595e56660f2677f53d0e7a525c785b4eb9785e4593cc8ca90eafb492241264e3a92c39a00f34f1b68967a9f8d2fcdd43b628230f3dc057754529c6e3bb03ae7681ef5d0eaf68fa858e8d756da4c73bb69322dbc723ed101312b640c75e028e98aecae341b29ef5ef7ca54b991e332c81725d50f0a7dbd6a3bcf0e59ea1379b726562190a00db446aa41da3fd925467d68019a4ea57305b69b61afcb6d16b3711b1f2e262564d98dc4123ae0e48ae5fe2725b4cfa3c57306ad3033e5058e02a36400cd91c9f9b0066bbc96cede6b882e25851e6849313b2e4a1230707b6452cf6705cb46f2c4ac636dc99ec720ff0031401e6725a87d3bc63a6e95637f0c97b749e50f21a25e51433648036e55b3ff00d7a9f43b1b7d3f4fd5ace29584f7f04ab6f2a37cf3e1e63c163d71dc9af41d46c21d534eb8b0b82e21b88da2728c55b69183823a5529bc33a45c496ad35946ff006580dbc41b3b446460a91d0f1401e6ff000eb46974dd726b5b95b937715abc41de35c025633b04ca79c7181dab9ed2343b4b4f133dd5abccd241750a4a81a42be6bcdb6550fc16c63fc6bd9edfc2da45b6a5f6f8ed4fda03975632b90a48c70338031c63151db784748b5bd5bb58647995cba9795880c5cb9206719dc6803ce57459ae3e253de43a7b1b04d4ccab3cf02a248e622bb106dc9f994e5be86b5fc7b77a94dade8da769f74d0ccb235c122204403c960149fef9024c57a25d5a25d3db99198793289571dc80473edcd4373a4da5ddc5bdc491e24b69fed08c38f9f695c9f5e0d007947c49d2a3d5f4cd3b538afbced221b748925dbe6b97393918e412146ecd1aae910e95f0e746d30dfc92dadd412b88dd13e6768cba63772b8271d6bd3f54f0fd96ab05bdbc8d3430432193cbb790c41c90460edc1c73533c7690c2962c900815022c6f82bb40c018340cf31b3f0fcd6df08edfedba75b2dc5bbcb3bc57d0eff2f7315dc0640c853903bd25fca97df08e4bebcbab598de2eefb3c78b748e41c1015065986070dd0f5aefed743f0f5a298a2b7b40a65fb47965f70f30746009c71dbd2accba76892dadc5b4b05918a7667950ed01d9b1927eb8e680303e1db486c270d0470a8d8b246cec65f34280c4a9e154f6c75ebdebb7acdb78349b6b99af2dd6d239a70a25963da0b85180091e83a55b6ba813969e103af2e28113d1508b981ba4f19fa38a5fb443cfef538ebf30a00968a88dcc0ab933c607a9714dfb5db01933c58ce3ef8eb4013d1555b50b25c96ba8001d732aff8d33fb5b4d1c1d42d38ff00a6ebfe3401768e4d67ff006d6959c7f69d967ae3cf4e9f9d3bfb6b49ce3fb4ecb3e9e7a7f8d005ea2b38ebfa3aaee3ab5805f5fb4a63f9d3a3d6b4a96548a2d4ace4964fb88970859fe833cd005ea5acc4f10692f7f0d8aea36af753eef2e3494316dbd7f2acb83c586e35610a69d37f66bdcb5a25fef1b4ccbc11b7a85dc0aeef5a00f38d4ee923f1c6abfda1049a969ba6df4773753953208d42018650768da189e99f96a0f8b33596b17d6d336a2de42da79b144f6c400cc0100371b98a9ce33c57b401a722cdb7ecca2624cb8da3cc27824fad4535b69175a77d8264b496d366cf25b695db8c631401e6be3ab31ac5868361657f2431b3dac73bc32931479f953601c6fdc73f45af48d0921834882d6185a15b65f20a142a372f071903209efde85b4d1becd0584715908627568a04da02b29c8200ee314f1ad698d7f158adfdb3ddccacd1c4b282ce075c7d33401a34571b1f8d259b549fcad226934686efec4fa92b8e25ce09f2f192818ed2d5d44fa8d95aca22b9bcb78643caac92aa923d8134016a8aab75a85958a83797505b86fba6695501fa64d24da9595bda0bb9af208ad5b189a495550e7a60938e6802dd15506a562d646f45e5b9b4009370255f2c01d7e6ce28b6d46c6f2dcdc5ade413c2b9dd2c52ab28f5c9071401728aa567aa586a1bfec3796d75b31bbc8955f6e7a6706996dad6977b746d6d752b49e75c931453ab3003ae4039a00d0ae57c4080f8c7c28c65da44f71853fc7984ff002ad71afe8e750fece1aa591bd0fb0dbf9ebe66ec671b739ce2b95d6f56b1bff1e78412c6fed2e364f73e62c532b904c440c807d8d0077b49452d00252d14500145251400b494514005181451400514628a0028a29680128a28a0028a28a0028201ebda968a004a5a4a5a004a28cf34b4009452d25001451462800c1cd2d251401c978bb6ff00c245e0f04f3fda8d81ff006c64aebab8df18293e24f076d3803536cfaffa97aeca800a4a296800a28a2800a28a28012968a280128a5a4a005a29296800a2928a005a4a5a2800a28a2800ae4fc53bbfe127f08e08dbf6f9323fed8bd7595c678b4bff00c267e0b507086f26247b885b1401d9d252d1401ccf88d17fb7fc2f211965bf700fd6192ba5ae5bc56acdae78531f746a4777fdf99315d4d002d145140051451400514514005252d1401c6789f4c9752f196811c3a84f60e20ba264b76024603cbe390462ba09b49f3d2d83dfdf03028198e729e663bb63ae7bd616a4cfff000b57440dfea869b7247fbdb933fa57614019fa8698350080de5ddbec39ff004694c79fae29f75602ead1203737310520f9914a55ce3d4fbf7abb450052fecf1fd9bf63fb45ce318f37cd3e6f5ce7775cd36d74e16b68f6c2eaee50f9fde4d29671c763daafd14019fa7698ba723a8bcbcb9df839ba9cc847d33d28b4d3059ccf28babb9770c6c9e62ea39ec0d68514019f1e99e5ea4d79f6bbd6dc08f25e5cc433e8b48fa5f99a9a5efdb6f536e3f7092e223c6395c568d14019b77a51babe8ae45fdec3e5e3f7514a1636c1cf231cd2ea3a636a0d1e2fef6d3667fe3da40bbb3eb906b468a00cfd434d6bf8e2417d776bb0e775bb852fc630720d2dc69ed71a7a5a0bdbb8b6e3f7d1c804871ea48efdf8abf4500508b4e3169af67f6dbb7dc08f3de4cca33e8d8eddb8a4b0d33ec103c46f6eee779cefb897730e31c1c715a145006669ba40d35dd85fdfdcef0062e673205c7a64714969a2c7677af74b7d7f2b36ef926b96741939e14f1c76ad4a280330e8e8daa7dbcde5f6ec83e48b86117031f73a565788bc211ebd14d8d4f51b59646420c772c113690721338cf1f9d7514500729a85ade697ae26a76da5c9aa79966b66c56451202189cb6ec0da73c91f95558bc1171259d887d7b55d3de181236b7b29c2c431d4018f7eb5dad1401c72f816e555bfe2b0f1164f7fb4af1ff8ed21f035ef18f19f88863a7efd3ff89aeca8a00e47fe10ed443823c63ae606382d19e9ebf251ff000896b1e63b7fc269ab618f4d91703dbe5aeba8a00e3dbc21acff000f8db581e9f24478ff00be693fe10fd73767fe138d5fe9e543ff00c4d76345007183c1bad0743ff09c6b048fbc3645823fef9a3fe109d4f68c78db5ec8cf3ba3ff00e26bb3a28039293c1fa93b92be32d71411d3745ffc4544be08bf5183e33f101ebff2d5073ff7cd765450071a3c117e063fe133f1060f5fdea7f3db4e1e08bbc11278c3c42e08c63cf51f8f0b5d851401c70f02b994b378abc4478000fb601818c7614a9e008872fe24f1131ffaff0023f90aec28a00e44780e256cff00c245e2239ec7503fe14c5f87d00271e22f11639c0fed06e33f85763450071aff000fa16271e24f122e79ff0090837f8538780555b23c4de241ebff001303cfe95d851401c87fc20870c3fe128f12609cff00c7f7ff005a9fff000849f3031f137888fb7db703f9575945007287c1113448875fd7fe52581fb73679c75e3daabffc2b9f0e4cedfda504fa9cfdee2f6767908ec3208e0576755a4891ee15cfde5e9401cc0f861e0cce7fb0203f567ff1a7a7c33f06a72340b527df71fe66bac1450072c7e1cf83ce3fe29fb4f94607ca7bfe349ff0adbc1db587f605afcdd73b8ff5aeaa8a00e47fe158f833a8d0a00718e1dc7f5a53f0cbc1bff40487fefb7ff1aeb68a00e40fc32f073a80742b7c71fc6fdbf1a3fe157f82f66dfec0b7c673f79f39fcebafa2803921f0cbc1633ff14f5a1cf5cee3fd6a41f0dbc18bd3c37a7e7de2cd7534b401cc0f87be0f5c91e1cd3b9ebfb806a54f01f84e35c278774c1ff6ecbfe15d15267b50073a3c05e13ffa1774ce98ff008f65ff000ad0b4d0b49b08e14b4d36d2110ffabf2e051b3e9c71d6b4a8cd00639f0ce8dfdad6da98d3ad96ead83089d230bb4b63270075e3ad521a0dd8bd102cf0ae942efedc0053e6990b162be9b7773eb5d2d2d00726df0d3c1aff007b40b53dff008bfc690fc32f0615dbff0008fdae339e370feb5d6514018b63e13d034df27ec9a3d94461ff0056e220597aff0011e7bd42be0cf0fc5ad5a6ab0e976d0dd5a0611793184505ba9200e4d7414500724de1fd48dc4f62b35aa68b35cfda98aab79e18b87283b60b0ceef4adfbbd234ebf9927bbb0b49e55185796057603d0122af5140156eb4fb2bed9f6bb4827d9caf9b12bedfa64714e7b3b596dc5bbdbc4d0ae3113202a31d38e95668a00abf61b5fb29b5fb343f6623062d83611f4e94e82cedada130416f14511ea91a055fc854f450041059dad9a9fb35b43086ebe5a05cfe5491595ac0ed2436d0c4e7ab220527f115628a00aff0062b5f3bcff00b343e70390fb06ecf4ce719ae2b59d1f4ad37c79e1392cf4eb6b7926b8b9def0c4a99fdd13ce3af35ded71de264593c79e0c0776566ba618e9c45401d8d14b4500252d25140051401450014519a2800a281450014514500145145002d25145002d252d140094b45140094518a2800a28a5a004a5a4a280168a2928016928a5a00e4bc5bb7fb6fc25955dc755e09ebfea64cd7595c6f8c06ff16782d76e47f68c8d9f4c42d5d950014b4941a005a29296800a28a4a005a28a2800a28a280128e68a2800a5a290e7b5002d149ce68a005a29281ef4005725e276dbe32f0720ef7571fa42d5d7571fe25456f1df83b2bc89ae8823da1a00ebe8a314b401caf8b368d6bc2c4bb03fda580077cc4f5d4d729e2c4dfad785339c0d5338fa43262baba005a28a2800a28a2800a28a2800a28a280392d4d87fc2ced006ee4d8ddf1f8c75d6d719aaa03f15fc3c4eee2c2ebe9d52bb3a0028a28a0028a28a0028a28a0028a28a0028a28a0028a28a0028a28a0028a28a0028a28a0028a28a0028a28a0028a28a0028a28a0028a28a002931f366968a0028a28a0028a28a0028a28a0028a28a0028a28a002a3206f24d3c8cd309f9b1da801e28a6e7b1a7039a0028a5a4340142f359d374f9d60bbbfb68252bb82492053b79e707b7ca6a11e21d29f497d522bd865b4485a7df1b83945ea40f6e95e59e26b2b59be275e9bfd2758be83ec4f958652e5c15c15400e5532c3e86aabd8dedcf8623b68f44d5a290dc4f7375713aac3fe8eea04a8bb890a0ee1c375dbba803d7ee75db3b3d07fb6a6675b3f29662761dc15b18e3f1a8a6f1468d0dadd5cff6842f1da63cff002db718f2db4640f7af28ba1a96a5f07ad5f503e7a4d72a9651a23b4de4138e769c121431190462ad6936497fe06d7acb4ad16e3ecf308ec6da4306c7ba21d8976c7dd5cb633da803d0f48f1ae8dae4f716fa75c79b3c11f9ad11c062bc8e067d454ba478ab4bd6aea486d675255236525d7e7de9bf00673903ad79b7816e2d347d3bc44b73a4b5be9c21fb449244c59a0dca418b270c780318fceb07e187d8349f1c21dd711c4f0ca3cc922015d7059093ce32aa4f06803dc975fd21ef63b28f52b47ba94e122495598f19e80fa0acab9f1d68d6baec7a2cbf6c17d24eb004fb338196ce1b246369c751585a1eb7e1ab3f18eb234c8b31c91db846b3b669237601b3b4a0206370cd60eb9676daff008e6d75a175347041aa456cccae551238f70de4f6dd26505007a2ea3e2cd134c9ae60babf8d67b600cb10cb3ae7181803249dc303bd55d47c71a3e996d697b2bc92d8dcc0d325c44bb86032ae31d724b8af35b8b2b96f177899ecbc20d7775bd4c322dc799e5b97c89183363865dc00e94f9bc30af3e876f73a449a74e5025bdbc93f9924b20955dddb07030b9248c7f176a00f547f146931e9565a94f73e4db5e8cc26452a48d85f91d470a6a3d43c5fa2e9ba4c1aacb791b584d3ac02e23f99031246491d8639af2cd7bec3e25d13437b79d42e8f14893c4f380fb822e08419c8c9193d3b1ad1f14d859cff000fad1aea2f37ecaf70830e4b79c4bed20261492c3d2803bf8fc67a1be963549af52dec1e531433cff2acc4774ee4706ac695e28d175cb97b6d32fe2bb91137b79392a0703ae319e7a66bcb346d284de0cd42c6c2ceeeebcbd52296d441f21902a2c803be0607279f5ae8fc2b16a1a1785b516bebc58638a79a59a481577acc25c95518c306076f3ce6803bad3356b7d5a19a5b6dd886792dd83ae0ef46da7f0cd62695f103c3dac6a96fa7dade7fa4dc2178d5971bb0cc0aff00bdf2e7e95c2f80ed27974ed405f5d4dfda1aba5dad8832e0236f6f34065c8dc580627d2b3fc09e14b31f112613bdfade5879930708238e46590a6463aa907918a00f52bbf1b68367716b0cb7b187ba97c98f3f28dc1ca3649e986183525ff8bf43d33535b1bcd46de197e6de5e40046554361b278cab6457914b649aff008e6dcf911ea135bea405cdc5b40176289ca8621491caaf25856ef8c2c63b0f1cd9bdc5968a9fdad2984dd5cc4d2b3870108209c0daaa3af196a00edf57f1d689a34b691dc5c6e6bb81ae212385740b9ce4f1cf6ae82cef2db50b64bab49e3b881c65248d8329fa115e3df13d61b1d57478ee20fb5f971912b89c2911150ae046a0ec07aee0339e95ea1e198da2f0e58a3c691e221b5525328da7a65c8f98e3a9a00d8a2968a004a28a2800ae37c512e3c77e0c8c7569ee4fe021ff00ebd7655c7f88537fc46f07e7a01787f1f2d6803b0140a28a005a4a2968012968a4a0028a28a0028a296800a4a5a280285f6a36fa6f90d74e5239a55815b6e407638193db278fad66278c34b91f568cb4892696fb6e94a6485cfdf1eabc5667c4e2d1f841e613c8889710f9881b0b2299141538e7f222b9ad06f5ac2cb5fd1e6b49f4ed56781f508ae2da025a44214657258b618e003401d5f867c7d61e28d6afb4db585a27b4ce59e546f33071950a4e57deb5ec35eb7bfd4afecb02296d2ebece03b0cc8446ae481f46af22f85573a6daea3a98966904ab607cd591424c8431255483927f2adaf879652db6bfaaeada8c3746f26be36de495327d9d9d15f24f51f2e10b1feed007add14829680128a5a4a0028a28a002968a28012968a2800a28a280128cd1450071be2ec1f18f82d48ce6fa63f942d5d8fd2b91f13e3fe135f07773f68b8ffd126bafa0028a28a005a28a2800a28a28012968a2800a28a2800a29296800a28a2800a28a28012968a2800ae3bc4b26df881e0d5f57bbff00d142bb1ae4b5ee7e2078486dcf17873e9fbb5a00eb68a28a00e57c5926cd67c2a3e6f9b54c71ff005ca4aea45737e28dbfdb1e18cf5fed2e3fefd495d20a005a28a2800a28a2800a28a2800a28a280391d5df1f137c369eb69767f44aeb735c2f8b2cef6f3c75a045a76a2f6172d6b75fe90225930bf26400dc66ba39f4abf9a3b60badddc3242816468d23c4c475241538cfb5006be68aa1a8585c5e222c1a8dc5995cee6855096faee069f77673dcd90823bfb8b790633344a9bce3afde0473f4a00b99a33543ec13ff668b437f75e6818fb57c9e675ce7a63f4a5b3b19ad6c9e092fee6e99892269b6ef19f4c0038edc5005ecd19aa1a769d2d82c824d46eef036306e0a92bf4daa2a3b0d2e6b2b99659354bdbc120c04b864dabcf6daa0d0069e68c8acc874a9a1d45aedb54bf950927eccec9e50cf6002e78edcd2be9933ea6b78353bd54041fb3294f28e0639f973cfd68034a8cd675ce9d71717d1dc26a977046806608f66c6c1ef95279fad26a5a75d5f14fb3ead7761b41cf90b19dd9f5dca7a50069519aa57569717114490dfdc5a94fbcd1aa12fc639dc08f7e292e2c6e66d3d2de3d46e2199719b84542ed8eb90411cfd2802f668aa50d9cf169e6d9efe7966208fb4b2a07e7be00038fa525a58cf6f0491cda84f72ce4e2591503271db6803f4a00bd91464567e9fa7cd65bfcdd46eef37631f68d9f2e3d36a8a659e932da5dbdc36a97f701b77eea664283273c00a0f1db9a00d3c8a3359e34d75d4cddfdbef4a93ff1efbd7ca1c7a633fad36f74a92f2f22b81a9df5b88f1fb98245547c1ee0a93cfd68034b228cd67ea3a649a86cdba8ded985ce7ecaea377d7729a5bcd3deeec92dd2faeedd971fbd81d439c0ee48239fa5005fcd19154bec328d30598bdb9de136fda72a65fae48c67f0a2dece586c9addefa79a439c4f26dde33f40071db8a00bb9a3359fa7585cd90905c6a7737bbb1833aa0db81ce36a8eb4db0d36e6ce76925d56eeed482024cb1e064f5f9541a00d2cd19159d1e9d709a89ba3aa5e3c6493f663e5f9633dbeee78fad25c69b34f789709a9dec28a413046536363d72a4f3df9a00d2cd19accd474b975096278f53bdb3083056d99407e7be54d3f51d35f5048d56feeed361c936ce14bf1d0e41a00d0c8a3359f3e9866d312cbedb7a9b401f688e502538f56c77efc53a3d37cad30d91bbbb7e08f3de5fdef27fbd8a00bd91464550b3d37ec767241f6cbb9f7927cc9e5dce3231c1c718ed4cd2f481a58900bebfbadf8ff008fb9cc9b71e99e9401a591466b334fd1c585c3ca2fefe7dd91b2e2e0ba8c9ec0fa5034651aaff687db6fc9c93e41b83e4f4c7dce9401a74645675d6922e6fe2bbfb65ec4531fbb8a72b1b60e795e869352d27fb4658e4fed0bfb5d808c5b4fb0367b918a00d2cd19aa17fa71bfb78e2fb65ddb6c6077dbcbb19b1d89c722965d3cc9a6ad99bcbb4da00f3d25c4a71dcb63bf7a00bd914645515d3cae9f2da7daeecef0479c65fde8cfa3638c76a34ed34e9d6ed17db2eee4b1cefb9977b0fa1c5005ec8a899c7998cafe3552c34a5b095e41797b39718c5c4e5c0fa03d2a28b40d3e1d4db5210efbd6cfefe472cca0ff0008c9fbbe82803446377decfb52f98bfde5acf4d0b4d4d4db525b2885eb1c99b9dd9c63f950fa16992ea635292ca237a08226e7390300d005d96e6de055334d1c618851bd80c93d07d4d616b1e31b3d26fcd88b6bbbb9e38c4f38b68b7fd9e3271b9f9fd07349acf82b42d725696eec2332b48924920e19f69c804fa71da9352d3f56875192e348b7b275bc8561b833b1531950c15c601dc30d8db401b105be9f2dc2ea70c7099a58c017031b990e08e7d0e055b60ae0a9c107820fa572973f0efc3fa83096fade592e7cb449248ee248c3ed50a0e15801d2a1ff00855de1618c5addf031ff001fd3723dfe6a00ea6c2c6df4db186cad63db0429b635249c01db268b4b782ca0f2a1384decdcb679662c7f535ccafc33f0c22e05bddfd7edd367ff0042a45f85fe1355c1d3e671d4efba94e7ebf35006bd9f86f44b0b496da1b2816199c49283c991c1c8663dc8a897c37a0a6b31ea8b0a2dd44005db290bc2ed04a670582f19c74acdff008561e136fbda7ccc076379311ffa153a3f861e0e47dcba3479ce7065908fc8b50074c26b3806d59608c75c0651f8d65c7a6f86e0d3e7b048b4f5b4b962f3424a95909e49209e6a8ffc2b6f071eba15b1c02064b1e0fe34e4f86fe0d4e9e1db2fc549fe6680362da6d2acd122b696d234002808ea381c01d79a8e43a44da9c37aed68d79123471c85d4b229c6e51cf7c5658f86fe0e43b93c3b65bbfdd3fe341f86fe0e694ca7c3f65e61392769ebf9d005c3a278665b37b5fb06986090ee78c4698249cf38f7a927f0f685756915ac9636df668e532ac4802aef20a9381ec4d669f86de0ddc4ff00605a824e78dc39fc0d249f0dbc2737ded2b039c013c807273d9bd6803734cd334dd1ad3ecda75bc16b6fbb3b22c05ce00cfd78a7c1a7d95b2ba471ae249dae18139cc84e49fceb9d3f0cbc20dff309c7b0b9971ffa150bf0c7c240e7fb35ce338cdd4a7aff00c0a803a0b0d3ecb4c85a0b48d228da479b6ffb4c4b123d39355b4bf0fe8fa35c4d71650225c4e49966672cef962c7927d4d639f85fe12231fd9927fe054bff00c5528f865e115d9ff129cede066e65f5cff7a8035350f0f687a99dd716d109471e6412189f00e71b90838f6a49f45d02ee29e2ba82dee04d1f97279afbcec0785c939001e98acc7f861e0f72c4e8ea0b75227947fecd4cff008555e0cda07f62af1dfcf933ff00a15006c4fa1685797305d4d6b6d2cf6e0f96ec7246576e4fa9da31cd58d2ed34ad16c63b0d3d60b7b58f3b2347e073cf7ac25f85de0e46c8d1d7e9e7c9ff00c551ff000abbc19b40fec388e3bf9b267f3dd401d51bbb71d67887fc0c533edd69ff003f707fdf63fc6b981f0bfc18063fb0a2fa99643ffb352ffc2aff0005e00fec0b6e3fda7ff1a00e93fb4ac41c7db6db3e9e6aff008d236aba72f5bfb61ff6d57fc6b9f1f0d3c199cffc23b659f7527fad28f869e0c19c7876cb9ebf29ff001a00dd3ab69aa403a8da64f4ccebcfeb597aa5a786b569e1bbbe9ed9a7b50de4ce2eb63459ea415618e955dfe1d7835c8dde1db0e318fdde3a554b8f04f8034fb8852e747d32092e37796b271bf0327009ec3ad0058d0f5db7b7b9bbd2efb59b4b9fb3ed782e9e74dd244d9c06c1c6e520827bf06b786b5a49e9a9d91ffb6e9fe35c568de0ff0008eb17f757f068160da5a0582d9bca1b2560497907a8c90a0f7db5b4ff000f7c1ef8cf86ac3fefd01401b1fdbfa3648fed6b0c8ea3ed29fe34bfdbba473ff135b2e319ff00484e33d3bd648f017847fe85bd3b9ffa765a07c3ff0007f2078734ec1e4fee05006a9f1068c0e0ead600f5c7da53fc693fe121d17fe83161ff008129fe35983c01e115000f0ee9b81cff00a85a907817c289d3c3ba67affc7b2ff85005aff849b4019ff89ee9d91c9ff4a4ff001a5ff849b41c64eb7a771d7fd253fc6a18fc1de198c109a069a01ffa764ff0a43e0cf0c631ff0008fe998ebff1ec9fe140137fc253e1f1c1d734ee7fe9e93fc68ff84abc3db37ff6ee9db7d7ed29fe350ffc219e18dfbffe11fd333ebf664ff0a17c19e184fb9e1fd307fdbb27f85004f3f89b43b6b64b99758b2589d0ba379eb8751d48e79fc2a85ef8badcd869f3e8a8baa4da93ecb448e4daaf8196666c1da1475e335a8345d30597d892c2d92008c8a8918014375c71c67359d7de1c31e95656fa0bc3a7cfa7b06b4263dd18182a558704820f3ce73400969e22b1b8b2075d16da6dd24ed13c1772a60489839463c30c1041ab5fdb1e1c92ea3ba1a9e98d3a214493ed28582923201cf4240a86dbc316b259bc7adc76faacd24ed3bbcf02ed0e401f229ced180075a7bf833c30e30de1ed308e9ff1ea9fe1400cfb4f851b513a98b8d24de08ca1b9f323dfb7a919ce6a65d5fc3d6a1ef5351d3a2174e4b4a27402565001e73c900628b5f097876ca612dae89a74322f464b75047e95725d234e9a1f2a4b1b62a3381e52f19eb8e38cd00655f78a6d9348b3bdd253fb4e4be9045691c4c0091c827963f74000939ab7a4eb2d77637136a16dfd9d3da394b98e470550800e43f42a4107354eefc32b6fa0d9d8e8061b196c1c496a5d3726e00821c752086393d6ae695a65c43673ff006acb0dddd5d36eb8d916d8bee85da01cfca00efd6802eda6a563a82b3595e4172a9c318655703eb834db3d574fbf774b3bfb6b965e58432ab903df06a582cad6d54adb5b43086fbc2340a0fe54db5d3ececcb1b5b48202df78c51aae7eb81400d8f53b092edad23bdb76b95cee844aa5c63d46734926ada743782ce4bfb64ba24010b4aa1c93d3e5ce79a916cad52e1ae16da1131eb204018fe3d695aced5ae05c3db42d30e92140587e3d68022bcd574ed3dd52f6fedad99f95134aa848f6c9a5bcd4ac34f8964bdbc82dd1beeb4b20507f3a926b3b6b960f35bc32b0e01740c47e74e9ada0b85026823940e819411fad00412ea9a7c1a70bf96f204b360089d9c0420f439e9cd2a6a5632d8b5f47770b5aa825a65705001d4e7a7153186131794624318e026d18c7d294451aa796b1a84fee8518fca802b586afa76a71492d8dec1711c670ed13860a719e714cd3f5cd2b56775d3f50b7ba68c65c44e1b00fae2ae244918c468aa0f50a00a548a38fee46a9feea81401460d734abad45f4f82fede4bd4cef855c1718eb91ed4ed4355d3b4a11b6a17b05a894ed4333850c7d066ad8862572eb12873d58019a248219b1e6c49263a6e5071401c36b3aa69faaf8ebc2034ebfb4baf2a7b83208275620184e32076aef39c5711ac695a6699e33f0a4965a75a5b3c97538768625427f72d8ce0735dc1205001cd1de932296800a5a4a280168a4a5a0028a28a0028a28a0028a28a0028a28a0028a28a0028a4a5a002b8df11165f885e0fd9b47378093e9e50e2bb2ae3fc40037c43f08e7b0bc23ebe5ad00761451450072be2b8f7eb5e156daa76ea7dfb7ee64aea4572fe2c60358f0b7382754c0ff00bf52575340051451400514514005145140051451401c86ac09f89fe1df9781657673ff007c76aebeb95d4ca9f891a0212d916774c076ff009662baaa0028a28a0028a28a0028a28a0028a28a0028a28a0028a28a0028a6070738e71c1c7ad234d1a48b19750ef9daa4f271d7028024a2a196e2184319658d001b8ee60303d4fb54bd680168a28a0028a28a0028a28a0028a28a0028a28a0028a28a0028a28a0028a28a0028a28a0028a28a0028a28a0028a28a002984f34fa8581f333bb1ed40120a5029aa36a803a53a800a28a31400b4845145000293f8a968340087eed007ad2d140051452d00274a31452d003714b8345140051451400514b4500252d14500145149400b45252d001494519a003be2b88f16595adf78f7c2115d431ca99bb3b245054e2304707debb7c5719e25ff009287e0df9b9cde71ff006c873401d7a46114280a147451d001e82a4a6807bb53b18a0029083da968a0028268a2800a28e68a0028a28a0028a28a0028cd14500145145001452d140051494b4005252d250014514500145033de8a000668a5a4a005a4a5a28038ff0013c625f1c783b233b67b961ce3a435d7d723e2293fe2bdf08478eaf74d9fa458feb5d750014514b4005277a5a4a005a28a2800a28a2800a28a2800a28a2800a28a2800a28a2800a28a4a002b90d787fc5c6f096ee46cbcc7d7cb15d8571fae49ff00172bc2918ebe55d93f4d8b401d852514b401caf8b62f3357f0b36e0366a80e3d7f74f5d48ae53c632347a9785b0700eae80fe31bf15d650014514500145145001451450014514500721a9a2bfc4fd058be0ad85d109eb9282bafae435290afc51d0e3ecda75d7e7ba3aebe800a28a82e6ea0b384cd733c70c43abc8e1547e268027a2a38e4596357465656190cbc822a4a0028a28a0028a28a0028a28a00290d2d21fbb401f3c6b3ac6bf61ad6b723df4f636b7ba8c9034514eabb481827904e4fc8415fa574be3ad5759b4f18416d61a9ba18203f663e4a651da3e497618c10a491d6ba0baf8616fa84f34f7177e5dd5c41209a58901265793716f981e00c01f4a7f897e1b7fc24fa85e5c5d6b3711c724091431aa03e5ba8c17c9ee7be3b50072df156f2fedbfe11e68354fdf4d68d14fb6219753b49739e304af4aeb269f51bff0086f16a91eb771677315b492bcb1ba3891867a9dbd38e318a975af86da7f881564beba99ee12cc5ac4f81b63c003207d413ff0002a9b4bf015bdb68a9a65f5edc4f00790b416eed0c2c8e73b0a027207d6803a4d2ed058d92442e2e27cfcc5ee252ef93cf5357ab374bd0f4fd19196c60f28300189766240e992c4d6950014514500145145001451450014514500145145001451450014514500145145001451450014514500145149400b51b637fbf6a929bfc7400b4514500068cd2d20a005a4a28a0028a28a0028c526e1ea29722800a29a5d7fbcb46f1fde5a007514c2ebdd97fefaa5f313fbcbf98a00752d3048a7a32fe746e1fde5ffbea801f49595a978834fd33499753966f36de36d9fb8f9d9df76d08a07562dc629347d721d605c462dae6d2e6dc859adee536ba64641e0e0823a1068035a8a0107a52641e280168c8a4cd2642f5da2801d914669a481c9e282eaa0659467a64d00387228a6f98a137ee5dbeb9e293cc42a5c3aed1d4e78a007628c531254901d922be3ae083fca849a373859149eb85606801ff00c5f7ab8ff1281ff09f783727fe5a5d63039ff543f4ae964d4ec22b986ddeee0135c12b126f197206481f8571fe26d5348bed4f6cfa5df5e45a3bff00a45f5a4a53ec8ce0023e5219b0bc9dbd050077945737a6dc3e9fac7f654b7e2ea1954bdb3492069508c6e8d8f56e0ee04f35b90dedadcb9582e619597922370c47e5401608cd1c62ab2dfda3ce6de3ba81a619cc61c16e3af19cd27f68597dabecbf6a83ed3d3c9f3577fe59cd005aa2aa4b7f676d2f973dd41148d8c2bcaaa4e7a704f7a5bbd46c6c702eef20b72d92be6caa99c75c64d0059fe2a5aab3df5a5ac426b9ba86189b1b5e470aa73c8c127141bdb55b45ba37508b6201133380841e9ce714016a8aad1dedabdb35c25cc4d02e77481c155c75c9e945bdedade465edae629d14e0b46e1803ee41a00b34556b7beb4bc2e2daea098afde11b86c7d706923bfb396e5eda3bb81e75fbd1a4a0b0fa8ce6802dd21aabfda167f69fb3fdaa0f3f38f2bcd5dd9fa6734b25fd9c3208a5ba82394e308ee01e7a719a00b39a2a09ef2dad88134f0c45b902470b9fce896ea080069a78e207a177001fa668027a5a81aea04804ed3c6223d1d9c05e7a73d284bbb77b7f3d6e23308eb207057f3e94013d150477304c098a58e40bf78a3838fae29905edadd3ba5bdcc3332fde11b86233eb83401668aad1dedacd27951dcc5249c8288e09e3af1435fda2dc7d9daea01393811971bb3f4ce6802cd3704ff1556b9bfb2b59123b8bc82191beeac92aa93f404d177a8d8d86dfb5de416c1f3b7ce955338f4c9a00b4334b5567d42ced6d56e67bb82281b1b649250aa73d3049c535352b192c8de25e40f68012675954c600ebf3671c5005da2a9daea7637f019ecef20b8857ef490caaca3ea41a8edf5bd2eea3964b6d46d264886e91a39d5820f5241e05006851593ff093681bb1fdb7a767d3ed49fe349ff093f87f6eff00edcd37038cfda93fc68031fc5007fc265e0e6279175381f8c26bafae0f5cd4ecb55f1bf83d74ebeb6bad97170d27912abe0084f5c1aeee80168a28a00292968a004a28a5a004a5a28a0028a28a0028a28a004a5a29280168a28a00292968a004e6b8ed7947fc2c8f0a31cffabbbc0cf7d8b5d8d719ae067f89de14c0c8582ed89ff80a8a00ecc1a28a280397f18231baf0e3aae76eb1164fa655857535ca78d4b097c37b76e3fb660ce7e8d5d5d001451450014514500145145001451450079f78ac6a72fc46d021d22e2dad6edacae4f9b711798368299180457537563abcc2d8c1abadb322013016aae246e32464e56b1b5243ff000b5b427d9c7f675c8ddff024ff001aec68030bc4365ad5cd9cc747d496d65f21c2466156df211c1dc4fcb593ab4105ae9fa1dcf8adfed2968a7ed0eb11687ce2a0077519ef9038ead5d9d2119a00e1f4fb3d7db46813c3b3da69d63e64ad1c77b6aeceb1972536ae46d18e80d4e34ff1f83f36bba2900f1fe82fc8f43f357654500721fd9fe3ac73afe923ae3160dffc5d23697e392bc789b4e1ff0070effecebb0a2803928f4af1b6e264f13d87b01a77ff00654b2693e3262fe5f89ed154e36ffc4b8647aff157594500724fa578d0b7c9e27b003fec1a33effc74c3a4f8e7e6c789f4eff67fe25bd3ff001faec28a00e3ff00b33c72a981e24d309ec4e9c7fa3d06c3c783eeebba337a96b171fc9ebb0a280391361e3b38ff0089ee8e0f7ff417ff00e2ea31a6f8f0e01f1169607f111a79cfeafdabb2a28038ff00ecaf1c9ddff15469e38f971a77ff006551ff006378f36ffc8dd659ff00b060ff00e2abb4a28038f5d27c73919f14d87b81a70ffe2aa17d1bc7cdc2f8b6c00cf5fece19fa75aeda8a00e3d74af1c07cbf89b4e208e9fd9dd0fa8f9e9469be38da73e24d3338ff00a071e0ff00df75d7d1401c77f6678f471ff0916907dce9ed9ffd0e9069de3e19cf88347391d7fb3db839ff007ebb2a28038d163e3f561ff13ad1587726cdc1e9fef53c59f8f761ceada1820718b390e4fbfcd5d7d1401c80b2f1df9786d6745073c30b173c7d37d27d83c7b91ff13bd1719ff9f17e9ff7dd761450072034ff001d6ff9f5fd2427fb360c4f4ff7e90e95e3865cff00c24fa72b77034ec8fc32f5d851401c7ff62f8d5930de2eb507d574c5fead4e7d03c5ec47fc566a3e9a6c63fad75d450071ff00f08ef8b4e09f1ab64761a7478fe74e7f0ef8a9db27c6b3038e89a7c40575d4500720be1af148273e379cfa7fc4be2a3fe11af146ee7c6d718f6b18b38aebe8a00e3cf85fc5073ff15c5c8cff00d38c54a3c31e24193ff09b5de4ff00d39c38fe55d7d1401c87fc233e27da54f8dae7939c8b1873483c2fe25e3778daec9039c59c239fcabb0a28038d3e13f11152078e3515c9c8ff0045873fca83e15f12f2078eaf403ff4e70e7f9576545007207c2baf36cc78db5318400ffa3c3c9f5fbb5049f0eedaf6412eabaceb1797206d32add9872bd86d4c0aedaa361f3fdec50071e3e19684aca7ed5abfcbd07f68cbfe34bff0ac7c3dfc4fa9b67d7519bff8aaec78a5a00e34fc32f0fb1ff59aa803b0d466c7fe854a3e1978757fe8247b7fc8426ffe2abb2a28038dff008565e1dde0ff00c4c4606001a84dc7fe3d4d6f85de1a63c8d44fa8fed09b9fafcd5d9d2d007183e17f8638060bd38cf5be9bbffc0a987e16f8638f92ff00ff00061373ff008f576b4500714bf0abc263adadd37fbd7929ebff0002a7ff00c2adf0a9500d9dcf031ff1f92fff00155d95068038c1f0b3c22afbcd84ec7deee53ffb3503e15f8447fcc3a6f5cfdaa5ff00e2abb21ef4b401c61f855e103b01b098ede99ba94ffecd5227c30f07a0206939c8c1dd3c878ffbeabafa33401c88f865e10597cc5d27691c80279001f41bab42dfc1ba05b69e6c534c88db3387649199b2c0603649ce715bd45007269e0cb4d23c3d3d8e8d12f982ebedd109d89533070c01f45e36d5fd22d75095af2f358820865bb44436d0c86458d141e0b606e2771e82b7452d0065e97e1fd2f44f33fb36ce3b6f331bf6679c74ea69b61e1ed234cbc92eecac6286e65cef917396c9c9efeb5ad49401909e1ad213573aa258a2deb3990cc19b2588c67ae3a5179e19d1b50d412feeec229ae94a9594e7395e9df1c56bd140199aa787b4ad6cc4753b28ee7cacecf333c67af7a92f347d3b51b68edaf2ce19e188831a48b90a40c0c7e15a1494019cfa2698fa48d25eca13600002df6fc9807238fad2db689a659e992e9b6f630456526edf02afcad9eb91ef5a19a3228033f4ed1b4dd25245d3ac60b559305c44814360606714db1d0749d36769ec74eb5b794a952f14414904e7191ef5a39cd2d007372f817c3926a3677c9a5c114d69319d3ca50a0b9eed8eb83c8f7aa3aa695a87f6a5d585a5e69d0d86b396984d9f3c3050afe58e8f9503af4aecab87f1669f06a5e3ef08c37218c58bc24062b921178c820d00595b5d3ae3c7510b0b0b6f3ac91e5bcbb5886edecbb5632c3f888f98fb574165a3e99a6caf259585b5b48e30cd0c4a858673ce07ad4b61a75a6976c2dacada382104b048c6064f53f5ab5401463d274e82edaf22b0b64ba6c933a44a1c93d7e6c679a53a569df6dfb71b0b53779cf9fe52f999c633bb19e95768a00a571a4e9d7970b7173616d34cb8db24912b30c1e3048cd3aef4db1bf286eece0b82b90a65895f6e7ae322add140156e2c2ceea110dcdac1344b8da92206518e98046295ec2d1ed3ec6d6b035b000792c80a607418c62acd14015174db14b47b44b3816d9f3ba158942367ae4631cd2da69d63611ba59d9c16e8e72cb0c4a809f5200ab54ccfaad0055b2d234dd39ddec6c2dad9dc00c608950b01d33802922d234eb7bb7bb86c2da3ba6cee9d2250e73c9cb019e6aef34b4019dfd87a4ff69ff691d36d3edf9cfda7c95f3338c677633d28b8d0f49bcbe5bdb9d36d26bb5c6d9e48159c6391824678ad1a39a00a17fa2e97a9c91c97fa75a5d491f08d3c4ae573e9914ebdd2b4fd4a348afac6daea3439459e2570a7d81156c93fdda013fddc50054934ab09ac52c65b2b792d1000b03c40a003a60118e288f4bb08ac4d845676e966c08302c404641e4f18c55da334014ed74cb1d3e278ecece0b78e439758620a18e319200e692cb49d3b4d776b1b0b5b569301cc112a16c74ce0735768a00a16fa3e9b6770d3db585ac3392499238955893d79033cd39b48d39ef3ed8f616c6eb20f9c6252f91d0eec66aed140146f348d37509124bcb0b6b89138579a2562a33d891525de9d657db45ddac17013ee896257c7d322ad51401566d3ed2e6dd6de6b58258171b63910328c74c02314f5b4b74b7fb3ac1108718f2d5005c7d3a54f4500410da5bdb44638608a243d5510283f8014c8ac2ce052b15ac118618609128047a1c0ab5450062ddf84fc3d7b399eeb44b09a52029678149c0e83a54d6be1dd16ca231dae93650a9c642408338e99e2b5334500703a968da5e93e3ff0a369fa75adac934975e634112a6f022ef8f735df5719e2271ff0b23c1e9b97a5d903bffab15d98a005a4a29680129a99dbf375a7d14011c922469be47551ea4e053eb8ef1d6a423b57d225b70d15ddabc824ddd191d3231f46cd6278f753bbbdf054d716b130bb3a8bd85b9827752417280fca4658ede86803d2b23715ddcf5c77a44915c65581e483839e476af1cf09c73c5e0dd658b635148c595c5c241235ca7c859d49cfccc3b1e00a5f86893c3a7ebb3477f78ad1d9891d4c88f1a48ea59581e49600724f5ddcd007b0433c37018c32a48158ab156070c3a83ef4ef363f3bcadebe66376dcf38f5c5795fc39d6750d4afaea49f548fec9f6792e27548e30167793962578e833d6b98d02ff5fd4be26406e7c40c8f1c922cad23214f283e046b8386dcdd85007bfd3490b8c9c67815912e9da94daa2dc7f6ccb159a9045ac5020cf4e0b9c923e98ae4fc40750d4fc5c9f6632fd96d7021f9b0be7c4448481fc59cf95ff026a00f45a697518cb0e7a579878eafef67b8d2afadafa6b5b19a12ab07ef237777755c48bbd781bbeb5cdf89aeb52b3f05f8425b5d4da136f6ef249728aece80e1724807821b6f3de803dcc10cb91c83d2916459172ac181e84722bc11f53b9b7f871141a26accf0dbeaca1a69f7231e038550c49d8a4739ed5e83f0e6e2ea282ef4b92786ee0836cf1dc472c6c4197e6642109030c5f1cf4a00ef692968a002b8bd603ffc2d6f0d91f77ec5779ffc76bb4ae375253ff0b5f427dd81fd9d7200f53b92803b2a2929680395f1a923fe11e3f2f1acdbf5f7dc2baaae4fc6e8ce3c3db7771acdb927fefaeb5d5d002d1451400514514005145140051451401c96a876fc4cd001e8d637600f7cc66badae47514dff001474239fbba75d1fcda315d75001451450014514500145149400b4514500145145001451450014514500145145001451450014514500145145001451450014514500145145001451450014514500145145004664418cbaf27039ea7d2869110a86700b1c2827a9f415e0f7b7fa869de3dbe36eac07f6c99edc9dcc266da54285c7ddff0058095fe26aeabc73ab5f69de21d0659b51b6b68c3fda12dded8bb46e408c8ca9f9ce1df038fbb401ea1900649e29be6c7b15b7aed6fba73c1af30f89b757f6be11d26de5d63cb6bb9561b9f323f2bcf5232721412b8e3201a8fc597d79a6f83bc2d1e8e563f2a642c9f666326e8909e23e0e01524d007aaab2b2e43020f7148b22c8a1958329e84722bcfbe1e6af2a7821f51b8fed3bc8c4adb1440a49cb1cf96abc95c9ef5634bbdb84f02dda5a5bdce8fe5248d6d3dc796a1d8bb118049db93c7cc2803b7596377745752c980c01c9191c67d2ab26a16d25f1b449374be489b0391b09201cf4ea2bc6fe16dd6b1a878c24bdbbd66e7ca6b753711dd32e6e2529c0033c80a321bd2a9f85ef658fe318b69b51f360f3a48e20fc06cee61b554e060b1c5007bd7cab81bb04f4f7a7d709a659683a778f353324918b88a282485ae672c519f7eed9b8f7e3a5777cd0014b4945002d252d2500147349ce69680014514500159fab6b5a768b14326a5751dba4d2086367ce0b9e83f1ad1af3cf8b76f733f87ec3ec92ac53417a2e15dd80c7971b36413df8e3de803b6d3752b6d56d5ae2d25f322123c7bbfda462a7f515158eb169a8696fa840ce6dd0c8189420e518ab71d7aa9af26f00ccb2f82356966bb992d8464b5b09f64a672c42382b82a58a8079219b9f5ab7f0da0bfb9d1f53497ccb23670c904733ce5e68e43f7ca824aecdca4838eb9a00f44d37c59a16b17696961a9457170f00b9544ce7cb3d1bf5abe9a9d9b5ebd98b88fed28db4c65b0c4ed0dc0eff002906bc5fe1bbdeeabe30b390e228e0d392692685cc665882aaa2141c6d0ca49f5eb5a7a3ea36707c528a4b6b2bc9b52b813dadd4772c0bc7b5b70903671caae36fa6da00f473e2ad0bfb4a3d3c6a96c6f2498c0b02be5fcc1d5481d3a77a75d789f47b1bf7b2babe8a1991911849c005d4b2e49e3a29af35d52d25d43e34695796b751a5bfdaca301c1dd0c7f3f6e4124a8f7dd5cdf8ebc393dffc4686defaf5a19751b951033c5bdbcb2e5431238e36f00f6a00f76bcd674eb089e5b8bc8a358c02e739c020b0cfd429c5177acd858d8c77b7170b1c0fb36b9f4720027db2c2bc83e2d4538905b36d98c305baee8a4659ae1499061c0f94e19770e38dd526bba559c3e05d0352bfb05bab7b5b085627b8ba744dcf891c4814679dbb064e32d401eb1a86bba669b65f6cbabd8960f3045b8303f39380063bf353e9fa8db6a76c2e2d655923248c8eb9048391f515e53e2fd245a7c218164b386d819d2e63b7b0c797197604677925c8dc47cbd7e95d17c2a86d23d06e25b0b3922b79a5de679248dbcd93a36d0a07c80f4cd007a05141a28001d3d68fa5145001451450015c6f880ffc5caf08fdde63bde0ff00b8b5d9571badedff00859fe1524649b7bd03d8ed4e6803b2a28a2800a5a4a2800a28a2800a28a2800a434b45001451450019a28345001451450014c20f66a9292800a28a28029ddea765612451dd5d450bca711891802e72071f89159d3f8bf458744bdd623bd4b8b2b23b67683e72ad90318fc6bcfbe205b2dc7c4cd0fccd2f51be5488ca5609cfcd8c9c22e71fc3cf4cd66596957efe15f126ed2ef7498e716f1a4371c09630c504201efb368de79ddf4a00f4ff00f84cf455b0d46f9ae97ecd61b4cce9f37c84021c01c953baaee91e20d3b5c330b0b8f31a00864054a91bd432e41e7a1af328bc1b696df0fb50beb3fb358aea964902a3a11e52b4b90647c92ec0360f1fc355be1e410aebb7f3dcdd7956b0a38679252c6ed3cb05f3900347cef19f986ef4a00f57b4d72d2ef52beb347daf672a42ece40567640c02fa9c1ac1b9f897e1cb4d70e953dd325c2dd35ab0db9c38031d39c12db47bd717e08d222baf1b4f2a68b69696487cf8e4652fbc9cb22a67ee48aae99c7236d654fe0ab587e25e9fa6ea105c4cb713abbcb1c988fee33ec19f98e0a8e73401eb5ad78c348d0166fb6dce1a260ae83a862bb9473ea01c51a878c348d32754b8b95f2dac5af9655652af1a903039f989cf18af26f899612eb1e299b4eb6f36ff0050491441098d57644632c554800b6188c73c55cf88ba4a1d6322d601f61d1d64521d4c8712228dc194818e40c5007a76a3e30d1b4cd1935492f164b69232f17938632018cede79233c8abda1eb369afe9306a565bbc89d494df80d8ce3900f15e41e3f84d87c36d0f4e0eb1db0986d8fe59cb43d43990200b8cf6c7e35dc7c244863f8776091153f3ca491c13976e48ed914013ebc377c4ef090079115e37e1b16bb2e7b571faec79f89be147dabc417bcf7fb8b5d850014b452138a005a28a28039cf12784e1f125dd8cb3dedd5bc76a240cb6ec14c81c00416ea3a76aa2de03b53e1eb2d1c6a57ea96d77f6b372af895df733727b7deeb5d8d1401cf59785e1d374bd4ed6deeae6496fcbb493dd3f98fb8a6d193dc002b3fc2de0587c39fda48d75f6b86fa38e378cc4106150a9e9eb9aec692803943e15bdb7ba66b0d596dad44cf3c76e2d57e4768cae09079519ce3159ba6fc388fc3ba9417da05cc714a63f2eefed8866f3c6eddbc7236be7d38aefa8a00e6e4f066957372f7376d7b74cec5f64f79232027a61738e3b553d6fc11fdb72dc6fd5ef6dedde08e286de0da044c8db8364824f3835d8514018fa8f87ecb5392dee6e618e5bcb44616d348bbbcb7200de074cf15cd6abf0e46abe0db1d0e4d56e524b383cb564388a47fef3a77c1e9cd77b4500703a1fc381a3787e5d2bfb4647dd3b4f9098590940aaaebfdd04648523777adcf09f87ae7c39a77d8a5d43ed712aa08d440b188f0b82063b13cd74545002514b45002571da9b6ef8afa0c679dba75cb8f6259066bb2ae33505ff8bb7a336eff009855c0c7fc0d2803b2a5a28a00e5bc6ae63874371db58b6e3d7922ba8ae57c71fea742ee3fb66db39e9d4d755400b45149400b45145001451450014514500723a84fb7e29e890e3ae9b7273ff038ff00c2baeae47c45a1eb973e24b0d67439ec239adad65808bc572bf3b29c80bfeefad6b4d0ebeed6860bbb18b0abf6957819f2dc676618607d6803628acdd4a3d5dd53fb2ee6d21233bfed30b499f4c6d65c53ef23d49ed116ca7b68ae411bde6899d08ef80181fd6802fd1541a3d4ff00b37624f6bf6eda332989bcbcf7f97767f5a204d4869c52e67b637a41c491c4c2307b7ca589fd6802fd159ba747aaa5bc8353bab49a627e436f0322818ee0b1cd374c875a8de43aa5e594e840f2c5bc0d1907be4976cd006a51593690eb69a848f797d652d99ddb228edd91c73c658b9078ebc54822d5ff00b50c86f2d3fb3f3c42206f3318fefefc75ff00668034a8accba83567be89ed6fada2b418f3237b62cedcf386de00cfd2975083579668ce9f7d6d6f181f3acb6c642c7d8875c500695159fa8c3a9cb14634dbcb7b7707e73340640c31d000c3145d43aa3d8225a5e5b457836ef96480ba1f5f9430233f5a00d0a2a808b52fecc319bab7fb76d3898427cbce78f93767f5a4b28b524b5916faeade69c93b1e280a2818e320b1cf3ef401a14566e9d06af0b4bfda57d6d700e3cbf26d8c647ae72ed9a6d8dbeb11de48f7da85b4f6e73e5c71db18d979e32779cf1ed401a945658b6d67fb50cc751b6fb06ec8b7fb29df8c74dfbfd7da9b796baccba84525a6a70416836ef85ed77b3f3cfcdb86323da8035a8acbd52db589de23a66a36f68a33e609ad4cbbbd31f3ae29fa8dbea735a2269f7f0dace08dd2496fe606e3fbbb8639f7a00d1a2b3dedf523a48863be856fb6006e0c1942ddcecdddfeb496f6fa9a69cf14f7d0cb78776c9c41b5573d329b8e71f5a00d1a2b374d835586171a95edbdd4a71b1a180c407ae4166cd374eb7d661b891b51bfb4b8848f9160b6319073d492cd9e2803528ac98a0d717557925bdb26d3893b6116cc2403b7cfbf1fa53ae20d61b534920beb48ec86ddd13db1676f5c3ef007fdf3401a94565ea76dac5c4d1369ba9dbda44bfeb165b5f34b73d8ee18e2abebd67addc5bb9d23538ed5842c021b70e5df1c1dc48dbf95006d1754525ce00ea4f0280430c8e41e86b88d46cae63d13423e2abafb4436ad9d44c40f95236d3b59c0fbca0e33c633cd269b65ae49a763c3577069963f6894c49796cf213192369504828b9dd806803baa2b8afecbf885bbfe464d271ff60e3ffc5539748f1eff001f8a74ce9db4cefdbf8e803b3a2b8dfec8f1e617fe2aad3bbee3fd99ff00d9d23e89e39609ff00158db29e77634b4fc3f8a802a4ff000e85d6a90ea173a8c924a97b2dc70bb7cb46dc5563c1f94866dd9ee6b46f7c22daaeaf3dd6a179e6c0487b7882731b84daad9cf6c960077e6a25d0fc6db5b3e31b7c9c63fe256981ff008f52ff006178dfcdc8f195bedf4fecc4ff001a0076b1e15bcf11e97611ea57700bdb491650d1c598d981e4e1b9e57f23526b3e15bdbdd25f4fb0d624b55965919ddd03b244fd510f55c76e6a11a278e178ff0084c2d0fb9d3173ff00a1529d17c6a5dbfe2b0b6087a01a62647fe3d400ba5f85352d0926b7d2b57861b5e05bc525a97f29033315fbe3392dd69d2f853509f4bb9d3ee75fb89adae10c6f17911a80a5816da40ce7190327bd42342f1cedc1f195b023a11a6273f5e69dfd81e347ceef1a46bcf1b34c8fa7e74011587810e8b35d43a2de25a69d77180e8d17992c6c14ae51c9e320f7cd4363f0cf40d36eac2487ed625b321b76e07ce018b00f91db3db1568f86bc5ac0ff00c57128c9cf1a745d2aacde005be9164d63c41ac5dde0c6e9619fecea54741b178e3d68433a6b2f0f68da7977b4d2ed2177fbcc910c9e7a6719ad41d6b881f0d34b7e46ade20f6ff899c94f1f0cb49da41d4f5e6cf5cea725023b4e696b8a6f865a3bfded475c6faea72ff8d2ff00c2b1d098bb3cfab396c6776a3376fc6803b4a2b87ff8557e1d1ff2d7573e9ff1319b8fd683f0a7c365f76ed4c7b0d466ff001a00ee28e6b8aff855be1d1b76beaa00ec3529b07ebf352ffc2aff000f05c2c9aaa819e9a8cddffe05401da671d6abfdb2d8cf25b8b888cd1a0774de37229ce091d8715cfe9fe01d074db8926861b990c91342eb3dd4922bab6320862476a769be06d0b49d66e753b3b4f2e5b8805bb2027604efc7a9ef9a007e95e34d2757d422b5b537244fbbecf70f032c371b73bbcb7230d8c55dd5347d335a92d5af9127fb24de7c685be5de010091dfad6159e81a9dc2db693a8c1691693a7ee489ede560f70a63645c8006cc0639e7af4a6a7c29f0722e3fb2dcf18c9ba973ff00a15005e5f05683168dfd942265b72e1b72cc564c090c806f041da198e055a4f0f69905ed9dc5b334096d035b2dbc52e2278cf665fe2c1e9595ff000aafc21f2ffc4b24f97a7fa54bff00c5533fe155783faff66499073ff1f52fff0015401a56be14d06d16136902c2f14a66592294abeec0c8241e57000dbd3145af83346b7f11b78822498ea0ceec643292b96183c74e074acd1f0abc1e1081a5c9cf5ff49973c7fc0a9eff000cfc2ceb0c66d6e544430816f255c0ce7b35005d5f03e8a3499f4fd971b27985c349e7b79a1c36e043e72304f18a92efc25a6ea1acdb6a7786e6796d9631123cec23528490c40fbcd93fc5593ff0aa7c2fff003caffe9fda1375f5fbd4eff8557e16da0182f4e38ff8ff009bff008aa00dbd4fc31a3ead72b7775671fdb13052ea325255233821c60f19aae7c2ba7cb696d6ba8dc5e6a30c196f2ef26deb237ab8e8d8ed9e05667fc2abf0b73fe8d7601edf6f9bff008aa6ff00c2a7f09e46eb4bb7c7f7afa63ffb35005db8f037876eb4483489adbccb3809f24194ee8d4bee2aa7a85c8c71db8ad2d2b43d3346b8bc9ac13c9376e1e44f34ec040c7cab9c2f4ed585ff000aa7c200ab7f674df2f6fb64d8ff00d0a81f0abc21b7074d94fb9bc9b3f9eea00ecc4887f8d7fefaa4f3633d1d7d3ef57209f0b3c208cc469d29cf041bb9b1ff00a1527fc2abf07ec0bfd96fc1ce7ed52e73ff007d500761e6c7ff003d17fefa149e743ff3d53fefa15c8ffc2abf0771ff001296e3fe9e65ff00e2a9c7e177834a6dfec55c0f49e4ff00e2a803ab371028c996303fde140b980e31321c9c0c30eb5c99f85be0d6eba2af2318f3e4c7fe85535a7c39f0a585dc1756da3c714d048258e4595f2ac3a1e4d006fbeaba7a5cc16cf79009a72cb126f197206481f4ae5355d7f414f12aea12dbea33c9a3eeb79aea042d05b993190fea4606700e2b4e7f03787e7d66cb541a74315cda48d32794a103b9eec075c1e4550bff000d6af24fa9d8da4d64ba3eab219ae59d5bce8c90aae100e0e40c827a7a1a00eb05ddb197c9f3e2f37aecde3774f4eb4905edadcb32dbdcc5315ea2390311f5c1a88695a78bbfb70b283ed6176f9fe50f3318c6338cf4a65868fa5e9eef358e9d696b248a03b4112a123ae0e0500594bbb6798c2971134a3398c382dc75e3ad21bdb55b816e6e61131e047bc6ecfd339a8a1d274eb6bb7bb86c2da2b9933be6489439cf5cb019e68fec8d3bfb43edff0060b5fb6f5fb4794be66718fbd8cf4a007c9a859c132dbcb7904731c611e450c73d38273cd3a7bdb5b30bf69ba8a1cf4f3640b9fcea1b8d234dbab94b9b9b0b59a74c159648959863a60919e29f7ba5e9fa8ecfb758db5d6dcedf3e257c67ae32280249af2d6da112cd7114519e8f238507f134d37b6bf654b9fb4c3e43636c9bc6d39e983d29b73a7595e44915d59c13c49ca24b18600e31c023d28974cb09ac458c96703da8c010b440a0c74e3a50049f6cb6fb39b8fb443e48eb26f1b47d4f4a22bbb6b95668678a50870c51c3007df15147a6584562d631d95bada1ce605880439eb918c52dae9d636113c7676705bc6fcb2c310504fb802801d05f5adcbb25bdcc3332f2cb1b8623eb834915fd9cf29862ba8249467289282dc75e01a659e95a769eeef63636d6ad27df30c4a85b1eb814d8348d36daedeeedec6da2b97cef9a389558e7ae4819e680241a8d89bafb28bc80dc671e579abbf38ce319cf4a59351b186e16de6bc82399b0162795431cf4c0ce79a6ff0065e9e2f3ed82c6dbed59cf9de52efce319dd8cf4a26d2f4fb8ba5ba9ac2da5b95c6267894b8c74c3119e28024b8bcb4b6c0b9b986127a09240b9fccd2cf796d6a81ee2e22854f43238507f3a86f748d3b5268dafac2dae5a3fb867895ca7d320d3af34db0d42348ef6ce0ba4439559e20e01f5008a00924bbb78adc4f24f12c271891dc0539e9cd1f6cb636df691711183af9bbc6cc7d7a5365d3ece7b416935a4125b280044f182800e9804629a34db15b13622cedc5a104180443cbc1ea36e31400e4bfb4781e74ba81a14fbd2070547d4e7155e2d6f4b9ee2e2086fede596da312cca8e18a21ce09c7d29d168da6416725a43a75a476b2ffac8521508ff0050060d67d9f83f43d3f55bbd4ad6c22867ba8840fb1405080630a07033de8033f4bf15e95ae6a96729d26f6112abfd82faeadc2a4a0024ec6c92b9192338c8ad9be1a3ea90f9577716f2c5cf1e780324107a1f43587a67863564fb169faa5e5a5c693a7a34702c711125c294283cccf0b8538f97ad4dff000acbc17b40ff008476cb00607ca7fc680346f13c3f7ba50d36e65b092c40402132aedc2905475e9c0a802f85207bd6f3f4c437ad9b8cce9f312a17d78c818e2ab0f867e0c5e9e1cb0fc509feb4e4f873e0e420ff00c239a76578198b3c7be7ad0039e3f07bdb59d8fda74c48eda413dba4770aa55c7f102083df9f5a912e7c230eab36a42ef4817efc3dc19e3326000319ce40c5307c3bf07af4f0de9dff007e054a3c07e131d3c3ba67fe032ff85003350d53c21ac5ab417da8e937313718927438cfa1ce47e155c47e0606cff7fa3b9b34315bef9d1b629ea393cfe3573fe104f0a649ff0084774cc9ff00a765ff000a0f823c2b803fe11dd338e9fe8c9fe14005b5f78563d3934db7bdd27ec6728b6e278ca104e48c67f4a6e953f84743b778b4bbbd26d219242cc229d00673d7bf5a747e06f0ac3324b1f87f4e5911832b08172083907a5681d17492850e996454f2479098fe5401ca6a9a8595efc51f0a8b5bc8272905e6f114a1b1945c6706bbbac7b3f0be81a6de25dd968f656d70b90b2c302ab0cf5e40ef5b1400b45252d001494b4940051451401cff008bbc4527863474d463b3fb5a99e38997ccdbb43b05cf439eb5c5eb7f166e747f115f6987498d92295ade0679f6b0718f9e418f96321b208f4aed3c5de1b6f15690ba70d464b251324acf1c6ae4ec390307df06b3eebc112dd5ddd5dc9aede9b89502c327971e60276ef2bc721b6f43c0dc68031fc39f1135ad6758b0b6b8f0f2436b772c902dc25ceec3c4b990818e533d0d6cf8a7c66de1cd7f46d345a79aba848159d9b1c160b841dd86edc73daac5af83e1d3e5b59ad2fae237b5b49ade22caadf3cac19a53c637647d293c43e105d7a586537ad0ca2358657f2831281c382b9fb8d95eb401775ed75f43934c5fb234e97b7b1da175600445cf048ea6a9e89e25bcd53c53ac6933e9525a4364aad14aedf34809232476ce323da9fe20f0e5deb969a65baeb0f6e6cee52e1e6102b3c8e9c83e8bcf5e29747f0b2e95ad4da8bde4970e51e1843ae0c71bc8642a4e7e6f98f1e82803a4a28a2800a4a5a28012968a2800ae32fa4ff8bbda4c7ff508b83f9c89d3f2aeceb92bcf2ffe16a69995cc834a9f07d07989401d6d1494b401caf8d4663d0576e49d66db03e858d753595af787ac7c47651dadff009de5c52acc86294a30719c1c8e7bd62b7c39d29faea3adf5271fda52f7fc6803afa2b8f7f871a5bae0ea7ae63d3fb464ff001a43f0db4865c1bfd688c63075297fc6803b1a2b8f5f86da381837dad11e875297fc690fc35d178c5deb0b83938d465e4fa9e6803b1cd19ae3bfe15ae8fb42fdbf5b007fd44e5ff1a71f873a36d38bbd6013dc6a5367f9d0075f457207e1be887adc6afcff00d44a6ff1a13e1be891ab0171ab60ff00d44a6e3e9f350075f457203e1ce92a78bed6b1e9fda52f5f5eb4adf0eb4a2c4fdbf5a19ec35297fc6803aea2b91ff857ba62ecf2f51d6a30b9184d465e41f5c9a0fc3dd38c4a8355d700000e351939c74ef401d7668cd729ff0008069fb989d535c3b8e48fed19319fce9a3e1ee9a1cb7f69eb9c8c11fda327f8d0075b457251fc3ed3a32a46a9ae1dbd33a949eb9f5a0fc3ed399dd8eabae7ce4923fb464eff008d0075b457223e1e694ac48d435ae7b7f694bfe347fc2bcd2f1cea3ad9f7fed3973fce803aea2b931f0f74a54082fb580a3b7f68cbcfeb41f87ba433ee379ac6718ff908cdfe3401d6515c88f879a42b645e6b00ff00d84a6e7f5a7b7c3fd24ae3ed9ac007ae3529bfc6803aba2b933f0fb4b65c7dbb591c638d465ff1a53e00d2db3bafb5839f5d465e3f5a00eae8ae407c39d197fe5f35827d7fb4a5cff3a6ff00c2b6d0f691e7eaa32727fe26337e5d6803b1a335c80f86fa22a6c173ab019ce3fb466ffe2a9e9f0eb424e926a63fee2337ff0015401d6668cd720ff0db417c6e9353e39cff0068cdd7d7ef523fc34f0f48843ff68b127258ea1364ff00e3d401d8668cd721ff000ad7c3a5c395bf3850b83a84d8c018fef52afc36f0f2aa8db7e76f4cdfcdff00c550075d9a335c97fc2b9d07fe7a6a78ce71fda3363ff42a56f879a232b8f335201b9ff9084dd4ff00c0a803aca2b944f879a147f71b51070467fb426cf3ff0002a3fe15d681e5f9645f95c8201bf9bb7fc0a803abcd15c9ff00c2b9f0f95dacb7e4739cdfcdce7d7e6a07c39f0e05c791778eff00e9d373ff008f500759c1a0903ad7249f0d7c328d916d75ff0081937ff154adf0dfc30c1b7d9cef9ea5aee527ff0042a00eb370f5a42ea3ab0ae547c39f0b839fece7cffd7ccbfa7cd49ff0adbc2bb896d3a46cf041b9948ffd0a803aadebfde5a4f3a2ff009e89ff007d0ae5d3e1c78591580d30fcc30733c87ff66a77fc2b9f09f95e5ff63c5b739fbef9cfd73401d379b1ff00cf45ff00be85219e11d654ff00be857343e1cf8487fcc1a13f577ff1a1be1c7845d761d120dbfefbe7f9d007486e605eb3c63eae28fb5c1ff3de1ffbec5733ff000adbc1fdf4380f6e59cff5a07c36f086dc7f61dbe3fde7ff001a00e97ed96d8cfda22c7aef1fe34c3a8d88383796e0fa79abfe35cfff00c2b8f086ddbfd856d83c9196ff001a41f0d7c1c3fe65fb4ffc7bfc6803a06d46c93efde5b8facaa3fad616abe39f0de937c2daf758b68a5c0257712707e80d237c3af083fdff000fd91ff809ff001ad1b0f0ee8fa4c5e458e9d6d0440960a918ea7af2680319fe25f83d76ff00c4fedbdb1b8e7f4a7bfc4cf07c6ca1f5a87e6e9fbb7ff0ae8c595ae73f67878391fba1c7e952fd9e03d618ce3fd91401cb9f899e105ff98c47f84527ff001348df133c20b1ef1abab704ed11485b8f6c5753e4c7ff003ce3ff00be45288a2ff9e699ff00745007243e28f83ca6ff00ed56f523ecd2e47d46da5ff85a1e103ff3136e80ff00c7b4bdff00e035d6f949fdc5e7fd914be5a7f717fef9a00e3c7c52f083394fed19063a936b2e3f3db4a3e297844e71a8c991dbecb2e4ff00e3b5d7ec5e7e55e7af146c507eeaff00df3401c67fc2d6f0a74175767dc58cdffc4d3ffe168f8589c2dc5db7d2c663ff00b2d763b57d052f1401c6b7c4ff000cabecf36f4f38c8b09b1ffa0d347c51f0c6cdfe6dfe3aff00c784ddff00e035da51401c68f89fe1c6e9fda278cffc83e6ff00e2688fe28f86e438075104fae9f37ff135d951401c6a7c4df0f49fc1a98e7a1d3a6fa7f7681f137c3617321d462eff003e9f30ef8feed7674500719ff0b3fc35da5bf3ee34f9bff89a43f143c32188df7e719cff00a04ddbfe035d9d028038e1f13bc3063dde7def2338fb0cd9e7fe0349ff000b3fc37fded44738cff67cdffc4d7658a5a00e324f89de1b4629bf502e38da34f9b3ff00a0d28f89de1c311901d430304ffc4be6ee71fddaeca928038eff008597e1fc02135520f43fd9b3e3ff0041a627c50f0f396222d57038ddfd9b3638ff0080fbd76b450071e7e24e86b9fdc6adb87f0ff66cd9eb8feed307c4ad14b6059eb593d3fe25937e5d2bb2a28038dff8595a264036bac0c9c67fb366edf852b7c49d1446185a6b0d95ddb574e9b3fcabb1a39a00e1d7e28e8e7eee97af1fa699253ffe16569bbb1fd8be20046723fb31fb576bcf6a28038b93e24e9e880ff627884e403c69afde94fc47b2183fd85e22c138ff0090737f8d7674668038c6f88b6a9bcffc23be24207fd435bafe740f88f66c4ffc483c4600effd9cdd7d3ad76745007127e24daabb0ff8477c49c753fd9e7fc6947c48b467d89e1ff12127a7fc4b5bfc6bb4ce7a52f3401c747f10e09381e1bf127fe0bcff008d397c7f018b737877c48b8ea3fb39b83e9d6bafa28038d8be22dacae07fc23de24008ce4e9adfe34e4f88568ecc3fb03c4408383ff12d7fcebb0a28038c3f116d3a0f0f78918e48c7f67376fa9a69f88b6e381e1bf1367b8fece3c7eb5dad1401c67fc2c287ca321f0cf89b00e3fe41e7ebeb51ff00c2c8837284f0cf898e7fea1e7fc6bb7a28038c1f112db6a31f0f789006e9ff0012d6fcbad21f88700ff996fc49938c0fecf3ce79f5aec79dd9dbf8d3b273401c73fc44b65da3fe11df126e24003fb35bbfe34cff00858b6fe56eff00846fc4d9feeff66b671f9d764589e28c6e5f7a00e407c41b7ffa177c4991d47f66b7f8d3ff00e13eb72fb0787bc4479e4ff6730e3d7ad75fcd02803905f1f5b1741fd81e220acb90dfd9cd8c7e79a6cbf106de35c9f0ef890f3c01a7b73fad76345007207c743621ff008463c484b1c63ec3cffe854c6f88080b85f0c7899b6f4ff8979191ebc9aeca968038ff00f84f0f6f0b78948c0c9fb0f73dbef53cf8da5f2f72785bc42c7206dfb200704139e5bdabac345007203c6d74c71ff087f8900e39fb327e3fc74378deed579f07788b9e816043c7e0f5d7d1401caaf8ca531a9ff845bc4009cfcbf655e31ff02a63f8d648df61f0b7888fb8b553d3fe055d6d1401c80f1c4af1065f09f893af23ec8a08ff00c7a83e3a658b7bf85bc483af1f620781f46aebe968039193c72638bcc3e16f121ef81663ff008aa54f1c6e8d1cf867c4403e7fe5c72463d4035d66451401ca278da37ddff14f7888119e0d89e48ec39a6ffc27b1281bfc3be24527b7f66b1fe46baea4a00e493c7d6ce0e342f1171d47f66bd49ff09d5b6f28743f10023fea1cfcd755450071e7e20d9aae4e87e21c73ff0030d7edc53c78fecda3f3068be202b8cffc835fd715d6d250071c3e22e9e4e3fb1fc4193ff50c92a5ff008581a68386d3b5a079eba6cbdbf0aeb28a00e45be2169836e34ed7092012069b2f19f5e2947c41d38a2b8d2b5cdac700ff006749fe15d6d1401c90f881a6b71fd99ae06ea14e9b2e481f853ffe13dd3f0c7fb375aca951b7fb3a4c9cf71c76ef5d551401c9bf8ff4f8ee0dbb695ae798bd47f67487f5c52b78f74f09bbfb335ce7a01a74993fa57574b401c7b7c45d25172f61ad8f73a64bfe14d8fe24e8eff76c75a3ce07fc4b65ff000aeca928038f6f88fa323ec96d35889812087d3a5e0819f4aa1a5eab6fe23f89306a3629782dadf4a9227f3edde21b8c8a401b80c9af40a43400b45251400b45145001451450014514500145145001451450014514500145145001451450014514500145145001451450014514500145145001451450014514500145145001451450014514500145145001451450014514500145145001451450014514500145145001451450015598b09beee47ad59a85bfd663e61c5080947dda4c502968012968c51400514514005068a2800271480fe54c1128776f9b2c413c9c71527140051452d00252d251400b45145001494514005145140052d251400b494b45002514628a005a2928a005a4a28a004c528a29280168a28a003bd140a2800a29692800a4276fbd2d1c50037e6fa52e4d2d262800cd19a4da01a5d94011b13825197e9da93276f3bb8a7f961568191d6801c052904f7a4a3f86800c7fb54b8a4c8a5a0029bd38dd4a0e79a695f987ccdc738a007d140a2800a283cd1400514502800031451450014b4514009451466800a28a280168a4a280168a28a0029282681400514506800a2814b4005145140051494b4005145250014668a280168a28a0028a28a0028a28a0028a28a0028a28a0028a28a0028a28a002928a2800a5a28a0028a28a0028a28a0028a28a0028a28a0028a28a0028a28a0028a28a0028a28a0028a28a0028a28a0028a28a0028a28a0028a28a0028a28a0028a28a0028a28a0028a28a002a36fbf451400fa28a2800a28a2800a5a28a004a28a2800a5a28a0028a28a004345145002d14514008c015e4668a28a00281451400b45145001451450025145140051451400514514001a28a2800a28a280168a28a00414514500145145001451450027f152d145001451450030fde14fa28a004a51f768a2800a3bd14500141a28a00434a7eed1450014514500141a28a005a28a2801081e94828a28003f7684e579a28a005a28a28001451450027f151451400bda968a280128a28a000d145140051451400b4868a28016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par}{\phpg\posx1133\pvpg\posy1599\absw2799\absh234 \f10 \fs23 \cf0 \f10 \fs23 \cf0 {\f63 \u38468\'3f}{\f63 \u24405\'3f} 2{\f63 \u65306\'3f}{\f63 \u26045\'3f}{\f63 \u24037\'3f}{\f63 \u36827\'3f}{\f63 \u24230\'3f}{\f63 \u32593\'3f}{\f63 \u32476\'3f}{\f63 \u22270\'3f}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239\pvpg\posy11495\absw210\absh179 \f20 \fs16 \cf0 \f20 \fs16 \cf0 49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pard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