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firstLine="464"/>
        <w:jc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p>
      <w:pPr>
        <w:pStyle w:val="Normal"/>
        <w:snapToGrid w:val="false"/>
        <w:spacing w:lineRule="auto" w:line="300"/>
        <w:ind w:left="-170" w:firstLine="547"/>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firstLine="643"/>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0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投标文件</w:t>
      </w:r>
    </w:p>
    <w:p>
      <w:pPr>
        <w:pStyle w:val="Normal"/>
        <w:snapToGrid w:val="false"/>
        <w:spacing w:lineRule="auto" w:line="300"/>
        <w:ind w:firstLine="643"/>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00"/>
        <w:ind w:first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初步施工组织设计</w:t>
      </w:r>
    </w:p>
    <w:p>
      <w:pPr>
        <w:pStyle w:val="Style13"/>
        <w:ind w:first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3"/>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ind w:firstLine="640"/>
        <w:jc w:val="left"/>
        <w:rPr>
          <w:rFonts w:ascii="仿宋_GB2312" w:hAnsi="仿宋_GB2312" w:eastAsia="仿宋_GB2312" w:cs="宋体;SimSun"/>
          <w:bCs/>
          <w:kern w:val="0"/>
          <w:sz w:val="32"/>
          <w:szCs w:val="32"/>
        </w:rPr>
      </w:pPr>
      <w:r>
        <w:rPr>
          <w:rFonts w:ascii="仿宋_GB2312" w:hAnsi="仿宋_GB2312" w:cs="宋体;SimSun" w:eastAsia="仿宋_GB2312"/>
          <w:bCs/>
          <w:sz w:val="32"/>
          <w:szCs w:val="32"/>
        </w:rPr>
        <w:t>编制单位：</w:t>
      </w:r>
      <w:r>
        <w:rPr>
          <w:rFonts w:ascii="仿宋_GB2312" w:hAnsi="仿宋_GB2312" w:cs="宋体;SimSun" w:eastAsia="仿宋_GB2312"/>
          <w:bCs/>
          <w:sz w:val="32"/>
          <w:szCs w:val="32"/>
          <w:u w:val="single"/>
        </w:rPr>
        <w:t xml:space="preserve">                      </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ind w:firstLine="560"/>
        <w:jc w:val="center"/>
        <w:rPr>
          <w:rFonts w:ascii="仿宋_GB2312" w:hAnsi="仿宋_GB2312"/>
          <w:b w:val="false"/>
          <w:b w:val="false"/>
          <w:szCs w:val="28"/>
        </w:rPr>
      </w:pPr>
      <w:r>
        <w:rPr>
          <w:rFonts w:ascii="仿宋_GB2312" w:hAnsi="仿宋_GB2312"/>
          <w:b w:val="false"/>
          <w:szCs w:val="28"/>
        </w:rPr>
        <w:t>目   录</w:t>
      </w:r>
    </w:p>
    <w:p>
      <w:pPr>
        <w:pStyle w:val="Normal"/>
        <w:spacing w:lineRule="auto" w:line="360"/>
        <w:ind w:firstLine="56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一章 施工组织设计与实施方案综述</w:t>
      </w:r>
      <w:r>
        <w:rPr>
          <w:rFonts w:eastAsia="仿宋_GB2312" w:cs="宋体;SimSun" w:ascii="仿宋_GB2312" w:hAnsi="仿宋_GB2312"/>
          <w:bCs/>
          <w:caps/>
          <w:sz w:val="28"/>
          <w:szCs w:val="28"/>
        </w:rPr>
        <w:tab/>
        <w:t>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 项目管理</w:t>
      </w:r>
      <w:r>
        <w:rPr>
          <w:rFonts w:eastAsia="仿宋_GB2312" w:cs="宋体;SimSun" w:ascii="仿宋_GB2312" w:hAnsi="仿宋_GB2312"/>
          <w:bCs/>
          <w:caps/>
          <w:sz w:val="28"/>
          <w:szCs w:val="28"/>
        </w:rPr>
        <w:tab/>
        <w:t>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商务管理</w:t>
      </w:r>
      <w:r>
        <w:rPr>
          <w:rFonts w:eastAsia="仿宋_GB2312" w:cs="宋体;SimSun" w:ascii="仿宋_GB2312" w:hAnsi="仿宋_GB2312"/>
          <w:bCs/>
          <w:caps/>
          <w:sz w:val="28"/>
          <w:szCs w:val="28"/>
        </w:rPr>
        <w:tab/>
        <w:t>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图纸审查管理</w:t>
      </w:r>
      <w:r>
        <w:rPr>
          <w:rFonts w:eastAsia="仿宋_GB2312" w:cs="宋体;SimSun" w:ascii="仿宋_GB2312" w:hAnsi="仿宋_GB2312"/>
          <w:bCs/>
          <w:caps/>
          <w:sz w:val="28"/>
          <w:szCs w:val="28"/>
        </w:rPr>
        <w:tab/>
        <w:t>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施工管理</w:t>
      </w:r>
      <w:r>
        <w:rPr>
          <w:rFonts w:eastAsia="仿宋_GB2312" w:cs="宋体;SimSun" w:ascii="仿宋_GB2312" w:hAnsi="仿宋_GB2312"/>
          <w:bCs/>
          <w:caps/>
          <w:sz w:val="28"/>
          <w:szCs w:val="28"/>
        </w:rPr>
        <w:tab/>
        <w:t>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五、工程的技术管理</w:t>
      </w:r>
      <w:r>
        <w:rPr>
          <w:rFonts w:eastAsia="仿宋_GB2312" w:cs="宋体;SimSun" w:ascii="仿宋_GB2312" w:hAnsi="仿宋_GB2312"/>
          <w:bCs/>
          <w:caps/>
          <w:sz w:val="28"/>
          <w:szCs w:val="28"/>
        </w:rPr>
        <w:tab/>
        <w:t>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六、工程质量管理</w:t>
      </w:r>
      <w:r>
        <w:rPr>
          <w:rFonts w:eastAsia="仿宋_GB2312" w:cs="宋体;SimSun" w:ascii="仿宋_GB2312" w:hAnsi="仿宋_GB2312"/>
          <w:bCs/>
          <w:caps/>
          <w:sz w:val="28"/>
          <w:szCs w:val="28"/>
        </w:rPr>
        <w:tab/>
        <w:t>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二章 施工组织及人员安排</w:t>
      </w:r>
      <w:r>
        <w:rPr>
          <w:rFonts w:eastAsia="仿宋_GB2312" w:cs="宋体;SimSun" w:ascii="仿宋_GB2312" w:hAnsi="仿宋_GB2312"/>
          <w:bCs/>
          <w:caps/>
          <w:sz w:val="28"/>
          <w:szCs w:val="28"/>
        </w:rPr>
        <w:tab/>
        <w:t>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项目经理职责</w:t>
      </w:r>
      <w:r>
        <w:rPr>
          <w:rFonts w:eastAsia="仿宋_GB2312" w:cs="宋体;SimSun" w:ascii="仿宋_GB2312" w:hAnsi="仿宋_GB2312"/>
          <w:bCs/>
          <w:caps/>
          <w:sz w:val="28"/>
          <w:szCs w:val="28"/>
        </w:rPr>
        <w:tab/>
        <w:t>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 副项目经理</w:t>
      </w:r>
      <w:r>
        <w:rPr>
          <w:rFonts w:eastAsia="仿宋_GB2312" w:cs="宋体;SimSun" w:ascii="仿宋_GB2312" w:hAnsi="仿宋_GB2312"/>
          <w:bCs/>
          <w:caps/>
          <w:sz w:val="28"/>
          <w:szCs w:val="28"/>
        </w:rPr>
        <w:tab/>
        <w:t>8</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工程实施的人力资源初步计划</w:t>
      </w:r>
      <w:r>
        <w:rPr>
          <w:rFonts w:eastAsia="仿宋_GB2312" w:cs="宋体;SimSun" w:ascii="仿宋_GB2312" w:hAnsi="仿宋_GB2312"/>
          <w:bCs/>
          <w:caps/>
          <w:sz w:val="28"/>
          <w:szCs w:val="28"/>
        </w:rPr>
        <w:tab/>
        <w:t>8</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三章  工程实施步骤</w:t>
      </w:r>
      <w:r>
        <w:rPr>
          <w:rFonts w:eastAsia="仿宋_GB2312" w:cs="宋体;SimSun" w:ascii="仿宋_GB2312" w:hAnsi="仿宋_GB2312"/>
          <w:bCs/>
          <w:caps/>
          <w:sz w:val="28"/>
          <w:szCs w:val="28"/>
        </w:rPr>
        <w:tab/>
        <w:t>9</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工程施工图审查</w:t>
      </w:r>
      <w:r>
        <w:rPr>
          <w:rFonts w:eastAsia="仿宋_GB2312" w:cs="宋体;SimSun" w:ascii="仿宋_GB2312" w:hAnsi="仿宋_GB2312"/>
          <w:bCs/>
          <w:caps/>
          <w:sz w:val="28"/>
          <w:szCs w:val="28"/>
        </w:rPr>
        <w:tab/>
        <w:t>9</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施工步骤和施工方法</w:t>
      </w:r>
      <w:r>
        <w:rPr>
          <w:rFonts w:eastAsia="仿宋_GB2312" w:cs="宋体;SimSun" w:ascii="仿宋_GB2312" w:hAnsi="仿宋_GB2312"/>
          <w:bCs/>
          <w:caps/>
          <w:sz w:val="28"/>
          <w:szCs w:val="28"/>
        </w:rPr>
        <w:tab/>
        <w:t>10</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设备材料进场管理</w:t>
      </w:r>
      <w:r>
        <w:rPr>
          <w:rFonts w:eastAsia="仿宋_GB2312" w:cs="宋体;SimSun" w:ascii="仿宋_GB2312" w:hAnsi="仿宋_GB2312"/>
          <w:bCs/>
          <w:caps/>
          <w:sz w:val="28"/>
          <w:szCs w:val="28"/>
        </w:rPr>
        <w:tab/>
        <w:t>13</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质量保证计划</w:t>
      </w:r>
      <w:r>
        <w:rPr>
          <w:rFonts w:eastAsia="仿宋_GB2312" w:cs="宋体;SimSun" w:ascii="仿宋_GB2312" w:hAnsi="仿宋_GB2312"/>
          <w:bCs/>
          <w:caps/>
          <w:sz w:val="28"/>
          <w:szCs w:val="28"/>
        </w:rPr>
        <w:tab/>
        <w:t>1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四章 工程质量保证体系</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 建立质量保证机构，强化工程质量管理</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 加强项目部质量管理工作，从提高人员素质人手</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 严把材料进货关，确保施工机具的正常使用</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 优化施工方法，达到预防为主的目的</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五、 加强工序质量检查，做好成品保护工作</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五章 施工工期保证措施</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施工进度计划说明</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简要说明</w:t>
      </w:r>
      <w:r>
        <w:rPr>
          <w:rFonts w:eastAsia="仿宋_GB2312" w:cs="宋体;SimSun" w:ascii="仿宋_GB2312" w:hAnsi="仿宋_GB2312"/>
          <w:bCs/>
          <w:caps/>
          <w:sz w:val="28"/>
          <w:szCs w:val="28"/>
        </w:rPr>
        <w:tab/>
        <w:t>1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施工进度保证措施</w:t>
      </w:r>
      <w:r>
        <w:rPr>
          <w:rFonts w:eastAsia="仿宋_GB2312" w:cs="宋体;SimSun" w:ascii="仿宋_GB2312" w:hAnsi="仿宋_GB2312"/>
          <w:bCs/>
          <w:caps/>
          <w:sz w:val="28"/>
          <w:szCs w:val="28"/>
        </w:rPr>
        <w:tab/>
        <w:t>18</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六章 安全生产、文明施工措施</w:t>
      </w:r>
      <w:r>
        <w:rPr>
          <w:rFonts w:eastAsia="仿宋_GB2312" w:cs="宋体;SimSun" w:ascii="仿宋_GB2312" w:hAnsi="仿宋_GB2312"/>
          <w:bCs/>
          <w:caps/>
          <w:sz w:val="28"/>
          <w:szCs w:val="28"/>
        </w:rPr>
        <w:tab/>
        <w:t>20</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施工安全保证措施</w:t>
      </w:r>
      <w:r>
        <w:rPr>
          <w:rFonts w:eastAsia="仿宋_GB2312" w:cs="宋体;SimSun" w:ascii="仿宋_GB2312" w:hAnsi="仿宋_GB2312"/>
          <w:bCs/>
          <w:caps/>
          <w:sz w:val="28"/>
          <w:szCs w:val="28"/>
        </w:rPr>
        <w:tab/>
        <w:t>20</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工地文明施工</w:t>
      </w:r>
      <w:r>
        <w:rPr>
          <w:rFonts w:eastAsia="仿宋_GB2312" w:cs="宋体;SimSun" w:ascii="仿宋_GB2312" w:hAnsi="仿宋_GB2312"/>
          <w:bCs/>
          <w:caps/>
          <w:sz w:val="28"/>
          <w:szCs w:val="28"/>
        </w:rPr>
        <w:tab/>
        <w:t>21</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工地现场消防措施</w:t>
      </w:r>
      <w:r>
        <w:rPr>
          <w:rFonts w:eastAsia="仿宋_GB2312" w:cs="宋体;SimSun" w:ascii="仿宋_GB2312" w:hAnsi="仿宋_GB2312"/>
          <w:bCs/>
          <w:caps/>
          <w:sz w:val="28"/>
          <w:szCs w:val="28"/>
        </w:rPr>
        <w:tab/>
        <w:t>22</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工地现场成品、半成品保护措施</w:t>
      </w:r>
      <w:r>
        <w:rPr>
          <w:rFonts w:eastAsia="仿宋_GB2312" w:cs="宋体;SimSun" w:ascii="仿宋_GB2312" w:hAnsi="仿宋_GB2312"/>
          <w:bCs/>
          <w:caps/>
          <w:sz w:val="28"/>
          <w:szCs w:val="28"/>
        </w:rPr>
        <w:tab/>
        <w:t>23</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eastAsia="仿宋_GB2312" w:cs="宋体;SimSun" w:ascii="仿宋_GB2312" w:hAnsi="仿宋_GB2312"/>
          <w:bCs/>
          <w:caps/>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ind w:firstLine="562"/>
        <w:rPr/>
      </w:pPr>
      <w:r>
        <w:rPr/>
        <w:t>第一章</w:t>
      </w:r>
      <w:r>
        <w:rPr>
          <w:rFonts w:eastAsia="Times New Roman"/>
        </w:rPr>
        <w:t xml:space="preserve"> </w:t>
      </w:r>
      <w:r>
        <w:rPr/>
        <w:t>施工组织设计与实施方案综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程组织实施是整个项目建设成败的关键，在项目开展前制定出一个切实可行的方案，实现高质量的安全生产，才能向用户提供一个符合现在需求的质量优良的工程，尽量节约资金。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将有关我司工程管理的主要内容作一介绍：</w:t>
      </w:r>
    </w:p>
    <w:p>
      <w:pPr>
        <w:pStyle w:val="Heading2"/>
        <w:rPr/>
      </w:pPr>
      <w:r>
        <w:rPr/>
        <w:t>一、</w:t>
      </w:r>
      <w:r>
        <w:rPr>
          <w:rFonts w:eastAsia="Arial"/>
        </w:rPr>
        <w:t xml:space="preserve"> </w:t>
      </w:r>
      <w:r>
        <w:rPr/>
        <w:t>项目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人力、财力、物力资源的调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协调、施工、服务环节的进度监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协调、施工、服务环节的质量监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协调、施工、服务环节的安全监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对遵守法律法规的管理</w:t>
      </w:r>
    </w:p>
    <w:p>
      <w:pPr>
        <w:pStyle w:val="Heading2"/>
        <w:rPr/>
      </w:pPr>
      <w:r>
        <w:rPr/>
        <w:t>二、商务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标后，需要及时确定选择合格的设备材料供应厂商并且向其发出定单；合格的产品、充足的供给、及时的货期是商务管理的核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合同、商品定单等文件的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设备供应商的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商品货期的制定与控制</w:t>
      </w:r>
    </w:p>
    <w:p>
      <w:pPr>
        <w:pStyle w:val="Heading2"/>
        <w:rPr/>
      </w:pPr>
      <w:r>
        <w:rPr/>
        <w:t>三、</w:t>
      </w:r>
      <w:r>
        <w:rPr>
          <w:rFonts w:ascii="仿宋_GB2312" w:hAnsi="仿宋_GB2312" w:cs="宋体;SimSun"/>
          <w:szCs w:val="28"/>
        </w:rPr>
        <w:t>图纸审查</w:t>
      </w:r>
      <w:r>
        <w:rPr/>
        <w:t>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的及优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图纸审查及优化设计。</w:t>
      </w:r>
    </w:p>
    <w:p>
      <w:pPr>
        <w:pStyle w:val="Heading2"/>
        <w:rPr/>
      </w:pPr>
      <w:r>
        <w:rPr/>
        <w:t>四、施工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工程的资格管理（单位资质、人员资格、工具合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设备材料的管理（材料审批、验收制度、仓库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施工的进度管理（进度计划、进度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施工的质量管理（验收制度、成品保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施工的安全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施工的界面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施工的组织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工程的文档管理</w:t>
      </w:r>
    </w:p>
    <w:p>
      <w:pPr>
        <w:pStyle w:val="Heading2"/>
        <w:rPr/>
      </w:pPr>
      <w:r>
        <w:rPr/>
        <w:t>五、工程的技术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的技术管理贯穿整个工程施工的全过程，我公司将派出富有经验的专业技术工程师参加工程的技术督导。执行和贯彻国家、行业的技术标准及规范，严格按照施工图纸及规范的要求施工。在提供设备、线材规格、安装要求、对线记录、调试工艺、验收标准等一系列方面进行技术监督和行之有效的管理，其管理内容重申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技术标准和规范的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安装工艺的指导与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调试作业与管理</w:t>
      </w:r>
    </w:p>
    <w:p>
      <w:pPr>
        <w:pStyle w:val="Heading2"/>
        <w:rPr/>
      </w:pPr>
      <w:r>
        <w:rPr/>
        <w:t>六、工程质量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质量管理是我司各项工地工作的综合反映，我司将会在实际施工中作好以下几个质量环节，确实作好质量控制、质量检验和质量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施工过程的规范化和竣工图的质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分项工程施工的质量要求和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试大纲的审核、实施及质量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训大纲的审核、实施及质量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系统验收的步骤和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系统验收的质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操作与运行管理的规范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系统的保养和维修的规范和要求</w:t>
      </w:r>
    </w:p>
    <w:p>
      <w:pPr>
        <w:pStyle w:val="Heading1"/>
        <w:ind w:firstLine="562"/>
        <w:rPr/>
      </w:pPr>
      <w:r>
        <w:rPr/>
        <w:t>第二章</w:t>
      </w:r>
      <w:r>
        <w:rPr>
          <w:rFonts w:eastAsia="Times New Roman"/>
        </w:rPr>
        <w:t xml:space="preserve"> </w:t>
      </w:r>
      <w:r>
        <w:rPr/>
        <w:t>施工组织及人员安排</w:t>
      </w:r>
    </w:p>
    <w:p>
      <w:pPr>
        <w:pStyle w:val="Normal"/>
        <w:rPr>
          <w:rFonts w:ascii="仿宋_GB2312" w:hAnsi="仿宋_GB2312" w:eastAsia="仿宋_GB2312"/>
          <w:b/>
          <w:b/>
          <w:sz w:val="28"/>
          <w:szCs w:val="28"/>
        </w:rPr>
      </w:pPr>
      <w:r>
        <w:rPr>
          <w:rFonts w:ascii="仿宋_GB2312" w:hAnsi="仿宋_GB2312" w:eastAsia="仿宋_GB2312"/>
          <w:b/>
          <w:sz w:val="28"/>
          <w:szCs w:val="28"/>
        </w:rPr>
        <w:t>项目组织结构</w:t>
      </w:r>
    </w:p>
    <w:p>
      <w:pPr>
        <w:pStyle w:val="Heading2"/>
        <w:rPr/>
      </w:pPr>
      <w:r>
        <w:rPr/>
        <w:t>一、项目经理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整个项目的日常管理与资源调配，推进项目的进行，解决各种紧急事件，公司决定抽调最精干、具有丰富工程经验的、组织实施过类似大型集成系统工程的高级工程管理人员担任，采用项目经理负责制，有绝对权利可以调配本工程现场人力、物力、财力、合作施工队和优先使用公司其他工程范畴的资源，保证工程保质保量按时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人员：</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详见资格预审文件人员简历表 </w:t>
      </w:r>
      <w:r>
        <w:rPr>
          <w:rFonts w:eastAsia="仿宋_GB2312" w:cs="宋体;SimSun" w:ascii="仿宋_GB2312" w:hAnsi="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具体职责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前期准备阶段：分析工程现实，编制具体的工程预算案提交指挥部审核批准后执行，提交进货计划表、人力资源计划及施工进度计划表，向现场管理、施工技术人员和工程队下发任务职责书，并组织培训和项目交底，确立项目奖惩办法；组建现场工地办公室和相关管理程序及技术档案体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施工图纸审查阶段：配合甲方、监理、设计单位进行图纸会审工作；遵守国家有关设计规程、规范；配合甲方组织系统施工设计图会审，审查管线图和安装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施工阶段：配合甲方组织机电系统施工协调会；制定施工工程管理制度；参加工程例会，及时处理相关事务；配合工程监理，协调施工；向甲方工程代表和指挥部提交工程月、周报和工程进度报告，申请工程进度款；管理协调施工与相关施工单位关系；紧急事件无法处理则与公司指挥部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联机调试：配合甲方和工程监理，组织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售后服务阶段：负责售后服务的计划和措施的跟踪、落实。</w:t>
      </w:r>
    </w:p>
    <w:p>
      <w:pPr>
        <w:pStyle w:val="Heading2"/>
        <w:rPr/>
      </w:pPr>
      <w:r>
        <w:rPr/>
        <w:t>二、</w:t>
      </w:r>
      <w:r>
        <w:rPr>
          <w:rFonts w:eastAsia="Arial"/>
        </w:rPr>
        <w:t xml:space="preserve"> </w:t>
      </w:r>
      <w:r>
        <w:rPr/>
        <w:t>副项目经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日常管理与资源调配，推进各分项工程的进度，解决各种紧急事件，协助项目经理调配本系统现场人力、物力、财力、施工队保证该系统保质保量按时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具体人员：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详见资格预审文件人员简历表 </w:t>
      </w:r>
      <w:r>
        <w:rPr>
          <w:rFonts w:eastAsia="仿宋_GB2312" w:cs="宋体;SimSun" w:ascii="仿宋_GB2312" w:hAnsi="仿宋_GB2312"/>
          <w:sz w:val="28"/>
          <w:szCs w:val="28"/>
        </w:rPr>
        <w:t xml:space="preserve">)          </w:t>
      </w:r>
    </w:p>
    <w:p>
      <w:pPr>
        <w:pStyle w:val="Heading2"/>
        <w:rPr/>
      </w:pPr>
      <w:r>
        <w:rPr/>
        <w:t>三、工程实施的人力资源初步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整个施工程序上来看，基本上分为五个阶段：图纸审查、隐弊工程施工及检查验收、线路铺设、设备安装与配线、调试开通等。。其人力资源初步计划如下，但须说明的一点，人力资源计划是不断随着工程情况的进展和变化而改变的，项目部进入现场后必须对人力资源计划有前瞻性，提前向项目指挥部提出计划，由项目指挥部统一调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工长：每个系统配置</w:t>
      </w:r>
      <w:r>
        <w:rPr>
          <w:rFonts w:eastAsia="仿宋_GB2312" w:cs="宋体;SimSun" w:ascii="仿宋_GB2312" w:hAnsi="仿宋_GB2312"/>
          <w:sz w:val="28"/>
          <w:szCs w:val="28"/>
        </w:rPr>
        <w:t>1</w:t>
      </w:r>
      <w:r>
        <w:rPr>
          <w:rFonts w:ascii="仿宋_GB2312" w:hAnsi="仿宋_GB2312" w:cs="宋体;SimSun" w:eastAsia="仿宋_GB2312"/>
          <w:sz w:val="28"/>
          <w:szCs w:val="28"/>
        </w:rPr>
        <w:t>人，任务是完成预留管槽的验收、隐弊工程施工及验收、设备安装与配线、协助系统调试运行开通等，由资深施工人员担任，一般由我方合作人派出，负责具体的施工带队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员：负责系统布线、拉线、线缆端接及设备安装等工作，向系统施工工长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质检员：配置</w:t>
      </w:r>
      <w:r>
        <w:rPr>
          <w:rFonts w:eastAsia="仿宋_GB2312" w:cs="宋体;SimSun" w:ascii="仿宋_GB2312" w:hAnsi="仿宋_GB2312"/>
          <w:sz w:val="28"/>
          <w:szCs w:val="28"/>
        </w:rPr>
        <w:t>1</w:t>
      </w:r>
      <w:r>
        <w:rPr>
          <w:rFonts w:ascii="仿宋_GB2312" w:hAnsi="仿宋_GB2312" w:cs="宋体;SimSun" w:eastAsia="仿宋_GB2312"/>
          <w:sz w:val="28"/>
          <w:szCs w:val="28"/>
        </w:rPr>
        <w:t>人，任务是，验收预留管槽、确认施工工具的合格、组织验收隐弊工程、检察设备安装与配线、监督系统调试运行开通等，属于质量安全生产组成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安检员：配置</w:t>
      </w:r>
      <w:r>
        <w:rPr>
          <w:rFonts w:eastAsia="仿宋_GB2312" w:cs="宋体;SimSun" w:ascii="仿宋_GB2312" w:hAnsi="仿宋_GB2312"/>
          <w:sz w:val="28"/>
          <w:szCs w:val="28"/>
        </w:rPr>
        <w:t>1</w:t>
      </w:r>
      <w:r>
        <w:rPr>
          <w:rFonts w:ascii="仿宋_GB2312" w:hAnsi="仿宋_GB2312" w:cs="宋体;SimSun" w:eastAsia="仿宋_GB2312"/>
          <w:sz w:val="28"/>
          <w:szCs w:val="28"/>
        </w:rPr>
        <w:t>人，任务是，进场人员安全检查与管理，仓储材料设备的安全监督，现场安装设备的成品保护监督等，属于质量安全生产组成员。</w:t>
      </w:r>
    </w:p>
    <w:p>
      <w:pPr>
        <w:pStyle w:val="Heading1"/>
        <w:ind w:firstLine="562"/>
        <w:rPr>
          <w:rFonts w:ascii="仿宋_GB2312" w:hAnsi="仿宋_GB2312" w:cs="宋体;SimSun"/>
          <w:szCs w:val="28"/>
        </w:rPr>
      </w:pPr>
      <w:r>
        <w:rPr>
          <w:rFonts w:ascii="仿宋_GB2312" w:hAnsi="仿宋_GB2312" w:cs="宋体;SimSun"/>
          <w:szCs w:val="28"/>
        </w:rPr>
        <w:t>第三章  工程实施步骤</w:t>
      </w:r>
    </w:p>
    <w:p>
      <w:pPr>
        <w:pStyle w:val="Heading2"/>
        <w:rPr/>
      </w:pPr>
      <w:r>
        <w:rPr/>
        <w:t>一、工程施工图审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图纸设计与会审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向各个专业的工程师下达图纸审查任务计划书，明确设计内容、范围、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专业工程师核对设计院图纸与设备材料清单，定期提交报告。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工程师与总工程师室成员定期检查专业工程师的图纸审查内容，协助各专业工程师解决在过程中发现的各种问题，确保工作如期完成。如有必要，可以通过项目经理与建设单位、设计单位进行沟通，保障设计方案满足用户需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总工程师与总工程师室成员对设计说明、工程施工图纸等进行初审，最终确认满足需甲方和设计单位答复后送交甲方，这图纸审查做好充分的准备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由甲方组织有关单位进行图纸会审，了解设计意图，为施工做好前期准备，并作好咨询工作。</w:t>
      </w:r>
    </w:p>
    <w:p>
      <w:pPr>
        <w:pStyle w:val="Heading2"/>
        <w:rPr/>
      </w:pPr>
      <w:r>
        <w:rPr/>
        <w:t>二、施工步骤和施工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要调配好施工步骤，确立重点，采取对策，在施工过程，尤其也要注意施工的调度，加强与设计院、甲方和消防监控专业施工单位的配合，以确保整个系统在不影响正常工作的前提下保证系统如期开通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步骤、注意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实施方案介绍工程的施工步骤包含在详细的施工进度计划内，在进入现场后会进一步细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准备与作业守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设计图纸的会审和技术交底，由总工程师组织，各个系统技术人员参加；由系统技术人员根据工程进度提出施工用料计划，施工机具的配备计划，同时结算施工劳动力的配备，做好施工班组的安全、消防、技术交底和培训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了解主体结构，熟悉结构和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备安装、电缆敷设工作面的检查：由质量安全生产部门组织技术部门参加，严格按照施加图纸文件要求和有关规范规定的标准对设备及线路等进行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定位安装：根据设计图纸，复测其具体位置和尺寸再进行就位安装和敷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系统编程、调试：在设备安装、配线完毕后，开始按照系统功能设计进行编程，并调试软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验收检测标定：由质量部门组织生产、技术部门参加，对施工工艺整个范围内的设备进行全面的检测和评定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开通使用：在经甲方验收检测评定及验收后的基础上，根据甲方提出并签定临时交付甲方维护管理后可投入正式使用，并及时办理双方签字手续，乙方则根据合同条款履行定期的保修约定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做到无施工方案（或简要施工方案）不施工，有方案没交底不施工，班组上岗前没完全不施工，施工班组要认真做好完全上岗交底活动及记录，每周要组织不少于</w:t>
      </w:r>
      <w:r>
        <w:rPr>
          <w:rFonts w:eastAsia="仿宋_GB2312" w:cs="宋体;SimSun" w:ascii="仿宋_GB2312" w:hAnsi="仿宋_GB2312"/>
          <w:sz w:val="28"/>
          <w:szCs w:val="28"/>
        </w:rPr>
        <w:t>1</w:t>
      </w:r>
      <w:r>
        <w:rPr>
          <w:rFonts w:ascii="仿宋_GB2312" w:hAnsi="仿宋_GB2312" w:cs="宋体;SimSun" w:eastAsia="仿宋_GB2312"/>
          <w:sz w:val="28"/>
          <w:szCs w:val="28"/>
        </w:rPr>
        <w:t>小时的安全活动。严格执行操作规程，不得违章作业，对违章作业的指令有权拒绝并有责任制止他人违章作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进入施工现场必须严格遵守安全生产六大纪律，严格执行安全生产规程。施工作业时必须正确穿戴个人防护用品，进入施工现场必须戴安全帽。不许私自用火，严禁酒后操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从事高空作业人员要定时体检。凡患有高血压、心脏病、贫血症、癫痫病以及不适于高空作业的人，不得从事高空作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严格安全用电制度，遵守《施工现场临时用电安全技术规范》（</w:t>
      </w:r>
      <w:r>
        <w:rPr>
          <w:rFonts w:eastAsia="仿宋_GB2312" w:cs="宋体;SimSun" w:ascii="仿宋_GB2312" w:hAnsi="仿宋_GB2312"/>
          <w:sz w:val="28"/>
          <w:szCs w:val="28"/>
        </w:rPr>
        <w:t>JGJ46-88</w:t>
      </w:r>
      <w:r>
        <w:rPr>
          <w:rFonts w:ascii="仿宋_GB2312" w:hAnsi="仿宋_GB2312" w:cs="宋体;SimSun" w:eastAsia="仿宋_GB2312"/>
          <w:sz w:val="28"/>
          <w:szCs w:val="28"/>
        </w:rPr>
        <w:t xml:space="preserve">），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施工进度计划的制定、实施、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经理部在总体施工进度计划指导下，编制季、月、周施工作业计划，由副项目经理负责向施工队交底和组织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经理部每周一召开专业施工协调推进例会，及时检查协调各系统工程进度及解决工序交接的有关问题。公司项目指挥部会定期召开各有关部门会议，协调部门与项目部之间有关工程实施的配合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经理按时参加甲方召开的生产协调会议，及时处理与有关施工单位之间的施工配合问题，及时反映施工中存在的问题，以确保整个工程的顺利及同步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的分工合作与协调配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Heading2"/>
        <w:rPr/>
      </w:pPr>
      <w:r>
        <w:rPr/>
        <w:t>三、设备材料进场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 1</w:t>
      </w:r>
      <w:r>
        <w:rPr>
          <w:rFonts w:ascii="仿宋_GB2312" w:hAnsi="仿宋_GB2312" w:cs="宋体;SimSun" w:eastAsia="仿宋_GB2312"/>
          <w:sz w:val="28"/>
          <w:szCs w:val="28"/>
        </w:rPr>
        <w:t>、在订购设备前，由项目经理部施工总管向甲方提供产品说明书，部分商品按照甲方要求提供样品，申请甲方审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经过甲方审核确认后，向设备供应商发出定单，预计商品到货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在商品到达工地前，向甲方申请安排相关人员组织到货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订购材料前，由项目经理部施工总管向甲方提供材料样品，进行样品检验，申请甲方审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经过甲方审核确认后，向材料供应商发出定单，预计商品到货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在材料到达工地前，向甲方申请安排相关人员组织到货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在现场设立专业分工形式的仓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进场设备材料经过登记注册后分门别类进行存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出库材料设备需要填写出库单据，提交设备材料安装工位作为备案，现场仓库隶属于后勤保障部。</w:t>
      </w:r>
    </w:p>
    <w:p>
      <w:pPr>
        <w:pStyle w:val="Heading2"/>
        <w:rPr/>
      </w:pPr>
      <w:r>
        <w:rPr/>
        <w:t>四、质量保证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组织施工前，由质量安全生产组负责组织各个系统接收土建专业提供的管槽施工，防止不合格成品流入下一道工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材料进场前，需向甲方提供材料样品，经过甲方审核确认后方可订货；材料到达工地后要申请甲方安排相关人员组织验收。已经验收材料按照规定的要求进行仓储。根据各个系统的规范要求与施工图纸对材料进行加工、安装、敷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于隐蔽工程要及时申请监理组织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设备进场前，需向甲方提供产品使用说明书，经过甲方审核确认后方可订货；设备到达工地后要申请甲方安排相关人员组织验收；已经验收设备按照规定的要求进行仓储；根据各个系统的规范要求与施工图纸对设备进行安装、配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系统调试前，组织相关专业工程师、施工工长、质检员、安检员对系统的安装配线情况、供配电环节、网络通信系统进行联合检查，确认无误后方可通电测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完成测试以后，按照先弱电后强电、先手动后自动、先局部后整体的原则，精心设计调试计划，按照计划一步一步完成调试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在系统验收过程中，对每个环节每项功能都要进行验收。</w:t>
      </w:r>
    </w:p>
    <w:p>
      <w:pPr>
        <w:pStyle w:val="Heading1"/>
        <w:ind w:firstLine="562"/>
        <w:rPr>
          <w:rFonts w:ascii="仿宋_GB2312" w:hAnsi="仿宋_GB2312" w:cs="宋体;SimSun"/>
          <w:szCs w:val="28"/>
        </w:rPr>
      </w:pPr>
      <w:r>
        <w:rPr>
          <w:rFonts w:ascii="仿宋_GB2312" w:hAnsi="仿宋_GB2312" w:cs="宋体;SimSun"/>
          <w:szCs w:val="28"/>
        </w:rPr>
        <w:t>第四章 工程质量保证体系</w:t>
      </w:r>
    </w:p>
    <w:p>
      <w:pPr>
        <w:pStyle w:val="Heading2"/>
        <w:rPr/>
      </w:pPr>
      <w:r>
        <w:rPr/>
        <w:t>一、</w:t>
      </w:r>
      <w:r>
        <w:rPr>
          <w:rFonts w:eastAsia="Arial"/>
        </w:rPr>
        <w:t xml:space="preserve"> </w:t>
      </w:r>
      <w:r>
        <w:rPr/>
        <w:t>建立质量保证机构，强化工程质量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质量第一，用户至上”的基本原则，确保本工程质量达到优良，我们将在工程实施的全过程进行严格的质量监控和开展施工项目的“</w:t>
      </w:r>
      <w:r>
        <w:rPr>
          <w:rFonts w:eastAsia="仿宋_GB2312" w:cs="宋体;SimSun" w:ascii="仿宋_GB2312" w:hAnsi="仿宋_GB2312"/>
          <w:sz w:val="28"/>
          <w:szCs w:val="28"/>
        </w:rPr>
        <w:t>QC”</w:t>
      </w:r>
      <w:r>
        <w:rPr>
          <w:rFonts w:ascii="仿宋_GB2312" w:hAnsi="仿宋_GB2312" w:cs="宋体;SimSun" w:eastAsia="仿宋_GB2312"/>
          <w:sz w:val="28"/>
          <w:szCs w:val="28"/>
        </w:rPr>
        <w:t>活动，由公司主任工程师领导的质量检查监督机构深入现场，使工作质量始终处于有效的监督和控制状态。</w:t>
      </w:r>
    </w:p>
    <w:p>
      <w:pPr>
        <w:pStyle w:val="Heading2"/>
        <w:rPr/>
      </w:pPr>
      <w:r>
        <w:rPr/>
        <w:t>二、</w:t>
      </w:r>
      <w:r>
        <w:rPr>
          <w:rFonts w:eastAsia="Arial"/>
        </w:rPr>
        <w:t xml:space="preserve"> </w:t>
      </w:r>
      <w:r>
        <w:rPr/>
        <w:t>加强项目部质量管理工作，从提高人员素质人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由施工班组、施工员、质检员、项目经理组成的工地质量管理体系。做好宣传教育工作，树立质量第一的观念，提高职业道德水平，开展专业技术培训，特殊工种人员持证上岗位职责，以工作质量保工序质量，促工程质量。采用企业拥有的现代化装备、新技术、新工艺保证工程质量。</w:t>
      </w:r>
    </w:p>
    <w:p>
      <w:pPr>
        <w:pStyle w:val="Heading2"/>
        <w:rPr/>
      </w:pPr>
      <w:r>
        <w:rPr/>
        <w:t>三、</w:t>
      </w:r>
      <w:r>
        <w:rPr>
          <w:rFonts w:eastAsia="Arial"/>
        </w:rPr>
        <w:t xml:space="preserve"> </w:t>
      </w:r>
      <w:r>
        <w:rPr/>
        <w:t>严把材料进货关，确保施工机具的正常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工程所需材料的质量进行严格的检查和控制。材料选择必须按施工图纸和材料明细表所列材料要求标准选择材料，根据甲方要求提供材料样板，待甲方确认后才进行采购。所有进场材料必须有产品合格证或质量证明，对设备进行开箱检查和验收。根据不同的工艺特点和技术要求，正确使用、管理和保养好机械设备，健全各项机具管理制度，确保施工机具处于良好的使用状态。</w:t>
      </w:r>
    </w:p>
    <w:p>
      <w:pPr>
        <w:pStyle w:val="Heading2"/>
        <w:rPr/>
      </w:pPr>
      <w:r>
        <w:rPr/>
        <w:t>四、</w:t>
      </w:r>
      <w:r>
        <w:rPr>
          <w:rFonts w:eastAsia="Arial"/>
        </w:rPr>
        <w:t xml:space="preserve"> </w:t>
      </w:r>
      <w:r>
        <w:rPr/>
        <w:t>优化施工方法，达到预防为主的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精心制定施工方案和施工工艺、技术措施，做到切合工程实际，解决施工难题，工法有效可行，把常见的质量通病和事故按预定的目标进行控制，将质量管理的检查变为事先控制，达到预防为主的目的。</w:t>
      </w:r>
    </w:p>
    <w:p>
      <w:pPr>
        <w:pStyle w:val="Heading2"/>
        <w:rPr/>
      </w:pPr>
      <w:r>
        <w:rPr/>
        <w:t>五、</w:t>
      </w:r>
      <w:r>
        <w:rPr>
          <w:rFonts w:eastAsia="Arial"/>
        </w:rPr>
        <w:t xml:space="preserve"> </w:t>
      </w:r>
      <w:r>
        <w:rPr/>
        <w:t>加强工序质量检查，做好成品保护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先认真进行施工图纸的会审工作，明确技术要求和质量标准。要此基础上做好质量技术交底。在施工过程中，加强工序质量的三级检查制度，层层把关。并严格进行质量等级检评。所有隐蔽工程必须经建设单位，市质监站及有关单位验收签字认可，并做好记录后方可组织下道工序的施工。针对关键部位或薄弱环节设置控制点，认真执行工序交接记录和验收制度。实施计量管理，保证计量器具的准确性。施工中，合理安排施工程序对已完成的成品制定保护措施。</w:t>
      </w:r>
    </w:p>
    <w:p>
      <w:pPr>
        <w:pStyle w:val="Heading1"/>
        <w:ind w:firstLine="562"/>
        <w:rPr>
          <w:rFonts w:ascii="仿宋_GB2312" w:hAnsi="仿宋_GB2312" w:cs="宋体;SimSun"/>
          <w:szCs w:val="28"/>
        </w:rPr>
      </w:pPr>
      <w:r>
        <w:rPr>
          <w:rFonts w:ascii="仿宋_GB2312" w:hAnsi="仿宋_GB2312" w:cs="宋体;SimSun"/>
          <w:szCs w:val="28"/>
        </w:rPr>
        <w:t>第五章 施工工期保证措施</w:t>
      </w:r>
    </w:p>
    <w:p>
      <w:pPr>
        <w:pStyle w:val="Heading2"/>
        <w:rPr/>
      </w:pPr>
      <w:r>
        <w:rPr/>
        <w:t>一、施工进度计划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根据业主提供的招标文件及施工图纸编制工期计划，劳动力计划，机具计划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能使以上计划得以保证，关键在于各专业的配合、各工种的协调、各工序的合理穿插，同时还要制定切实可行的技术经济措施。落实各阶段工程进度的人员控制、具体任务和工作责任，建立规范的进度控制组织体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周一次小会，将上一周的施工情况作一个小结，将实际进度与计划进度对照、将影响进度的因素进行分解和分析、找出解决办法。根据月、旬进度计划、编制相应的物资供应计划，物资顺利进场是保证工程施工顺利进行的前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Heading2"/>
        <w:rPr/>
      </w:pPr>
      <w:r>
        <w:rPr/>
        <w:t>二、简要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根据工程进度计划、工程量、施工组织设计要求及现场实际情况，在人员进场之前作好临设工作，并组织好人力、物资的进场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各施工负责人要熟悉图纸及图纸会审纪要，多和工人交流，给工人交代清楚技术要领，常到施工现场检查，施工过程中要密切配合其他专业的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管道安装一般按照先干管、后支管，先大管、后小管的原则施工，管槽的衔接一定作到规范，没有裂缝。所有管道安装之前都要把固定支架安装完毕，各种支架一般应在土建粉刷之前安装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地面线槽一定要安装牢固，同时注意不要有毛刺，以免在铺设线缆时对线缆的损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线缆敷设必须在线管、桥架安装符合要求才能进行，在敷设线缆之前必须对其抽样检验合格后才能进行施工，（进口设备、线缆有国家检验合格报告或免检证）也可直接投入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测试、标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竣工、文档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Heading2"/>
        <w:rPr/>
      </w:pPr>
      <w:r>
        <w:rPr/>
        <w:t>三、施工进度保证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我公司安装经验认为甲方在适当的时候会提出工期要求，故在施工组织设计里作了保证工期的安排措施。 因安装工程和土建工程、和其他弱电系统是同步交叉作业的，且受装饰工程的制约，故我方施工进度计划安排是在正常情况下编订的，如果土建、装修工程能提前的话，安装工期则相应提前。本公司保证在机电及装修工程完工后</w:t>
      </w:r>
      <w:r>
        <w:rPr>
          <w:rFonts w:eastAsia="仿宋_GB2312" w:cs="宋体;SimSun" w:ascii="仿宋_GB2312" w:hAnsi="仿宋_GB2312"/>
          <w:sz w:val="28"/>
          <w:szCs w:val="28"/>
        </w:rPr>
        <w:t>20</w:t>
      </w:r>
      <w:r>
        <w:rPr>
          <w:rFonts w:ascii="仿宋_GB2312" w:hAnsi="仿宋_GB2312" w:cs="宋体;SimSun" w:eastAsia="仿宋_GB2312"/>
          <w:sz w:val="28"/>
          <w:szCs w:val="28"/>
        </w:rPr>
        <w:t>天全部完成安装工程。因此合理调配资源，制订保证措施，实施有效管理对确保工期十分关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措施是：</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目标管理，控制协调及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将安装工程分层、分系统进行项目分解，确定施工进度目标，做好组织协调工作。通过落实各级人员岗位职责，定期召开工程协调会议，分析影响进度的因素，制定相应对策，经常性地对计划进行调整，确保分部分项进度目标的完成。</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靠科技进步，加快施工进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利用公司拥有的现代化装备，依靠广大技术人员，推广使用新技术，新材料，制定切实可行，经济有效的施工操作规程，合理安排施工顺序，加快施工进度，同时施工现场配置现代化的办公用品（电脑，传真机，打印机等），提高工作效率，减少中间环节，及时传递信息。</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承包机制，强化合同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过近年的实践，我公司已建立了一套行之有将效的承包机制，形成了公司承包、 项目部承包 、施工班组承包（或分包）三个层次的完整承包体系。在各级承包合同中，将工程进度计划目标与合同工期相协调，做到责权利相一致，直接与经济挂钩，奖罚分明。在本工程的实施中，将进一步深化承包机制，应用激励措施，充分地调动员工的生产积极性。</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搞好后勤保障，做到优质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甲方资金按时到位的前提下，集中公司力量确保重点，在人力，物力，机具等方面给予本工程以充分的保证。职能部室深入现场协助，指导项目部组织实施。通过计划进度与实际进度的比较，及时调整计划，采取应急措施。注意搞好与建设单位和协作单位的关系，及时沟通信息，顾全大局，服从甲方的决策，同心同德，争取早日完成，做到进度快，投资省，质量高。</w:t>
      </w:r>
    </w:p>
    <w:p>
      <w:pPr>
        <w:pStyle w:val="Heading1"/>
        <w:ind w:firstLine="562"/>
        <w:rPr>
          <w:rFonts w:ascii="仿宋_GB2312" w:hAnsi="仿宋_GB2312" w:cs="宋体;SimSun"/>
          <w:szCs w:val="28"/>
        </w:rPr>
      </w:pPr>
      <w:r>
        <w:rPr>
          <w:rFonts w:ascii="仿宋_GB2312" w:hAnsi="仿宋_GB2312" w:cs="宋体;SimSun"/>
          <w:szCs w:val="28"/>
        </w:rPr>
        <w:t>第六章 安全生产、文明施工措施</w:t>
      </w:r>
    </w:p>
    <w:p>
      <w:pPr>
        <w:pStyle w:val="Heading2"/>
        <w:rPr/>
      </w:pPr>
      <w:r>
        <w:rPr/>
        <w:t>一、施工安全保证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工地的指挥机构同时负责安全生产，必须坚持全会员安全轮值制度，设安全天数记录牌，填写安全日志，坚持每周一次质安进度例会；针对施工现场的实际，有的放矢进行安全教育，利用宣传栏，配合开展安全合格班组活动。使安全管理工作有组织、有教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落实安全生产责任制，安全生产必须与经济责任挂钩，奖罚分明。明确各级人员的安全责任，项目经理是安全管理第一责任人。抓制度落实，抓责任落实；施工员在下达工程任务单的同时，必须作安全技术交底记录，施工过程中加强检查、监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公司实行“质量安全总监制”。项目部对总工程师、工程监理提出的安全隐患，必须迅速采取措施进行整改。严格执行“安全管理检查评分表”，“施工机具检查评分表”，“三宝”及“四口”防护评分表。坚持落实对工地的季、月、周安全检评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一切进入施工现场人员，依照其从事的工作内容，分别通过学习考核，取得安全合格证，持证上岗。对新工人或复换工作岗位实行教育即专业工种培训，填写“新工人上岗安全教育”，“复工工人安全教育表”，存档备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工地必须设置足够的消防用水设施，临时设施，仓库和施工现场必须设置相应用途和一定数量的消防器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油漆等易燃物品应设专库保管；不准吸烟，仓库工棚内、烟头、火种不准乱丢，应设吸烟室或器皿盛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现场动火须征得建设单位同意，特殊者须取得公安消防部门同意后方准动火。动火时须严格遵守“八不”、“四要”、“一清”的安全动火规定，管井或预留洞口烧焊时必须覆盖湿麻袋，防止焊渣溅渗易燃物，惹起火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采用新技术，使用新设备、新材料，推行新工艺之前，对有关人员进行安全知识、技能、意见的全面安全德育，树立坚持安全操作的信心，养成安全操作的良好习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临时用电符合《建设工程施工现场供用电安全规范》【</w:t>
      </w:r>
      <w:r>
        <w:rPr>
          <w:rFonts w:eastAsia="仿宋_GB2312" w:cs="宋体;SimSun" w:ascii="仿宋_GB2312" w:hAnsi="仿宋_GB2312"/>
          <w:sz w:val="28"/>
          <w:szCs w:val="28"/>
        </w:rPr>
        <w:t>GB50194-93</w:t>
      </w:r>
      <w:r>
        <w:rPr>
          <w:rFonts w:ascii="仿宋_GB2312" w:hAnsi="仿宋_GB2312" w:cs="宋体;SimSun" w:eastAsia="仿宋_GB2312"/>
          <w:sz w:val="28"/>
          <w:szCs w:val="28"/>
        </w:rPr>
        <w:t>】的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临时用电符合《施工现场临时用电安全技术规范》</w:t>
      </w:r>
      <w:r>
        <w:rPr>
          <w:rFonts w:eastAsia="仿宋_GB2312" w:cs="宋体;SimSun" w:ascii="仿宋_GB2312" w:hAnsi="仿宋_GB2312"/>
          <w:sz w:val="28"/>
          <w:szCs w:val="28"/>
        </w:rPr>
        <w:t>JGJ 46-88</w:t>
      </w:r>
      <w:r>
        <w:rPr>
          <w:rFonts w:ascii="仿宋_GB2312" w:hAnsi="仿宋_GB2312" w:cs="宋体;SimSun" w:eastAsia="仿宋_GB2312"/>
          <w:sz w:val="28"/>
          <w:szCs w:val="28"/>
        </w:rPr>
        <w:t>的技术要求。</w:t>
      </w:r>
    </w:p>
    <w:p>
      <w:pPr>
        <w:pStyle w:val="Heading2"/>
        <w:rPr/>
      </w:pPr>
      <w:r>
        <w:rPr/>
        <w:t>二、工地文明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首先必须加强对员工的文明施工教育，每周一次的质安例会要总结，设立激励机制，与经济挂钩，实行奖罚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室内外文明施工一齐抓。与配合单位具体划分区域，专人负责，做到按施工总平面图布置。室外材料堆放整齐，无施工垃圾，室内施工不混乱，井井有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搞好现场各兄弟施工单位之间的团结协作，做到互谅互让，服从甲方现场工程监理人员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材料进场按照施工进度计划合理安排，减少二次运输。同时实行限额领料制度，杜绝乱丢乱弃的浪费现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施工现场、工棚、休息室、办公室保持环境清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加强宣教工作，保护好安装成品或半成品，严厉打击盗窃行不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结合质安评优工作，推动施工文明建设。</w:t>
      </w:r>
    </w:p>
    <w:p>
      <w:pPr>
        <w:pStyle w:val="Heading2"/>
        <w:rPr/>
      </w:pPr>
      <w:r>
        <w:rPr/>
        <w:t>三、工地现场消防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在整个施工过程中，必须严格执行国家、当地市、各部委关于工程消防法规和有关条款。工地危险品库应按规定存放、使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严格遵守“十不烧”规定，经常配齐、保养消防器材，做到会保养、会使用。认真贯彻逐级消防责任制，做好消防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现场设置灭火器材，装饰阶段施工时要及时办理动火证，专人监护，施工完毕后，监护人要仔细检查现场，杜绝火灾隐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在冷冻机、空调、变压器、电气柜、冷却塔等重要设备附近动火施工时，要采取保护措施，派驻监护人。</w:t>
      </w:r>
    </w:p>
    <w:p>
      <w:pPr>
        <w:pStyle w:val="Heading2"/>
        <w:rPr/>
      </w:pPr>
      <w:r>
        <w:rPr/>
        <w:t>四、工地现场成品、半成品保护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到位的成品保护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首先，施工人员要树立起产品保护的强烈意识，制定严格的奖罚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次，现场在具备产品安装条件的基础上，按进度要求进行施工，这对产品安装到位后的质量有一定的保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安装到位的产品在未调试前，产品表面要覆盖一层保护板或保护膜，把外因碰坏的隐患减少到最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结合弱电系统本身要求，做好产品的安装先后次序。完成的区域交接由业主签字，实行房间交钥匙交接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指派一名专职产品保护员（在调试安装产品期间）与总包联手做好现场产品的保护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达现场半成品的保护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落实一个适当、安全、方便的堆放场所，按照产品外包装的说明要求堆放。为了加强工程的产品保护及现场防盗，在工程进行镶接安装阶段应由贵方聘用专职保安人员负责保卫工作，我方也将委派专职人员负责此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工程实际进度控制产品的进场时间，制定产品到场后的保管收发制度。施工用各种工具、机具及时回收，以防被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较大型产品的水平搬运和垂直运输工作，编制一个妥善的搬运方案（根据产品外型及体积按实编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器产品在下班时如未安装好，由施工班组及时带回，避免失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班组对已安装的设备等负有维护保管的责任，如由于施工原因造成损坏应予以赔偿（已交付业主的除外）。</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文字"/>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37:00Z</dcterms:created>
  <dc:creator>huawei09</dc:creator>
  <dc:description/>
  <dc:language>en-US</dc:language>
  <cp:lastModifiedBy>Lenovo User</cp:lastModifiedBy>
  <dcterms:modified xsi:type="dcterms:W3CDTF">2007-02-13T08:49:00Z</dcterms:modified>
  <cp:revision>89</cp:revision>
  <dc:subject/>
  <dc:title> </dc:title>
</cp:coreProperties>
</file>