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黑体;SimHei" w:hAnsi="黑体;SimHei"/>
        </w:rPr>
      </w:pPr>
      <w:r>
        <w:rPr>
          <w:rFonts w:ascii="黑体;SimHei" w:hAnsi="黑体;SimHei"/>
        </w:rPr>
        <w:t>桥梁钻孔桩施工</w:t>
      </w:r>
      <w:r>
        <w:rPr>
          <w:rFonts w:ascii="黑体;SimHei" w:hAnsi="黑体;SimHei" w:cs="宋体;SimSun"/>
          <w:sz w:val="30"/>
          <w:szCs w:val="30"/>
        </w:rPr>
        <w:t>工艺图</w:t>
      </w:r>
    </w:p>
    <w:p>
      <w:pPr>
        <w:pStyle w:val="Heading"/>
        <w:jc w:val="both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一、工艺图</w:t>
      </w:r>
    </w:p>
    <w:p>
      <w:pPr>
        <w:pStyle w:val="Normal"/>
        <w:ind w:firstLine="400"/>
        <w:jc w:val="center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89535</wp:posOffset>
                </wp:positionV>
                <wp:extent cx="5224780" cy="743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7432200"/>
                          <a:chOff x="0" y="0"/>
                          <a:chExt cx="5224680" cy="7432200"/>
                        </a:xfrm>
                      </wpg:grpSpPr>
                      <wps:wsp>
                        <wps:cNvSpPr txBox="1"/>
                        <wps:spPr>
                          <a:xfrm>
                            <a:off x="1867680" y="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平整场地（或筑岛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59436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桩 位 放 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188720"/>
                            <a:ext cx="1733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埋 设 护 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5600"/>
                            <a:ext cx="161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开挖泥浆池、沉淀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17838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配制泥浆设泥浆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37816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钻 机 就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297252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钻      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356688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一次清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16124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量孔深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斜度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4755600"/>
                            <a:ext cx="173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吊 放 钢 筋 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34996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安 装 导 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7400"/>
                            <a:ext cx="1618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制作钢筋笼运至孔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594432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第二次清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653868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灌注水下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713484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拨除护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5349960"/>
                            <a:ext cx="1734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导管试拼装、作密封检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538680"/>
                            <a:ext cx="164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测量砼面高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6540480"/>
                            <a:ext cx="69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0"/>
                                  <w:rFonts w:ascii="仿宋_GB2312" w:hAnsi="仿宋_GB2312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输送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2360" y="299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89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48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080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675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2695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863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4458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052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56469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62413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683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67384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836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1040" y="67384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6738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8564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0480" y="5946120"/>
                            <a:ext cx="1000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436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制 备 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bCs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设立拌</w:t>
                                </w:r>
                                <w:r>
                                  <w:rPr>
                                    <w:kern w:val="2"/>
                                    <w:spacing w:val="10"/>
                                    <w:szCs w:val="20"/>
                                    <w:sz w:val="24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合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21"/>
                                    <w:szCs w:val="20"/>
                                    <w:rFonts w:ascii="仿宋_GB2312" w:hAnsi="仿宋_GB2312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砼 备 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7280" y="297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424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01120" y="55479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7.05pt;width:411.4pt;height:585.2pt" coordorigin="147,141" coordsize="8228,117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88;top:141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平整场地（或筑岛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1077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桩 位 放 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013;width:272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埋 设 护 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2953;width:2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开挖泥浆池、沉淀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295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配制泥浆设泥浆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3886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钻 机 就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4822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钻      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5758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第一次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6694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测量孔深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8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斜度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80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8;top:7630;width:27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吊 放 钢 筋 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8566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安 装 导 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;top:7633;width:254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制作钢筋笼运至孔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9502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第二次清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0438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灌注水下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2;top:11377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拨除护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4;top:8566;width:273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导管试拼装、作密封检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;top:10438;width:25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测量砼面高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0441;width:109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0"/>
                            <w:rFonts w:ascii="仿宋_GB2312" w:hAnsi="仿宋_GB2312" w:eastAsia="宋体;SimSun" w:cs="Times New Roman"/>
                            <w:color w:val="000000"/>
                            <w:lang w:val="en-US" w:eastAsia="zh-CN" w:bidi="ar-SA"/>
                          </w:rPr>
                          <w:t>输送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71,613" to="4371,108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1546" to="4371,20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2482" to="4371,29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3418" to="4371,38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4354" to="4371,48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5290" to="4371,57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6226" to="4371,66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7162" to="4371,76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8098" to="4371,85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9034" to="4371,950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71,9970" to="4371,104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348,10909" to="4348,1137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773,10753" to="3423,107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68,3265" to="3031,32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448,10753" to="6867,107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88,10753" to="5397,107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68,7789" to="3087,77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6762;top:9505;width:1575;height:2340">
                  <v:shape id="shape_0" fillcolor="white" stroked="t" o:allowincell="f" style="position:absolute;left:6762;top:10441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制 备 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9505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bCs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设立拌</w:t>
                          </w:r>
                          <w:r>
                            <w:rPr>
                              <w:kern w:val="2"/>
                              <w:spacing w:val="10"/>
                              <w:szCs w:val="20"/>
                              <w:sz w:val="24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合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1377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21"/>
                              <w:szCs w:val="20"/>
                              <w:rFonts w:ascii="仿宋_GB2312" w:hAnsi="仿宋_GB2312" w:eastAsia="宋体;SimSun" w:cs="Times New Roman"/>
                              <w:color w:val="000000"/>
                              <w:lang w:val="en-US" w:eastAsia="zh-CN" w:bidi="ar-SA"/>
                            </w:rPr>
                            <w:t>砼 备 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98,9973" to="7498,1044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603,10909" to="7603,11376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188,8878" to="5607,887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Heading3"/>
        <w:ind w:firstLine="600"/>
        <w:rPr/>
      </w:pPr>
      <w:r>
        <w:rPr/>
        <w:t>二、桥梁钻孔桩施工说明</w:t>
      </w:r>
    </w:p>
    <w:p>
      <w:pPr>
        <w:pStyle w:val="Heading6"/>
        <w:ind w:firstLine="600"/>
        <w:rPr/>
      </w:pPr>
      <w:r>
        <w:rPr/>
        <w:t>1</w:t>
      </w:r>
      <w:r>
        <w:rPr/>
        <w:t>、施工准备</w:t>
      </w:r>
    </w:p>
    <w:p>
      <w:pPr>
        <w:pStyle w:val="Normal"/>
        <w:ind w:firstLine="560"/>
        <w:rPr>
          <w:rFonts w:cs="宋体;SimSu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489585</wp:posOffset>
                </wp:positionV>
                <wp:extent cx="3862705" cy="2395855"/>
                <wp:effectExtent l="3810" t="3810" r="254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2800" cy="2395800"/>
                          <a:chOff x="0" y="0"/>
                          <a:chExt cx="3862800" cy="2395800"/>
                        </a:xfrm>
                      </wpg:grpSpPr>
                      <wps:wsp>
                        <wps:cNvSpPr txBox="1"/>
                        <wps:spPr>
                          <a:xfrm>
                            <a:off x="660240" y="1578600"/>
                            <a:ext cx="43308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围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2640" y="421560"/>
                            <a:ext cx="468000" cy="908640"/>
                          </a:xfrm>
                          <a:custGeom>
                            <a:avLst/>
                            <a:gdLst>
                              <a:gd name="textAreaLeft" fmla="*/ 28080 w 265320"/>
                              <a:gd name="textAreaRight" fmla="*/ 237240 w 265320"/>
                              <a:gd name="textAreaTop" fmla="*/ 28080 h 515160"/>
                              <a:gd name="textAreaBottom" fmla="*/ 48708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912">
                                <a:moveTo>
                                  <a:pt x="7854" y="0"/>
                                </a:moveTo>
                                <a:arcTo wR="7854" hR="7854" stAng="16200000" swAng="-5400000"/>
                                <a:lnTo>
                                  <a:pt x="0" y="34058"/>
                                </a:lnTo>
                                <a:arcTo wR="7854" hR="7854" stAng="10800000" swAng="-5400000"/>
                                <a:lnTo>
                                  <a:pt x="13746" y="41912"/>
                                </a:lnTo>
                                <a:arcTo wR="7854" hR="7854" stAng="5400000" swAng="-5400000"/>
                                <a:lnTo>
                                  <a:pt x="21600" y="7854"/>
                                </a:lnTo>
                                <a:arcTo wR="7854" hR="78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27008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27008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7008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208880"/>
                            <a:ext cx="10908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6760" y="421560"/>
                            <a:ext cx="1846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4880" y="483840"/>
                              <a:ext cx="1098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32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9840" y="241920"/>
                              <a:ext cx="1098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4360" y="12132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10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72648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78696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04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7040" y="421560"/>
                            <a:ext cx="10908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42156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48276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5000" y="429840"/>
                            <a:ext cx="184680" cy="84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83840"/>
                              <a:ext cx="1098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132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40" y="241920"/>
                              <a:ext cx="10980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060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9800" cy="120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0480"/>
                                  <a:ext cx="109800" cy="60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0160" y="12132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1810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726480"/>
                              <a:ext cx="109800" cy="597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78696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040" y="6048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880" y="0"/>
                              <a:ext cx="109800" cy="604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549360"/>
                            <a:ext cx="280080" cy="63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79280" y="179280"/>
                              <a:ext cx="63864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105480"/>
                              <a:ext cx="126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404640"/>
                              <a:ext cx="126360" cy="14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6000" y="838080"/>
                            <a:ext cx="19692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  <w:p>
                              <w:pPr>
                                <w:tabs>
                                  <w:tab w:val="left" w:pos="495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firstLine="2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47160" y="885240"/>
                            <a:ext cx="20376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37440"/>
                              <a:ext cx="13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5600"/>
                              <a:ext cx="4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7400" y="1083240"/>
                            <a:ext cx="1723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8" h="262">
                                <a:moveTo>
                                  <a:pt x="0" y="262"/>
                                </a:moveTo>
                                <a:lnTo>
                                  <a:pt x="2057" y="260"/>
                                </a:lnTo>
                                <a:lnTo>
                                  <a:pt x="2297" y="0"/>
                                </a:lnTo>
                                <a:lnTo>
                                  <a:pt x="34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3960" y="187920"/>
                            <a:ext cx="51696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9360" y="577080"/>
                              <a:ext cx="327600" cy="75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960" y="0"/>
                                <a:ext cx="144000" cy="70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2160"/>
                                <a:ext cx="327600" cy="1198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18080" y="-83160"/>
                                  <a:ext cx="9792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40">
                                      <a:moveTo>
                                        <a:pt x="186" y="0"/>
                                      </a:moveTo>
                                      <a:lnTo>
                                        <a:pt x="187" y="1364"/>
                                      </a:lnTo>
                                      <a:lnTo>
                                        <a:pt x="0" y="1364"/>
                                      </a:lnTo>
                                      <a:lnTo>
                                        <a:pt x="360" y="1754"/>
                                      </a:lnTo>
                                      <a:lnTo>
                                        <a:pt x="187" y="1754"/>
                                      </a:lnTo>
                                      <a:lnTo>
                                        <a:pt x="187" y="3040"/>
                                      </a:lnTo>
                                      <a:lnTo>
                                        <a:pt x="389" y="3040"/>
                                      </a:lnTo>
                                      <a:lnTo>
                                        <a:pt x="389" y="1754"/>
                                      </a:lnTo>
                                      <a:lnTo>
                                        <a:pt x="576" y="1754"/>
                                      </a:lnTo>
                                      <a:lnTo>
                                        <a:pt x="218" y="1364"/>
                                      </a:lnTo>
                                      <a:lnTo>
                                        <a:pt x="382" y="1364"/>
                                      </a:lnTo>
                                      <a:lnTo>
                                        <a:pt x="382" y="0"/>
                                      </a:lnTo>
                                      <a:lnTo>
                                        <a:pt x="1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54880" y="47160"/>
                                  <a:ext cx="114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41760" y="41760"/>
                                  <a:ext cx="11448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45680" cy="115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433800"/>
                                <a:ext cx="261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880" y="255240"/>
                                <a:ext cx="118800" cy="89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" y="0"/>
                                  <a:ext cx="0" cy="797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9840"/>
                                  <a:ext cx="1188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252">
                                      <a:moveTo>
                                        <a:pt x="0" y="0"/>
                                      </a:moveTo>
                                      <a:lnTo>
                                        <a:pt x="126" y="25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1480" y="0"/>
                                <a:ext cx="5580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44568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40400" y="772200"/>
                            <a:ext cx="49140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8640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360" y="1731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00" y="2595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94720" y="772200"/>
                            <a:ext cx="9975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4" h="640">
                                <a:moveTo>
                                  <a:pt x="0" y="0"/>
                                </a:moveTo>
                                <a:lnTo>
                                  <a:pt x="1456" y="8"/>
                                </a:lnTo>
                                <a:lnTo>
                                  <a:pt x="2024" y="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8480" y="1087200"/>
                            <a:ext cx="356760" cy="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72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488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7488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" y="0"/>
                              <a:ext cx="158760" cy="79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39240" cy="41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031560" y="778680"/>
                            <a:ext cx="378360" cy="30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284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400" y="8604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17244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560" y="259560"/>
                              <a:ext cx="118800" cy="432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6520" y="772200"/>
                            <a:ext cx="491400" cy="43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31560" y="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5160" y="8640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1731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640" y="25956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40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160200" cy="8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1040" y="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200"/>
                                <a:ext cx="118800" cy="43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3000" y="735480"/>
                            <a:ext cx="10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735480"/>
                            <a:ext cx="100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26320"/>
                            <a:ext cx="11016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1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544400"/>
                            <a:ext cx="856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-1剖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985760"/>
                            <a:ext cx="243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-1尼龙编织袋围堰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1315800"/>
                            <a:ext cx="10908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15800"/>
                            <a:ext cx="108720" cy="6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840" y="37224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372240"/>
                            <a:ext cx="108720" cy="604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62800" cy="2395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38.55pt;width:304.15pt;height:188.65pt" coordorigin="2814,771" coordsize="6083,3773">
                <v:shape id="shape_0" stroked="f" o:allowincell="f" style="position:absolute;left:3854;top:3257;width:68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围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3763;top:1435;width:736;height:1430;flip:x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211;top:2771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053;top:2771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14;top:2771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842;top:2675;width:171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group id="shape_0" style="position:absolute;left:4226;top:1435;width:291;height:1334">
                  <v:group id="shape_0" style="position:absolute;left:4344;top:2197;width:173;height:381">
                    <v:group id="shape_0" style="position:absolute;left:4344;top:2388;width:173;height:190">
                      <v:roundrect id="shape_0" fillcolor="white" stroked="t" o:allowincell="f" style="position:absolute;left:4344;top:2388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44;top:2483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4344;top:2197;width:173;height:190">
                      <v:roundrect id="shape_0" fillcolor="white" stroked="t" o:allowincell="f" style="position:absolute;left:4344;top:2197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44;top:2292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group id="shape_0" style="position:absolute;left:4336;top:1816;width:173;height:380">
                    <v:group id="shape_0" style="position:absolute;left:4336;top:2006;width:173;height:190">
                      <v:roundrect id="shape_0" fillcolor="white" stroked="t" o:allowincell="f" style="position:absolute;left:4336;top:2006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36;top:2101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4336;top:1816;width:173;height:190">
                      <v:roundrect id="shape_0" fillcolor="white" stroked="t" o:allowincell="f" style="position:absolute;left:4336;top:1816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4336;top:1911;width:172;height:94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roundrect id="shape_0" fillcolor="white" stroked="t" o:allowincell="f" style="position:absolute;left:4312;top:1626;width:172;height:9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329;top:1720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312;top:2579;width:172;height:93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88;top:2674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65;top:1530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4226;top:1435;width:172;height: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roundrect id="shape_0" fillcolor="white" stroked="t" o:allowincell="f" style="position:absolute;left:4069;top:1435;width:171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21;top:1435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849;top:1531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group id="shape_0" style="position:absolute;left:3734;top:1448;width:291;height:1334">
                  <v:group id="shape_0" style="position:absolute;left:3734;top:2210;width:173;height:381">
                    <v:group id="shape_0" style="position:absolute;left:3734;top:2401;width:173;height:190">
                      <v:roundrect id="shape_0" fillcolor="white" stroked="t" o:allowincell="f" style="position:absolute;left:3735;top:2401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35;top:2496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3734;top:2210;width:173;height:190">
                      <v:roundrect id="shape_0" fillcolor="white" stroked="t" o:allowincell="f" style="position:absolute;left:3735;top:2210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35;top:2305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group id="shape_0" style="position:absolute;left:3742;top:1829;width:173;height:380">
                    <v:group id="shape_0" style="position:absolute;left:3742;top:2019;width:173;height:190">
                      <v:roundrect id="shape_0" fillcolor="white" stroked="t" o:allowincell="f" style="position:absolute;left:3743;top:2019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43;top:2114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  <v:group id="shape_0" style="position:absolute;left:3742;top:1829;width:173;height:190">
                      <v:roundrect id="shape_0" fillcolor="white" stroked="t" o:allowincell="f" style="position:absolute;left:3743;top:1829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  <v:roundrect id="shape_0" fillcolor="white" stroked="t" o:allowincell="f" style="position:absolute;left:3743;top:1924;width:172;height:94;flip:x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roundrect>
                    </v:group>
                  </v:group>
                  <v:roundrect id="shape_0" fillcolor="white" stroked="t" o:allowincell="f" style="position:absolute;left:3767;top:1639;width:172;height:93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51;top:1733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67;top:2592;width:172;height:93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791;top:2687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814;top:1543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  <v:roundrect id="shape_0" fillcolor="white" stroked="t" o:allowincell="f" style="position:absolute;left:3853;top:1448;width:172;height:94;flip:x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3604;top:1802;width:1006;height:693">
                  <v:rect id="shape_0" fillcolor="white" stroked="t" o:allowincell="f" style="position:absolute;left:3605;top:1918;width:1005;height:440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rect>
                  <v:oval id="shape_0" fillcolor="white" stroked="t" o:allowincell="f" style="position:absolute;left:4016;top:1803;width:198;height:221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fillcolor="white" stroked="t" o:allowincell="f" style="position:absolute;left:4016;top:2274;width:198;height:221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oval>
                </v:group>
                <v:shape id="shape_0" stroked="f" o:allowincell="f" style="position:absolute;left:6556;top:2091;width:309;height:6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spacing w:lineRule="auto" w:line="360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填</w:t>
                        </w:r>
                      </w:p>
                      <w:p>
                        <w:pPr>
                          <w:tabs>
                            <w:tab w:val="left" w:pos="495" w:leader="none"/>
                          </w:tabs>
                          <w:overflowPunct w:val="false"/>
                          <w:bidi w:val="0"/>
                          <w:spacing w:lineRule="auto" w:line="360"/>
                          <w:ind w:firstLine="2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23;top:2165;width:320;height:118">
                  <v:line id="shape_0" from="5723,2165" to="6043,21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781,2224" to="5994,22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59,2284" to="5935,22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coordsize="3498,262" path="m0,262l2057,260l2297,0l3498,0e" stroked="t" o:allowincell="f" style="position:absolute;left:5629;top:2477;width:2713;height:19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6647;top:1067;width:880;height:2230">
                  <v:group id="shape_0" style="position:absolute;left:6880;top:1976;width:648;height:1321">
                    <v:rect id="shape_0" fillcolor="white" stroked="t" o:allowincell="f" style="position:absolute;left:7093;top:1976;width:226;height:1110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group id="shape_0" style="position:absolute;left:6880;top:2839;width:648;height:458">
                      <v:shape id="shape_0" coordsize="576,3040" path="m186,0l187,1364l0,1364l360,1754l187,1754l187,3040l389,3040l389,1754l576,1754l218,1364l382,1364l382,0l186,0xe" fillcolor="white" stroked="t" o:allowincell="f" style="position:absolute;left:7131;top:2840;width:153;height:457;flip:x;mso-wrap-style:none;v-text-anchor:middle;rotation:270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rect id="shape_0" fillcolor="white" stroked="t" o:allowincell="f" style="position:absolute;left:7347;top:3046;width:179;height:47;flip:x;mso-wrap-style:none;v-text-anchor:middle;rotation:270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  <v:rect id="shape_0" fillcolor="white" stroked="t" o:allowincell="f" style="position:absolute;left:6879;top:3037;width:179;height:47;flip:x;mso-wrap-style:none;v-text-anchor:middle;rotation:270">
                        <v:fill o:detectmouseclick="t" type="solid" color2="black"/>
                        <v:stroke color="black" weight="6480" joinstyle="miter" endcap="flat"/>
                        <w10:wrap type="square"/>
                      </v:rect>
                    </v:group>
                  </v:group>
                  <v:group id="shape_0" style="position:absolute;left:6647;top:1067;width:702;height:1817">
                    <v:rect id="shape_0" fillcolor="gray" stroked="t" o:allowincell="f" style="position:absolute;left:6740;top:1750;width:410;height:224;mso-wrap-style:none;v-text-anchor:middle">
                      <v:fill o:detectmouseclick="t" type="solid" color2="#7f7f7f"/>
                      <v:stroke color="black" weight="6480" joinstyle="miter" endcap="flat"/>
                      <w10:wrap type="square"/>
                    </v:rect>
                    <v:group id="shape_0" style="position:absolute;left:7119;top:1469;width:187;height:1415">
                      <v:line id="shape_0" from="7209,1469" to="7209,272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coordsize="261,252" path="m0,0l126,252l261,0l0,0xe" fillcolor="black" stroked="t" o:allowincell="f" style="position:absolute;left:7119;top:2713;width:186;height:170;mso-wrap-style:none;v-text-anchor:middle">
                        <v:fill o:detectmouseclick="t" type="solid" color2="white"/>
                        <v:stroke color="black" weight="6480" joinstyle="round" endcap="flat"/>
                        <w10:wrap type="square"/>
                      </v:shape>
                    </v:group>
                    <v:rect id="shape_0" fillcolor="white" stroked="t" o:allowincell="f" style="position:absolute;left:7154;top:1067;width:87;height:908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  <v:rect id="shape_0" fillcolor="white" stroked="t" o:allowincell="f" style="position:absolute;left:6647;top:1938;width:701;height:4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ect>
                  </v:group>
                </v:group>
                <v:group id="shape_0" style="position:absolute;left:5869;top:1987;width:775;height:682">
                  <v:group id="shape_0" style="position:absolute;left:6391;top:1987;width:252;height:136">
                    <v:roundrect id="shape_0" fillcolor="white" stroked="t" o:allowincell="f" style="position:absolute;left:6457;top:1987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392;top:2055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255;top:2123;width:252;height:136">
                    <v:roundrect id="shape_0" fillcolor="white" stroked="t" o:allowincell="f" style="position:absolute;left:6321;top:212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256;top:219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110;top:2260;width:251;height:136">
                    <v:roundrect id="shape_0" fillcolor="white" stroked="t" o:allowincell="f" style="position:absolute;left:6176;top:2260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111;top:2328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5983;top:2396;width:251;height:136">
                    <v:roundrect id="shape_0" fillcolor="white" stroked="t" o:allowincell="f" style="position:absolute;left:6048;top:2396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5983;top:2464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5869;top:2533;width:252;height:136">
                    <v:roundrect id="shape_0" fillcolor="white" stroked="t" o:allowincell="f" style="position:absolute;left:5935;top:253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5870;top:260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</v:group>
                <v:shape id="shape_0" coordsize="2024,640" path="m0,0l1456,8l2024,640e" stroked="t" o:allowincell="f" style="position:absolute;left:6585;top:1987;width:1570;height:46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473;top:2483;width:561;height:124">
                  <v:group id="shape_0" style="position:absolute;left:7473;top:2483;width:241;height:124">
                    <v:line id="shape_0" from="7473,2483" to="7590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07,2483" to="7624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3,2483" to="7714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25,2483" to="7686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785;top:2483;width:250;height:124">
                    <v:line id="shape_0" from="7785,2483" to="7909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19,2483" to="7943,26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3,2483" to="8034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38,2483" to="7999,2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588;top:1997;width:595;height:476">
                  <v:group id="shape_0" style="position:absolute;left:7588;top:1997;width:251;height:136">
                    <v:roundrect id="shape_0" fillcolor="white" stroked="t" o:allowincell="f" style="position:absolute;left:7588;top:1997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653;top:2065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724;top:2133;width:251;height:136">
                    <v:roundrect id="shape_0" fillcolor="white" stroked="t" o:allowincell="f" style="position:absolute;left:7724;top:2133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789;top:2201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7869;top:2269;width:252;height:136">
                    <v:roundrect id="shape_0" fillcolor="white" stroked="t" o:allowincell="f" style="position:absolute;left:7869;top:2269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7934;top:2337;width:186;height:67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roundrect id="shape_0" fillcolor="white" stroked="t" o:allowincell="f" style="position:absolute;left:7997;top:2406;width:186;height:67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roundrect>
                </v:group>
                <v:group id="shape_0" style="position:absolute;left:6021;top:1987;width:773;height:682">
                  <v:group id="shape_0" style="position:absolute;left:6542;top:1987;width:251;height:136">
                    <v:roundrect id="shape_0" fillcolor="white" stroked="t" o:allowincell="f" style="position:absolute;left:6608;top:1987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543;top:2055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406;top:2123;width:251;height:136">
                    <v:roundrect id="shape_0" fillcolor="white" stroked="t" o:allowincell="f" style="position:absolute;left:6472;top:212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407;top:219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262;top:2260;width:252;height:136">
                    <v:roundrect id="shape_0" fillcolor="white" stroked="t" o:allowincell="f" style="position:absolute;left:6327;top:2260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262;top:2328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133;top:2396;width:252;height:136">
                    <v:roundrect id="shape_0" fillcolor="white" stroked="t" o:allowincell="f" style="position:absolute;left:6199;top:2396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134;top:2464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  <v:group id="shape_0" style="position:absolute;left:6021;top:2533;width:251;height:136">
                    <v:roundrect id="shape_0" fillcolor="white" stroked="t" o:allowincell="f" style="position:absolute;left:6086;top:2533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  <v:roundrect id="shape_0" fillcolor="white" stroked="t" o:allowincell="f" style="position:absolute;left:6021;top:2601;width:186;height:67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roundrect>
                  </v:group>
                </v:group>
                <v:line id="shape_0" from="3480,1929" to="3637,19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61,1929" to="4819,192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3194;top:1600;width:173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1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3203;width:134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1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1-1剖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0;top:3898;width:383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3-1尼龙编织袋围堰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fillcolor="white" stroked="t" o:allowincell="f" style="position:absolute;left:4111;top:2843;width:171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3969;top:2843;width:170;height:95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157;top:1357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oundrect id="shape_0" fillcolor="white" stroked="t" o:allowincell="f" style="position:absolute;left:4016;top:1357;width:170;height:94;mso-wrap-style:none;v-text-anchor:middle">
                  <v:fill o:detectmouseclick="t" type="solid" color2="black"/>
                  <v:stroke color="black" weight="6480" joinstyle="miter" endcap="flat"/>
                  <w10:wrap type="square"/>
                </v:roundrect>
                <v:rect id="shape_0" stroked="t" o:allowincell="f" style="position:absolute;left:2814;top:771;width:6082;height:3772;mso-wrap-style:none;v-text-anchor:middle">
                  <v:fill o:detectmouseclick="t" on="false"/>
                  <v:stroke color="#333333" weight="6480" joinstyle="miter" endcap="flat"/>
                  <w10:wrap type="square"/>
                </v:rect>
              </v:group>
            </w:pict>
          </mc:Fallback>
        </mc:AlternateContent>
      </w: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>）首先确定钻孔桩位，修通旱地位置便道，为施工机具、材料运送提供便利。</w:t>
      </w:r>
    </w:p>
    <w:p>
      <w:pPr>
        <w:pStyle w:val="Normal"/>
        <w:ind w:firstLine="560"/>
        <w:rPr/>
      </w:pPr>
      <w:r>
        <w:rPr>
          <w:rFonts w:cs="宋体;SimSun"/>
          <w:szCs w:val="28"/>
        </w:rPr>
        <w:t>本合同段部分桥梁墩身桩基础位于水中，施工时在施工位置筑岛填筑砂砾，岛面高出施工期水位</w:t>
      </w:r>
      <w:r>
        <w:rPr>
          <w:rFonts w:cs="宋体;SimSun"/>
          <w:szCs w:val="28"/>
        </w:rPr>
        <w:t>1.5</w:t>
      </w:r>
      <w:r>
        <w:rPr>
          <w:rFonts w:cs="宋体;SimSun"/>
          <w:szCs w:val="28"/>
        </w:rPr>
        <w:t>m</w:t>
      </w:r>
      <w:r>
        <w:rPr>
          <w:rFonts w:cs="宋体;SimSun"/>
          <w:szCs w:val="28"/>
        </w:rPr>
        <w:t>，并整平夯实。如图</w:t>
      </w:r>
      <w:r>
        <w:rPr>
          <w:rFonts w:cs="宋体;SimSun"/>
          <w:szCs w:val="28"/>
        </w:rPr>
        <w:t>,2-1</w:t>
      </w:r>
      <w:r>
        <w:rPr>
          <w:rFonts w:cs="宋体;SimSun"/>
          <w:szCs w:val="28"/>
        </w:rPr>
        <w:t>所示。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（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）平面桩位测量放样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用全站仪或经纬仪进行放样，放样时对全桥桩位进行一次放样。放样结束后利用各桩位相互间距离进行钢尺测距复核，并对计算数据采用另外程序进行计算复核。测量中误差≤</w:t>
      </w:r>
      <w:r>
        <w:rPr>
          <w:rFonts w:cs="宋体;SimSun"/>
          <w:szCs w:val="28"/>
        </w:rPr>
        <w:t>10</w:t>
      </w:r>
      <w:r>
        <w:rPr>
          <w:rFonts w:cs="宋体;SimSun"/>
          <w:szCs w:val="28"/>
        </w:rPr>
        <w:t>mm</w:t>
      </w:r>
      <w:r>
        <w:rPr>
          <w:rFonts w:cs="宋体;SimSun"/>
          <w:szCs w:val="28"/>
        </w:rPr>
        <w:t>，并报请监理工程师复核无误后埋设护桩，护桩埋设在钻孔桩纵、横轴方向，四个方向每边埋设两个护桩，第一个护桩距护筒边</w:t>
      </w:r>
      <w:r>
        <w:rPr>
          <w:rFonts w:cs="宋体;SimSun"/>
          <w:szCs w:val="28"/>
        </w:rPr>
        <w:t>200</w:t>
      </w:r>
      <w:r>
        <w:rPr>
          <w:rFonts w:cs="宋体;SimSun"/>
          <w:szCs w:val="28"/>
        </w:rPr>
        <w:t>cm</w:t>
      </w:r>
      <w:r>
        <w:rPr>
          <w:rFonts w:cs="宋体;SimSun"/>
          <w:szCs w:val="28"/>
        </w:rPr>
        <w:t>，第二个护桩距第一个护桩距离≥</w:t>
      </w:r>
      <w:r>
        <w:rPr>
          <w:rFonts w:cs="宋体;SimSun"/>
          <w:szCs w:val="28"/>
        </w:rPr>
        <w:t>600</w:t>
      </w:r>
      <w:r>
        <w:rPr>
          <w:rFonts w:cs="宋体;SimSun"/>
          <w:szCs w:val="28"/>
        </w:rPr>
        <w:t>cm</w:t>
      </w:r>
      <w:r>
        <w:rPr>
          <w:rFonts w:cs="宋体;SimSun"/>
          <w:szCs w:val="28"/>
        </w:rPr>
        <w:t>。</w:t>
      </w:r>
    </w:p>
    <w:p>
      <w:pPr>
        <w:pStyle w:val="Heading6"/>
        <w:ind w:firstLine="600"/>
        <w:rPr/>
      </w:pPr>
      <w:r>
        <w:rPr/>
        <w:t>2</w:t>
      </w:r>
      <w:r>
        <w:rPr/>
        <w:t>、泥浆制备</w:t>
      </w:r>
    </w:p>
    <w:p>
      <w:pPr>
        <w:pStyle w:val="Normal"/>
        <w:ind w:firstLine="560"/>
        <w:rPr>
          <w:rFonts w:cs="宋体;SimSun"/>
          <w:szCs w:val="28"/>
        </w:rPr>
      </w:pPr>
      <w:r>
        <w:rPr>
          <w:rFonts w:cs="宋体;SimSun"/>
          <w:szCs w:val="28"/>
        </w:rPr>
        <w:t>采用钢制泥浆槽储浆，选用优质膨润土造浆，泥浆比重控制在</w:t>
      </w:r>
      <w:r>
        <w:rPr>
          <w:rFonts w:cs="宋体;SimSun"/>
          <w:szCs w:val="28"/>
        </w:rPr>
        <w:t>1.1</w:t>
      </w:r>
      <w:r>
        <w:rPr>
          <w:rFonts w:cs="宋体;SimSun"/>
          <w:szCs w:val="28"/>
        </w:rPr>
        <w:t>～</w:t>
      </w:r>
      <w:r>
        <w:rPr>
          <w:rFonts w:cs="宋体;SimSun"/>
          <w:szCs w:val="28"/>
        </w:rPr>
        <w:t>1.4</w:t>
      </w:r>
      <w:r>
        <w:rPr>
          <w:rFonts w:cs="宋体;SimSun"/>
          <w:szCs w:val="28"/>
        </w:rPr>
        <w:t>范围。试验泥浆的全部性能指标，并在钻进中定期检验泥浆比重、粘度、含砂率、胶体率等，并填写泥浆试验记录表。利用泥浆槽、沉碴槽循环使用，废弃泥浆沉淀后运至河岸指定地点妥善处理，防止废弃泥浆污染河道。</w:t>
      </w:r>
    </w:p>
    <w:p>
      <w:pPr>
        <w:pStyle w:val="Heading6"/>
        <w:ind w:firstLine="600"/>
        <w:rPr/>
      </w:pPr>
      <w:r>
        <w:rPr/>
        <w:t>3</w:t>
      </w:r>
      <w:r>
        <w:rPr/>
        <w:t>、埋设护筒</w:t>
      </w:r>
    </w:p>
    <w:p>
      <w:pPr>
        <w:pStyle w:val="Normal"/>
        <w:ind w:firstLine="5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699135</wp:posOffset>
                </wp:positionV>
                <wp:extent cx="3807460" cy="296799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360" cy="2967840"/>
                          <a:chOff x="0" y="0"/>
                          <a:chExt cx="3807360" cy="2967840"/>
                        </a:xfrm>
                      </wpg:grpSpPr>
                      <wps:wsp>
                        <wps:cNvSpPr/>
                        <wps:spPr>
                          <a:xfrm>
                            <a:off x="1612800" y="953280"/>
                            <a:ext cx="10472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155">
                                <a:moveTo>
                                  <a:pt x="1695" y="0"/>
                                </a:moveTo>
                                <a:lnTo>
                                  <a:pt x="480" y="0"/>
                                </a:lnTo>
                                <a:lnTo>
                                  <a:pt x="0" y="1155"/>
                                </a:lnTo>
                                <a:lnTo>
                                  <a:pt x="1710" y="1155"/>
                                </a:lnTo>
                                <a:lnTo>
                                  <a:pt x="169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760" y="2500560"/>
                            <a:ext cx="3025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-2  护筒埋设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266760"/>
                            <a:ext cx="12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3">
                                <a:moveTo>
                                  <a:pt x="16" y="11"/>
                                </a:moveTo>
                                <a:lnTo>
                                  <a:pt x="10" y="6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2"/>
                                </a:lnTo>
                                <a:lnTo>
                                  <a:pt x="0" y="137"/>
                                </a:lnTo>
                                <a:lnTo>
                                  <a:pt x="5" y="143"/>
                                </a:lnTo>
                                <a:lnTo>
                                  <a:pt x="10" y="143"/>
                                </a:lnTo>
                                <a:lnTo>
                                  <a:pt x="16" y="13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648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10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464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079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54468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49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8580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8876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82728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30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96696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0713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2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0808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1176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4956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53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38996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4936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3108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336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671840"/>
                            <a:ext cx="126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7480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81224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7"/>
                                </a:lnTo>
                                <a:lnTo>
                                  <a:pt x="0" y="143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3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15920"/>
                            <a:ext cx="12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5372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7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6"/>
                                </a:lnTo>
                                <a:lnTo>
                                  <a:pt x="0" y="142"/>
                                </a:lnTo>
                                <a:lnTo>
                                  <a:pt x="5" y="147"/>
                                </a:lnTo>
                                <a:lnTo>
                                  <a:pt x="10" y="147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566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93760"/>
                            <a:ext cx="12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8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37"/>
                                </a:lnTo>
                                <a:lnTo>
                                  <a:pt x="0" y="142"/>
                                </a:lnTo>
                                <a:lnTo>
                                  <a:pt x="5" y="148"/>
                                </a:lnTo>
                                <a:lnTo>
                                  <a:pt x="10" y="148"/>
                                </a:lnTo>
                                <a:lnTo>
                                  <a:pt x="16" y="14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19708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1"/>
                                </a:move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5" y="33"/>
                                </a:lnTo>
                                <a:lnTo>
                                  <a:pt x="10" y="33"/>
                                </a:lnTo>
                                <a:lnTo>
                                  <a:pt x="16" y="28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23524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11"/>
                                </a:move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16" y="22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760" y="829440"/>
                            <a:ext cx="87480" cy="966600"/>
                          </a:xfrm>
                        </wpg:grpSpPr>
                        <wps:wsp>
                          <wps:cNvSpPr/>
                          <wps:spPr>
                            <a:xfrm>
                              <a:off x="87120" y="9360"/>
                              <a:ext cx="720" cy="956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720" cy="9561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240"/>
                              <a:ext cx="87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5840" y="1092240"/>
                            <a:ext cx="30528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211760"/>
                            <a:ext cx="3052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236240"/>
                            <a:ext cx="3106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355760"/>
                            <a:ext cx="3052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339920"/>
                            <a:ext cx="30420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574640"/>
                            <a:ext cx="304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459080"/>
                            <a:ext cx="304200" cy="11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543680"/>
                            <a:ext cx="30492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703160"/>
                            <a:ext cx="18968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1720" y="1703160"/>
                            <a:ext cx="185400" cy="144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1703160"/>
                            <a:ext cx="187920" cy="1440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778040"/>
                            <a:ext cx="114480" cy="28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1728360"/>
                            <a:ext cx="114480" cy="24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424880"/>
                            <a:ext cx="196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6784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321560"/>
                            <a:ext cx="19188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440720"/>
                            <a:ext cx="191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474560"/>
                            <a:ext cx="304920" cy="12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94640"/>
                            <a:ext cx="310680" cy="12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609200"/>
                            <a:ext cx="1918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829440"/>
                            <a:ext cx="64404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3720" y="632520"/>
                            <a:ext cx="518760" cy="8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19">
                                  <a:moveTo>
                                    <a:pt x="11" y="39"/>
                                  </a:moveTo>
                                  <a:lnTo>
                                    <a:pt x="17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7" y="44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59" y="44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54" y="88"/>
                                  </a:lnTo>
                                  <a:lnTo>
                                    <a:pt x="27" y="1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13" y="44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34" y="83"/>
                                  </a:lnTo>
                                  <a:lnTo>
                                    <a:pt x="156" y="99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8" y="110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104"/>
                                  </a:lnTo>
                                  <a:lnTo>
                                    <a:pt x="204" y="99"/>
                                  </a:lnTo>
                                  <a:lnTo>
                                    <a:pt x="182" y="93"/>
                                  </a:lnTo>
                                  <a:lnTo>
                                    <a:pt x="161" y="88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3" y="39"/>
                                  </a:lnTo>
                                  <a:lnTo>
                                    <a:pt x="182" y="33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72" y="39"/>
                                  </a:lnTo>
                                  <a:lnTo>
                                    <a:pt x="140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13" y="17"/>
                                  </a:lnTo>
                                  <a:lnTo>
                                    <a:pt x="113" y="11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11" y="39"/>
                                  </a:lnTo>
                                  <a:close/>
                                  <a:moveTo>
                                    <a:pt x="102" y="99"/>
                                  </a:moveTo>
                                  <a:lnTo>
                                    <a:pt x="97" y="93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104"/>
                                  </a:lnTo>
                                  <a:lnTo>
                                    <a:pt x="81" y="126"/>
                                  </a:lnTo>
                                  <a:lnTo>
                                    <a:pt x="54" y="126"/>
                                  </a:lnTo>
                                  <a:lnTo>
                                    <a:pt x="22" y="126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27" y="132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81" y="132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81" y="170"/>
                                  </a:lnTo>
                                  <a:lnTo>
                                    <a:pt x="91" y="132"/>
                                  </a:lnTo>
                                  <a:lnTo>
                                    <a:pt x="124" y="132"/>
                                  </a:lnTo>
                                  <a:lnTo>
                                    <a:pt x="150" y="132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50" y="186"/>
                                  </a:lnTo>
                                  <a:lnTo>
                                    <a:pt x="145" y="192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34" y="203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08" y="197"/>
                                  </a:lnTo>
                                  <a:lnTo>
                                    <a:pt x="124" y="208"/>
                                  </a:lnTo>
                                  <a:lnTo>
                                    <a:pt x="129" y="219"/>
                                  </a:lnTo>
                                  <a:lnTo>
                                    <a:pt x="140" y="214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61" y="165"/>
                                  </a:lnTo>
                                  <a:lnTo>
                                    <a:pt x="161" y="137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56" y="115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0" y="126"/>
                                  </a:lnTo>
                                  <a:lnTo>
                                    <a:pt x="124" y="126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7" y="104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0"/>
                              <a:ext cx="121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9">
                                  <a:moveTo>
                                    <a:pt x="96" y="83"/>
                                  </a:moveTo>
                                  <a:lnTo>
                                    <a:pt x="96" y="121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0" y="165"/>
                                  </a:lnTo>
                                  <a:lnTo>
                                    <a:pt x="75" y="170"/>
                                  </a:lnTo>
                                  <a:lnTo>
                                    <a:pt x="86" y="165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203" y="165"/>
                                  </a:lnTo>
                                  <a:lnTo>
                                    <a:pt x="198" y="159"/>
                                  </a:lnTo>
                                  <a:lnTo>
                                    <a:pt x="193" y="148"/>
                                  </a:lnTo>
                                  <a:lnTo>
                                    <a:pt x="187" y="154"/>
                                  </a:lnTo>
                                  <a:lnTo>
                                    <a:pt x="177" y="159"/>
                                  </a:lnTo>
                                  <a:lnTo>
                                    <a:pt x="177" y="115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82" y="66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71" y="55"/>
                                  </a:lnTo>
                                  <a:lnTo>
                                    <a:pt x="171" y="61"/>
                                  </a:lnTo>
                                  <a:lnTo>
                                    <a:pt x="166" y="61"/>
                                  </a:lnTo>
                                  <a:lnTo>
                                    <a:pt x="155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39" y="50"/>
                                  </a:lnTo>
                                  <a:lnTo>
                                    <a:pt x="139" y="39"/>
                                  </a:lnTo>
                                  <a:lnTo>
                                    <a:pt x="171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193" y="33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2" y="28"/>
                                  </a:lnTo>
                                  <a:lnTo>
                                    <a:pt x="177" y="33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86" y="39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50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2" y="61"/>
                                  </a:lnTo>
                                  <a:lnTo>
                                    <a:pt x="96" y="55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96" y="83"/>
                                  </a:lnTo>
                                  <a:close/>
                                  <a:moveTo>
                                    <a:pt x="107" y="66"/>
                                  </a:moveTo>
                                  <a:lnTo>
                                    <a:pt x="139" y="66"/>
                                  </a:lnTo>
                                  <a:lnTo>
                                    <a:pt x="166" y="66"/>
                                  </a:lnTo>
                                  <a:lnTo>
                                    <a:pt x="166" y="83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07" y="66"/>
                                  </a:lnTo>
                                  <a:close/>
                                  <a:moveTo>
                                    <a:pt x="107" y="88"/>
                                  </a:moveTo>
                                  <a:lnTo>
                                    <a:pt x="139" y="88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66" y="110"/>
                                  </a:lnTo>
                                  <a:lnTo>
                                    <a:pt x="139" y="110"/>
                                  </a:lnTo>
                                  <a:lnTo>
                                    <a:pt x="107" y="110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88"/>
                                  </a:lnTo>
                                  <a:close/>
                                  <a:moveTo>
                                    <a:pt x="107" y="115"/>
                                  </a:moveTo>
                                  <a:lnTo>
                                    <a:pt x="139" y="115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6" y="126"/>
                                  </a:lnTo>
                                  <a:lnTo>
                                    <a:pt x="166" y="137"/>
                                  </a:lnTo>
                                  <a:lnTo>
                                    <a:pt x="139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07" y="126"/>
                                  </a:lnTo>
                                  <a:lnTo>
                                    <a:pt x="107" y="115"/>
                                  </a:lnTo>
                                  <a:close/>
                                  <a:moveTo>
                                    <a:pt x="107" y="143"/>
                                  </a:moveTo>
                                  <a:lnTo>
                                    <a:pt x="139" y="143"/>
                                  </a:lnTo>
                                  <a:lnTo>
                                    <a:pt x="166" y="143"/>
                                  </a:lnTo>
                                  <a:lnTo>
                                    <a:pt x="166" y="159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07" y="159"/>
                                  </a:lnTo>
                                  <a:lnTo>
                                    <a:pt x="107" y="143"/>
                                  </a:lnTo>
                                  <a:close/>
                                  <a:moveTo>
                                    <a:pt x="112" y="170"/>
                                  </a:moveTo>
                                  <a:lnTo>
                                    <a:pt x="91" y="197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86" y="208"/>
                                  </a:lnTo>
                                  <a:lnTo>
                                    <a:pt x="102" y="197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18" y="181"/>
                                  </a:lnTo>
                                  <a:lnTo>
                                    <a:pt x="112" y="170"/>
                                  </a:lnTo>
                                  <a:close/>
                                  <a:moveTo>
                                    <a:pt x="150" y="176"/>
                                  </a:moveTo>
                                  <a:lnTo>
                                    <a:pt x="177" y="197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93" y="219"/>
                                  </a:lnTo>
                                  <a:lnTo>
                                    <a:pt x="198" y="208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87" y="192"/>
                                  </a:lnTo>
                                  <a:lnTo>
                                    <a:pt x="171" y="18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176"/>
                                  </a:lnTo>
                                  <a:close/>
                                  <a:moveTo>
                                    <a:pt x="48" y="148"/>
                                  </a:moveTo>
                                  <a:lnTo>
                                    <a:pt x="48" y="110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80" y="72"/>
                                  </a:lnTo>
                                  <a:lnTo>
                                    <a:pt x="75" y="66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64" y="61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37" y="154"/>
                                  </a:lnTo>
                                  <a:lnTo>
                                    <a:pt x="21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5" y="170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1" y="176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37"/>
                                  </a:lnTo>
                                  <a:lnTo>
                                    <a:pt x="70" y="143"/>
                                  </a:lnTo>
                                  <a:lnTo>
                                    <a:pt x="48" y="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0"/>
                              <a:ext cx="124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225">
                                  <a:moveTo>
                                    <a:pt x="113" y="126"/>
                                  </a:moveTo>
                                  <a:lnTo>
                                    <a:pt x="177" y="126"/>
                                  </a:lnTo>
                                  <a:lnTo>
                                    <a:pt x="177" y="192"/>
                                  </a:lnTo>
                                  <a:lnTo>
                                    <a:pt x="113" y="192"/>
                                  </a:lnTo>
                                  <a:lnTo>
                                    <a:pt x="113" y="126"/>
                                  </a:lnTo>
                                  <a:close/>
                                  <a:moveTo>
                                    <a:pt x="102" y="110"/>
                                  </a:moveTo>
                                  <a:lnTo>
                                    <a:pt x="102" y="132"/>
                                  </a:lnTo>
                                  <a:lnTo>
                                    <a:pt x="102" y="159"/>
                                  </a:lnTo>
                                  <a:lnTo>
                                    <a:pt x="102" y="225"/>
                                  </a:lnTo>
                                  <a:lnTo>
                                    <a:pt x="107" y="219"/>
                                  </a:lnTo>
                                  <a:lnTo>
                                    <a:pt x="113" y="219"/>
                                  </a:lnTo>
                                  <a:lnTo>
                                    <a:pt x="113" y="208"/>
                                  </a:lnTo>
                                  <a:lnTo>
                                    <a:pt x="113" y="197"/>
                                  </a:lnTo>
                                  <a:lnTo>
                                    <a:pt x="177" y="197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77" y="219"/>
                                  </a:lnTo>
                                  <a:lnTo>
                                    <a:pt x="188" y="219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193" y="203"/>
                                  </a:lnTo>
                                  <a:lnTo>
                                    <a:pt x="193" y="192"/>
                                  </a:lnTo>
                                  <a:lnTo>
                                    <a:pt x="193" y="159"/>
                                  </a:lnTo>
                                  <a:lnTo>
                                    <a:pt x="193" y="132"/>
                                  </a:lnTo>
                                  <a:lnTo>
                                    <a:pt x="199" y="126"/>
                                  </a:lnTo>
                                  <a:lnTo>
                                    <a:pt x="199" y="121"/>
                                  </a:lnTo>
                                  <a:lnTo>
                                    <a:pt x="193" y="115"/>
                                  </a:lnTo>
                                  <a:lnTo>
                                    <a:pt x="182" y="110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61" y="121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193" y="50"/>
                                  </a:lnTo>
                                  <a:lnTo>
                                    <a:pt x="188" y="55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50" y="61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22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56" y="17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34" y="6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40" y="17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0" y="121"/>
                                  </a:lnTo>
                                  <a:lnTo>
                                    <a:pt x="129" y="121"/>
                                  </a:lnTo>
                                  <a:lnTo>
                                    <a:pt x="113" y="121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02" y="110"/>
                                  </a:lnTo>
                                  <a:close/>
                                  <a:moveTo>
                                    <a:pt x="86" y="28"/>
                                  </a:moveTo>
                                  <a:lnTo>
                                    <a:pt x="75" y="50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102" y="39"/>
                                  </a:lnTo>
                                  <a:lnTo>
                                    <a:pt x="97" y="33"/>
                                  </a:lnTo>
                                  <a:lnTo>
                                    <a:pt x="86" y="28"/>
                                  </a:lnTo>
                                  <a:close/>
                                  <a:moveTo>
                                    <a:pt x="11" y="33"/>
                                  </a:moveTo>
                                  <a:lnTo>
                                    <a:pt x="11" y="33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22" y="55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3" y="44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1" y="33"/>
                                  </a:lnTo>
                                  <a:close/>
                                  <a:moveTo>
                                    <a:pt x="6" y="83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22" y="88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38" y="115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33" y="148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9" y="121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49" y="186"/>
                                  </a:lnTo>
                                  <a:lnTo>
                                    <a:pt x="49" y="208"/>
                                  </a:lnTo>
                                  <a:lnTo>
                                    <a:pt x="49" y="225"/>
                                  </a:lnTo>
                                  <a:lnTo>
                                    <a:pt x="54" y="219"/>
                                  </a:lnTo>
                                  <a:lnTo>
                                    <a:pt x="59" y="219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59" y="192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70" y="132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8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37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1" y="121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59" y="99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107" y="88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81" y="83"/>
                                  </a:lnTo>
                                  <a:lnTo>
                                    <a:pt x="70" y="83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9" y="6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6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800"/>
                              <a:ext cx="122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02">
                                  <a:moveTo>
                                    <a:pt x="97" y="44"/>
                                  </a:moveTo>
                                  <a:lnTo>
                                    <a:pt x="97" y="66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59" y="82"/>
                                  </a:lnTo>
                                  <a:lnTo>
                                    <a:pt x="22" y="82"/>
                                  </a:lnTo>
                                  <a:lnTo>
                                    <a:pt x="27" y="87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97" y="191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11" y="202"/>
                                  </a:lnTo>
                                  <a:lnTo>
                                    <a:pt x="22" y="19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04" y="197"/>
                                  </a:lnTo>
                                  <a:lnTo>
                                    <a:pt x="188" y="180"/>
                                  </a:lnTo>
                                  <a:lnTo>
                                    <a:pt x="182" y="186"/>
                                  </a:lnTo>
                                  <a:lnTo>
                                    <a:pt x="172" y="191"/>
                                  </a:lnTo>
                                  <a:lnTo>
                                    <a:pt x="107" y="191"/>
                                  </a:lnTo>
                                  <a:lnTo>
                                    <a:pt x="107" y="142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88" y="87"/>
                                  </a:lnTo>
                                  <a:lnTo>
                                    <a:pt x="172" y="71"/>
                                  </a:lnTo>
                                  <a:lnTo>
                                    <a:pt x="166" y="77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07" y="82"/>
                                  </a:lnTo>
                                  <a:lnTo>
                                    <a:pt x="107" y="16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7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720" y="727560"/>
                            <a:ext cx="4640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618">
                                <a:moveTo>
                                  <a:pt x="0" y="0"/>
                                </a:moveTo>
                                <a:lnTo>
                                  <a:pt x="758" y="6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800" y="1509480"/>
                            <a:ext cx="437040" cy="312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0160" y="1186920"/>
                            <a:ext cx="25848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13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14">
                                  <a:moveTo>
                                    <a:pt x="192" y="55"/>
                                  </a:moveTo>
                                  <a:lnTo>
                                    <a:pt x="198" y="49"/>
                                  </a:lnTo>
                                  <a:lnTo>
                                    <a:pt x="203" y="49"/>
                                  </a:lnTo>
                                  <a:lnTo>
                                    <a:pt x="187" y="33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82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12" y="44"/>
                                  </a:lnTo>
                                  <a:lnTo>
                                    <a:pt x="107" y="38"/>
                                  </a:lnTo>
                                  <a:lnTo>
                                    <a:pt x="96" y="33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99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75" y="186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59" y="214"/>
                                  </a:lnTo>
                                  <a:lnTo>
                                    <a:pt x="80" y="192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07" y="104"/>
                                  </a:lnTo>
                                  <a:lnTo>
                                    <a:pt x="144" y="104"/>
                                  </a:lnTo>
                                  <a:lnTo>
                                    <a:pt x="182" y="104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87" y="115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192" y="93"/>
                                  </a:lnTo>
                                  <a:lnTo>
                                    <a:pt x="192" y="55"/>
                                  </a:lnTo>
                                  <a:lnTo>
                                    <a:pt x="192" y="55"/>
                                  </a:lnTo>
                                  <a:close/>
                                  <a:moveTo>
                                    <a:pt x="123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33" y="27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38"/>
                                  </a:lnTo>
                                  <a:lnTo>
                                    <a:pt x="150" y="33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3" y="0"/>
                                  </a:lnTo>
                                  <a:close/>
                                  <a:moveTo>
                                    <a:pt x="107" y="49"/>
                                  </a:moveTo>
                                  <a:lnTo>
                                    <a:pt x="144" y="49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07" y="99"/>
                                  </a:lnTo>
                                  <a:lnTo>
                                    <a:pt x="107" y="49"/>
                                  </a:lnTo>
                                  <a:close/>
                                  <a:moveTo>
                                    <a:pt x="0" y="120"/>
                                  </a:moveTo>
                                  <a:lnTo>
                                    <a:pt x="5" y="131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42" y="115"/>
                                  </a:lnTo>
                                  <a:lnTo>
                                    <a:pt x="42" y="153"/>
                                  </a:lnTo>
                                  <a:lnTo>
                                    <a:pt x="42" y="186"/>
                                  </a:lnTo>
                                  <a:lnTo>
                                    <a:pt x="42" y="192"/>
                                  </a:lnTo>
                                  <a:lnTo>
                                    <a:pt x="37" y="192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10" y="186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6" y="203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48" y="208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3" y="186"/>
                                  </a:lnTo>
                                  <a:lnTo>
                                    <a:pt x="53" y="148"/>
                                  </a:lnTo>
                                  <a:lnTo>
                                    <a:pt x="53" y="110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93"/>
                                  </a:lnTo>
                                  <a:lnTo>
                                    <a:pt x="85" y="88"/>
                                  </a:lnTo>
                                  <a:lnTo>
                                    <a:pt x="69" y="93"/>
                                  </a:lnTo>
                                  <a:lnTo>
                                    <a:pt x="53" y="9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75" y="49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3" y="5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10" y="60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2" y="82"/>
                                  </a:lnTo>
                                  <a:lnTo>
                                    <a:pt x="42" y="104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121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24">
                                  <a:moveTo>
                                    <a:pt x="80" y="131"/>
                                  </a:moveTo>
                                  <a:lnTo>
                                    <a:pt x="102" y="131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23" y="153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80" y="169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0" y="131"/>
                                  </a:lnTo>
                                  <a:close/>
                                  <a:moveTo>
                                    <a:pt x="134" y="197"/>
                                  </a:moveTo>
                                  <a:lnTo>
                                    <a:pt x="134" y="202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44" y="208"/>
                                  </a:lnTo>
                                  <a:lnTo>
                                    <a:pt x="150" y="208"/>
                                  </a:lnTo>
                                  <a:lnTo>
                                    <a:pt x="155" y="213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6" y="219"/>
                                  </a:lnTo>
                                  <a:lnTo>
                                    <a:pt x="171" y="213"/>
                                  </a:lnTo>
                                  <a:lnTo>
                                    <a:pt x="176" y="208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76" y="87"/>
                                  </a:lnTo>
                                  <a:lnTo>
                                    <a:pt x="182" y="87"/>
                                  </a:lnTo>
                                  <a:lnTo>
                                    <a:pt x="187" y="8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71" y="71"/>
                                  </a:lnTo>
                                  <a:lnTo>
                                    <a:pt x="171" y="76"/>
                                  </a:lnTo>
                                  <a:lnTo>
                                    <a:pt x="166" y="7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27" y="82"/>
                                  </a:lnTo>
                                  <a:lnTo>
                                    <a:pt x="27" y="93"/>
                                  </a:lnTo>
                                  <a:lnTo>
                                    <a:pt x="27" y="120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7" y="175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7" y="213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32" y="219"/>
                                  </a:lnTo>
                                  <a:lnTo>
                                    <a:pt x="37" y="219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82"/>
                                  </a:lnTo>
                                  <a:lnTo>
                                    <a:pt x="166" y="82"/>
                                  </a:lnTo>
                                  <a:lnTo>
                                    <a:pt x="166" y="136"/>
                                  </a:lnTo>
                                  <a:lnTo>
                                    <a:pt x="166" y="191"/>
                                  </a:lnTo>
                                  <a:lnTo>
                                    <a:pt x="160" y="197"/>
                                  </a:lnTo>
                                  <a:lnTo>
                                    <a:pt x="155" y="202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34" y="197"/>
                                  </a:lnTo>
                                  <a:close/>
                                  <a:moveTo>
                                    <a:pt x="48" y="104"/>
                                  </a:moveTo>
                                  <a:lnTo>
                                    <a:pt x="53" y="109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75" y="109"/>
                                  </a:lnTo>
                                  <a:lnTo>
                                    <a:pt x="155" y="109"/>
                                  </a:lnTo>
                                  <a:lnTo>
                                    <a:pt x="139" y="93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23" y="104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48" y="104"/>
                                  </a:lnTo>
                                  <a:close/>
                                  <a:moveTo>
                                    <a:pt x="64" y="186"/>
                                  </a:moveTo>
                                  <a:lnTo>
                                    <a:pt x="75" y="186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80"/>
                                  </a:lnTo>
                                  <a:lnTo>
                                    <a:pt x="80" y="175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23" y="180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80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34" y="153"/>
                                  </a:lnTo>
                                  <a:lnTo>
                                    <a:pt x="134" y="136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9" y="136"/>
                                  </a:lnTo>
                                  <a:lnTo>
                                    <a:pt x="134" y="131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23" y="131"/>
                                  </a:lnTo>
                                  <a:lnTo>
                                    <a:pt x="102" y="131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64" y="120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4" y="186"/>
                                  </a:lnTo>
                                  <a:close/>
                                  <a:moveTo>
                                    <a:pt x="43" y="0"/>
                                  </a:moveTo>
                                  <a:lnTo>
                                    <a:pt x="37" y="22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4" y="65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4" y="76"/>
                                  </a:lnTo>
                                  <a:lnTo>
                                    <a:pt x="69" y="76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65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69" y="54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59" y="38"/>
                                  </a:lnTo>
                                  <a:lnTo>
                                    <a:pt x="85" y="38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96" y="2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0"/>
                                  </a:lnTo>
                                  <a:close/>
                                  <a:moveTo>
                                    <a:pt x="128" y="5"/>
                                  </a:moveTo>
                                  <a:lnTo>
                                    <a:pt x="123" y="22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07" y="54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96" y="71"/>
                                  </a:lnTo>
                                  <a:lnTo>
                                    <a:pt x="118" y="54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50" y="54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66" y="71"/>
                                  </a:lnTo>
                                  <a:lnTo>
                                    <a:pt x="166" y="65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55" y="43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76" y="38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87" y="2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6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34" y="32"/>
                                  </a:lnTo>
                                  <a:lnTo>
                                    <a:pt x="144" y="22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2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94240" y="1261800"/>
                            <a:ext cx="245880" cy="1281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7360" cy="29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029960"/>
                            <a:ext cx="191160" cy="80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96840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977760"/>
                            <a:ext cx="19620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78200"/>
                            <a:ext cx="19116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52360"/>
                            <a:ext cx="191880" cy="8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035000"/>
                            <a:ext cx="3106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280" y="1120680"/>
                            <a:ext cx="902160" cy="3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155600"/>
                            <a:ext cx="289080" cy="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184400"/>
                            <a:ext cx="187920" cy="5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213560"/>
                            <a:ext cx="114480" cy="43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1010880"/>
                            <a:ext cx="165240" cy="96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738360"/>
                            <a:ext cx="1176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施工期河床水</w:t>
                              </w:r>
                              <w:r>
                                <w:rPr>
                                  <w:kern w:val="2"/>
                                  <w:szCs w:val="21"/>
                                  <w:sz w:val="2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748880"/>
                            <a:ext cx="1010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1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砂砾编织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55.05pt;width:299.8pt;height:233.7pt" coordorigin="3000,1101" coordsize="5996,4674">
                <v:shape id="shape_0" coordsize="1710,1155" path="m1695,0l480,0l0,1155l1710,1155l1695,0xe" stroked="t" o:allowincell="f" style="position:absolute;left:5540;top:2602;width:1648;height:1175;mso-wrap-style:none;v-text-anchor:middle">
                  <v:imagedata r:id="rId3" o:detectmouseclick="t"/>
                  <v:stroke color="black" weight="9360" joinstyle="round" endcap="flat"/>
                  <w10:wrap type="square"/>
                </v:shape>
                <v:shape id="shape_0" stroked="f" o:allowincell="f" style="position:absolute;left:3902;top:5039;width:476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3-2  护筒埋设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,143" path="m16,11l10,6l5,0l5,0l0,6l0,132l0,137l5,143l10,143l16,137l16,11xe" fillcolor="black" stroked="t" o:allowincell="f" style="position:absolute;left:8221;top:1521;width:19;height:126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2" path="m16,10l16,5l10,0l5,0l0,5l0,21l0,27l5,32l10,32l16,27l16,10xe" fillcolor="black" stroked="t" o:allowincell="f" style="position:absolute;left:8221;top:1678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1738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1901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1959;width:19;height:133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2123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2181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2343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2404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2566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2624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2" path="m16,11l16,5l10,0l5,0l0,5l0,22l0,27l5,32l10,32l16,27l16,11xe" fillcolor="black" stroked="t" o:allowincell="f" style="position:absolute;left:8221;top:2788;width:19;height:27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2846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3009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3069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7l5,33l10,33l16,27l16,11xe" fillcolor="black" stroked="t" o:allowincell="f" style="position:absolute;left:8221;top:3232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3290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3453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3512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3674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2l5,148l10,148l16,142l16,11xe" fillcolor="black" stroked="t" o:allowincell="f" style="position:absolute;left:8221;top:3734;width:19;height:132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3896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6l10,0l5,0l0,6l0,137l0,143l5,148l10,148l16,143l16,11xe" fillcolor="black" stroked="t" o:allowincell="f" style="position:absolute;left:8221;top:3955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5l10,0l5,0l0,5l0,22l0,27l5,33l10,33l16,27l16,11xe" fillcolor="black" stroked="t" o:allowincell="f" style="position:absolute;left:8221;top:4118;width:19;height:29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7" path="m16,11l16,5l10,0l5,0l0,5l0,136l0,142l5,147l10,147l16,142l16,11xe" fillcolor="black" stroked="t" o:allowincell="f" style="position:absolute;left:8221;top:4178;width:19;height:131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7l5,33l10,33l16,27l16,11xe" fillcolor="black" stroked="t" o:allowincell="f" style="position:absolute;left:8221;top:4340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148" path="m16,11l16,5l10,0l5,0l0,5l0,137l0,142l5,148l10,148l16,142l16,11xe" fillcolor="black" stroked="t" o:allowincell="f" style="position:absolute;left:8221;top:4398;width:19;height:133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33" path="m16,11l16,6l10,0l5,0l0,6l0,22l0,28l5,33l10,33l16,28l16,11xe" fillcolor="black" stroked="t" o:allowincell="f" style="position:absolute;left:8221;top:4561;width:19;height:2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shape id="shape_0" coordsize="16,22" path="m16,11l16,5l10,0l5,0l0,5l0,16l0,16l5,22l5,22l16,22l16,11xe" fillcolor="black" stroked="t" o:allowincell="f" style="position:absolute;left:8221;top:4621;width:19;height:18;mso-wrap-style:none;v-text-anchor:middle">
                  <v:fill o:detectmouseclick="t" type="solid" color2="white"/>
                  <v:stroke color="black" weight="3240" dashstyle="longdashdot" joinstyle="round" endcap="flat"/>
                  <w10:wrap type="square"/>
                </v:shape>
                <v:group id="shape_0" style="position:absolute;left:7176;top:2407;width:137;height:1521">
                  <v:line id="shape_0" from="7313,2422" to="7313,392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2422" to="7176,392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3929" to="7312,3929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76,2407" to="7312,2407" stroked="t" o:allowincell="f" style="position:absolute">
                    <v:stroke color="black" weight="1008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5151;top:2821;width:480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01;top:3009;width:480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848;top:3048;width:48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416;top:3236;width:480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698;top:3211;width:47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403;top:3581;width:479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554;top:3399;width:478;height:18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913;top:3532;width:479;height:190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4188,3783" to="7174,3783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971,3783" to="5262,400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5120,3783" to="5415,400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5264,3901" to="5443,3944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5387,3823" to="5566,3860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4632;top:3345;width:308;height:12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4877;top:2940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200;top:3182;width:301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21;top:3370;width:300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38;top:3423;width:479;height:19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81;top:3297;width:488;height:190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380;top:3635;width:301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7213,2407" to="8226,2407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group id="shape_0" style="position:absolute;left:4943;top:2097;width:818;height:141">
                  <v:shape id="shape_0" coordsize="204,219" path="m11,39l17,44l17,50l27,44l33,44l59,44l86,44l75,66l54,88l27,104l0,121l0,121l33,110l59,93l86,72l97,44l113,44l124,66l134,83l156,99l182,115l188,110l204,104l204,104l204,99l182,93l161,88l134,72l118,44l199,44l193,39l182,33l177,39l172,39l140,39l102,39l102,28l108,17l113,17l113,11l102,6l91,0l91,22l86,39l49,39l11,39xm102,99l97,93l86,88l86,104l81,126l54,126l22,126l27,132l27,132l33,132l38,132l59,132l81,132l70,165l54,186l33,203l6,219l6,219l43,208l65,192l81,170l91,132l124,132l150,132l150,170l150,186l145,192l140,197l134,203l124,197l108,197l108,197l124,208l129,219l140,214l150,208l156,197l161,186l161,165l161,137l166,132l172,132l156,115l156,121l150,126l124,126l91,126l97,115l97,104l102,104l102,99xe" fillcolor="white" stroked="t" o:allowincell="f" style="position:absolute;left:4943;top:2097;width:191;height:13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3,219" path="m96,83l96,121l96,159l64,159l70,165l75,170l86,165l91,165l203,165l198,159l193,148l187,154l177,159l177,115l177,66l182,66l182,66l177,61l171,55l171,61l166,61l155,61l139,61l139,50l139,39l171,39l198,39l193,33l187,22l182,28l177,33l155,33l139,33l139,17l144,17l150,11l139,6l128,0l128,33l102,33l75,33l80,39l86,39l102,39l118,39l128,39l128,50l128,61l118,61l107,61l102,61l96,55l96,72l96,83xm107,66l139,66l166,66l166,83l139,83l107,83l107,66xm107,88l139,88l166,88l166,99l166,110l139,110l107,110l107,99l107,88xm107,115l139,115l166,115l166,126l166,137l139,137l107,137l107,126l107,115xm107,143l139,143l166,143l166,159l139,159l107,159l107,143xm112,170l91,197l59,219l64,219l64,219l86,208l102,197l112,192l123,186l118,181l112,170xm150,176l177,197l187,214l193,219l198,208l198,197l187,192l171,186l150,176l150,176xm48,148l48,110l48,72l80,72l75,66l70,55l64,61l59,66l53,66l48,66l48,44l48,22l53,17l53,11l48,11l37,6l37,17l37,28l37,50l37,66l5,66l11,72l11,72l27,72l32,72l37,72l37,154l21,159l0,159l5,170l11,181l21,176l32,165l59,154l86,143l86,143l86,137l70,143l48,148xe" fillcolor="white" stroked="t" o:allowincell="f" style="position:absolute;left:5150;top:2097;width:190;height:13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9,225" path="m113,126l177,126l177,192l113,192l113,126xm102,110l102,132l102,159l102,225l107,219l113,219l113,208l113,197l177,197l177,208l177,219l188,219l193,214l193,203l193,192l193,159l193,132l199,126l199,121l193,115l182,110l182,115l177,121l161,121l150,121l150,93l150,66l177,66l209,66l193,50l188,55l182,61l150,61l150,44l150,22l156,17l156,17l145,11l134,6l140,11l140,17l140,72l140,121l129,121l113,121l107,115l102,110xm86,28l75,50l65,72l70,77l70,77l81,66l86,55l97,44l102,39l97,33l86,28xm11,33l11,33l11,39l22,55l27,66l33,72l38,66l38,61l38,55l38,50l33,44l27,39l11,33xm6,83l11,88l11,93l16,93l22,88l33,88l49,88l38,115l27,143l16,165l0,181l6,181l6,181l22,165l33,148l43,137l49,121l49,159l49,186l49,208l49,225l54,219l59,219l59,208l59,192l59,154l59,115l70,132l81,143l86,148l91,148l97,137l91,126l81,121l59,110l59,99l59,88l107,88l91,72l86,77l81,83l70,83l59,83l59,17l65,17l70,11l59,6l49,0l49,17l49,83l27,83l6,83xe" fillcolor="white" stroked="t" o:allowincell="f" style="position:absolute;left:5356;top:2097;width:195;height:140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4,202" path="m97,44l97,66l97,82l59,82l22,82l27,87l27,93l38,87l43,87l70,87l97,87l97,142l97,191l0,191l6,197l11,202l22,197l27,197l204,197l188,180l182,186l172,191l107,191l107,142l107,87l188,87l172,71l166,77l161,82l134,82l107,82l107,16l113,16l118,11l107,5l97,0l97,22l97,44xe" fillcolor="white" stroked="t" o:allowincell="f" style="position:absolute;left:5568;top:2100;width:191;height:126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</v:group>
                <v:shape id="shape_0" coordsize="758,618" path="m0,0l758,618e" fillcolor="white" stroked="t" o:allowincell="f" style="position:absolute;left:5836;top:2247;width:730;height:628;mso-wrap-style:none;v-text-anchor:middle">
                  <v:fill o:detectmouseclick="t" type="solid" color2="black"/>
                  <v:stroke color="black" weight="10080" joinstyle="round" endcap="flat"/>
                  <w10:wrap type="square"/>
                </v:shape>
                <v:line id="shape_0" from="4576,3478" to="5263,396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group id="shape_0" style="position:absolute;left:7567;top:2970;width:407;height:140">
                  <v:shape id="shape_0" coordsize="203,214" path="m192,55l198,49l203,49l187,33l187,38l182,44l144,44l112,44l107,38l96,33l96,71l96,99l91,131l85,159l75,186l53,214l53,214l59,214l80,192l96,170l101,137l107,104l144,104l182,104l182,120l187,115l192,115l192,93l192,55l192,55xm123,0l123,0l128,17l133,27l139,38l144,38l150,38l150,33l150,27l144,17l139,11l123,0l123,0xm107,49l144,49l182,49l182,99l144,99l107,99l107,49xm0,120l5,131l10,137l21,126l42,115l42,153l42,186l42,192l37,192l32,192l10,186l10,192l5,192l21,197l26,203l37,214l48,208l53,203l53,186l53,148l53,110l85,93l85,93l85,88l69,93l53,99l53,82l53,60l75,60l91,60l75,44l75,49l69,55l53,55l53,33l53,17l59,11l64,11l53,6l42,0l42,27l42,55l21,55l0,55l5,60l10,60l16,60l21,60l32,60l42,60l42,82l42,104l26,110l16,115l0,120l0,120xe" fillcolor="white" stroked="t" o:allowincell="f" style="position:absolute;left:7567;top:2972;width:190;height:133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  <v:shape id="shape_0" coordsize="203,224" path="m80,131l102,131l123,131l123,153l123,169l102,169l80,169l80,153l80,131xm134,197l134,202l134,202l144,208l150,208l155,213l160,219l166,219l171,213l176,208l176,202l176,87l182,87l187,82l182,76l171,71l171,76l166,76l37,76l32,76l27,71l27,82l27,93l27,120l27,147l27,175l27,197l27,213l27,224l32,219l37,219l37,147l37,82l166,82l166,136l166,191l160,197l155,202l144,197l134,197xm48,104l53,109l59,109l75,109l155,109l139,93l134,98l123,104l85,104l48,104xm64,186l75,186l80,180l80,180l80,175l102,175l123,175l123,180l123,186l128,180l134,180l134,164l134,153l134,136l139,136l139,136l134,131l128,120l128,125l123,131l102,131l80,131l75,125l64,120l64,131l64,153l64,186xm43,0l37,22l27,38l16,60l0,76l0,82l0,82l27,60l43,38l48,38l53,38l59,49l59,54l64,65l64,71l64,76l69,76l75,71l75,65l75,60l69,54l64,49l59,38l85,38l112,38l96,22l91,27l85,32l64,32l43,32l53,22l64,11l53,5l43,0xm128,5l123,22l118,38l107,54l96,71l96,71l118,54l128,38l144,38l150,49l150,54l155,60l155,65l160,71l160,71l166,71l166,65l166,49l155,43l144,38l176,38l203,38l187,22l182,27l176,32l155,32l134,32l144,22l150,11l139,11l128,5xe" fillcolor="white" stroked="t" o:allowincell="f" style="position:absolute;left:7783;top:2970;width:190;height:139;mso-wrap-style:none;v-text-anchor:middle">
                    <v:fill o:detectmouseclick="t" type="solid" color2="black"/>
                    <v:stroke color="black" weight="10080" joinstyle="round" endcap="flat"/>
                    <w10:wrap type="square"/>
                  </v:shape>
                </v:group>
                <v:line id="shape_0" from="7243,3088" to="7629,3289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rect id="shape_0" stroked="t" o:allowincell="f" style="position:absolute;left:3000;top:1101;width:5995;height:467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5317;top:2723;width:300;height:126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496;top:2626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688;top:2641;width:308;height:12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042;top:2799;width:300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612;top:2916;width:301;height:127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oval id="shape_0" fillcolor="white" stroked="t" o:allowincell="f" style="position:absolute;left:5516;top:2731;width:488;height:191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line id="shape_0" from="3651,2866" to="5071,2871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4026,2921" to="4480,2927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084,2966" to="4379,2974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4128,3012" to="4307,3018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22;top:2693;width:259;height:151;flip:y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035;top:2264;width:1852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3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施工期河床水</w:t>
                        </w:r>
                        <w:r>
                          <w:rPr>
                            <w:kern w:val="2"/>
                            <w:szCs w:val="21"/>
                            <w:sz w:val="2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24;top:3855;width:1591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1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砂砾编织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8"/>
        </w:rPr>
        <w:t>孔口护筒采用钢板制作，内径比桩径大</w:t>
      </w:r>
      <w:r>
        <w:rPr>
          <w:rFonts w:cs="宋体;SimSun"/>
          <w:szCs w:val="28"/>
        </w:rPr>
        <w:t>30cm</w:t>
      </w:r>
      <w:r>
        <w:rPr>
          <w:rFonts w:cs="宋体;SimSun"/>
          <w:szCs w:val="28"/>
        </w:rPr>
        <w:t>，长度为</w:t>
      </w:r>
      <w:r>
        <w:rPr>
          <w:rFonts w:cs="宋体;SimSun"/>
          <w:szCs w:val="28"/>
        </w:rPr>
        <w:t>2.0m</w:t>
      </w:r>
      <w:r>
        <w:rPr>
          <w:rFonts w:cs="宋体;SimSun"/>
          <w:szCs w:val="28"/>
        </w:rPr>
        <w:t>。采用人工开挖埋设护筒，护筒底部与土层相接处用粘土夯实，护筒外面与原土或围堰之间也要用粘土填满、夯实，严防渗水，顶部高出岛面约</w:t>
      </w:r>
      <w:r>
        <w:rPr>
          <w:rFonts w:cs="宋体;SimSun"/>
          <w:szCs w:val="28"/>
        </w:rPr>
        <w:t>30cm</w:t>
      </w:r>
      <w:r>
        <w:rPr>
          <w:rFonts w:cs="宋体;SimSun"/>
          <w:szCs w:val="28"/>
        </w:rPr>
        <w:t>。护筒埋设准确竖直，护筒顶面中心和护筒底面中心位置与设计偏差小于</w:t>
      </w:r>
      <w:r>
        <w:rPr>
          <w:rFonts w:cs="宋体;SimSun"/>
          <w:szCs w:val="28"/>
        </w:rPr>
        <w:t>2cm</w:t>
      </w:r>
      <w:r>
        <w:rPr>
          <w:rFonts w:cs="宋体;SimSun"/>
          <w:szCs w:val="28"/>
        </w:rPr>
        <w:t>，护筒竖向的倾斜度不大于</w:t>
      </w:r>
      <w:r>
        <w:rPr>
          <w:rFonts w:cs="宋体;SimSun"/>
          <w:szCs w:val="28"/>
        </w:rPr>
        <w:t>1%</w:t>
      </w:r>
      <w:r>
        <w:rPr>
          <w:rFonts w:cs="宋体;SimSun"/>
          <w:szCs w:val="28"/>
        </w:rPr>
        <w:t>。如图</w:t>
      </w:r>
      <w:r>
        <w:rPr>
          <w:rFonts w:cs="宋体;SimSun"/>
          <w:szCs w:val="28"/>
        </w:rPr>
        <w:t>3-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所示。</w:t>
      </w:r>
    </w:p>
    <w:p>
      <w:pPr>
        <w:pStyle w:val="Heading6"/>
        <w:ind w:firstLine="600"/>
        <w:rPr/>
      </w:pPr>
      <w:r>
        <w:rPr/>
        <w:t>4</w:t>
      </w:r>
      <w:r>
        <w:rPr/>
        <w:t>、钻机就位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立好钻架并调整和安设好起吊系统，将钻头吊起，徐徐放进护筒内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启动卷扬机把转盘吊起，垫方木于转盘底座下面，将钻机整平并对准钻孔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装上转盘，要求转盘中心同钻架上的起吊滑轮在同一铅垂线上，钻杆位置偏差不得大于</w:t>
      </w:r>
      <w:r>
        <w:rPr>
          <w:rFonts w:cs="DY63+ZKPOA3-63;Times New Roman" w:ascii="DY63+ZKPOA3-63;Times New Roman" w:hAnsi="DY63+ZKPOA3-63;Times New Roman"/>
        </w:rPr>
        <w:t>2cm</w:t>
      </w:r>
      <w:r>
        <w:rPr/>
        <w:t>。</w:t>
      </w:r>
    </w:p>
    <w:p>
      <w:pPr>
        <w:pStyle w:val="Normal"/>
        <w:ind w:firstLine="560"/>
        <w:rPr/>
      </w:pPr>
      <w:r>
        <w:rPr/>
        <w:t>（</w:t>
      </w:r>
      <w:r>
        <w:rPr/>
        <w:t>4</w:t>
      </w:r>
      <w:r>
        <w:rPr/>
        <w:t>）在钻进过程中要经常检查转盘，如有倾斜或位移，应及时纠正。</w:t>
      </w:r>
    </w:p>
    <w:p>
      <w:pPr>
        <w:pStyle w:val="Normal"/>
        <w:ind w:firstLine="560"/>
        <w:rPr/>
      </w:pPr>
      <w:r>
        <w:rPr/>
        <w:t>（</w:t>
      </w:r>
      <w:r>
        <w:rPr/>
        <w:t>5</w:t>
      </w:r>
      <w:r>
        <w:rPr/>
        <w:t>）在方钻杆上端安装提引水龙头，在水龙头上端连接输浆胶管，将输浆胶管接到泥浆泵，把提引水龙头吊环挂到起吊系统的滑轮吊钩上。</w:t>
      </w:r>
    </w:p>
    <w:p>
      <w:pPr>
        <w:pStyle w:val="Normal"/>
        <w:ind w:firstLine="560"/>
        <w:rPr/>
      </w:pPr>
      <w:r>
        <w:rPr/>
        <w:t>（</w:t>
      </w:r>
      <w:r>
        <w:rPr/>
        <w:t>6</w:t>
      </w:r>
      <w:r>
        <w:rPr/>
        <w:t>）取走转盘中心的方形套，启动卷扬机吊起方钻杆穿过转盘并牢固地联结到钻头，装好方形套夹住方钻杆，准备钻进。</w:t>
      </w:r>
    </w:p>
    <w:p>
      <w:pPr>
        <w:pStyle w:val="Heading6"/>
        <w:ind w:firstLine="600"/>
        <w:rPr>
          <w:rFonts w:ascii="宋体;SimSun" w:hAnsi="宋体;SimSun"/>
          <w:sz w:val="22"/>
          <w:szCs w:val="22"/>
        </w:rPr>
      </w:pPr>
      <w:r>
        <w:rPr/>
        <w:t>5</w:t>
      </w:r>
      <w:r>
        <w:rPr/>
        <w:t>、</w:t>
      </w:r>
      <w:r>
        <w:rPr>
          <w:rFonts w:ascii="宋体;SimSun" w:hAnsi="宋体;SimSun"/>
          <w:szCs w:val="22"/>
        </w:rPr>
        <w:t>初钻</w:t>
      </w:r>
    </w:p>
    <w:p>
      <w:pPr>
        <w:pStyle w:val="Normal"/>
        <w:ind w:firstLine="560"/>
        <w:rPr/>
      </w:pPr>
      <w:r>
        <w:rPr/>
        <w:t>（</w:t>
      </w:r>
      <w:r>
        <w:rPr/>
        <w:t>1</w:t>
      </w:r>
      <w:r>
        <w:rPr/>
        <w:t>）先启动泥浆泵和转盘，使之空转一段时间，待泥浆输进钻孔中一定数量后，方可开始钻进。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接长钻杆时，先卸去方形套，提升方钻杆达到钻头与钻杆相连处露出转盘为止。</w:t>
      </w:r>
    </w:p>
    <w:p>
      <w:pPr>
        <w:pStyle w:val="Normal"/>
        <w:ind w:firstLine="560"/>
        <w:rPr/>
      </w:pPr>
      <w:r>
        <w:rPr/>
        <w:t>（</w:t>
      </w:r>
      <w:r>
        <w:rPr/>
        <w:t>3</w:t>
      </w:r>
      <w:r>
        <w:rPr/>
        <w:t>）接卸钻杆的动作要迅速、安全，争取在短时间内完成，以免停钻时间过长，增加孔底沉淀。</w:t>
      </w:r>
    </w:p>
    <w:p>
      <w:pPr>
        <w:pStyle w:val="Heading6"/>
        <w:ind w:firstLine="600"/>
        <w:rPr/>
      </w:pPr>
      <w:r>
        <w:rPr/>
        <w:t>6</w:t>
      </w:r>
      <w:r>
        <w:rPr/>
        <w:t>、钻孔</w:t>
      </w:r>
    </w:p>
    <w:p>
      <w:pPr>
        <w:pStyle w:val="Normal"/>
        <w:ind w:firstLine="560"/>
        <w:rPr/>
      </w:pPr>
      <w:r>
        <w:rPr/>
        <w:t>开始钻进时，进尺应适当控制，在护筒刃角处，应低档慢速钻进，使刃角处有坚固的泥皮护壁。钻至刃角下</w:t>
      </w:r>
      <w:r>
        <w:rPr>
          <w:rFonts w:cs="DY64+ZKPOA4-64;Times New Roman" w:ascii="DY64+ZKPOA4-64;Times New Roman" w:hAnsi="DY64+ZKPOA4-64;Times New Roman"/>
        </w:rPr>
        <w:t>1m</w:t>
      </w:r>
      <w:r>
        <w:rPr/>
        <w:t>后，可按土质以正常速度钻进。如护筒土质松软发现漏浆时，可提起钻锥，向孔中倒入粘土，再放入钻锥倒转，使胶泥挤入孔壁堵住漏浆孔隙，稳住泥浆继续钻进。</w:t>
      </w:r>
    </w:p>
    <w:p>
      <w:pPr>
        <w:pStyle w:val="Heading6"/>
        <w:ind w:firstLine="600"/>
        <w:rPr/>
      </w:pPr>
      <w:r>
        <w:rPr/>
        <w:t>7</w:t>
      </w:r>
      <w:r>
        <w:rPr/>
        <w:t>、第一次清孔</w:t>
      </w:r>
    </w:p>
    <w:p>
      <w:pPr>
        <w:pStyle w:val="Normal"/>
        <w:ind w:firstLine="560"/>
        <w:rPr/>
      </w:pPr>
      <w:r>
        <w:rPr/>
        <w:t>终孔检查后，应迅速清孔，清孔的目的是使孔底沉碴、泥浆相对密度、泥浆中含钻渣量和孔壁厚度等指标符合规范要求。</w:t>
      </w:r>
    </w:p>
    <w:p>
      <w:pPr>
        <w:pStyle w:val="Heading6"/>
        <w:ind w:firstLine="600"/>
        <w:rPr/>
      </w:pPr>
      <w:r>
        <w:rPr/>
        <w:t>8</w:t>
      </w:r>
      <w:r>
        <w:rPr/>
        <w:t>、钢筋笼制安</w:t>
      </w:r>
    </w:p>
    <w:p>
      <w:pPr>
        <w:pStyle w:val="Normal"/>
        <w:ind w:firstLine="560"/>
        <w:rPr/>
      </w:pPr>
      <w:r>
        <w:rPr/>
        <w:t>钢筋笼在现场钢筋加工场加工制作，并按设计要求预埋声测管。用平车运至各桩位，用汽车吊起吊就位。</w:t>
      </w:r>
    </w:p>
    <w:p>
      <w:pPr>
        <w:pStyle w:val="Heading6"/>
        <w:ind w:firstLine="600"/>
        <w:rPr/>
      </w:pPr>
      <w:r>
        <w:rPr/>
        <w:t>9</w:t>
      </w:r>
      <w:r>
        <w:rPr/>
        <w:t>、导管安装</w:t>
      </w:r>
    </w:p>
    <w:p>
      <w:pPr>
        <w:pStyle w:val="Normal"/>
        <w:ind w:firstLine="560"/>
        <w:rPr/>
      </w:pPr>
      <w:r>
        <w:rPr/>
        <w:t>混凝土浇筑支架用型钢制作，用于支撑悬吊导管，吊挂钢筋笼，上部放置混凝土漏斗。导管安装后，其底部距孔底应有</w:t>
      </w:r>
      <w:r>
        <w:rPr/>
        <w:t>250</w:t>
      </w:r>
      <w:r>
        <w:rPr/>
        <w:t>～</w:t>
      </w:r>
      <w:r>
        <w:rPr/>
        <w:t>400</w:t>
      </w:r>
      <w:r>
        <w:rPr/>
        <w:t>mm</w:t>
      </w:r>
      <w:r>
        <w:rPr/>
        <w:t>的空间。</w:t>
      </w:r>
    </w:p>
    <w:p>
      <w:pPr>
        <w:pStyle w:val="Heading6"/>
        <w:ind w:firstLine="600"/>
        <w:rPr/>
      </w:pPr>
      <w:r>
        <w:rPr/>
        <w:t>10</w:t>
      </w:r>
      <w:r>
        <w:rPr/>
        <w:t>、第二次清孔</w:t>
      </w:r>
    </w:p>
    <w:p>
      <w:pPr>
        <w:pStyle w:val="Normal"/>
        <w:ind w:firstLine="560"/>
        <w:rPr/>
      </w:pPr>
      <w:r>
        <w:rPr/>
        <w:t>在导管顶部安装一个弯头和皮笼，用泵将泥浆压入导管内，再从孔底沿着导管置换沉碴。</w:t>
      </w:r>
    </w:p>
    <w:p>
      <w:pPr>
        <w:pStyle w:val="Heading6"/>
        <w:ind w:firstLine="600"/>
        <w:rPr/>
      </w:pPr>
      <w:r>
        <w:rPr/>
        <w:t>11</w:t>
      </w:r>
      <w:r>
        <w:rPr/>
        <w:t>、灌注水下混凝土</w:t>
      </w:r>
    </w:p>
    <w:p>
      <w:pPr>
        <w:pStyle w:val="Normal"/>
        <w:ind w:firstLine="560"/>
        <w:rPr/>
      </w:pPr>
      <w:r>
        <w:rPr/>
        <w:t>采用混凝土输送泵灌注水下混凝土，由泵送进料斗，连续灌注，随灌随提升导管，同时用一台吊车配合钻架吊放、拆卸导管。</w:t>
      </w:r>
    </w:p>
    <w:p>
      <w:pPr>
        <w:pStyle w:val="Heading6"/>
        <w:ind w:firstLine="600"/>
        <w:rPr/>
      </w:pPr>
      <w:r>
        <w:rPr/>
        <w:t>12</w:t>
      </w:r>
      <w:r>
        <w:rPr/>
        <w:t>、检测</w:t>
      </w:r>
    </w:p>
    <w:p>
      <w:pPr>
        <w:pStyle w:val="Normal"/>
        <w:ind w:firstLine="560"/>
        <w:rPr/>
      </w:pPr>
      <w:r>
        <w:rPr/>
        <w:t>桩基施工完成后，进行无损检测。</w:t>
      </w:r>
      <w:r>
        <w:br w:type="page"/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widowControl/>
        <w:snapToGrid w:val="true"/>
        <w:spacing w:lineRule="auto" w:line="240"/>
        <w:ind w:firstLine="420"/>
        <w:jc w:val="center"/>
        <w:rPr>
          <w:color w:val="000000"/>
          <w:sz w:val="21"/>
          <w:szCs w:val="21"/>
        </w:rPr>
      </w:pPr>
      <w:r>
        <w:rPr>
          <w:rFonts w:eastAsia="黑体;SimHei" w:ascii="黑体;SimHei" w:hAnsi="黑体;SimHei"/>
          <w:color w:val="000000"/>
          <w:sz w:val="21"/>
          <w:szCs w:val="21"/>
        </w:rPr>
        <w:t>================================================================</w:t>
      </w:r>
    </w:p>
    <w:p>
      <w:pPr>
        <w:pStyle w:val="Normal"/>
        <w:widowControl/>
        <w:snapToGrid w:val="true"/>
        <w:spacing w:lineRule="auto" w:line="240"/>
        <w:ind w:firstLine="420"/>
        <w:jc w:val="center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widowControl/>
        <w:snapToGrid w:val="true"/>
        <w:spacing w:lineRule="auto" w:line="240"/>
        <w:ind w:firstLine="420"/>
        <w:jc w:val="center"/>
        <w:rPr>
          <w:color w:val="000000"/>
          <w:sz w:val="21"/>
          <w:szCs w:val="21"/>
        </w:rPr>
      </w:pPr>
      <w:r>
        <w:rPr>
          <w:b/>
          <w:bCs/>
          <w:color w:val="FF00FF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>说</w:t>
      </w:r>
      <w:r>
        <w:rPr>
          <w:b/>
          <w:bCs/>
          <w:color w:val="FF00FF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widowControl/>
        <w:snapToGrid w:val="true"/>
        <w:spacing w:lineRule="auto" w:line="240"/>
        <w:ind w:firstLine="42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widowControl/>
        <w:snapToGrid w:val="true"/>
        <w:spacing w:lineRule="auto" w:line="240"/>
        <w:ind w:firstLine="42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color w:val="800000"/>
          <w:sz w:val="21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sz w:val="21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sz w:val="21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sz w:val="21"/>
          <w:szCs w:val="21"/>
        </w:rPr>
        <w:t>G</w:t>
      </w:r>
      <w:r>
        <w:rPr>
          <w:rFonts w:ascii="宋体;SimSun" w:hAnsi="宋体;SimSun" w:cs="宋体;SimSun"/>
          <w:color w:val="800000"/>
          <w:sz w:val="21"/>
          <w:szCs w:val="21"/>
        </w:rPr>
        <w:t>以上。</w:t>
      </w:r>
    </w:p>
    <w:p>
      <w:pPr>
        <w:pStyle w:val="Normal"/>
        <w:widowControl/>
        <w:snapToGrid w:val="true"/>
        <w:spacing w:lineRule="auto" w:line="240"/>
        <w:ind w:firstLine="420"/>
        <w:rPr>
          <w:color w:val="000000"/>
          <w:sz w:val="21"/>
          <w:szCs w:val="21"/>
        </w:rPr>
      </w:pPr>
      <w:r>
        <w:rPr>
          <w:color w:val="800000"/>
          <w:sz w:val="21"/>
          <w:szCs w:val="21"/>
        </w:rPr>
        <w:t> </w:t>
      </w:r>
      <w:r>
        <w:rPr>
          <w:rFonts w:ascii="宋体;SimSun" w:hAnsi="宋体;SimSun" w:cs="宋体;SimSun"/>
          <w:color w:val="800000"/>
          <w:sz w:val="27"/>
          <w:szCs w:val="27"/>
        </w:rPr>
        <w:t>图库网址</w:t>
      </w:r>
      <w:hyperlink r:id="rId4">
        <w:r>
          <w:rPr>
            <w:rStyle w:val="InternetLink"/>
            <w:b/>
            <w:bCs/>
            <w:color w:val="0000FF"/>
            <w:sz w:val="27"/>
          </w:rPr>
          <w:t>http://www.xingsc.cn</w:t>
        </w:r>
      </w:hyperlink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hyperlink r:id="rId5">
        <w:r>
          <w:rPr>
            <w:rStyle w:val="InternetLink"/>
            <w:b/>
            <w:bCs/>
            <w:color w:val="0000FF"/>
            <w:sz w:val="27"/>
          </w:rPr>
          <w:t>ftp://xingxin.oicp.net</w:t>
        </w:r>
      </w:hyperlink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联系</w:t>
      </w:r>
      <w:r>
        <w:rPr>
          <w:b/>
          <w:bCs/>
          <w:color w:val="00000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：</w:t>
      </w:r>
      <w:r>
        <w:rPr>
          <w:b/>
          <w:bCs/>
          <w:color w:val="000000"/>
          <w:sz w:val="27"/>
          <w:szCs w:val="27"/>
        </w:rPr>
        <w:t>447255935</w:t>
      </w:r>
    </w:p>
    <w:p>
      <w:pPr>
        <w:pStyle w:val="Normal"/>
        <w:widowControl/>
        <w:snapToGrid w:val="true"/>
        <w:spacing w:lineRule="auto" w:line="240"/>
        <w:ind w:hanging="0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7"/>
          <w:szCs w:val="27"/>
        </w:rPr>
        <w:t>电话：</w:t>
      </w:r>
      <w:r>
        <w:rPr>
          <w:b/>
          <w:bCs/>
          <w:color w:val="000000"/>
          <w:sz w:val="27"/>
          <w:szCs w:val="27"/>
        </w:rPr>
        <w:t>13111542600</w:t>
      </w:r>
    </w:p>
    <w:p>
      <w:pPr>
        <w:pStyle w:val="Normal"/>
        <w:widowControl/>
        <w:spacing w:lineRule="atLeast" w:line="400"/>
        <w:ind w:firstLine="48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</w:t>
      </w:r>
    </w:p>
    <w:p>
      <w:pPr>
        <w:pStyle w:val="Normal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DY63+ZKPOA3-63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Y64+ZKPOA4-64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5.5pt;mso-wrap-distance-left:0pt;mso-wrap-distance-right:0pt;mso-wrap-distance-top:0pt;mso-wrap-distance-bottom:0pt;margin-top:0.05pt;mso-position-vertical-relative:text;margin-left:19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tabs>
        <w:tab w:val="clear" w:pos="420"/>
        <w:tab w:val="left" w:pos="1000" w:leader="none"/>
      </w:tabs>
      <w:jc w:val="left"/>
      <w:outlineLvl w:val="0"/>
    </w:pPr>
    <w:rPr>
      <w:rFonts w:eastAsia="黑体;SimHei"/>
      <w:sz w:val="30"/>
      <w:szCs w:val="30"/>
    </w:rPr>
  </w:style>
  <w:style w:type="paragraph" w:styleId="Heading2">
    <w:name w:val="Heading 2"/>
    <w:basedOn w:val="Normal"/>
    <w:next w:val="Normal"/>
    <w:qFormat/>
    <w:pPr>
      <w:tabs>
        <w:tab w:val="clear" w:pos="420"/>
        <w:tab w:val="left" w:pos="660" w:leader="none"/>
        <w:tab w:val="left" w:pos="3261" w:leader="none"/>
      </w:tabs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outlineLvl w:val="2"/>
    </w:pPr>
    <w:rPr>
      <w:rFonts w:eastAsia="黑体;SimHei"/>
      <w:kern w:val="2"/>
      <w:sz w:val="3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outlineLvl w:val="3"/>
    </w:pPr>
    <w:rPr>
      <w:rFonts w:eastAsia="黑体;SimHei"/>
      <w:sz w:val="30"/>
      <w:szCs w:val="30"/>
    </w:rPr>
  </w:style>
  <w:style w:type="paragraph" w:styleId="Heading5">
    <w:name w:val="Heading 5"/>
    <w:basedOn w:val="Normal"/>
    <w:next w:val="Normal"/>
    <w:qFormat/>
    <w:pPr>
      <w:outlineLvl w:val="4"/>
    </w:pPr>
    <w:rPr>
      <w:rFonts w:eastAsia="黑体;SimHei"/>
      <w:sz w:val="30"/>
      <w:szCs w:val="30"/>
    </w:rPr>
  </w:style>
  <w:style w:type="paragraph" w:styleId="Heading6">
    <w:name w:val="Heading 6"/>
    <w:basedOn w:val="Normal"/>
    <w:next w:val="Normal"/>
    <w:qFormat/>
    <w:pPr>
      <w:outlineLvl w:val="5"/>
    </w:pPr>
    <w:rPr>
      <w:rFonts w:eastAsia="黑体;SimHei"/>
      <w:bCs/>
      <w:color w:val="000000"/>
      <w:kern w:val="2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;SimSun"/>
      <w:sz w:val="28"/>
    </w:rPr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lang w:val="en-US" w:eastAsia="zh-CN" w:bidi="ar-SA"/>
    </w:rPr>
  </w:style>
  <w:style w:type="character" w:styleId="5">
    <w:name w:val="标题 5"/>
    <w:basedOn w:val="Style5"/>
    <w:qFormat/>
    <w:rPr>
      <w:rFonts w:eastAsia="黑体;SimHei"/>
      <w:color w:val="000000"/>
      <w:sz w:val="30"/>
      <w:szCs w:val="30"/>
      <w:lang w:val="en-US" w:eastAsia="zh-CN" w:bidi="ar-SA"/>
    </w:rPr>
  </w:style>
  <w:style w:type="character" w:styleId="WWCharChar">
    <w:name w:val="WW-框图 Char Char"/>
    <w:basedOn w:val="Style5"/>
    <w:qFormat/>
    <w:rPr>
      <w:rFonts w:ascii="仿宋_GB2312" w:hAnsi="仿宋_GB2312" w:eastAsia="宋体;SimSun"/>
      <w:color w:val="000000"/>
      <w:spacing w:val="10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rFonts w:eastAsia="黑体;SimHei" w:cs="Arial"/>
      <w:bCs/>
      <w:sz w:val="32"/>
      <w:szCs w:val="32"/>
    </w:rPr>
  </w:style>
  <w:style w:type="paragraph" w:styleId="TextBody">
    <w:name w:val="Body Text"/>
    <w:basedOn w:val="Normal"/>
    <w:pPr>
      <w:spacing w:lineRule="auto" w:line="240"/>
      <w:ind w:hanging="15"/>
      <w:jc w:val="center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表格"/>
    <w:basedOn w:val="Normal"/>
    <w:qFormat/>
    <w:pPr>
      <w:spacing w:lineRule="auto" w:line="240"/>
      <w:ind w:hanging="0"/>
      <w:jc w:val="center"/>
    </w:pPr>
    <w:rPr>
      <w:sz w:val="21"/>
      <w:szCs w:val="20"/>
    </w:rPr>
  </w:style>
  <w:style w:type="paragraph" w:styleId="Style7">
    <w:name w:val="表头"/>
    <w:basedOn w:val="Normal"/>
    <w:qFormat/>
    <w:pPr>
      <w:tabs>
        <w:tab w:val="clear" w:pos="420"/>
        <w:tab w:val="left" w:pos="840" w:leader="none"/>
      </w:tabs>
      <w:ind w:hanging="0"/>
      <w:jc w:val="center"/>
      <w:outlineLvl w:val="8"/>
    </w:pPr>
    <w:rPr>
      <w:b/>
      <w:spacing w:val="4"/>
      <w:kern w:val="2"/>
      <w:lang w:val="en-US" w:eastAsia="en-US"/>
    </w:rPr>
  </w:style>
  <w:style w:type="paragraph" w:styleId="Char">
    <w:name w:val="框图 Char"/>
    <w:basedOn w:val="Normal"/>
    <w:qFormat/>
    <w:pPr>
      <w:snapToGrid w:val="true"/>
      <w:spacing w:lineRule="exact" w:line="260"/>
      <w:ind w:hanging="0"/>
      <w:jc w:val="center"/>
    </w:pPr>
    <w:rPr>
      <w:rFonts w:ascii="仿宋_GB2312" w:hAnsi="仿宋_GB2312"/>
      <w:spacing w:val="10"/>
      <w:kern w:val="2"/>
      <w:sz w:val="21"/>
      <w:szCs w:val="20"/>
    </w:rPr>
  </w:style>
  <w:style w:type="paragraph" w:styleId="Style8">
    <w:name w:val="图标"/>
    <w:basedOn w:val="Normal"/>
    <w:qFormat/>
    <w:pPr>
      <w:ind w:hanging="0"/>
      <w:jc w:val="center"/>
    </w:pPr>
    <w:rPr>
      <w:b/>
      <w:color w:val="000000"/>
      <w:spacing w:val="1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xingsc.cn/" TargetMode="External"/><Relationship Id="rId5" Type="http://schemas.openxmlformats.org/officeDocument/2006/relationships/hyperlink" Target="ftp://xingxin.oicp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34:00Z</dcterms:created>
  <dc:creator/>
  <dc:description/>
  <cp:keywords/>
  <dc:language>en-US</dc:language>
  <cp:lastModifiedBy>雨林木风</cp:lastModifiedBy>
  <cp:lastPrinted>2004-03-25T16:08:00Z</cp:lastPrinted>
  <dcterms:modified xsi:type="dcterms:W3CDTF">2009-10-11T13:57:00Z</dcterms:modified>
  <cp:revision>4</cp:revision>
  <dc:subject/>
  <dc:title/>
</cp:coreProperties>
</file>