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65735</wp:posOffset>
                </wp:positionV>
                <wp:extent cx="958215" cy="2400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股东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4.9pt;mso-wrap-distance-left:9.05pt;mso-wrap-distance-right:9.05pt;mso-wrap-distance-top:0pt;mso-wrap-distance-bottom:0pt;margin-top:7.05pt;mso-position-vertical-relative:text;margin-left:30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股东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635</wp:posOffset>
                </wp:positionV>
                <wp:extent cx="0" cy="3665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pt" to="349.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8650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1.55pt" to="412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2560</wp:posOffset>
                </wp:positionH>
                <wp:positionV relativeFrom="paragraph">
                  <wp:posOffset>64770</wp:posOffset>
                </wp:positionV>
                <wp:extent cx="958215" cy="24003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4.9pt;mso-wrap-distance-left:9.05pt;mso-wrap-distance-right:9.05pt;mso-wrap-distance-top:0pt;mso-wrap-distance-bottom:0pt;margin-top:-0.9pt;mso-position-vertical-relative:text;margin-left:412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64770</wp:posOffset>
                </wp:positionV>
                <wp:extent cx="958215" cy="24003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4.9pt;mso-wrap-distance-left:9.05pt;mso-wrap-distance-right:9.05pt;mso-wrap-distance-top:0pt;mso-wrap-distance-bottom:0pt;margin-top:-0.9pt;mso-position-vertical-relative:text;margin-left:30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264795</wp:posOffset>
                </wp:positionV>
                <wp:extent cx="1209675" cy="24003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发展战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14.85pt;mso-position-vertical-relative:text;margin-left:429.7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发展战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1209675" cy="24003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投资决策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14.85pt;mso-position-vertical-relative:text;margin-left:162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投资决策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2133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43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64770</wp:posOffset>
                </wp:positionV>
                <wp:extent cx="958215" cy="240030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团管理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4.9pt;mso-wrap-distance-left:9.05pt;mso-wrap-distance-right:9.05pt;mso-wrap-distance-top:0pt;mso-wrap-distance-bottom:0pt;margin-top:-0.9pt;mso-position-vertical-relative:text;margin-left:30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集团管理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5.6pt" to="446.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141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5227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553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23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2945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.6pt" to="553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20.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276225" cy="1032510"/>
                <wp:effectExtent l="0" t="76200" r="7620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87.3pt;mso-wrap-distance-left:9.05pt;mso-wrap-distance-right:9.05pt;mso-wrap-distance-top:0pt;mso-wrap-distance-bottom:0pt;margin-top:14.7pt;mso-position-vertical-relative:text;margin-left:130.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政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264795</wp:posOffset>
                </wp:positionV>
                <wp:extent cx="276225" cy="1032510"/>
                <wp:effectExtent l="0" t="76200" r="7620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人力资源部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87.3pt;mso-wrap-distance-left:9.05pt;mso-wrap-distance-right:9.05pt;mso-wrap-distance-top:0pt;mso-wrap-distance-bottom:0pt;margin-top:14.85pt;mso-position-vertical-relative:text;margin-left:303.7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人力资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264795</wp:posOffset>
                </wp:positionV>
                <wp:extent cx="276225" cy="1032510"/>
                <wp:effectExtent l="0" t="76200" r="7620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事业发展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87.3pt;mso-wrap-distance-left:9.05pt;mso-wrap-distance-right:9.05pt;mso-wrap-distance-top:0pt;mso-wrap-distance-bottom:0pt;margin-top:14.85pt;mso-position-vertical-relative:text;margin-left:214.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事业发展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276225" cy="1032510"/>
                <wp:effectExtent l="0" t="76200" r="7620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审计督察部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87.3pt;mso-wrap-distance-left:9.05pt;mso-wrap-distance-right:9.05pt;mso-wrap-distance-top:0pt;mso-wrap-distance-bottom:0pt;margin-top:14.7pt;mso-position-vertical-relative:text;margin-left:540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审计督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264795</wp:posOffset>
                </wp:positionV>
                <wp:extent cx="276225" cy="1032510"/>
                <wp:effectExtent l="0" t="76200" r="7620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财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87.3pt;mso-wrap-distance-left:9.05pt;mso-wrap-distance-right:9.05pt;mso-wrap-distance-top:0pt;mso-wrap-distance-bottom:0pt;margin-top:14.85pt;mso-position-vertical-relative:text;margin-left:43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财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201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553.5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90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7.8pt" to="317.25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.8pt" to="451.5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294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.8pt" to="553.5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.6pt" to="354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62026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593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3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198120</wp:posOffset>
                </wp:positionV>
                <wp:extent cx="620268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6pt" to="603.8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6pt" to="115.5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183.75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20.25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8pt" to="446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42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7.8pt" to="593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0725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5.6pt" to="456.75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4175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5.6pt" to="530.25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7625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5.6pt" to="603.75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66675</wp:posOffset>
                </wp:positionV>
                <wp:extent cx="342900" cy="1626870"/>
                <wp:effectExtent l="0" t="76200" r="7620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装饰工程公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-0.75pt;mso-position-vertical-relative:text;margin-left:298.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装饰工程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66675</wp:posOffset>
                </wp:positionV>
                <wp:extent cx="342900" cy="1626870"/>
                <wp:effectExtent l="0" t="76200" r="7620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农业发展公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-0.75pt;mso-position-vertical-relative:text;margin-left:366.7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农业发展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66675</wp:posOffset>
                </wp:positionV>
                <wp:extent cx="342900" cy="1626870"/>
                <wp:effectExtent l="0" t="76200" r="7620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物业有限公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-0.75pt;mso-position-vertical-relative:text;margin-left:93.7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物业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42900" cy="1626870"/>
                <wp:effectExtent l="0" t="76200" r="7620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建筑工程分公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-0.75pt;mso-position-vertical-relative:text;margin-left:162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建筑工程分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66675</wp:posOffset>
                </wp:positionV>
                <wp:extent cx="342900" cy="1626870"/>
                <wp:effectExtent l="0" t="76200" r="7620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机械工程分公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-0.75pt;mso-position-vertical-relative:text;margin-left:230.2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机械工程分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7950</wp:posOffset>
                </wp:positionH>
                <wp:positionV relativeFrom="paragraph">
                  <wp:posOffset>66675</wp:posOffset>
                </wp:positionV>
                <wp:extent cx="342900" cy="1626870"/>
                <wp:effectExtent l="0" t="76200" r="7620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科技开发公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-0.75pt;mso-position-vertical-relative:text;margin-left:508.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科技开发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0</wp:posOffset>
                </wp:positionH>
                <wp:positionV relativeFrom="paragraph">
                  <wp:posOffset>66675</wp:posOffset>
                </wp:positionV>
                <wp:extent cx="342900" cy="1626870"/>
                <wp:effectExtent l="0" t="76200" r="7620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园林有限公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-0.75pt;mso-position-vertical-relative:text;margin-left:43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园林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4725</wp:posOffset>
                </wp:positionH>
                <wp:positionV relativeFrom="paragraph">
                  <wp:posOffset>66675</wp:posOffset>
                </wp:positionV>
                <wp:extent cx="342900" cy="1626870"/>
                <wp:effectExtent l="0" t="76200" r="7620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房地产开发公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-0.75pt;mso-position-vertical-relative:text;margin-left:576.75pt;mso-position-horizontal-relative:text">
                <v:shadow on="t" color="#808080" offset="6pt,-6pt"/>
                <v:textbox inset="0.0590277777777778in,0.05in,0.0590277777777778in">
                  <w:txbxContent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房地产开发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1:00Z</dcterms:created>
  <dc:creator>余清华</dc:creator>
  <dc:description/>
  <dc:language>en-US</dc:language>
  <cp:lastModifiedBy>Noways</cp:lastModifiedBy>
  <cp:lastPrinted>2005-05-18T10:26:00Z</cp:lastPrinted>
  <dcterms:modified xsi:type="dcterms:W3CDTF">2006-02-06T14:23:00Z</dcterms:modified>
  <cp:revision>3</cp:revision>
  <dc:subject/>
  <dc:title>荣达集团·荣达集团公司组织结构图：</dc:title>
</cp:coreProperties>
</file>