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198120</wp:posOffset>
                </wp:positionV>
                <wp:extent cx="5400675" cy="81229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12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15.6pt;width:425.2pt;height:639.55pt;mso-wrap-style:none;v-text-anchor:middle">
                <v:fill o:detectmouseclick="t" type="solid" color2="black"/>
                <v:stroke color="#0033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8.2pt" to="220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2575560</wp:posOffset>
                </wp:positionV>
                <wp:extent cx="4333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02.8pt" to="393.7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87.2pt" to="220.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02.8pt" to="52.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02.8pt" to="110.2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2.8pt" to="16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02.8pt" to="220.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02.8pt" to="283.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2.8pt" to="341.2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0625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02.8pt" to="393.7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4pt" to="220.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3566160</wp:posOffset>
                </wp:positionV>
                <wp:extent cx="46005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80.8pt" to="409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346710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73pt" to="220.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075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80.8pt" to="47.2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80.8pt" to="120.7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80.8pt" to="183.7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80.8pt" to="236.2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125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80.8pt" to="288.7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80.8pt" to="346.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35661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80.8pt" to="409.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6835140</wp:posOffset>
                </wp:positionV>
                <wp:extent cx="4667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8.2pt" to="409.45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0650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522.6pt" to="409.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22.6pt" to="341.2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7125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22.6pt" to="288.7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3700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22.6pt" to="231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3525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22.6pt" to="120.7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22.6pt" to="42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683514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38.2pt" to="215.25pt,5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7231380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69.4pt" to="215.25pt,5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0</wp:posOffset>
                </wp:positionH>
                <wp:positionV relativeFrom="paragraph">
                  <wp:posOffset>663702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22.6pt" to="178.5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575435</wp:posOffset>
                </wp:positionV>
                <wp:extent cx="3152775" cy="3162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6230"/>
                        </a:xfrm>
                        <a:prstGeom prst="rect"/>
                        <a:solidFill>
                          <a:srgbClr val="F6FF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FDB" strokecolor="#000000" strokeweight="0pt" style="position:absolute;rotation:-0;width:248.25pt;height:24.9pt;mso-wrap-distance-left:9.05pt;mso-wrap-distance-right:9.05pt;mso-wrap-distance-top:0pt;mso-wrap-distance-bottom:0pt;margin-top:124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制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2070735</wp:posOffset>
                </wp:positionV>
                <wp:extent cx="3152775" cy="3162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6230"/>
                        </a:xfrm>
                        <a:prstGeom prst="rect"/>
                        <a:solidFill>
                          <a:srgbClr val="B0F4A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长：</w:t>
                            </w:r>
                            <w:r>
                              <w:rPr>
                                <w:sz w:val="18"/>
                              </w:rPr>
                              <w:t xml:space="preserve">×××      </w:t>
                            </w:r>
                            <w:r>
                              <w:rPr>
                                <w:sz w:val="18"/>
                              </w:rPr>
                              <w:t>副组长：</w:t>
                            </w:r>
                            <w:r>
                              <w:rPr>
                                <w:sz w:val="18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F4A2" strokecolor="#000000" strokeweight="0pt" style="position:absolute;rotation:-0;width:248.25pt;height:24.9pt;mso-wrap-distance-left:9.05pt;mso-wrap-distance-right:9.05pt;mso-wrap-distance-top:0pt;mso-wrap-distance-bottom:0pt;margin-top:163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长：</w:t>
                      </w:r>
                      <w:r>
                        <w:rPr>
                          <w:sz w:val="18"/>
                        </w:rPr>
                        <w:t xml:space="preserve">×××      </w:t>
                      </w:r>
                      <w:r>
                        <w:rPr>
                          <w:sz w:val="18"/>
                        </w:rPr>
                        <w:t>副组长：</w:t>
                      </w:r>
                      <w:r>
                        <w:rPr>
                          <w:sz w:val="18"/>
                        </w:rPr>
                        <w:t>×××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495300</wp:posOffset>
                </wp:positionV>
                <wp:extent cx="3133725" cy="5943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质量检测组织体系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6.8pt;mso-wrap-distance-left:9.05pt;mso-wrap-distance-right:9.05pt;mso-wrap-distance-top:0pt;mso-wrap-distance-bottom:0pt;margin-top:39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质量检测组织体系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665095</wp:posOffset>
                </wp:positionV>
                <wp:extent cx="685800" cy="3162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E2F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质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CC0" strokecolor="#000000" strokeweight="0pt" style="position:absolute;rotation:-0;width:54pt;height:24.9pt;mso-wrap-distance-left:9.05pt;mso-wrap-distance-right:9.05pt;mso-wrap-distance-top:0pt;mso-wrap-distance-bottom:0pt;margin-top:209.8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质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2665095</wp:posOffset>
                </wp:positionV>
                <wp:extent cx="685800" cy="3162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E2F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CC0" strokecolor="#000000" strokeweight="0pt" style="position:absolute;rotation:-0;width:54pt;height:24.9pt;mso-wrap-distance-left:9.05pt;mso-wrap-distance-right:9.05pt;mso-wrap-distance-top:0pt;mso-wrap-distance-bottom:0pt;margin-top:209.8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机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2665095</wp:posOffset>
                </wp:positionV>
                <wp:extent cx="685800" cy="3162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E2F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CC0" strokecolor="#000000" strokeweight="0pt" style="position:absolute;rotation:-0;width:54pt;height:24.9pt;mso-wrap-distance-left:9.05pt;mso-wrap-distance-right:9.05pt;mso-wrap-distance-top:0pt;mso-wrap-distance-bottom:0pt;margin-top:209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2665095</wp:posOffset>
                </wp:positionV>
                <wp:extent cx="685800" cy="3162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E2F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CC0" strokecolor="#000000" strokeweight="0pt" style="position:absolute;rotation:-0;width:54pt;height:24.9pt;mso-wrap-distance-left:9.05pt;mso-wrap-distance-right:9.05pt;mso-wrap-distance-top:0pt;mso-wrap-distance-bottom:0pt;margin-top:209.8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2665095</wp:posOffset>
                </wp:positionV>
                <wp:extent cx="685800" cy="3162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E2F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CC0" strokecolor="#000000" strokeweight="0pt" style="position:absolute;rotation:-0;width:54pt;height:24.9pt;mso-wrap-distance-left:9.05pt;mso-wrap-distance-right:9.05pt;mso-wrap-distance-top:0pt;mso-wrap-distance-bottom:0pt;margin-top:209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2665095</wp:posOffset>
                </wp:positionV>
                <wp:extent cx="685800" cy="3162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E2F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CC0" strokecolor="#000000" strokeweight="0pt" style="position:absolute;rotation:-0;width:54pt;height:24.9pt;mso-wrap-distance-left:9.05pt;mso-wrap-distance-right:9.05pt;mso-wrap-distance-top:0pt;mso-wrap-distance-bottom:0pt;margin-top:209.8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665095</wp:posOffset>
                </wp:positionV>
                <wp:extent cx="685800" cy="3162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E2FC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FCC0" strokecolor="#000000" strokeweight="0pt" style="position:absolute;rotation:-0;width:54pt;height:24.9pt;mso-wrap-distance-left:9.05pt;mso-wrap-distance-right:9.05pt;mso-wrap-distance-top:0pt;mso-wrap-distance-bottom:0pt;margin-top:209.8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3160395</wp:posOffset>
                </wp:positionV>
                <wp:extent cx="3152775" cy="3162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6230"/>
                        </a:xfrm>
                        <a:prstGeom prst="rect"/>
                        <a:solidFill>
                          <a:srgbClr val="C1F2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控制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F2A6" strokecolor="#000000" strokeweight="0pt" style="position:absolute;rotation:-0;width:248.25pt;height:24.9pt;mso-wrap-distance-left:9.05pt;mso-wrap-distance-right:9.05pt;mso-wrap-distance-top:0pt;mso-wrap-distance-bottom:0pt;margin-top:248.8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测控制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3754755</wp:posOffset>
                </wp:positionV>
                <wp:extent cx="819150" cy="2891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91790"/>
                        </a:xfrm>
                        <a:prstGeom prst="rect"/>
                        <a:solidFill>
                          <a:srgbClr val="C3F3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原始基点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基准复核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定线测量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桩点加密资料计算报验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施工放样测量分项分部验收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测量检查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资料反馈及报验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测量仪器校核标准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桩位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F3D6" strokecolor="#000000" strokeweight="0pt" style="position:absolute;rotation:-0;width:64.5pt;height:227.7pt;mso-wrap-distance-left:9.05pt;mso-wrap-distance-right:9.05pt;mso-wrap-distance-top:0pt;mso-wrap-distance-bottom:0pt;margin-top:295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原始基点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基准复核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定线测量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桩点加密资料计算报验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施工放样测量分项分部验收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测量检查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资料反馈及报验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测量仪器校核标准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桩位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3754755</wp:posOffset>
                </wp:positionV>
                <wp:extent cx="885825" cy="28917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91790"/>
                        </a:xfrm>
                        <a:prstGeom prst="rect"/>
                        <a:solidFill>
                          <a:srgbClr val="C3F3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仪器保养资料反馈材料验证试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标准试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工艺试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抽样检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验收实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检验方法保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仪器保养资料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F3D6" strokecolor="#000000" strokeweight="0pt" style="position:absolute;rotation:-0;width:69.75pt;height:227.7pt;mso-wrap-distance-left:9.05pt;mso-wrap-distance-right:9.05pt;mso-wrap-distance-top:0pt;mso-wrap-distance-bottom:0pt;margin-top:295.6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仪器保养资料反馈材料验证试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标准试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工艺试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抽样检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</w:t>
                      </w:r>
                      <w:r>
                        <w:rPr>
                          <w:sz w:val="18"/>
                        </w:rPr>
                        <w:t>验收实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检验方法保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</w:t>
                      </w:r>
                      <w:r>
                        <w:rPr>
                          <w:sz w:val="18"/>
                        </w:rPr>
                        <w:t>仪器保养资料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2630</wp:posOffset>
                </wp:positionH>
                <wp:positionV relativeFrom="paragraph">
                  <wp:posOffset>3754755</wp:posOffset>
                </wp:positionV>
                <wp:extent cx="617220" cy="28917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91790"/>
                        </a:xfrm>
                        <a:prstGeom prst="rect"/>
                        <a:solidFill>
                          <a:srgbClr val="C3F3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场施工质量检查信息反馈技术质量措施监督与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F3D6" strokecolor="#000000" strokeweight="0pt" style="position:absolute;rotation:-0;width:48.6pt;height:227.7pt;mso-wrap-distance-left:9.05pt;mso-wrap-distance-right:9.05pt;mso-wrap-distance-top:0pt;mso-wrap-distance-bottom:0pt;margin-top:295.6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场施工质量检查信息反馈技术质量措施监督与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3754755</wp:posOffset>
                </wp:positionV>
                <wp:extent cx="685800" cy="28917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1790"/>
                        </a:xfrm>
                        <a:prstGeom prst="rect"/>
                        <a:solidFill>
                          <a:srgbClr val="C3F3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序质量检查分项、分部工作质量检验全过程质量控制及信息反馈，检验申请及现场抽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F3D6" strokecolor="#000000" strokeweight="0pt" style="position:absolute;rotation:-0;width:54pt;height:227.7pt;mso-wrap-distance-left:9.05pt;mso-wrap-distance-right:9.05pt;mso-wrap-distance-top:0pt;mso-wrap-distance-bottom:0pt;margin-top:295.6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序质量检查分项、分部工作质量检验全过程质量控制及信息反馈，检验申请及现场抽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3754755</wp:posOffset>
                </wp:positionV>
                <wp:extent cx="619125" cy="28917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91790"/>
                        </a:xfrm>
                        <a:prstGeom prst="rect"/>
                        <a:solidFill>
                          <a:srgbClr val="C3F3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机械保养与维修保持机械良好状态与性能，设备增加申请与调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F3D6" strokecolor="#000000" strokeweight="0pt" style="position:absolute;rotation:-0;width:48.75pt;height:227.7pt;mso-wrap-distance-left:9.05pt;mso-wrap-distance-right:9.05pt;mso-wrap-distance-top:0pt;mso-wrap-distance-bottom:0pt;margin-top:295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机械保养与维修保持机械良好状态与性能，设备增加申请与调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3754755</wp:posOffset>
                </wp:positionV>
                <wp:extent cx="685800" cy="28917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1790"/>
                        </a:xfrm>
                        <a:prstGeom prst="rect"/>
                        <a:solidFill>
                          <a:srgbClr val="C3F3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计资料审核施工技术资料绘编现场记录及资料收集整理，归档，编制竣工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F3D6" strokecolor="#000000" strokeweight="0pt" style="position:absolute;rotation:-0;width:54pt;height:227.7pt;mso-wrap-distance-left:9.05pt;mso-wrap-distance-right:9.05pt;mso-wrap-distance-top:0pt;mso-wrap-distance-bottom:0pt;margin-top:295.6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设计资料审核施工技术资料绘编现场记录及资料收集整理，归档，编制竣工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3754755</wp:posOffset>
                </wp:positionV>
                <wp:extent cx="685800" cy="289179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1790"/>
                        </a:xfrm>
                        <a:prstGeom prst="rect"/>
                        <a:solidFill>
                          <a:srgbClr val="C3F3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料源调查与检查，材料供应及报检，现场储存，堆放保护及检查施工符合性抽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F3D6" strokecolor="#000000" strokeweight="0pt" style="position:absolute;rotation:-0;width:54pt;height:227.7pt;mso-wrap-distance-left:9.05pt;mso-wrap-distance-right:9.05pt;mso-wrap-distance-top:0pt;mso-wrap-distance-bottom:0pt;margin-top:295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料源调查与检查，材料供应及报检，现场储存，堆放保护及检查施工符合性抽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6924675</wp:posOffset>
                </wp:positionV>
                <wp:extent cx="3152775" cy="31623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6230"/>
                        </a:xfrm>
                        <a:prstGeom prst="rect"/>
                        <a:solidFill>
                          <a:srgbClr val="B0F4A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0F4A2" strokecolor="#000000" strokeweight="0pt" style="position:absolute;rotation:-0;width:248.25pt;height:24.9pt;mso-wrap-distance-left:9.05pt;mso-wrap-distance-right:9.05pt;mso-wrap-distance-top:0pt;mso-wrap-distance-bottom:0pt;margin-top:545.2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7519035</wp:posOffset>
                </wp:positionV>
                <wp:extent cx="3152775" cy="31623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16230"/>
                        </a:xfrm>
                        <a:prstGeom prst="rect"/>
                        <a:solidFill>
                          <a:srgbClr val="AAEDA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合格报监理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EDA1" strokecolor="#000000" strokeweight="0pt" style="position:absolute;rotation:-0;width:248.25pt;height:24.9pt;mso-wrap-distance-left:9.05pt;mso-wrap-distance-right:9.05pt;mso-wrap-distance-top:0pt;mso-wrap-distance-bottom:0pt;margin-top:592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合格报监理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14" w:right="113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6:53:00Z</dcterms:created>
  <dc:creator>gw</dc:creator>
  <dc:description/>
  <dc:language>en-US</dc:language>
  <cp:lastModifiedBy>Noways</cp:lastModifiedBy>
  <cp:lastPrinted>2000-02-20T09:59:00Z</cp:lastPrinted>
  <dcterms:modified xsi:type="dcterms:W3CDTF">2006-02-10T13:32:00Z</dcterms:modified>
  <cp:revision>7</cp:revision>
  <dc:subject/>
  <dc:title/>
</cp:coreProperties>
</file>