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74295</wp:posOffset>
                </wp:positionV>
                <wp:extent cx="8857615" cy="5626100"/>
                <wp:effectExtent l="1651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7440" cy="5626080"/>
                          <a:chOff x="0" y="0"/>
                          <a:chExt cx="8857440" cy="56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7440" cy="5626080"/>
                          </a:xfrm>
                        </wpg:grpSpPr>
                        <wps:wsp>
                          <wps:cNvSpPr/>
                          <wps:spPr>
                            <a:xfrm>
                              <a:off x="929160" y="897840"/>
                              <a:ext cx="720" cy="4241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37040"/>
                              <a:ext cx="3708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447120"/>
                              <a:ext cx="3974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工程标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586800"/>
                              <a:ext cx="7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040" y="445680"/>
                              <a:ext cx="5040" cy="51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130">
                                  <a:moveTo>
                                    <a:pt x="0" y="0"/>
                                  </a:moveTo>
                                  <a:lnTo>
                                    <a:pt x="8" y="81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45972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916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471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3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555120"/>
                              <a:ext cx="1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0">
                                  <a:moveTo>
                                    <a:pt x="3" y="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9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680" y="46476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6584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0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4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7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3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550440"/>
                              <a:ext cx="1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7">
                                  <a:moveTo>
                                    <a:pt x="3" y="5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280" y="46980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980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86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28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9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4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3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2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1040" y="46980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3452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4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9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58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00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36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0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46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7720" y="46980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7156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0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7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98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37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260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68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7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3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05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3280" y="46980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4712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56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02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1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50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932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82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90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9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18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8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2640" y="46980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036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9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58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97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06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24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24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37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34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4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74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8200" y="47484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7592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92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28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14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53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42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93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9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0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0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87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0" y="46980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5724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24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18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69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69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16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97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36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36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48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95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9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2760" y="43956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1084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84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51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82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82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71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108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08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42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42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7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7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74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74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7480" y="43956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2592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92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98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8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7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7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30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0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18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580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80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43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43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89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74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21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21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960" y="43956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4568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568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45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45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88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77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77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3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088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088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33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33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9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9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64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64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2680" y="43956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6112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1120" y="431640"/>
                              <a:ext cx="720" cy="69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356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56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44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44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72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72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0" y="53208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0" y="431640"/>
                              <a:ext cx="720" cy="54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9880" y="55620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9880" y="43164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0" y="43956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960" y="742320"/>
                              <a:ext cx="3708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75816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96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160" y="742320"/>
                              <a:ext cx="13788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160" y="5295240"/>
                              <a:ext cx="13788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13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0" y="742320"/>
                              <a:ext cx="16056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84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0" y="5295240"/>
                              <a:ext cx="16056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1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120" y="742320"/>
                              <a:ext cx="1602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056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120" y="5295240"/>
                              <a:ext cx="1602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0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720" y="742320"/>
                              <a:ext cx="1602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720" y="5295240"/>
                              <a:ext cx="1602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76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168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4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8680" y="742320"/>
                              <a:ext cx="13788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532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8680" y="5295240"/>
                              <a:ext cx="13788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84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742320"/>
                              <a:ext cx="14364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84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529524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1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136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72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136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95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5360" y="742320"/>
                              <a:ext cx="13788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36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5360" y="5295240"/>
                              <a:ext cx="13788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5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9000" y="742320"/>
                              <a:ext cx="1440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9000" y="5295240"/>
                              <a:ext cx="1440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716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742320"/>
                              <a:ext cx="16056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844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5295240"/>
                              <a:ext cx="16056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77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720" y="742320"/>
                              <a:ext cx="15444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712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720" y="5295240"/>
                              <a:ext cx="15444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79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4560" y="742320"/>
                              <a:ext cx="16056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72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4560" y="5295240"/>
                              <a:ext cx="16056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424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0520" y="742320"/>
                              <a:ext cx="16632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832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0520" y="5295240"/>
                              <a:ext cx="16632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984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1880" y="742320"/>
                              <a:ext cx="16056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92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1880" y="5295240"/>
                              <a:ext cx="16056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8200" y="742320"/>
                              <a:ext cx="1548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060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8200" y="5295240"/>
                              <a:ext cx="1548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140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8400" y="742320"/>
                              <a:ext cx="16632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620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8400" y="5295240"/>
                              <a:ext cx="16632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77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9760" y="742320"/>
                              <a:ext cx="16056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92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9760" y="5295240"/>
                              <a:ext cx="16056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90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6080" y="742320"/>
                              <a:ext cx="1548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0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6080" y="5295240"/>
                              <a:ext cx="1548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92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920" y="742320"/>
                              <a:ext cx="16056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632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920" y="5295240"/>
                              <a:ext cx="16056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560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2600" y="742320"/>
                              <a:ext cx="165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2600" y="5295240"/>
                              <a:ext cx="165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960" y="742320"/>
                              <a:ext cx="1602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212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960" y="5295240"/>
                              <a:ext cx="1602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29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560" y="742320"/>
                              <a:ext cx="1548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96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560" y="5295240"/>
                              <a:ext cx="1548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34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9760" y="742320"/>
                              <a:ext cx="16632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980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9760" y="5295240"/>
                              <a:ext cx="16632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90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112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848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112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92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512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176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512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32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876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612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876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69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760" y="742320"/>
                              <a:ext cx="14364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164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760" y="529524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09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216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952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216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3032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580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580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360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9800" y="742320"/>
                              <a:ext cx="14364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716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9800" y="529524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96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884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772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884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700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3200" y="742320"/>
                              <a:ext cx="13788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11720" y="7498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3200" y="5295240"/>
                              <a:ext cx="13788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1136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6480" y="74232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384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6480" y="5295240"/>
                              <a:ext cx="1386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464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0840" y="742320"/>
                              <a:ext cx="14976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7480" y="7498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0840" y="529524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8280" y="530280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960" y="5295240"/>
                              <a:ext cx="3708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" y="5310360"/>
                              <a:ext cx="3150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星  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960" y="586800"/>
                              <a:ext cx="3708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602640"/>
                              <a:ext cx="149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586800"/>
                              <a:ext cx="24696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595080"/>
                              <a:ext cx="4590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0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8640" y="586800"/>
                              <a:ext cx="67428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6520" y="595080"/>
                              <a:ext cx="4590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1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8680" y="586800"/>
                              <a:ext cx="66348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2320" y="595080"/>
                              <a:ext cx="426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1.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920" y="586800"/>
                              <a:ext cx="65772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0840" y="595080"/>
                              <a:ext cx="426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1.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1400" y="586800"/>
                              <a:ext cx="71388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2400" y="595080"/>
                              <a:ext cx="426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1.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0320" y="586800"/>
                              <a:ext cx="70308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6280" y="595080"/>
                              <a:ext cx="426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1.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8440" y="586800"/>
                              <a:ext cx="65844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080" y="595080"/>
                              <a:ext cx="426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1.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2640" y="586800"/>
                              <a:ext cx="61920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240" y="595080"/>
                              <a:ext cx="426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1.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7240" y="586800"/>
                              <a:ext cx="603720" cy="1479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9720" y="595080"/>
                              <a:ext cx="426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1.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960" y="5445000"/>
                              <a:ext cx="59511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8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15840"/>
                                <a:ext cx="353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工程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81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680" y="262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3840" y="0"/>
                                <a:ext cx="3265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4640" y="262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5760" y="0"/>
                                <a:ext cx="3042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5400" y="262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5720" y="0"/>
                                <a:ext cx="2869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3840" y="262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8400" y="0"/>
                                <a:ext cx="281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24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6040" y="0"/>
                                <a:ext cx="309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568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1760" y="0"/>
                                <a:ext cx="3207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644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560" y="0"/>
                                <a:ext cx="3322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36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5240" y="0"/>
                                <a:ext cx="3265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568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96800" y="0"/>
                                <a:ext cx="321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184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2960" y="0"/>
                                <a:ext cx="3322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2844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61000" y="0"/>
                                <a:ext cx="3207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72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86800" y="0"/>
                                <a:ext cx="309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112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2160" y="0"/>
                                <a:ext cx="281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532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2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9800" y="0"/>
                                <a:ext cx="2876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7296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82840" y="0"/>
                                <a:ext cx="2876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636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3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75880" y="0"/>
                                <a:ext cx="281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5940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3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63520" y="0"/>
                                <a:ext cx="2876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7040" y="26280"/>
                                <a:ext cx="204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3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2960" y="5139720"/>
                              <a:ext cx="370800" cy="1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5154840"/>
                              <a:ext cx="453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进度标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960" y="5139720"/>
                              <a:ext cx="6130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4" h="3">
                                  <a:moveTo>
                                    <a:pt x="0" y="0"/>
                                  </a:moveTo>
                                  <a:lnTo>
                                    <a:pt x="9654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240"/>
                              <a:ext cx="3758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5147280"/>
                              <a:ext cx="143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916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5154840"/>
                              <a:ext cx="720" cy="47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3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9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120" y="51472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6584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0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4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7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3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5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1360" y="51472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980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86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28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9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4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3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2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6080" y="51472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3452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4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9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58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00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36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0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46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760" y="5147280"/>
                              <a:ext cx="177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7156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0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7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98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37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260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68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7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3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05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8320" y="514728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4712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56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02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1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50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932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82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90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9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18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8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2640" y="514728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036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9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58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97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06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24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24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37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34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4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74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8200" y="514728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7592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92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28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14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53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42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93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9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0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0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87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0" y="514728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5724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24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18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69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69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16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97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36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36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48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95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9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2760" y="514728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1084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84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51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82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82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71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108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08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42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42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7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7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74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74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7480" y="514728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2592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92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98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8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7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7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30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0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18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580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80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43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43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89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74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21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21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960" y="514728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4568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568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45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45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88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77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77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3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088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088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33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33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9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9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64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64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2680" y="5147280"/>
                              <a:ext cx="237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61120" y="523296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1120" y="5139720"/>
                              <a:ext cx="720" cy="62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356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56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44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44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72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72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0" y="52405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0" y="5139720"/>
                              <a:ext cx="72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9880" y="526356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9880" y="5139720"/>
                              <a:ext cx="72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2240" y="5147280"/>
                              <a:ext cx="1548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800" y="897840"/>
                              <a:ext cx="55080" cy="42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46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10" y="536"/>
                                  </a:lnTo>
                                  <a:lnTo>
                                    <a:pt x="5" y="54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5296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31640"/>
                              <a:ext cx="720" cy="5173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431640"/>
                              <a:ext cx="720" cy="5173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1520" y="602640"/>
                              <a:ext cx="15652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网络图说明：结构验收需参入各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2240" y="742320"/>
                              <a:ext cx="10616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大力配合，分层进行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4280" y="5450040"/>
                              <a:ext cx="879480" cy="1479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5450040"/>
                              <a:ext cx="884520" cy="1479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82080" y="5458320"/>
                              <a:ext cx="6577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梦龙软件制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7280" y="5478840"/>
                              <a:ext cx="6141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0-11-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9760" y="5295240"/>
                              <a:ext cx="442440" cy="1548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0" y="5318280"/>
                              <a:ext cx="453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结束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9760" y="5139720"/>
                              <a:ext cx="44244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0" y="5162400"/>
                              <a:ext cx="453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起始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2200" y="5295240"/>
                              <a:ext cx="442080" cy="1548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3080" y="5328360"/>
                              <a:ext cx="6141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1-08-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2200" y="5139720"/>
                              <a:ext cx="44208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3080" y="5172840"/>
                              <a:ext cx="6141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0-12-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9760" y="4984200"/>
                              <a:ext cx="44244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0" y="5006880"/>
                              <a:ext cx="3535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校对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2200" y="4984200"/>
                              <a:ext cx="44208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4829040"/>
                              <a:ext cx="442440" cy="1548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0" y="4852080"/>
                              <a:ext cx="3535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审核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2200" y="4829040"/>
                              <a:ext cx="442080" cy="1548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4673520"/>
                              <a:ext cx="44244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0" y="4696560"/>
                              <a:ext cx="3535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绘图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2200" y="4673520"/>
                              <a:ext cx="44208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4518000"/>
                              <a:ext cx="44244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560" y="4515480"/>
                              <a:ext cx="552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项目负责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2200" y="4518000"/>
                              <a:ext cx="44208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4362480"/>
                              <a:ext cx="176400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4280" y="4829040"/>
                              <a:ext cx="879480" cy="6210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4240" y="4853880"/>
                              <a:ext cx="4147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备注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4280" y="4525560"/>
                              <a:ext cx="44244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5000" y="4543920"/>
                              <a:ext cx="3535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文件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6720" y="4525560"/>
                              <a:ext cx="43704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4280" y="4673520"/>
                              <a:ext cx="44244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5000" y="4691520"/>
                              <a:ext cx="3535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总工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6720" y="4673520"/>
                              <a:ext cx="437040" cy="1555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6640" y="4691520"/>
                              <a:ext cx="3708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250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0"/>
                              <a:ext cx="5120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楷体_GB2312" w:hAnsi="楷体_GB2312" w:eastAsia="楷体_GB2312" w:cs="Times New Roman"/>
                                    <w:color w:val="FF0000"/>
                                    <w:lang w:val="en-US" w:eastAsia="zh-CN" w:bidi="ar-SA"/>
                                  </w:rPr>
                                  <w:t>国际展览购物中心施工进度计划网络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8849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9840" y="1977480"/>
                              <a:ext cx="939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1360" y="2000160"/>
                              <a:ext cx="1328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8000"/>
                                    <w:lang w:val="en-US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58840" y="2039040"/>
                              <a:ext cx="7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6920" y="1884600"/>
                              <a:ext cx="110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22">
                                  <a:moveTo>
                                    <a:pt x="44" y="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4520" y="1252080"/>
                              <a:ext cx="5625000" cy="356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2880" y="787680"/>
                                <a:ext cx="180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22">
                                    <a:moveTo>
                                      <a:pt x="3" y="102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0200" y="927720"/>
                                <a:ext cx="1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0200" y="849600"/>
                                <a:ext cx="43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23">
                                    <a:moveTo>
                                      <a:pt x="35" y="0"/>
                                    </a:moveTo>
                                    <a:lnTo>
                                      <a:pt x="0" y="123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1280" y="1113840"/>
                                <a:ext cx="720" cy="9792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920" y="1253520"/>
                                <a:ext cx="1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8960" y="1176120"/>
                                <a:ext cx="442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2">
                                    <a:moveTo>
                                      <a:pt x="35" y="0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70" y="122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4840" y="648000"/>
                                <a:ext cx="17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4840" y="648000"/>
                                <a:ext cx="442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2">
                                    <a:moveTo>
                                      <a:pt x="35" y="1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4840" y="950760"/>
                                <a:ext cx="17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9120" y="787680"/>
                                <a:ext cx="720" cy="652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8200" y="1440360"/>
                                <a:ext cx="720" cy="652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4520" y="2092320"/>
                                <a:ext cx="720" cy="6523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080" y="2745360"/>
                                <a:ext cx="720" cy="652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2880" y="134640"/>
                                <a:ext cx="720" cy="9784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3200" y="1113840"/>
                                <a:ext cx="720" cy="3265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2880" y="787680"/>
                                <a:ext cx="720" cy="326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87680"/>
                                <a:ext cx="15480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787680"/>
                                <a:ext cx="15480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78768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78768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787680"/>
                                <a:ext cx="15444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75636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88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8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120" y="1440360"/>
                                <a:ext cx="1213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0" y="144036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140904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12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260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08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0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452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48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00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0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9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9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168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5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560" y="75636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88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8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36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688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68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96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284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28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56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44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4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624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76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7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1840" y="787680"/>
                                <a:ext cx="2433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744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74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240" y="787680"/>
                                <a:ext cx="23760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508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50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787680"/>
                                <a:ext cx="111132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35360"/>
                                <a:ext cx="8071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113840"/>
                                <a:ext cx="2433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8480" y="10828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8480" y="10828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560" y="1113840"/>
                                <a:ext cx="2379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6120" y="10828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6120" y="10828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200" y="144036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8240" y="1112760"/>
                                <a:ext cx="3589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2">
                                    <a:moveTo>
                                      <a:pt x="0" y="2"/>
                                    </a:moveTo>
                                    <a:lnTo>
                                      <a:pt x="5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144036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140904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209304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080" y="2062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08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144036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2560" y="144036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140904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1440360"/>
                                <a:ext cx="1213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144036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140904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480" y="144036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760" y="144036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960" y="140904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96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1680" y="144036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040" y="144036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6880" y="140904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688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960" y="144036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960" y="1440360"/>
                                <a:ext cx="1494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4520" y="2745360"/>
                                <a:ext cx="1213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274536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000" y="2714760"/>
                                <a:ext cx="4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00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4520" y="2093040"/>
                                <a:ext cx="1213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209304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2062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240" y="209304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760" y="2093040"/>
                                <a:ext cx="1497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440" y="209304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4680" y="2062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468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400" y="209304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040" y="20930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1640" y="209304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1640" y="2062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164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440" y="209304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960" y="2093040"/>
                                <a:ext cx="1494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209304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2062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1000" y="209304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9520" y="2093040"/>
                                <a:ext cx="2217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3880" y="2062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388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0600" y="2093040"/>
                                <a:ext cx="2433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6560" y="2062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656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209304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39804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440" y="339804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468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468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274536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440" y="2745360"/>
                                <a:ext cx="1378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560" y="2714760"/>
                                <a:ext cx="500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560" y="2714760"/>
                                <a:ext cx="55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7">
                                    <a:moveTo>
                                      <a:pt x="88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360" y="2745360"/>
                                <a:ext cx="1213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1640" y="274536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2840" y="2714760"/>
                                <a:ext cx="4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284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560" y="274536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274536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760" y="2714760"/>
                                <a:ext cx="4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76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1840" y="2745360"/>
                                <a:ext cx="2433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7440" y="2714760"/>
                                <a:ext cx="500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744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240" y="2745360"/>
                                <a:ext cx="237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5080" y="2714760"/>
                                <a:ext cx="500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508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745360"/>
                                <a:ext cx="2433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8480" y="2714760"/>
                                <a:ext cx="4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848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560" y="274536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400" y="339804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040" y="33980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1640" y="339804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1640" y="3367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164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440" y="339804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960" y="3398040"/>
                                <a:ext cx="1494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339804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1000" y="339804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9520" y="3398040"/>
                                <a:ext cx="2217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388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388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0600" y="3398040"/>
                                <a:ext cx="2433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6560" y="3367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656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3398040"/>
                                <a:ext cx="2376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4200" y="3367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420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280" y="3398040"/>
                                <a:ext cx="2437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4320" y="3398040"/>
                                <a:ext cx="2379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24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24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960" y="339804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400680"/>
                                <a:ext cx="20124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二层底板垫层及防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" y="8136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36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9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852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628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188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960" y="803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63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9160" y="803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660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360" y="803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684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9640" y="803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132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75636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88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8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6040" y="1226160"/>
                                <a:ext cx="2566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二层外墙防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840" y="1456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600" y="140904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440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764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044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60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596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20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732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552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824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112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888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708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0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016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340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620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900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0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676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49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9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236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05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560" y="75636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88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8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904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9688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68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6464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284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28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024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844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4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656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476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76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8680" y="639720"/>
                                <a:ext cx="2667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五层墙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8480" y="803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248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24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21000" y="639720"/>
                                <a:ext cx="2685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六层墙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1160" y="803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012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012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05360" y="634680"/>
                                <a:ext cx="2703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外墙装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7480" y="803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9040" y="0"/>
                                <a:ext cx="2703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屋面工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5480" y="1504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15040" y="127080"/>
                                <a:ext cx="30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">
                                    <a:moveTo>
                                      <a:pt x="0" y="1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5" y="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9000" y="975960"/>
                                <a:ext cx="2653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七层墙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0" y="11296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3520" y="10828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3520" y="10828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92320" y="975960"/>
                                <a:ext cx="2617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七层内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2200" y="11296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1160" y="10828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1160" y="10828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09840" y="1310040"/>
                                <a:ext cx="3243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七层楼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5280" y="1456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9320" y="1432800"/>
                                <a:ext cx="259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">
                                    <a:moveTo>
                                      <a:pt x="0" y="1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7" y="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19920" y="981360"/>
                                <a:ext cx="2876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室外工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75360" y="11296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040" y="145620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4240" y="140904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8200" y="1797120"/>
                                <a:ext cx="1573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二层内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3240" y="2108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2120" y="2062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12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9800" y="1310040"/>
                                <a:ext cx="267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一层墙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4840" y="1456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8440" y="140904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44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8800" y="1456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6520" y="140904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52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2080" y="1310040"/>
                                <a:ext cx="2836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二层墙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7120" y="1456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0000" y="140904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000" y="1310040"/>
                                <a:ext cx="2894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三层墙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8680" y="1456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1920" y="140904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920" y="140904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1320" y="1310040"/>
                                <a:ext cx="3186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四层墙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0600" y="1456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22400" y="1440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0" y="1440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8960" y="1432800"/>
                                <a:ext cx="138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">
                                    <a:moveTo>
                                      <a:pt x="0" y="1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8760" y="2526840"/>
                                <a:ext cx="2901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二层楼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9200" y="2761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4040" y="2714760"/>
                                <a:ext cx="4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04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0" y="1879200"/>
                                <a:ext cx="1918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一内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9200" y="2108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2062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2000" y="1957680"/>
                                <a:ext cx="2973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一层内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1880" y="2108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9720" y="2062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72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8760" y="1957680"/>
                                <a:ext cx="2883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二层内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8040" y="2108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6680" y="2062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668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0520" y="1957680"/>
                                <a:ext cx="2894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三层内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5360" y="2108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8960" y="2062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896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2160" y="1957680"/>
                                <a:ext cx="2916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四层内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7640" y="2108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8920" y="2062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892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7080" y="1957680"/>
                                <a:ext cx="2876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五层内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7240" y="2108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1600" y="2062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0" y="2062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0640" y="1957680"/>
                                <a:ext cx="2844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六层内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0280" y="210852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4720" y="209304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0400" y="3088080"/>
                                <a:ext cx="1976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二层门窗及油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400" y="34138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972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72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1120" y="2521800"/>
                                <a:ext cx="2768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一层楼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400" y="2761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5600" y="2714760"/>
                                <a:ext cx="500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0" y="2714760"/>
                                <a:ext cx="55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7">
                                    <a:moveTo>
                                      <a:pt x="88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4080" y="2521800"/>
                                <a:ext cx="2235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一层楼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2680" y="2761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7880" y="2714760"/>
                                <a:ext cx="4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788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4920" y="2526840"/>
                                <a:ext cx="1987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二层楼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4240" y="2761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9800" y="2714760"/>
                                <a:ext cx="4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980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57480" y="2526840"/>
                                <a:ext cx="1904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三层楼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6160" y="2761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2480" y="2714760"/>
                                <a:ext cx="500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248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60960" y="2526840"/>
                                <a:ext cx="2030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四层楼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9560" y="2761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0120" y="2714760"/>
                                <a:ext cx="500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012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2840" y="2526840"/>
                                <a:ext cx="1987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五层楼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7200" y="2761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3520" y="2714760"/>
                                <a:ext cx="496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3520" y="2714760"/>
                                <a:ext cx="55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7">
                                    <a:moveTo>
                                      <a:pt x="8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2920" y="2605680"/>
                                <a:ext cx="3607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七层楼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2200" y="276120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65920" y="2737800"/>
                                <a:ext cx="552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">
                                    <a:moveTo>
                                      <a:pt x="0" y="1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0" y="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2520" y="3088080"/>
                                <a:ext cx="1929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一层门窗及油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6080" y="34138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6680" y="3367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668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8800" y="3163680"/>
                                <a:ext cx="2660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一层门窗及油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3760" y="34138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896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896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6040" y="3163680"/>
                                <a:ext cx="2577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二层门窗及油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5320" y="34138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892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892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5280" y="3163680"/>
                                <a:ext cx="2595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三层门窗及油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5280" y="34138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1600" y="3367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8680" y="3163680"/>
                                <a:ext cx="2610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四层门窗及油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8680" y="34138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29240" y="336708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24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6320" y="3163680"/>
                                <a:ext cx="262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五层门窗及油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5600" y="34138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2264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264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9000" y="3163680"/>
                                <a:ext cx="2649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六层门窗及油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9000" y="34138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0280" y="336708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0280" y="336708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1160" y="3413880"/>
                                <a:ext cx="1771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748080"/>
                                <a:ext cx="882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48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880" y="748080"/>
                                <a:ext cx="882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080" y="725400"/>
                                <a:ext cx="946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0" y="748080"/>
                                <a:ext cx="882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676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9160" y="748080"/>
                                <a:ext cx="882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236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760" y="748080"/>
                                <a:ext cx="882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684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960" y="748080"/>
                                <a:ext cx="882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708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0200" y="748080"/>
                                <a:ext cx="882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732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0080" y="748080"/>
                                <a:ext cx="882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216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4560" y="748080"/>
                                <a:ext cx="882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812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4960" y="74808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3720" y="137808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0920" y="140112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868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5520" y="74808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4280" y="1378080"/>
                                <a:ext cx="946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6520" y="140112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4280" y="725400"/>
                                <a:ext cx="946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1480" y="74808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96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7800" y="74808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6560" y="137808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8440" y="140112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656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3400" y="74808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2160" y="2030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9360" y="205380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216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9360" y="74808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8480" y="137808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00000" y="140112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848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5680" y="74808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240" y="2030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4760" y="2053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4440" y="2683800"/>
                                <a:ext cx="93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5960" y="270576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444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0560" y="74808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0040" y="137808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1560" y="140112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004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6520" y="74808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9760" y="3335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6240" y="3358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9760" y="2030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1280" y="2053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86360" y="2683800"/>
                                <a:ext cx="93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92120" y="270576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8636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92120" y="74808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2320" y="137808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4200" y="140112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232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8440" y="74808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7080" y="3335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63200" y="3358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7080" y="2030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68240" y="2053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7920" y="2683800"/>
                                <a:ext cx="93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0" y="270576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792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0" y="74808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3520" y="725400"/>
                                <a:ext cx="946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90000" y="74808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9000" y="3335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5480" y="3358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9000" y="2030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0520" y="2053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0200" y="2683800"/>
                                <a:ext cx="93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6320" y="270576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020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7040" y="74808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8960" y="3335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5440" y="3358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8960" y="2030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0480" y="2053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2880" y="2683800"/>
                                <a:ext cx="93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9000" y="270576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288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9000" y="74808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1640" y="3335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8120" y="3358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1640" y="2030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03160" y="2053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0520" y="2683800"/>
                                <a:ext cx="93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6640" y="270576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052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6640" y="74808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9280" y="3335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3358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23920" y="2683800"/>
                                <a:ext cx="93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30760" y="2705760"/>
                                <a:ext cx="1386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23920" y="10515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35080" y="10746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72680" y="3335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84200" y="3358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11560" y="10515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2720" y="10746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0320" y="333576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71840" y="335880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35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1360" y="78768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024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024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8960" y="756360"/>
                                <a:ext cx="500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5680" y="540360"/>
                                <a:ext cx="13896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竣工收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803520"/>
                                <a:ext cx="1105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5280" y="756360"/>
                                <a:ext cx="49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528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491760"/>
                                <a:ext cx="1461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二层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0" y="487080"/>
                                <a:ext cx="1461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夹层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080" y="400680"/>
                                <a:ext cx="146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主楼地下一层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440" y="400680"/>
                                <a:ext cx="1461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裙楼地下一层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400320"/>
                                <a:ext cx="19440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一层底板垫层及防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8680" y="40716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二层1-13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7520" y="411120"/>
                                <a:ext cx="146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" w:right="-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一层13-26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040" y="410400"/>
                                <a:ext cx="146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一层1-13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40536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二层13-26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000" y="40536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三层1-13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720" y="40536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三层13-26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6640" y="40608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四层1-13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3520" y="40644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五层1-13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400" y="40716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六层1-13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2680" y="40644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七层1-13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4240" y="40140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八层1-13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0" y="40536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四层13-26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4080" y="40644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五层13-26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640" y="40644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六层13-26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240" y="40140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七层13-26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5520" y="400680"/>
                                <a:ext cx="146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八层13-26轴结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480" y="1141920"/>
                                <a:ext cx="1663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二层墙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6960" y="1226160"/>
                                <a:ext cx="1918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地下一层墙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44200" y="756360"/>
                                <a:ext cx="55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5000" y="2679840"/>
                                <a:ext cx="178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5000" y="1378800"/>
                                <a:ext cx="179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5000" y="133560"/>
                                <a:ext cx="720" cy="3262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440" y="810360"/>
                                <a:ext cx="14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76">
                                    <a:moveTo>
                                      <a:pt x="0" y="476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4840" y="852480"/>
                                <a:ext cx="442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3">
                                    <a:moveTo>
                                      <a:pt x="35" y="0"/>
                                    </a:moveTo>
                                    <a:lnTo>
                                      <a:pt x="0" y="123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9000" y="725400"/>
                                <a:ext cx="93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0520" y="748080"/>
                                <a:ext cx="1328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50400" y="77760"/>
                                <a:ext cx="174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7360" y="3163680"/>
                                <a:ext cx="2617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七层门窗及油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891720"/>
                              <a:ext cx="5299200" cy="42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98480" cy="42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56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504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04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504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68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04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240" y="504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44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84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36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720" y="504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0160" y="756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224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4600" y="504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732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232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56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04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624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3840" y="504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108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8320" y="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0520" y="504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7760" y="5040"/>
                                  <a:ext cx="720" cy="42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73">
                                      <a:moveTo>
                                        <a:pt x="0" y="0"/>
                                      </a:moveTo>
                                      <a:lnTo>
                                        <a:pt x="0" y="66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98480" y="45828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15800"/>
                              <a:ext cx="8849520" cy="5189760"/>
                            </a:xfrm>
                            <a:prstGeom prst="rect">
                              <a:avLst/>
                            </a:prstGeom>
                            <a:noFill/>
                            <a:ln w="33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64600" y="1955160"/>
                            <a:ext cx="23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5">
                                <a:moveTo>
                                  <a:pt x="37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5.85pt;width:697.45pt;height:443.05pt" coordorigin="-144,-117" coordsize="13949,8861">
                <v:group id="shape_0" style="position:absolute;left:-144;top:-117;width:13949;height:8861">
                  <v:line id="shape_0" from="1319,1297" to="1319,7976" stroked="t" o:allowincell="f" style="position:absolute">
                    <v:stroke color="red" weight="5760" joinstyle="miter" endcap="flat"/>
                    <v:fill o:detectmouseclick="t" on="false"/>
                    <w10:wrap type="none"/>
                  </v:line>
                  <v:rect id="shape_0" stroked="t" o:allowincell="f" style="position:absolute;left:727;top:571;width:583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2;top:587;width:6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工程标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19,807" to="1319,80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coordsize="8,8130" path="m0,0l8,8130e" fillcolor="white" stroked="t" o:allowincell="f" style="position:absolute;left:10111;top:585;width:7;height:8129;mso-wrap-style:none;v-text-anchor:middle">
                    <v:fill o:detectmouseclick="t" type="solid" color2="black"/>
                    <v:stroke color="aqua" weight="5760" joinstyle="round" endcap="flat"/>
                    <w10:wrap type="none"/>
                  </v:shape>
                  <v:shape id="shape_0" stroked="f" o:allowincell="f" style="position:absolute;left:1276;top:607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19,721" to="1319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319,587" to="1319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380,759" to="138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380,563" to="138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450,759" to="145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450,563" to="145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511,759" to="151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511,563" to="151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581,759" to="158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581,563" to="158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642,721" to="1642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642,563" to="1642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711,759" to="171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711,563" to="171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772,759" to="1772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772,563" to="177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coordsize="3,50" path="m3,50l0,0e" fillcolor="white" stroked="t" o:allowincell="f" style="position:absolute;left:1839;top:757;width:2;height:49;mso-wrap-style:none;v-text-anchor:middle">
                    <v:fill o:detectmouseclick="t" type="solid" color2="black"/>
                    <v:stroke color="aqua" weight="5760" joinstyle="round" endcap="flat"/>
                    <w10:wrap type="none"/>
                  </v:shape>
                  <v:line id="shape_0" from="1842,563" to="184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938,759" to="193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938,563" to="193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947;top:615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7,721" to="2007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007,563" to="2007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068,759" to="206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068,563" to="206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138,759" to="213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138,563" to="213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225,759" to="222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225,563" to="222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295,759" to="229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295,563" to="229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356,721" to="2356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356,563" to="2356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460,759" to="246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460,563" to="246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521,759" to="252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521,563" to="252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591,759" to="259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591,563" to="259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coordsize="3,57" path="m3,57l0,0e" fillcolor="white" stroked="t" o:allowincell="f" style="position:absolute;left:2649;top:750;width:2;height:56;mso-wrap-style:none;v-text-anchor:middle">
                    <v:fill o:detectmouseclick="t" type="solid" color2="black"/>
                    <v:stroke color="aqua" weight="5760" joinstyle="round" endcap="flat"/>
                    <w10:wrap type="none"/>
                  </v:shape>
                  <v:line id="shape_0" from="2652,563" to="265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2661;top:623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2,721" to="2722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722,563" to="2722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783,759" to="278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783,563" to="278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852,759" to="2852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852,563" to="285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913,759" to="291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913,563" to="291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983,759" to="298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983,563" to="298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044,721" to="3044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044,563" to="3044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114,759" to="3114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114,563" to="3114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175,759" to="317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175,563" to="317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244,759" to="3244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244,563" to="3244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305,759" to="330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305,563" to="330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3322;top:623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5,721" to="3375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375,563" to="3375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436,759" to="3436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436,563" to="3436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505,759" to="350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505,563" to="350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566,759" to="3566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566,563" to="3566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636,759" to="3636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636,563" to="3636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697,721" to="3697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697,563" to="3697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767,759" to="376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767,563" to="376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828,759" to="382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828,563" to="382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897,759" to="389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897,563" to="389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958,759" to="395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958,563" to="395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010;top:623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63,721" to="4063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063,563" to="4063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124,759" to="4124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124,563" to="4124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194,759" to="4194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194,563" to="4194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281,759" to="428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281,563" to="428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350,759" to="435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350,563" to="435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411,721" to="4411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411,563" to="4411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481,759" to="448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481,563" to="448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577,759" to="457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577,563" to="457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647,759" to="464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647,563" to="464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707,759" to="470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707,563" to="470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759;top:623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2,721" to="4812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812,563" to="4812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873,759" to="487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873,563" to="487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943,759" to="494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943,563" to="494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004,759" to="5004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004,563" to="5004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108,759" to="510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108,563" to="510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178,721" to="5178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178,563" to="5178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239,759" to="5239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239,563" to="5239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335,759" to="533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335,563" to="533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396,759" to="5396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396,563" to="5396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465,759" to="546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465,563" to="546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5482;top:623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6,721" to="5526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526,563" to="5526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631,759" to="563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631,563" to="563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692,759" to="5692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692,563" to="569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761,759" to="576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761,563" to="576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857,759" to="585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857,563" to="585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927,721" to="5927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927,563" to="5927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988,759" to="598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988,563" to="598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058,759" to="605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058,563" to="605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145,759" to="614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145,563" to="614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214,759" to="6214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214,563" to="6214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231;top:631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5,721" to="6275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275,563" to="6275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380,759" to="638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380,563" to="638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441,759" to="644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441,563" to="644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510,759" to="651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510,563" to="651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571,759" to="657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571,563" to="657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676,721" to="6676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676,563" to="6676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737,759" to="673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737,563" to="673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807,759" to="680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807,563" to="680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902,759" to="6902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902,563" to="690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972,759" to="6972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972,563" to="697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988;top:623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3,721" to="7033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033,563" to="7033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103,759" to="710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103,563" to="710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190,759" to="719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190,563" to="719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260,759" to="726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260,563" to="726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320,759" to="732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320,563" to="732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425,721" to="7425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425,563" to="7425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486,759" to="7486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486,563" to="7486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556,759" to="7556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556,563" to="7556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617,759" to="761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617,563" to="761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686,759" to="7686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686,563" to="7686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7703;top:575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47,721" to="7747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747,563" to="7747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817,759" to="781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817,563" to="781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878,759" to="787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878,563" to="787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948,759" to="794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948,563" to="794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009,759" to="8009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009,563" to="8009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078,721" to="8078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078,563" to="8078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139,759" to="8139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139,563" to="8139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209,759" to="8209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209,563" to="8209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270,759" to="827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270,563" to="827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340,759" to="834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340,563" to="834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8356;top:575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1,721" to="8401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401,563" to="8401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470,759" to="8470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470,563" to="8470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531,759" to="853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531,563" to="853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601,759" to="8601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601,563" to="8601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662,759" to="8662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662,563" to="866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731,721" to="8731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731,563" to="8731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792,759" to="8792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792,563" to="879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862,759" to="8862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862,563" to="8862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923,759" to="892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923,563" to="892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993,759" to="899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993,563" to="899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9018;top:575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62,721" to="9062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062,563" to="9062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123,759" to="912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123,563" to="912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193,759" to="9193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193,563" to="9193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254,759" to="9254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254,563" to="9254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324,759" to="9324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324,563" to="9324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385,721" to="9385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385,563" to="9385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454,759" to="9454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454,563" to="9454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515,759" to="951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515,563" to="951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585,759" to="9585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585,563" to="9585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646,759" to="9646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646,563" to="9646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9671;top:575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16,721" to="9716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716,563" to="9716,67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777,759" to="977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777,563" to="977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846,759" to="9846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846,563" to="9846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907,759" to="990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907,563" to="990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977,759" to="9977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977,563" to="9977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0038,721" to="10038,805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0038,563" to="10038,647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0108,759" to="10108,806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0108,563" to="10108,611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0055;top:575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7;top:1052;width:583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70;top:1077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319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1362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319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1379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546;top:1052;width:216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1588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546;top:8222;width:216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1606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72;top:1052;width:252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1851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72;top:8222;width:252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1850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34;top:1052;width:251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2093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34;top:8222;width:251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2111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95;top:1052;width:251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2355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95;top:8222;width:251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2372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556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2599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556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2616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83;top:1052;width:216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2825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83;top:8222;width:216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2843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09;top:1052;width:225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3070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09;top:8222;width:225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3069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244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3287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244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3304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471;top:1052;width:216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3513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471;top:8222;width:216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3531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97;top:1052;width:226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3740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97;top:8222;width:226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3757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932;top:1052;width:252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4011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932;top:8222;width:252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4010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94;top:1052;width:242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4245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94;top:8222;width:242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4262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46;top:1052;width:252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4506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46;top:8222;width:252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4524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707;top:1052;width:261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4767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707;top:8222;width:261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4785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977;top:1052;width:252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5056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977;top:8222;width:252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5055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239;top:1052;width:243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5290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239;top:8222;width:243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5307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91;top:1052;width:261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5551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91;top:8222;width:261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5569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1;top:1052;width:252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5821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61;top:8222;width:252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5839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023;top:1052;width:243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6092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023;top:8222;width:243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6091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275;top:1052;width:252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6354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275;top:8222;width:252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6353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37;top:1052;width:260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6597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37;top:8222;width:260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6614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07;top:1052;width:251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6867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07;top:8222;width:251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6884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068;top:1052;width:243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119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068;top:8222;width:243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137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320;top:1052;width:261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399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320;top:8222;width:261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398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590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633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590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650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817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859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817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877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043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086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043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103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270;top:1052;width:225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331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270;top:8222;width:225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330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505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548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505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565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731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774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731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791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58;top:1052;width:225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001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958;top:8222;width:225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018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193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254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193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253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420;top:1052;width:216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481;top:1064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420;top:8222;width:216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480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646;top:1052;width:217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689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646;top:8222;width:217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706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873;top:1052;width:235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915;top:1064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873;top:8222;width:225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932;top:8234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7;top:8222;width:583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36;top:8246;width:49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星  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7;top:807;width:583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70;top:832;width:23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319;top:807;width:388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1397;top:820;width:72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0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12;top:807;width:1061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2071;top:820;width:72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1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83;top:807;width:1044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3151;top:820;width:67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1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37;top:807;width:1035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4204;top:820;width:67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1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82;top:807;width:1123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5293;top:820;width:67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1.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014;top:807;width:1106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6417;top:820;width:67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1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129;top:807;width:1036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497;top:820;width:67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1.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175;top:807;width:974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8507;top:820;width:67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1.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159;top:807;width:950;height:232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9509;top:820;width:67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3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1.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7;top:8458;width:9372;height:273">
                    <v:rect id="shape_0" stroked="t" o:allowincell="f" style="position:absolute;left:727;top:8458;width:583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817;top:8483;width:556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工程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319;top:8458;width:443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1443;top:8499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772;top:8458;width:513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1931;top:8499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295;top:8458;width:478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2436;top:8499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83;top:8458;width:451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2906;top:8499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244;top:8458;width:443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3368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697;top:8458;width:487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3838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94;top:8458;width:504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4343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707;top:8458;width:522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4866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239;top:8458;width:513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5397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761;top:8458;width:505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5911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275;top:8458;width:522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6441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807;top:8458;width:504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6964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320;top:8458;width:487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7469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817;top:8458;width:443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7948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270;top:8458;width:452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8401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731;top:8458;width:452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8863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193;top:8458;width:443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9324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646;top:8458;width:452;height:232;mso-wrap-style:none;v-text-anchor:middle">
                      <v:fill o:detectmouseclick="t" on="false"/>
                      <v:stroke color="aqua" weight="5760" joinstyle="miter" endcap="flat"/>
                      <w10:wrap type="none"/>
                    </v:rect>
                    <v:shape id="shape_0" stroked="f" o:allowincell="f" style="position:absolute;left:9777;top:8499;width:32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27;top:7977;width:583;height:231;mso-wrap-style:none;v-text-anchor:middle">
                    <v:fill o:detectmouseclick="t" on="false"/>
                    <v:stroke color="aqua" weight="5760" joinstyle="miter" endcap="flat"/>
                    <w10:wrap type="none"/>
                  </v:rect>
                  <v:shape id="shape_0" stroked="f" o:allowincell="f" style="position:absolute;left:750;top:8001;width:71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进度标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654,3" path="m0,0l9654,3e" fillcolor="white" stroked="t" o:allowincell="f" style="position:absolute;left:727;top:7977;width:9653;height:2;mso-wrap-style:none;v-text-anchor:middle">
                    <v:fill o:detectmouseclick="t" type="solid" color2="black"/>
                    <v:stroke color="aqua" weight="5760" joinstyle="round" endcap="flat"/>
                    <w10:wrap type="none"/>
                  </v:shape>
                  <v:line id="shape_0" from="727,8222" to="1318,822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276;top:7989;width:22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19,8124" to="1319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319,8001" to="1319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380,8172" to="138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380,7977" to="138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450,8172" to="145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450,7977" to="145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511,8172" to="151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511,7977" to="151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581,8172" to="158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581,7977" to="158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642,8136" to="1642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642,7977" to="1642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711,8172" to="171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711,7977" to="171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772,8172" to="177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772,7977" to="177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842,8172" to="184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842,7977" to="184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938,8172" to="193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938,7977" to="193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963;top:7989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7,8124" to="2007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007,7977" to="2007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068,8172" to="206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068,7977" to="206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138,8172" to="213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138,7977" to="213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225,8172" to="222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225,7977" to="222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295,8172" to="229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295,7977" to="229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356,8136" to="2356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356,7977" to="2356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460,8172" to="246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460,7977" to="246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521,8172" to="252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521,7977" to="252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591,8172" to="259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591,7977" to="259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652,8172" to="265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652,7977" to="265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2677;top:7989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2,8124" to="2722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722,7977" to="2722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783,8172" to="278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783,7977" to="278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852,8172" to="285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852,7977" to="285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913,8172" to="291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913,7977" to="291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2983,8172" to="298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2983,7977" to="298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044,8136" to="3044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044,7977" to="3044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114,8172" to="3114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114,7977" to="3114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175,8172" to="317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175,7977" to="317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244,8172" to="3244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244,7977" to="3244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305,8172" to="330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305,7977" to="330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3330;top:7989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5,8124" to="3375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375,7977" to="3375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436,8172" to="3436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436,7977" to="3436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505,8172" to="350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505,7977" to="350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566,8172" to="3566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566,7977" to="3566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636,8172" to="3636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636,7977" to="3636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697,8136" to="3697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697,7977" to="3697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767,8172" to="376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767,7977" to="376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828,8172" to="382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828,7977" to="382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897,8172" to="389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897,7977" to="389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3958,8172" to="395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3958,7977" to="395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018;top:7989;width:27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63,8124" to="4063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063,7977" to="4063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124,8172" to="4124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124,7977" to="4124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194,8172" to="4194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194,7977" to="4194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281,8172" to="428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281,7977" to="428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350,8172" to="435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350,7977" to="435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411,8136" to="4411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411,7977" to="4411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481,8172" to="448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481,7977" to="448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577,8172" to="457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577,7977" to="457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647,8172" to="464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647,7977" to="464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707,8172" to="470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707,7977" to="470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767;top:7989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2,8124" to="4812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812,7977" to="4812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873,8172" to="487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873,7977" to="487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4943,8172" to="494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4943,7977" to="494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004,8172" to="5004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004,7977" to="5004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108,8172" to="510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108,7977" to="510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178,8136" to="5178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178,7977" to="5178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239,8172" to="5239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239,7977" to="5239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335,8172" to="533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335,7977" to="533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396,8172" to="5396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396,7977" to="5396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465,8172" to="546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465,7977" to="546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5482;top:7989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6,8124" to="5526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526,7977" to="5526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631,8172" to="563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631,7977" to="563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692,8172" to="569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692,7977" to="569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761,8172" to="576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761,7977" to="576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857,8172" to="585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857,7977" to="585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927,8136" to="5927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927,7977" to="5927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5988,8172" to="598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5988,7977" to="598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058,8172" to="605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058,7977" to="605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145,8172" to="614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145,7977" to="614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214,8172" to="6214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214,7977" to="6214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231;top:7989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5,8124" to="6275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275,7977" to="6275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380,8172" to="638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380,7977" to="638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441,8172" to="644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441,7977" to="644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510,8172" to="651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510,7977" to="651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571,8172" to="657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571,7977" to="657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676,8136" to="6676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676,7977" to="6676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737,8172" to="673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737,7977" to="673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807,8172" to="680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807,7977" to="680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902,8172" to="690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902,7977" to="690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6972,8172" to="697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6972,7977" to="697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988;top:7989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3,8124" to="7033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033,7977" to="7033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103,8172" to="710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103,7977" to="710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190,8172" to="719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190,7977" to="719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260,8172" to="726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260,7977" to="726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320,8172" to="732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320,7977" to="732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425,8136" to="7425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425,7977" to="7425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486,8172" to="7486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486,7977" to="7486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556,8172" to="7556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556,7977" to="7556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617,8172" to="761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617,7977" to="761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686,8172" to="7686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686,7977" to="7686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7703;top:7989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47,8124" to="7747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747,7977" to="7747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817,8172" to="781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817,7977" to="781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878,8172" to="787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878,7977" to="787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7948,8172" to="794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7948,7977" to="794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009,8172" to="8009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009,7977" to="8009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078,8136" to="8078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078,7977" to="8078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139,8172" to="8139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139,7977" to="8139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209,8172" to="8209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209,7977" to="8209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270,8172" to="827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270,7977" to="827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340,8172" to="834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340,7977" to="834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8356;top:7989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1,8124" to="8401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401,7977" to="8401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470,8172" to="8470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470,7977" to="8470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531,8172" to="853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531,7977" to="853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601,8172" to="8601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601,7977" to="8601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662,8172" to="866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662,7977" to="866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731,8136" to="8731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731,7977" to="8731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792,8172" to="879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792,7977" to="879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862,8172" to="8862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862,7977" to="8862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923,8172" to="892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923,7977" to="892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8993,8172" to="899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8993,7977" to="899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9018;top:7989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62,8124" to="9062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062,7977" to="9062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123,8172" to="912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123,7977" to="912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193,8172" to="9193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193,7977" to="9193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254,8172" to="9254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254,7977" to="9254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324,8172" to="9324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324,7977" to="9324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385,8136" to="9385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385,7977" to="9385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454,8172" to="9454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454,7977" to="9454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515,8172" to="951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515,7977" to="951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585,8172" to="9585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585,7977" to="9585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646,8172" to="9646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646,7977" to="9646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9671;top:7989;width:3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16,8124" to="9716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716,7977" to="9716,8074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777,8172" to="977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777,7977" to="977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846,8172" to="9846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846,7977" to="9846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907,8172" to="990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907,7977" to="990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9977,8172" to="9977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9977,7977" to="9977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0038,8136" to="10038,8221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0038,7977" to="10038,8062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line id="shape_0" from="10108,8172" to="10108,8220" stroked="t" o:allowincell="f" style="position:absolute;flip:y">
                    <v:stroke color="aqua" weight="5760" joinstyle="miter" endcap="flat"/>
                    <v:fill o:detectmouseclick="t" on="false"/>
                    <w10:wrap type="none"/>
                  </v:line>
                  <v:line id="shape_0" from="10108,7977" to="10108,8025" stroked="t" o:allowincell="f" style="position:absolute">
                    <v:stroke color="aqua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0080;top:7989;width:24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,546" path="m5,0l0,10l10,10l5,0l5,546l0,536l10,536l5,546e" stroked="t" o:allowincell="f" style="position:absolute;left:1276;top:1297;width:86;height:6679;mso-wrap-style:none;v-text-anchor:middle">
                    <v:fill o:detectmouseclick="t" on="false"/>
                    <v:stroke color="red" weight="5760" joinstyle="round" endcap="flat"/>
                    <w10:wrap type="none"/>
                  </v:shape>
                  <v:line id="shape_0" from="-144,563" to="726,56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27,563" to="727,871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1005,563" to="11005,871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11213;top:832;width:246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网络图说明：结构验收需参入各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4;top:1052;width:167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大力配合，分层进行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398;top:8466;width:1384;height:232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stroked="t" o:allowincell="f" style="position:absolute;left:11005;top:8466;width:1392;height:232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1324;top:8479;width:103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梦龙软件制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1;top:8511;width:96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0-11-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005;top:8222;width:696;height:243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1104;top:8258;width:71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结束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005;top:7977;width:696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1104;top:8013;width:71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起始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702;top:8222;width:695;height:243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1735;top:8274;width:96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1-08-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702;top:7977;width:695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1735;top:8029;width:96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0-12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005;top:7732;width:696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1155;top:7768;width:55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校对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702;top:7732;width:695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stroked="t" o:allowincell="f" style="position:absolute;left:11005;top:7488;width:696;height:243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1155;top:7524;width:55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审核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702;top:7488;width:695;height:243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stroked="t" o:allowincell="f" style="position:absolute;left:11005;top:7243;width:696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1155;top:7279;width:55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绘图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702;top:7243;width:695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stroked="t" o:allowincell="f" style="position:absolute;left:11005;top:6998;width:696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1008;top:6994;width:87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项目负责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702;top:6998;width:695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stroked="t" o:allowincell="f" style="position:absolute;left:11005;top:6753;width:2777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stroked="t" o:allowincell="f" style="position:absolute;left:12398;top:7488;width:1384;height:977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2461;top:7527;width:65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备注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398;top:7010;width:696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2541;top:7039;width:55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文件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3095;top:7010;width:687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stroked="t" o:allowincell="f" style="position:absolute;left:12398;top:7243;width:696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2541;top:7271;width:55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总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3095;top:7243;width:687;height:24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shape id="shape_0" stroked="f" o:allowincell="f" style="position:absolute;left:13221;top:7271;width:58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250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4;top:-117;width:806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楷体_GB2312" w:hAnsi="楷体_GB2312" w:eastAsia="楷体_GB2312" w:cs="Times New Roman"/>
                              <w:color w:val="FF0000"/>
                              <w:lang w:val="en-US" w:eastAsia="zh-CN" w:bidi="ar-SA"/>
                            </w:rPr>
                            <w:t>国际展览购物中心施工进度计划网络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44,453" to="13791,453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029;top:2997;width:147;height:195;mso-wrap-style:none;v-text-anchor:middle">
                    <v:fill o:detectmouseclick="t" type="solid" color2="black"/>
                    <v:stroke color="red" weight="5760" joinstyle="miter" endcap="flat"/>
                    <w10:wrap type="none"/>
                  </v:oval>
                  <v:shape id="shape_0" stroked="f" o:allowincell="f" style="position:absolute;left:10047;top:3033;width:20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8000"/>
                              <w:lang w:val="en-US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85,3094" to="10185,3094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shape id="shape_0" coordsize="174,122" path="m44,0l174,0l131,122l0,122l44,0xe" fillcolor="red" stroked="t" o:allowincell="f" style="position:absolute;left:10229;top:2851;width:173;height:121;mso-wrap-style:none;v-text-anchor:middle">
                    <v:fill o:detectmouseclick="t" type="solid" color2="aqua"/>
                    <v:stroke color="black" weight="5760" joinstyle="round" endcap="flat"/>
                    <w10:wrap type="none"/>
                  </v:shape>
                  <v:group id="shape_0" style="position:absolute;left:1249;top:1855;width:8858;height:5608">
                    <v:shape id="shape_0" coordsize="3,1022" path="m3,1022l0,0e" fillcolor="white" stroked="t" o:allowincell="f" style="position:absolute;left:7348;top:3095;width:2;height:1021;mso-wrap-style:none;v-text-anchor:middle">
                      <v:fill o:detectmouseclick="t" type="solid" color2="black"/>
                      <v:stroke color="black" weight="5760" joinstyle="round" endcap="flat"/>
                      <w10:wrap type="none"/>
                    </v:shape>
                    <v:rect id="shape_0" fillcolor="white" stroked="t" o:allowincell="f" style="position:absolute;left:7312;top:3316;width:25;height:0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69,123" path="m35,0l0,123l69,123l35,0xe" fillcolor="black" stroked="t" o:allowincell="f" style="position:absolute;left:7312;top:3193;width:68;height:122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8731,3609" to="8731,5150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688;top:3829;width:25;height:0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70,122" path="m35,0l0,122l70,122l35,0xe" fillcolor="black" stroked="t" o:allowincell="f" style="position:absolute;left:8696;top:3707;width:69;height:121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rect id="shape_0" fillcolor="white" stroked="t" o:allowincell="f" style="position:absolute;left:9792;top:2875;width:26;height:0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70,122" path="m35,122l0,0l70,0l35,122xe" fillcolor="black" stroked="t" o:allowincell="f" style="position:absolute;left:9792;top:2875;width:69;height:121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rect id="shape_0" fillcolor="white" stroked="t" o:allowincell="f" style="position:absolute;left:9792;top:3352;width:26;height:0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line id="shape_0" from="3767,3095" to="3767,4122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073,4123" to="5073,5150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335,5150" to="5335,6176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857,6178" to="5857,7205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8340,2067" to="8340,3607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9254,3609" to="9254,4122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8340,3095" to="8340,3608" stroked="t" o:allowincell="f" style="position:absolute;flip:y">
                      <v:stroke color="red" weight="10800" joinstyle="miter" endcap="flat"/>
                      <v:fill o:detectmouseclick="t" on="false"/>
                      <w10:wrap type="none"/>
                    </v:line>
                    <v:line id="shape_0" from="1354,3095" to="1597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476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1476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1676,3095" to="1858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37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1737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1938,3095" to="2120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99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1999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2199,3095" to="2381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260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2260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2460,3095" to="2703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582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2582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2783,3095" to="3034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13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2913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3114,3095" to="3365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244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3244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3445,3095" to="3687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566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8,98" path="m88,49l0,0l0,98l88,49xe" fillcolor="red" stroked="t" o:allowincell="f" style="position:absolute;left:3566;top:3046;width:87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3767,4123" to="3957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993,4123" to="4210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089;top:4074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4089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3767,3095" to="3949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28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3828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4028,3095" to="4210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089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4089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4289,3095" to="4471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50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4350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4551,3095" to="4733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612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4612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4812,3095" to="4994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73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4873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5073,3095" to="5255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34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5134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5335,3095" to="5517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96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5396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5596,3095" to="5778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657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5657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5857,3095" to="6039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18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5918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6118,3095" to="6300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179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8,98" path="m88,49l0,0l0,98l88,49xe" fillcolor="red" stroked="t" o:allowincell="f" style="position:absolute;left:6179;top:3046;width:87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6380,3095" to="6562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41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6441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6641,3095" to="6823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02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6702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6902,3095" to="7084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63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6963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7164,3095" to="7346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25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7225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7425,3095" to="7807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686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7686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7887,3095" to="8260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139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8139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8340,3095" to="10089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line id="shape_0" from="8340,2068" to="9610,206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8340,3609" to="8722,3609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601;top:3560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8601;top:3560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8801,3609" to="9175,3609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054;top:3560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9054;top:3560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line id="shape_0" from="9254,4123" to="9680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coordsize="565,2" path="m0,2l565,0e" fillcolor="white" stroked="t" o:allowincell="f" style="position:absolute;left:9262;top:3607;width:564;height:1;mso-wrap-style:none;v-text-anchor:middle">
                      <v:fill o:detectmouseclick="t" type="solid" color2="black"/>
                      <v:stroke color="red" weight="16560" joinstyle="round" endcap="flat"/>
                      <w10:wrap type="none"/>
                    </v:shape>
                    <v:line id="shape_0" from="4289,4123" to="4471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50;top:4074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4350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5073,5151" to="5255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34;top:5102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5134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5073,4123" to="5273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300,4123" to="5517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96;top:4074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5396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4551,4123" to="4741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777,4123" to="4994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73;top:4074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4873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5596,4123" to="5787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822,4123" to="6039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18;top:4074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5918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6118,4123" to="6309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345,4123" to="6562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41;top:4074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441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6641,4123" to="6832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868,4123" to="7102,412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335,6178" to="5525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61,6178" to="5778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657;top:6130;width:77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5657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5335,5151" to="5525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61,5151" to="5682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61;top:5102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5561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5761,5151" to="5787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822,5151" to="6057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084,5151" to="6196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075;top:5102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075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6275,5151" to="6309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345,5151" to="6570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606,5151" to="6727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06;top:5102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606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6807,5151" to="6832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868,5151" to="7102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7129,5151" to="7250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29;top:5102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7129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7329,5151" to="7354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7390,5151" to="7738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617;top:5102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7617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7817,5151" to="8199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078;top:5102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8078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8279,5151" to="8696,515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857,7206" to="6057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084,7206" to="6196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075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075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5857,6178" to="6057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084,6178" to="6300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179;top:6130;width:78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8,97" path="m88,48l0,0l0,97l88,48xe" fillcolor="black" stroked="t" o:allowincell="f" style="position:absolute;left:6179;top:6130;width:87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6380,6178" to="6570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606,6178" to="6823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02;top:6130;width:77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6702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6902,6178" to="7102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7129,6178" to="7346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25;top:6130;width:77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7225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7425,6178" to="7807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686;top:6130;width:78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7686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7887,6178" to="8260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139;top:6130;width:78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8139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8340,6178" to="8722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601;top:6130;width:77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8601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8801,6178" to="9218,617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275,7206" to="6309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345,7206" to="6570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606,7206" to="6727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06;top:7157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606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6807,7206" to="6832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868,7206" to="7102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7129,7206" to="7250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29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7129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7329,7206" to="7354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7390,7206" to="7738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617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7617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7817,7206" to="8199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078;top:7157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8078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8279,7206" to="8652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531;top:7157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8531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8731,7206" to="9114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993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8993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line id="shape_0" from="9193,7206" to="9567,720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46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9446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coordsize="180,1" path="m0,0l180,1e" fillcolor="white" stroked="t" o:allowincell="f" style="position:absolute;left:9646;top:7206;width:179;height:0;mso-wrap-style:none;v-text-anchor:middle">
                      <v:fill o:detectmouseclick="t" type="solid" color2="black"/>
                      <v:stroke color="black" weight="5760" joinstyle="round" endcap="flat"/>
                      <w10:wrap type="none"/>
                    </v:shape>
                    <v:shape id="shape_0" stroked="f" o:allowincell="f" style="position:absolute;left:1334;top:2486;width:316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二层底板垫层及防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7;top:3136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476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1476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1748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737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1737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2018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999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1999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2271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260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2260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2531;top:3120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582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2582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2854;top:3120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913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2913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3177;top:3120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244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3244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3516;top:3120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566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8,98" path="m88,49l0,0l0,98l88,49xe" fillcolor="red" stroked="t" o:allowincell="f" style="position:absolute;left:3566;top:3046;width:87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3794;top:3786;width:40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二层外墙防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6;top:4148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089;top:4074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4089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3823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828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3828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4100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089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4089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4345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350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4350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4615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612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4612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4868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873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4873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5137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134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5134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5391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396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5396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5668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657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5657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5921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918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5918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6182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179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8,98" path="m88,49l0,0l0,98l88,49xe" fillcolor="red" stroked="t" o:allowincell="f" style="position:absolute;left:6179;top:3046;width:87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6444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441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6441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6705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702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6702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6966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963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6963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7228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225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7225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7436;top:2862;width:419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五层墙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7;top:3120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694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7694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7896;top:2862;width:422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六层墙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8;top:3120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147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8147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8974;top:2854;width:42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外墙装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40;top:3120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54;top:1855;width:42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屋面工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7;top:2092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5,2" path="m0,1l4,2l8,0l12,2l16,0l20,2l24,0l28,2l32,0l36,2l40,0l44,2l48,0l55,1e" stroked="t" o:allowincell="f" style="position:absolute;left:9619;top:2055;width:478;height:24;mso-wrap-style:none;v-text-anchor:middle">
                      <v:fill o:detectmouseclick="t" on="false"/>
                      <v:stroke color="lime" weight="5760" joinstyle="round" endcap="flat"/>
                      <w10:wrap type="none"/>
                    </v:shape>
                    <v:shape id="shape_0" stroked="f" o:allowincell="f" style="position:absolute;left:8350;top:3392;width:417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七层墙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81;top:3634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609;top:3560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8609;top:3560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8796;top:3392;width:41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七层内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3;top:3634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062;top:3560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9062;top:3560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9296;top:3918;width:510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七层楼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83;top:4148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7,2" path="m0,1l4,2l8,0l12,2l16,0l20,2l24,0l28,2l32,0l36,2l40,0l47,1e" stroked="t" o:allowincell="f" style="position:absolute;left:9689;top:4111;width:408;height:23;mso-wrap-style:none;v-text-anchor:middle">
                      <v:fill o:detectmouseclick="t" on="false"/>
                      <v:stroke color="lime" weight="5760" joinstyle="round" endcap="flat"/>
                      <w10:wrap type="none"/>
                    </v:shape>
                    <v:shape id="shape_0" stroked="f" o:allowincell="f" style="position:absolute;left:9312;top:3400;width:452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室外工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99;top:3634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1;top:4148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358;top:4074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4358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5073;top:4685;width:24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二层内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5175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142;top:5102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5142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5107;top:3918;width:420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层墙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5;top:4148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404;top:4074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5404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4696;top:4148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881;top:4074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4881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5630;top:3918;width:446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二层墙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8;top:4148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926;top:4074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5926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6153;top:3918;width:45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层墙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0;top:4148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449;top:4074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449;top:4074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6684;top:3918;width:50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四层墙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3;top:4148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11,4123" to="7111,4123" stroked="t" o:allowincell="f" style="position:absolute">
                      <v:stroke color="lime" weight="5760" joinstyle="miter" endcap="flat"/>
                      <v:fill o:detectmouseclick="t" on="false"/>
                      <w10:wrap type="none"/>
                    </v:line>
                    <v:line id="shape_0" from="7111,4123" to="7111,4123" stroked="t" o:allowincell="f" style="position:absolute">
                      <v:stroke color="lime" weight="5760" joinstyle="miter" endcap="flat"/>
                      <v:fill o:detectmouseclick="t" on="false"/>
                      <w10:wrap type="none"/>
                    </v:line>
                    <v:shape id="shape_0" coordsize="25,2" path="m0,1l4,2l8,0l12,2l16,0l20,2l24,0l25,1e" stroked="t" o:allowincell="f" style="position:absolute;left:7137;top:4111;width:217;height:23;mso-wrap-style:none;v-text-anchor:middle">
                      <v:fill o:detectmouseclick="t" on="false"/>
                      <v:stroke color="lime" weight="5760" joinstyle="round" endcap="flat"/>
                      <w10:wrap type="none"/>
                    </v:shape>
                    <v:shape id="shape_0" stroked="f" o:allowincell="f" style="position:absolute;left:5326;top:5834;width:456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二层楼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2;top:6203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665;top:6130;width:77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5665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5359;top:4814;width:30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一内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2;top:5175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569;top:5102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5569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5756;top:4938;width:467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层内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3;top:5175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083;top:5102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083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6318;top:4938;width:45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二层内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7;top:5175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614;top:5102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614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6809;top:4938;width:45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层内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5175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137;top:5102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7137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7347;top:4938;width:45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四层内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1;top:5175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625;top:5102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7625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7827;top:4938;width:452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五层内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9;top:5175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086;top:5102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8086;top:5102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8321;top:4938;width:447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六层内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0;top:5175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705,5151" to="8730,5151" stroked="t" o:allowincell="f" style="position:absolute">
                      <v:stroke color="lime" weight="57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64;top:6718;width:310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二层门窗及油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7231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083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083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5865;top:5826;width:43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一层楼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6203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187;top:6130;width:78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8,97" path="m88,48l0,0l0,97l88,48xe" fillcolor="black" stroked="t" o:allowincell="f" style="position:absolute;left:6187;top:6130;width:87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6452;top:5826;width:35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层楼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7;top:6203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710;top:6130;width:77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6710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6973;top:5834;width:312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二层楼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9;top:6203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233;top:6130;width:77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7233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7481;top:5834;width:299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层楼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2;top:6203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694;top:6130;width:78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7694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7959;top:5834;width:319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四层楼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4;top:6203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147;top:6130;width:78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8147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8403;top:5834;width:312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五层楼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7;top:6203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609;top:6130;width:77;height:96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7" path="m87,48l0,0l0,97l87,48xe" fillcolor="black" stroked="t" o:allowincell="f" style="position:absolute;left:8609;top:6130;width:86;height:96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8844;top:5958;width:567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七层楼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3;top:6203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0,2" path="m0,1l4,2l8,0l12,2l16,0l20,2l24,0l28,2l32,0l36,2l40,0l44,2l48,0l52,2l56,0l60,2l64,0l68,2l72,0l76,2l80,0l84,2l88,0l92,2l96,0l100,1e" stroked="t" o:allowincell="f" style="position:absolute;left:9227;top:6166;width:870;height:24;mso-wrap-style:none;v-text-anchor:middle">
                      <v:fill o:detectmouseclick="t" on="false"/>
                      <v:stroke color="lime" weight="5760" joinstyle="round" endcap="flat"/>
                      <w10:wrap type="none"/>
                    </v:shape>
                    <v:shape id="shape_0" stroked="f" o:allowincell="f" style="position:absolute;left:6355;top:6718;width:30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一层门窗及油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2;top:7231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614;top:7157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6614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6822;top:6837;width:41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层门窗及油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4;top:7231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137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7137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7337;top:6837;width:405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二层门窗及油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6;top:7231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625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7625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7824;top:6837;width:40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层门窗及油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4;top:7231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086;top:7157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8086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8286;top:6837;width:410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四层门窗及油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6;top:7231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539;top:7157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8539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8739;top:6837;width:41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五层门窗及油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38;top:7231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001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9001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9200;top:6837;width:416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六层门窗及油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0;top:7231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454;top:7157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black" stroked="t" o:allowincell="f" style="position:absolute;left:9454;top:7157;width:86;height:97;mso-wrap-style:none;v-text-anchor:middle">
                      <v:fill o:detectmouseclick="t" type="solid" color2="white"/>
                      <v:stroke color="black" weight="5760" joinstyle="round" endcap="flat"/>
                      <w10:wrap type="none"/>
                    </v:shape>
                    <v:shape id="shape_0" stroked="f" o:allowincell="f" style="position:absolute;left:9629;top:7231;width:27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249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1300;top:3033;width:13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571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1622;top:3033;width:13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832;top:2997;width:148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1884;top:3033;width:13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094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2145;top:3033;width:13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55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2406;top:3033;width:13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677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2729;top:3033;width:13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008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3060;top:3033;width:13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339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3391;top:3033;width:13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662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3713;top:3033;width:13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923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3934;top:3033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184;top:4025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4195;top:4061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176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4187;top:3033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437;top:4025;width:148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4456;top:4061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437;top:2997;width:148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4448;top:3033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99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4710;top:3033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960;top:4025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4979;top:4061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960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4971;top:3033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221;top:5053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5232;top:5089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221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5232;top:3033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483;top:4025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5501;top:4061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483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5494;top:3033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648;top:5053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5666;top:5089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744;top:6081;width:147;height:19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5762;top:6116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744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5754;top:3033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005;top:4025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6023;top:4061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005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6015;top:3033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162;top:7108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6172;top:7144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162;top:5053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6180;top:5089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267;top:6081;width:147;height:19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6276;top:6116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267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6276;top:3033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528;top:4025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6547;top:4061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528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6538;top:3033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693;top:7108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6703;top:7144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693;top:5053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6711;top:5089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789;top:6081;width:147;height:19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6799;top:6116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789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6799;top:3033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50;top:2997;width:148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7060;top:3033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216;top:7108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7226;top:7144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216;top:5053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7234;top:5089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312;top:6081;width:147;height:19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7322;top:6116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312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7323;top:3033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704;top:7108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7714;top:7144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704;top:5053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7722;top:5089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773;top:6081;width:147;height:19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7783;top:6116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773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7783;top:3033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165;top:7108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8175;top:7144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165;top:5053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8183;top:5089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226;top:6081;width:147;height:19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8236;top:6116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226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8236;top:3033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618;top:7108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8636;top:7144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688;top:6081;width:147;height:194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8699;top:6116;width:217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688;top:3511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8706;top:3547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080;top:7108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9098;top:7144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141;top:3511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9159;top:3547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533;top:7108;width:147;height:195;mso-wrap-style:none;v-text-anchor:middle">
                      <v:fill o:detectmouseclick="t" type="solid" color2="black"/>
                      <v:stroke color="black" weight="5760" joinstyle="miter" endcap="flat"/>
                      <w10:wrap type="none"/>
                    </v:oval>
                    <v:shape id="shape_0" stroked="f" o:allowincell="f" style="position:absolute;left:9551;top:7144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680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line id="shape_0" from="9881,3095" to="10063,3095" stroked="t" o:allowincell="f" style="position:absolute">
                      <v:stroke color="red" weight="16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942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9942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rect id="shape_0" fillcolor="white" stroked="t" o:allowincell="f" style="position:absolute;left:9688;top:3046;width:78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stroked="f" o:allowincell="f" style="position:absolute;left:9888;top:2706;width:21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竣工收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89;top:3120;width:173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950;top:3046;width:77;height:97;mso-wrap-style:none;v-text-anchor:middle">
                      <v:fill o:detectmouseclick="t" type="solid" color2="black"/>
                      <v:stroke color="white" weight="5760" joinstyle="miter" endcap="flat"/>
                      <w10:wrap type="none"/>
                    </v:rect>
                    <v:shape id="shape_0" coordsize="87,98" path="m87,49l0,0l0,98l87,49xe" fillcolor="red" stroked="t" o:allowincell="f" style="position:absolute;left:9950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shape id="shape_0" stroked="f" o:allowincell="f" style="position:absolute;left:1671;top:2629;width:22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二层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5;top:2622;width:22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夹层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0;top:2486;width:2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主楼地下一层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0;top:2486;width:22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裙楼地下一层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4;top:2485;width:305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一层底板垫层及防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1;top:2496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二层1-13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0;top:2502;width:229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" w:righ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层13-26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0;top:2501;width:22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一层1-13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9;top:2493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"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二层13-26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2;top:2493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层1-13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8;top:2493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层13-26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4;top:2494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四层1-13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9;top:2495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五层1-13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2496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六层1-13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7;top:2495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七层1-13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9;top:2487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八层1-13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7;top:2493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四层13-26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2;top:2495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五层13-26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0;top:2495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六层13-26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0;top:2487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七层13-26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3;top:2486;width:22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八层13-26轴结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4;top:3653;width:261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二层墙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4;top:3786;width:30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地下一层墙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7,98" path="m87,49l0,0l0,98l87,49xe" fillcolor="red" stroked="t" o:allowincell="f" style="position:absolute;left:9665;top:3046;width:86;height:97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rect id="shape_0" fillcolor="white" stroked="f" o:allowincell="f" style="position:absolute;left:9824;top:6075;width:281;height:4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824;top:4026;width:282;height:4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824,2065" to="9824,7202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coordsize="2,476" path="m0,476l2,0e" fillcolor="white" stroked="t" o:allowincell="f" style="position:absolute;left:9826;top:3131;width:1;height:475;mso-wrap-style:none;v-text-anchor:middle">
                      <v:fill o:detectmouseclick="t" type="solid" color2="black"/>
                      <v:stroke color="red" weight="10800" joinstyle="round" endcap="flat"/>
                      <w10:wrap type="none"/>
                    </v:shape>
                    <v:shape id="shape_0" coordsize="70,123" path="m35,0l0,123l70,123l35,0xe" fillcolor="red" stroked="t" o:allowincell="f" style="position:absolute;left:9792;top:3197;width:69;height:122;mso-wrap-style:none;v-text-anchor:middle">
                      <v:fill o:detectmouseclick="t" type="solid" color2="aqua"/>
                      <v:stroke color="red" weight="5760" joinstyle="round" endcap="flat"/>
                      <w10:wrap type="none"/>
                    </v:shape>
                    <v:oval id="shape_0" fillcolor="white" stroked="t" o:allowincell="f" style="position:absolute;left:9767;top:2997;width:147;height:195;mso-wrap-style:none;v-text-anchor:middle">
                      <v:fill o:detectmouseclick="t" type="solid" color2="black"/>
                      <v:stroke color="red" weight="5760" joinstyle="miter" endcap="flat"/>
                      <w10:wrap type="none"/>
                    </v:oval>
                    <v:shape id="shape_0" stroked="f" o:allowincell="f" style="position:absolute;left:9785;top:3033;width:208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9832;top:1977;width:274;height:4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654;top:6837;width:411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七层门窗及油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36;top:1287;width:8344;height:6685">
                    <v:group id="shape_0" style="position:absolute;left:1536;top:1287;width:8344;height:6685">
                      <v:shape id="shape_0" coordsize="1,6673" path="m0,0l0,6673e" stroked="t" o:allowincell="f" style="position:absolute;left:4184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3944;top:1295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3712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3480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3248;top:1295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3016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2776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2528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2280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2032;top:1295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1536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1776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4432;top:1295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4696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4968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5232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5487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5751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6015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6271;top:1295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6528;top:1299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6799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7055;top:1295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7311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7567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7807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8039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8271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8503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8727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8959;top:1295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9191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9423;top:1287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9647;top:1295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  <v:shape id="shape_0" coordsize="1,6673" path="m0,0l0,6673e" stroked="t" o:allowincell="f" style="position:absolute;left:9879;top:1295;width:0;height:6672;mso-wrap-style:none;v-text-anchor:middle">
                        <v:fill o:detectmouseclick="t" on="false"/>
                        <v:stroke color="silver" weight="3240" dashstyle="shortdot" joinstyle="round" endcap="round"/>
                        <w10:wrap type="none"/>
                      </v:shape>
                    </v:group>
                    <v:line id="shape_0" from="9880,2009" to="9880,2413" stroked="t" o:allowincell="f" style="position:absolute">
                      <v:stroke color="silver" weight="3240" dashstyle="shortdot" joinstyle="miter" endcap="round"/>
                      <v:fill o:detectmouseclick="t" on="false"/>
                      <w10:wrap type="none"/>
                    </v:line>
                  </v:group>
                  <v:rect id="shape_0" stroked="t" o:allowincell="f" style="position:absolute;left:-144;top:538;width:13935;height:8172;mso-wrap-style:none;v-text-anchor:middle">
                    <v:fill o:detectmouseclick="t" on="false"/>
                    <v:stroke color="black" weight="33120" joinstyle="miter" endcap="flat"/>
                    <w10:wrap type="none"/>
                  </v:rect>
                </v:group>
                <v:shape id="shape_0" coordsize="37,105" path="m37,0l0,105e" stroked="t" o:allowincell="f" style="position:absolute;left:10194;top:2962;width:36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304" w:right="2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37:00Z</dcterms:created>
  <dc:creator>邓明胜</dc:creator>
  <dc:description/>
  <cp:keywords/>
  <dc:language>en-US</dc:language>
  <cp:lastModifiedBy>雨林木风</cp:lastModifiedBy>
  <dcterms:modified xsi:type="dcterms:W3CDTF">2009-12-27T13:22:00Z</dcterms:modified>
  <cp:revision>3</cp:revision>
  <dc:subject/>
  <dc:title/>
</cp:coreProperties>
</file>