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Style w:val="StrongEmphasis"/>
          <w:rFonts w:ascii="黑体;SimHei" w:hAnsi="黑体;SimHei" w:eastAsia="黑体;SimHei"/>
          <w:sz w:val="28"/>
          <w:szCs w:val="28"/>
        </w:rPr>
        <w:t>全玻璃幕墙施工方案</w:t>
      </w:r>
    </w:p>
    <w:p>
      <w:pPr>
        <w:pStyle w:val="Normal"/>
        <w:spacing w:lineRule="exact" w:line="400"/>
        <w:rPr>
          <w:rFonts w:ascii="宋体;SimSun" w:hAnsi="宋体;SimSun" w:cs="宋体;SimSun"/>
          <w:szCs w:val="21"/>
        </w:rPr>
      </w:pPr>
      <w:r>
        <w:rPr>
          <w:rStyle w:val="StrongEmphasis"/>
          <w:rFonts w:ascii="宋体;SimSun" w:hAnsi="宋体;SimSun" w:cs="宋体;SimSun"/>
          <w:szCs w:val="21"/>
        </w:rPr>
        <w:t xml:space="preserve">摘要： </w:t>
      </w:r>
      <w:r>
        <w:rPr>
          <w:rFonts w:ascii="宋体;SimSun" w:hAnsi="宋体;SimSun" w:cs="宋体;SimSun"/>
          <w:szCs w:val="21"/>
        </w:rPr>
        <w:t>全玻璃幕墙的安装施工是一项多工种联合施工，不仅工序复杂，操作也要求十分精细。同时它又与其他分项工程的施工进度计划有密切的关系。为了使玻璃幕墙的施工安装顺利进行，必须根据工程实际情况，编制好单项工程施工组织设计，并经总承包单位确认。</w:t>
      </w:r>
    </w:p>
    <w:p>
      <w:pPr>
        <w:pStyle w:val="Normal"/>
        <w:spacing w:lineRule="exact" w:line="400"/>
        <w:rPr>
          <w:rFonts w:ascii="宋体;SimSun" w:hAnsi="宋体;SimSun" w:cs="宋体;SimSun"/>
          <w:szCs w:val="21"/>
        </w:rPr>
      </w:pPr>
      <w:r>
        <w:rPr>
          <w:rStyle w:val="StrongEmphasis"/>
          <w:rFonts w:ascii="宋体;SimSun" w:hAnsi="宋体;SimSun" w:cs="宋体;SimSun"/>
          <w:szCs w:val="21"/>
        </w:rPr>
        <w:t xml:space="preserve">关键词： </w:t>
      </w:r>
      <w:r>
        <w:rPr>
          <w:rFonts w:ascii="宋体;SimSun" w:hAnsi="宋体;SimSun" w:cs="宋体;SimSun"/>
          <w:szCs w:val="21"/>
        </w:rPr>
        <w:t>玻璃幕墙 现场施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施工准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技术准备</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技术资料收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现场土建设计资料收集和土建结构尺寸测量。由于土建施工时可能会有一些变动，实际尺寸不一定都与设计图纸符合。全玻璃幕墙对土建结构相关的尺寸要求较高。所以在设计前必须到现场量测，取得第一手资料数据。然后才能根据业主要求绘制切实可行的幕墙分隔图。对于有大门出入口的部位，还必须与制作自动旋转门、全玻门的单位配合，使玻璃幕墙在门上和门边都有可靠的收口。同时也需满足自动旋转门的安装和维修要求。</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设计和施工方案确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设计和施工方案确定。在对玻璃幕墙进行设计分隔时，除要考虑外形的均匀美观外，还应注意尽量减少玻璃的规格型号。由于各类建筑的室外设计都不尽相同，对有室外大雨棚、行车坡道等项目，更应注意协调好总体施工顺序和进度，防止由于其他室外设施的建设，影响吊车行走和玻璃幕墙的安装。在正式施工前，还应对施工范围的场地进行整平填实，做好场地的清理，保证吊车行走畅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材料及机具准备</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主要材料质量检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玻璃的尺寸规格是否正确，特别要注意检查玻璃在储存、运输过程中有无受到损伤，发现有裂纹、崩边的玻璃决不能安装，并应立即通知工厂尽快重新加工补充。</w:t>
      </w:r>
      <w:r>
        <w:rPr>
          <w:rFonts w:ascii="宋体;SimSun" w:hAnsi="宋体;SimSun" w:cs="宋体;SimSun"/>
          <w:color w:val="000000"/>
          <w:szCs w:val="21"/>
        </w:rPr>
        <w:t> </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金属结构构件的材质是否符合设计要求，构件是否平直，加工尺寸、精度、孔洞位置是否满足设计要求。要刷好第一道防锈漆，所有构件编号要标注明显。</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主要施工机具检查</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玻璃吊装和运输机具及设备的检查，特别是对吊车的操作系统和电动吸盘的性能检查。</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种电动和手动工具的性能检查。</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预埋件的位置与设计位置偏差不应大于</w:t>
      </w:r>
      <w:r>
        <w:rPr>
          <w:rFonts w:ascii="宋体;SimSun" w:hAnsi="宋体;SimSun" w:cs="宋体;SimSun"/>
          <w:color w:val="000000"/>
          <w:szCs w:val="21"/>
        </w:rPr>
        <w:t> </w:t>
      </w:r>
      <w:r>
        <w:rPr>
          <w:rFonts w:cs="宋体;SimSun" w:ascii="宋体;SimSun" w:hAnsi="宋体;SimSun"/>
          <w:color w:val="000000"/>
          <w:szCs w:val="21"/>
        </w:rPr>
        <w:t>20mm</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搭脚手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由于施工程序中的不同需要，施工中搭建的脚手架需满足不同的要求。</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放线和制作承重钢结构支架时，应搭建在幕墙面玻璃的两侧，方便工人在不同位置进行焊接和安装等作业。</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装玻璃幕墙时，应搭建在幕墙的内侧。要便于玻璃吊装斜向伸入时不碰脚手架，又要使站立在脚手架上下各部位的工人都能很方便地能握住手动吸盘，协助吊车使玻璃准确就位。</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玻璃安装就位后注胶和清洗阶段，这时需在室外另行搭建一排脚手架，由于全玻璃幕墙连续面积较大，使室外脚手架无法与主体结构拉接，所以要特别注意脚手架的支撑和稳固，可以用地锚、缆绳和用斜撑的支柱拉接。施工中各操作层高度都要铺放脚手板，顶部要有围栏，脚手板要用铁丝固定。在搭建和拆除脚手架时要格外小心，不能从高处向下抛扔钢管和扣件，防止损坏玻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吊挂式全玻璃幕墙安装施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放线定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放线是玻璃幕墙安装施工中技术难度较大的一项工作，除了要充分掌握设计要求外，还需具备丰富的工作经验。因为有些细部构造处理在设计图纸中并未十分明确交待，而是留给操作人员结合现场情况具体处理，特别是玻璃面积较大，层数较多的高层建筑玻璃幕墙，其放线难度更大一些。</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测量放线</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幕墙定位轴线的测量放线必须与主体结构的主轴线平行或垂直，以免幕墙施工和室内外装饰施工发生矛盾，造成阴阳角不方正和装饰面不平行等缺陷。</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要使用高精度的激光水准仪、经纬仪，配合用标准钢卷尺、重锤、水平尺等复核。对高度大于</w:t>
      </w:r>
      <w:r>
        <w:rPr>
          <w:rFonts w:ascii="宋体;SimSun" w:hAnsi="宋体;SimSun" w:cs="宋体;SimSun"/>
          <w:color w:val="000000"/>
          <w:szCs w:val="21"/>
        </w:rPr>
        <w:t> </w:t>
      </w:r>
      <w:r>
        <w:rPr>
          <w:rFonts w:cs="宋体;SimSun" w:ascii="宋体;SimSun" w:hAnsi="宋体;SimSun"/>
          <w:color w:val="000000"/>
          <w:szCs w:val="21"/>
        </w:rPr>
        <w:t>7m</w:t>
      </w:r>
      <w:r>
        <w:rPr>
          <w:rFonts w:ascii="宋体;SimSun" w:hAnsi="宋体;SimSun" w:cs="宋体;SimSun"/>
          <w:color w:val="000000"/>
          <w:szCs w:val="21"/>
        </w:rPr>
        <w:t>的幕墙，还应反复</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次测量核对，以确保幕墙的垂直精度。要求上、下中心线偏差小于</w:t>
      </w:r>
      <w:r>
        <w:rPr>
          <w:rFonts w:ascii="宋体;SimSun" w:hAnsi="宋体;SimSun" w:cs="宋体;SimSun"/>
          <w:color w:val="000000"/>
          <w:szCs w:val="21"/>
        </w:rPr>
        <w:t> </w:t>
      </w:r>
      <w:r>
        <w:rPr>
          <w:rFonts w:cs="宋体;SimSun" w:ascii="宋体;SimSun" w:hAnsi="宋体;SimSun"/>
          <w:color w:val="000000"/>
          <w:szCs w:val="21"/>
        </w:rPr>
        <w:t>1~ 2mm</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测量放线应在风力不大于</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级的情况下进行，对实际放线与设计图之间的误差应进行调整、分配和消化，不能使其积累。通常以利用适当调节缝隙的宽度和边框的定位来解决。如果发现尺寸误差较大，应及时反映，以便采取重新制做一块玻璃或其他方法合理解决。</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放线定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全玻璃幕墙是直接将玻璃与主体结构固定，那么应首先将玻璃的位置弹到地面上，然后再根据外缘尺寸确定锚固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上部承重钢构安装</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注意检查预埋件或锚固钢板的牢固，选用的锚栓质量要可靠，锚栓位置不宜靠近钢筋混凝土构件的边缘，钻孔孔径和深度要符合锚栓厂家的技术规定，孔内灰渣要清吹干净。</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个构件安装位置和高度都应严格按照放线定位和设计图纸要求进行。最主要的是承重钢横梁的中心线必须与幕墙中心线相一致，并且椭圆螺孔中心要与设计的吊杆螺栓位置一致。</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内金属扣夹安装必须通顺平直。要用分段拉通线校核，对焊接造成的偏位要进行调直。外金属扣夹要按编号对号入座试拼装，同样要求平直。内外金属扣夹的间距应均匀一致，尺寸符合设计要求。</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所有钢结构焊接完毕后，应进行隐蔽工程质量验收，请监理工程师验收签字，验收合格后再涂刷防锈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下部和侧边边框安装</w:t>
      </w:r>
    </w:p>
    <w:p>
      <w:pPr>
        <w:pStyle w:val="Normal"/>
        <w:spacing w:lineRule="exact" w:line="400"/>
        <w:ind w:firstLine="420"/>
        <w:rPr/>
      </w:pPr>
      <w:r>
        <w:rPr>
          <w:rFonts w:ascii="宋体;SimSun" w:hAnsi="宋体;SimSun" w:cs="宋体;SimSun"/>
          <w:color w:val="000000"/>
          <w:szCs w:val="21"/>
        </w:rPr>
        <w:t>要严格按照放线定位和设计标高施工，所有钢结构表面和焊缝刷防锈漆。将下部边框内的灰土清理干净。在每块玻璃的下部都要放置不少于</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块氯丁橡胶垫块，垫块宽度同槽口宽度，长度不应小于</w:t>
      </w:r>
      <w:r>
        <w:rPr>
          <w:rFonts w:ascii="宋体;SimSun" w:hAnsi="宋体;SimSun" w:cs="宋体;SimSun"/>
          <w:color w:val="000000"/>
          <w:szCs w:val="21"/>
        </w:rPr>
        <w:t> </w:t>
      </w:r>
      <w:r>
        <w:rPr>
          <w:rFonts w:cs="宋体;SimSun" w:ascii="宋体;SimSun" w:hAnsi="宋体;SimSun"/>
          <w:color w:val="000000"/>
          <w:szCs w:val="21"/>
        </w:rPr>
        <w:t>100mm</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玻璃安装就位</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玻璃吊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大型玻璃的安装是一项十分细致、精确的整体组织施工。施工前要检查每个工位的人员到位，各种机具工具是否齐全正常，安全措施是否可靠。高空作业的工具和零件要有工具包和可靠放置，防止物件坠落伤人或击破玻璃。待一切检查完毕后方可吊装玻璃。</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再一次检查玻璃的质量，尤其要注意玻璃有无裂纹和崩边，吊夹铜片位置是否正确。用干布将玻璃的表面浮灰抹净，用记号笔标注玻璃的中心位置。</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装电动吸盘机。电动吸盘机必须定位，左右对称，且略偏玻璃中心上方，使起吊后的玻璃不会左右偏斜，也不会发生转动。</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试起吊。电动吸盘机必须定位，然后应先将玻璃试起吊，将玻璃吊起</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cm</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以检查各个吸盘是否都牢固吸附玻璃。</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玻璃适当位置安装手动吸盘、拉缆绳索和侧边保护胶套。玻璃上的手动吸盘可使在玻璃就位时，在不同高度工作的工人都能用手协助玻璃就位。拉缆绳索是为了玻璃在起吊、旋转、就位时，工人能控制玻璃的摆动，防止玻璃受风力和吊车转动发生失控。</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要安装玻璃处上下边框的内侧粘贴低发泡间隔方胶条，胶条的宽度与设计的胶缝宽度相同。粘贴胶条时要留出足够的注胶厚度。</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玻璃就位</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吊车将玻璃移近就位位置后，司机要听从指挥长的命令操纵液压微动操作杆，使玻璃对准位置徐徐靠近。</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层工人要把握好玻璃，防止玻璃在升降移位时碰撞钢架。待下层各工位工人都能把握住手动吸盘后，可将拼缝一侧的保护胶套摘去。利用吊挂电动吸盘的手动倒链将玻璃徐徐吊高，使玻璃下端超出下部边框少许。此时，下部工人要及时将玻璃轻轻拉入槽口，并用木板隔挡，防止与相邻玻璃碰撞。另外，有工人用木板依靠玻璃下端，保证在倒链慢慢下放玻璃时，玻璃能被放入到底框槽口内，要避免玻璃下端与金属槽口磕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玻璃定位。安装好玻璃吊夹具，吊杆螺栓应放置在标注在钢横梁上的定位位置。反复调节杆螺栓，使玻璃提升和正确就位。第一块玻璃就位后要检查玻璃侧边的垂直度，以后就位的玻璃只需检查与已就位好的玻璃上下缝隙是否相等，且符合设计要求。</w:t>
      </w:r>
      <w:r>
        <w:rPr>
          <w:rFonts w:ascii="宋体;SimSun" w:hAnsi="宋体;SimSun" w:cs="宋体;SimSun"/>
          <w:color w:val="000000"/>
          <w:szCs w:val="21"/>
        </w:rPr>
        <w:t> </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安装上部外金属夹扣后，填塞上下边框外部槽口内的泡沫塑料圆条，使安装好的玻璃有临时固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注密封胶</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有注胶部位的玻璃和金属表面都要用丙酮或专用清洁剂擦拭干净，不能用湿布和清水擦洗，注胶部位表面必须干燥。</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沿胶缝位置粘贴胶带纸带，防止硅胶污染玻璃。</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要安排受过训练的专业注胶工施工，注胶时应内外双方同时进行，注胶要匀速、匀厚，不夹气泡。</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注胶后用专用工具刮胶，使胶缝呈微凹曲面。</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注胶工作不能在风雨天进行，防止雨水和风沙侵入胶缝。另外，注胶也不宜在低于</w:t>
      </w:r>
      <w:r>
        <w:rPr>
          <w:rFonts w:ascii="宋体;SimSun" w:hAnsi="宋体;SimSun" w:cs="宋体;SimSun"/>
          <w:color w:val="000000"/>
          <w:szCs w:val="21"/>
        </w:rPr>
        <w:t> </w:t>
      </w:r>
      <w:r>
        <w:rPr>
          <w:rFonts w:cs="宋体;SimSun" w:ascii="宋体;SimSun" w:hAnsi="宋体;SimSun"/>
          <w:color w:val="000000"/>
          <w:szCs w:val="21"/>
        </w:rPr>
        <w:t>5 </w:t>
      </w:r>
      <w:r>
        <w:rPr>
          <w:rFonts w:ascii="宋体;SimSun" w:hAnsi="宋体;SimSun" w:cs="宋体;SimSun"/>
          <w:color w:val="000000"/>
          <w:szCs w:val="21"/>
        </w:rPr>
        <w:t>的低温条件下进行，温度太低胶液会发生流淌、延缓固化时间，甚至会影响拉伸强度。严格遵照产品说明书要求施工。</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耐候硅酮嵌缝胶的施工厚度应介于</w:t>
      </w:r>
      <w:r>
        <w:rPr>
          <w:rFonts w:ascii="宋体;SimSun" w:hAnsi="宋体;SimSun" w:cs="宋体;SimSun"/>
          <w:color w:val="000000"/>
          <w:szCs w:val="21"/>
        </w:rPr>
        <w:t> </w:t>
      </w:r>
      <w:r>
        <w:rPr>
          <w:rFonts w:cs="宋体;SimSun" w:ascii="宋体;SimSun" w:hAnsi="宋体;SimSun"/>
          <w:color w:val="000000"/>
          <w:szCs w:val="21"/>
        </w:rPr>
        <w:t>3 5! 4 5mm</w:t>
      </w:r>
      <w:r>
        <w:rPr>
          <w:rFonts w:ascii="宋体;SimSun" w:hAnsi="宋体;SimSun" w:cs="宋体;SimSun"/>
          <w:color w:val="000000"/>
          <w:szCs w:val="21"/>
        </w:rPr>
        <w:t>之间，太薄的胶缝对保证密封质量和防止雨水不利。</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胶缝的宽度通过设计计算确定，最小宽度为</w:t>
      </w:r>
      <w:r>
        <w:rPr>
          <w:rFonts w:ascii="宋体;SimSun" w:hAnsi="宋体;SimSun" w:cs="宋体;SimSun"/>
          <w:color w:val="000000"/>
          <w:szCs w:val="21"/>
        </w:rPr>
        <w:t> </w:t>
      </w:r>
      <w:r>
        <w:rPr>
          <w:rFonts w:cs="宋体;SimSun" w:ascii="宋体;SimSun" w:hAnsi="宋体;SimSun"/>
          <w:color w:val="000000"/>
          <w:szCs w:val="21"/>
        </w:rPr>
        <w:t>6mm</w:t>
      </w:r>
      <w:r>
        <w:rPr>
          <w:rFonts w:ascii="宋体;SimSun" w:hAnsi="宋体;SimSun" w:cs="宋体;SimSun"/>
          <w:color w:val="000000"/>
          <w:szCs w:val="21"/>
        </w:rPr>
        <w:t>，常用宽度为</w:t>
      </w:r>
      <w:r>
        <w:rPr>
          <w:rFonts w:ascii="宋体;SimSun" w:hAnsi="宋体;SimSun" w:cs="宋体;SimSun"/>
          <w:color w:val="000000"/>
          <w:szCs w:val="21"/>
        </w:rPr>
        <w:t> </w:t>
      </w:r>
      <w:r>
        <w:rPr>
          <w:rFonts w:cs="宋体;SimSun" w:ascii="宋体;SimSun" w:hAnsi="宋体;SimSun"/>
          <w:color w:val="000000"/>
          <w:szCs w:val="21"/>
        </w:rPr>
        <w:t>8mm</w:t>
      </w:r>
      <w:r>
        <w:rPr>
          <w:rFonts w:ascii="宋体;SimSun" w:hAnsi="宋体;SimSun" w:cs="宋体;SimSun"/>
          <w:color w:val="000000"/>
          <w:szCs w:val="21"/>
        </w:rPr>
        <w:t>，对受风荷载较大或地震设防要求较高时，可采用</w:t>
      </w:r>
      <w:r>
        <w:rPr>
          <w:rFonts w:ascii="宋体;SimSun" w:hAnsi="宋体;SimSun" w:cs="宋体;SimSun"/>
          <w:color w:val="000000"/>
          <w:szCs w:val="21"/>
        </w:rPr>
        <w:t> </w:t>
      </w:r>
      <w:r>
        <w:rPr>
          <w:rFonts w:cs="宋体;SimSun" w:ascii="宋体;SimSun" w:hAnsi="宋体;SimSun"/>
          <w:color w:val="000000"/>
          <w:szCs w:val="21"/>
        </w:rPr>
        <w:t>10mm</w:t>
      </w:r>
      <w:r>
        <w:rPr>
          <w:rFonts w:ascii="宋体;SimSun" w:hAnsi="宋体;SimSun" w:cs="宋体;SimSun"/>
          <w:color w:val="000000"/>
          <w:szCs w:val="21"/>
        </w:rPr>
        <w:t>或</w:t>
      </w:r>
      <w:r>
        <w:rPr>
          <w:rFonts w:ascii="宋体;SimSun" w:hAnsi="宋体;SimSun" w:cs="宋体;SimSun"/>
          <w:color w:val="000000"/>
          <w:szCs w:val="21"/>
        </w:rPr>
        <w:t> </w:t>
      </w:r>
      <w:r>
        <w:rPr>
          <w:rFonts w:cs="宋体;SimSun" w:ascii="宋体;SimSun" w:hAnsi="宋体;SimSun"/>
          <w:color w:val="000000"/>
          <w:szCs w:val="21"/>
        </w:rPr>
        <w:t>12mm</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结构硅酮密封胶必须在产品有效期内使用，施工验收报告要有产品证明文件和记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六）表面清洁和验收</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玻璃内外表面清洗干净。</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再一次检查胶缝并进行必要的修补。</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整理施工记录和验收文件，积累经验和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保养和维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目前，全玻璃幕墙的保养和维修尚未得到业主的足够重视。现在全玻璃幕墙使用的材料都有一定的有效期，在正常使用中还应定期观察和维护，所以在验收交工后，使用单位最好能制定幕墙的保养和维修计划，并与有关公司签订合同。</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根据幕墙的积灰涂污程度，确定清洗幕墙的次数和周期，每年至少清洗一次。</w:t>
      </w:r>
    </w:p>
    <w:p>
      <w:pPr>
        <w:pStyle w:val="Normal"/>
        <w:spacing w:lineRule="exact" w:line="400"/>
        <w:ind w:firstLine="420"/>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清洗幕墙外墙面的机械设备</w:t>
      </w:r>
      <w:r>
        <w:rPr>
          <w:rFonts w:ascii="宋体;SimSun" w:hAnsi="宋体;SimSun" w:cs="宋体;SimSun"/>
          <w:color w:val="000000"/>
          <w:szCs w:val="21"/>
        </w:rPr>
        <w:t> </w:t>
      </w:r>
      <w:r>
        <w:rPr>
          <w:rFonts w:ascii="宋体;SimSun" w:hAnsi="宋体;SimSun" w:cs="宋体;SimSun"/>
          <w:color w:val="000000"/>
          <w:szCs w:val="21"/>
        </w:rPr>
        <w:t>（如清洁机或吊篮），应有安全保护装置，不能擦伤幕墙墙面。</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得在</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级以上风力和大雨天进行维护保养工作。</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发现密封胶脱落或破损，应及时修补或更换。</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要定期到吊顶内检查承重钢结构，如有锈蚀应除锈补漆。</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当发现玻璃有松动时，要及时查找原因和修复或更换。</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当发现玻璃出现裂纹时，要及时采取临时加固措施，并应立即安排更换，以免发生重大伤人事故。</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当遇台风、地震、火灾等自然灾害时，灾后对玻璃幕墙进行全面检查。</w:t>
      </w:r>
    </w:p>
    <w:p>
      <w:pPr>
        <w:pStyle w:val="Normal"/>
        <w:spacing w:lineRule="exact" w:line="400"/>
        <w:ind w:firstLine="420"/>
        <w:rPr>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玻璃幕墙在正常使用情况下</w:t>
      </w:r>
      <w:r>
        <w:rPr>
          <w:color w:val="000000"/>
          <w:szCs w:val="21"/>
        </w:rPr>
        <w:t>，每</w:t>
      </w:r>
      <w:r>
        <w:rPr>
          <w:color w:val="000000"/>
          <w:szCs w:val="21"/>
        </w:rPr>
        <w:t> </w:t>
      </w:r>
      <w:r>
        <w:rPr>
          <w:color w:val="000000"/>
          <w:szCs w:val="21"/>
        </w:rPr>
        <w:t>5</w:t>
      </w:r>
      <w:r>
        <w:rPr>
          <w:color w:val="000000"/>
          <w:szCs w:val="21"/>
        </w:rPr>
        <w:t>年要进行一次全面检查。</w:t>
      </w:r>
      <w:r>
        <w:br w:type="page"/>
      </w:r>
    </w:p>
    <w:p>
      <w:pPr>
        <w:pStyle w:val="Normal"/>
        <w:ind w:firstLine="420"/>
        <w:jc w:val="center"/>
        <w:rPr>
          <w:kern w:val="0"/>
          <w:szCs w:val="21"/>
        </w:rPr>
      </w:pPr>
      <w:r>
        <w:rPr>
          <w:rFonts w:eastAsia="黑体;SimHei" w:ascii="黑体;SimHei" w:hAnsi="黑体;SimHei"/>
          <w:b/>
          <w:bCs/>
          <w:color w:val="FF00FF"/>
          <w:kern w:val="0"/>
          <w:sz w:val="36"/>
          <w:szCs w:val="36"/>
        </w:rPr>
        <w:t> </w:t>
      </w:r>
      <w:r>
        <w:rPr>
          <w:rFonts w:ascii="黑体;SimHei" w:hAnsi="黑体;SimHei" w:eastAsia="黑体;SimHei"/>
          <w:b/>
          <w:bCs/>
          <w:color w:val="FF00FF"/>
          <w:kern w:val="0"/>
          <w:sz w:val="48"/>
          <w:szCs w:val="48"/>
        </w:rPr>
        <w:t>说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jc w:val="left"/>
        <w:rPr>
          <w:kern w:val="0"/>
          <w:szCs w:val="21"/>
        </w:rPr>
      </w:pPr>
      <w:r>
        <w:rPr>
          <w:rFonts w:cs="宋体;SimSun" w:ascii="宋体;SimSun" w:hAnsi="宋体;SimSun"/>
          <w:color w:val="800000"/>
          <w:kern w:val="0"/>
          <w:szCs w:val="21"/>
        </w:rPr>
        <w:br/>
      </w:r>
      <w:r>
        <w:rPr>
          <w:rFonts w:cs="宋体;SimSun" w:ascii="宋体;SimSun" w:hAnsi="宋体;SimSun"/>
          <w:b/>
          <w:bCs/>
          <w:color w:val="008000"/>
          <w:kern w:val="0"/>
          <w:szCs w:val="21"/>
        </w:rPr>
        <w:t>★</w:t>
      </w:r>
      <w:r>
        <w:rPr>
          <w:rFonts w:ascii="宋体;SimSun" w:hAnsi="宋体;SimSun" w:cs="宋体;SimSun"/>
          <w:b/>
          <w:bCs/>
          <w:color w:val="008000"/>
          <w:kern w:val="0"/>
          <w:szCs w:val="21"/>
        </w:rPr>
        <w:t>建筑设计施工图纸</w:t>
      </w:r>
      <w:r>
        <w:rPr>
          <w:rFonts w:cs="宋体;SimSun" w:ascii="宋体;SimSun" w:hAnsi="宋体;SimSun"/>
          <w:b/>
          <w:bCs/>
          <w:color w:val="008000"/>
          <w:kern w:val="0"/>
          <w:szCs w:val="21"/>
        </w:rPr>
        <w:br/>
        <w:t>★</w:t>
      </w:r>
      <w:r>
        <w:rPr>
          <w:rFonts w:ascii="宋体;SimSun" w:hAnsi="宋体;SimSun" w:cs="宋体;SimSun"/>
          <w:b/>
          <w:bCs/>
          <w:color w:val="008000"/>
          <w:kern w:val="0"/>
          <w:szCs w:val="21"/>
        </w:rPr>
        <w:t>建筑规划设计方案及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园林景观设计施工图纸</w:t>
      </w:r>
      <w:r>
        <w:rPr>
          <w:rFonts w:cs="宋体;SimSun" w:ascii="宋体;SimSun" w:hAnsi="宋体;SimSun"/>
          <w:b/>
          <w:bCs/>
          <w:color w:val="008000"/>
          <w:kern w:val="0"/>
          <w:szCs w:val="21"/>
        </w:rPr>
        <w:br/>
        <w:t>★</w:t>
      </w:r>
      <w:r>
        <w:rPr>
          <w:rFonts w:ascii="宋体;SimSun" w:hAnsi="宋体;SimSun" w:cs="宋体;SimSun"/>
          <w:b/>
          <w:bCs/>
          <w:color w:val="008000"/>
          <w:kern w:val="0"/>
          <w:szCs w:val="21"/>
        </w:rPr>
        <w:t>室内装修设计图纸</w:t>
      </w:r>
      <w:r>
        <w:rPr>
          <w:rFonts w:cs="宋体;SimSun" w:ascii="宋体;SimSun" w:hAnsi="宋体;SimSun"/>
          <w:b/>
          <w:bCs/>
          <w:color w:val="008000"/>
          <w:kern w:val="0"/>
          <w:szCs w:val="21"/>
        </w:rPr>
        <w:br/>
        <w:t>★</w:t>
      </w:r>
      <w:r>
        <w:rPr>
          <w:rFonts w:ascii="宋体;SimSun" w:hAnsi="宋体;SimSun" w:cs="宋体;SimSun"/>
          <w:b/>
          <w:bCs/>
          <w:color w:val="008000"/>
          <w:kern w:val="0"/>
          <w:szCs w:val="21"/>
        </w:rPr>
        <w:t>建筑结构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给排水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暖通空调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电气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设计施工组织方案大全</w:t>
      </w:r>
      <w:r>
        <w:rPr>
          <w:rFonts w:cs="宋体;SimSun" w:ascii="宋体;SimSun" w:hAnsi="宋体;SimSun"/>
          <w:b/>
          <w:bCs/>
          <w:color w:val="008000"/>
          <w:kern w:val="0"/>
          <w:szCs w:val="21"/>
        </w:rPr>
        <w:br/>
        <w:t>★</w:t>
      </w:r>
      <w:r>
        <w:rPr>
          <w:rFonts w:ascii="宋体;SimSun" w:hAnsi="宋体;SimSun" w:cs="宋体;SimSun"/>
          <w:b/>
          <w:bCs/>
          <w:color w:val="008000"/>
          <w:kern w:val="0"/>
          <w:szCs w:val="21"/>
        </w:rPr>
        <w:t>建筑及景观表现</w:t>
      </w:r>
      <w:r>
        <w:rPr>
          <w:rFonts w:cs="宋体;SimSun" w:ascii="宋体;SimSun" w:hAnsi="宋体;SimSun"/>
          <w:b/>
          <w:bCs/>
          <w:color w:val="008000"/>
          <w:kern w:val="0"/>
          <w:szCs w:val="21"/>
        </w:rPr>
        <w:t>PSD</w:t>
      </w:r>
      <w:r>
        <w:rPr>
          <w:rFonts w:ascii="宋体;SimSun" w:hAnsi="宋体;SimSun" w:cs="宋体;SimSun"/>
          <w:b/>
          <w:bCs/>
          <w:color w:val="008000"/>
          <w:kern w:val="0"/>
          <w:szCs w:val="21"/>
        </w:rPr>
        <w:t>后期处理效果图</w:t>
      </w:r>
    </w:p>
    <w:p>
      <w:pPr>
        <w:pStyle w:val="Normal"/>
        <w:widowControl/>
        <w:ind w:firstLine="420"/>
        <w:rPr>
          <w:kern w:val="0"/>
          <w:szCs w:val="21"/>
        </w:rPr>
      </w:pPr>
      <w:r>
        <w:rPr>
          <w:kern w:val="0"/>
          <w:szCs w:val="21"/>
        </w:rPr>
        <w:t>　</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400"/>
        <w:ind w:firstLine="420"/>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4">
    <w:name w:val="txt14"/>
    <w:basedOn w:val="Normal"/>
    <w:qFormat/>
    <w:pPr>
      <w:widowControl/>
      <w:spacing w:before="280" w:after="280"/>
      <w:jc w:val="left"/>
    </w:pPr>
    <w:rPr>
      <w:rFonts w:ascii="宋体;SimSun" w:hAnsi="宋体;SimSun" w:cs="宋体;SimSun"/>
      <w:color w:val="000000"/>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2:25:00Z</dcterms:created>
  <dc:creator>陈泽滨</dc:creator>
  <dc:description/>
  <cp:keywords/>
  <dc:language>en-US</dc:language>
  <cp:lastModifiedBy>雨林木风</cp:lastModifiedBy>
  <dcterms:modified xsi:type="dcterms:W3CDTF">2009-11-24T15:39:00Z</dcterms:modified>
  <cp:revision>7</cp:revision>
  <dc:subject/>
  <dc:title>结构碳纤维加固技术施工工法</dc:title>
</cp:coreProperties>
</file>