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" w:leader="none"/>
          <w:tab w:val="left" w:pos="630" w:leader="none"/>
          <w:tab w:val="left" w:pos="840" w:leader="none"/>
        </w:tabs>
        <w:rPr/>
      </w:pPr>
      <w:r>
        <w:rPr/>
        <w:t>工程名称</w:t>
      </w:r>
      <w:r>
        <w:rPr/>
        <w:t>：</w:t>
      </w:r>
      <w:r>
        <w:rPr/>
        <w:t>凤凰山住宅小区</w:t>
      </w:r>
    </w:p>
    <w:tbl>
      <w:tblPr>
        <w:tblW w:w="117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0"/>
        <w:gridCol w:w="3885"/>
        <w:gridCol w:w="1995"/>
        <w:gridCol w:w="1785"/>
      </w:tblGrid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费用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计算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费率</w:t>
            </w:r>
            <w:r>
              <w:rPr/>
              <w:t>(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计算结果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直接工程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+</w:t>
            </w:r>
            <w:r>
              <w:rPr>
                <w:rFonts w:cs="宋体" w:ascii="宋体" w:hAnsi="宋体"/>
              </w:rPr>
              <w:t>②</w:t>
            </w:r>
            <w:r>
              <w:rPr/>
              <w:t>+</w:t>
            </w: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100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1065155.84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直接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100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982616.09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ind w:hanging="3"/>
              <w:rPr/>
            </w:pPr>
            <w:r>
              <w:rPr/>
              <w:t>按单位估价表计算的费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a+b+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100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982616.09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人工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100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201897.30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材料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100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688512.26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机械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100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92206.53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其它直接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1x</w:t>
            </w:r>
            <w:r>
              <w:rPr/>
              <w:t>其它直接费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3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29478.48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现场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1x</w:t>
            </w:r>
            <w:r>
              <w:rPr/>
              <w:t>现场经费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5.4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53061.27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间接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ind w:hanging="3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x</w:t>
            </w:r>
            <w:r>
              <w:rPr/>
              <w:t>间接费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7.6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81058.36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ind w:hanging="3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x</w:t>
            </w:r>
            <w:r>
              <w:rPr/>
              <w:t>费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6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63909.35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单独计取的费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100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特殊保健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ind w:hanging="3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x</w:t>
            </w:r>
            <w:r>
              <w:rPr/>
              <w:t>特殊保健费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0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远地施工增加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ind w:left="-108" w:firstLine="105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x</w:t>
            </w:r>
            <w:r>
              <w:rPr/>
              <w:t>远地施工增加费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0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施工机构迁移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按实际发生计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0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副食品价格调节基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ind w:left="-108" w:firstLine="105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x</w:t>
            </w:r>
            <w:r>
              <w:rPr/>
              <w:t>副食品价格调节基金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0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材料价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6+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100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26556.84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主材价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100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26556.84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次材价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ind w:hanging="3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x</w:t>
            </w:r>
            <w:r>
              <w:rPr/>
              <w:t>次材系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0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计税前的工程总造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+(</w:t>
            </w:r>
            <w:r>
              <w:rPr/>
              <w:t>二</w:t>
            </w:r>
            <w:r>
              <w:rPr/>
              <w:t>)+(</w:t>
            </w:r>
            <w:r>
              <w:rPr/>
              <w:t>三</w:t>
            </w:r>
            <w:r>
              <w:rPr/>
              <w:t>)+(</w:t>
            </w:r>
            <w:r>
              <w:rPr/>
              <w:t>四</w:t>
            </w:r>
            <w:r>
              <w:rPr/>
              <w:t>)+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100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1236680.39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x</w:t>
            </w:r>
            <w:r>
              <w:rPr/>
              <w:t>税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3.4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42207.90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劳动保险基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[(</w:t>
            </w:r>
            <w:r>
              <w:rPr/>
              <w:t>六</w:t>
            </w:r>
            <w:r>
              <w:rPr/>
              <w:t>)+(</w:t>
            </w:r>
            <w:r>
              <w:rPr/>
              <w:t>七</w:t>
            </w:r>
            <w:r>
              <w:rPr/>
              <w:t>)]x</w:t>
            </w:r>
            <w:r>
              <w:rPr/>
              <w:t>劳保基金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0.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单位工程总造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+(</w:t>
            </w:r>
            <w:r>
              <w:rPr/>
              <w:t>七</w:t>
            </w:r>
            <w:r>
              <w:rPr/>
              <w:t>)+(</w:t>
            </w:r>
            <w:r>
              <w:rPr/>
              <w:t>八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98.5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630" w:leader="none"/>
                <w:tab w:val="left" w:pos="840" w:leader="none"/>
              </w:tabs>
              <w:spacing w:lineRule="atLeast" w:line="240"/>
              <w:jc w:val="right"/>
              <w:rPr/>
            </w:pPr>
            <w:r>
              <w:rPr/>
              <w:t>1259704.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DYL</cp:lastModifiedBy>
  <dcterms:modified xsi:type="dcterms:W3CDTF">2001-08-30T09:06:00Z</dcterms:modified>
  <cp:revision>17</cp:revision>
  <dc:subject/>
  <dc:title/>
</cp:coreProperties>
</file>