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根据招标文件要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开工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付使用，施工日历天数为</w:t>
      </w:r>
      <w:r>
        <w:rPr>
          <w:sz w:val="24"/>
        </w:rPr>
        <w:t>244</w:t>
      </w:r>
      <w:r>
        <w:rPr>
          <w:sz w:val="24"/>
        </w:rPr>
        <w:t>天。我公司将采取有效措施，以</w:t>
      </w:r>
      <w:r>
        <w:rPr>
          <w:sz w:val="24"/>
        </w:rPr>
        <w:t>218</w:t>
      </w:r>
      <w:r>
        <w:rPr>
          <w:sz w:val="24"/>
        </w:rPr>
        <w:t>天作为投标工期，即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到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竣工交付使用。一旦我公司中标，我公司将立即委派有关工程技术人员进驻现场参与对临时设施、现场排水、柱基和砖基施工、周边关系的协调，以利基础施工能尽早穿插进行。同时，本着抓前不抓后的原则，本公司的进度安排均将以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为目标。组织好劳动力、材料、机械设备，协调好各方关系，确保总工期的实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0T08:56:00Z</dcterms:modified>
  <cp:revision>17</cp:revision>
  <dc:subject/>
  <dc:title/>
</cp:coreProperties>
</file>