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我公司是具有二级资质的施工企业，是一支拥有雄厚施工技术力量和机械装备、富有施工经验的专业性建筑施工队伍。近几年来，我公司先后承建了大量的、具有一定社会影响的项目，赢得了较高的社会声誉，积累了丰富的施工经验和大量的施工技术资料。对承建凤凰山（住宅）生活小区工程我们具有极大的兴趣，对与建设单位的合作充满诚挚的意愿。在收到招标文件后，我们组织有关工程技术人员和预算人员对文件及施工图纸进行了细致的探讨，并组织有关人员踏勘现场，仔细了解现场情况，精心编制了施工组织设计，明确了工程施工的方针、目标管理、施工工期、工程质量、施工组织机构，编制了本投标书供审阅。如我公司有幸中标承建，我们将依靠本公司的管理、技术、装备的优势，遵循设计、恪守合同、精心组织，确保工程优良如期完成。</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0:54:00Z</dcterms:created>
  <dc:creator>微软（中国）有限公司</dc:creator>
  <dc:description/>
  <dc:language>en-US</dc:language>
  <cp:lastModifiedBy>DYL</cp:lastModifiedBy>
  <dcterms:modified xsi:type="dcterms:W3CDTF">2001-08-30T08:54:00Z</dcterms:modified>
  <cp:revision>17</cp:revision>
  <dc:subject/>
  <dc:title/>
</cp:coreProperties>
</file>