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36"/>
        </w:rPr>
        <w:t>沥青道路施工方案</w:t>
      </w:r>
    </w:p>
    <w:p>
      <w:pPr>
        <w:pStyle w:val="Normal"/>
        <w:spacing w:lineRule="auto" w:line="360"/>
        <w:jc w:val="left"/>
        <w:rPr/>
      </w:pPr>
      <w:r>
        <w:rPr/>
        <w:t>一、沥青表面处治层施工</w:t>
      </w:r>
    </w:p>
    <w:p>
      <w:pPr>
        <w:pStyle w:val="Normal"/>
        <w:spacing w:lineRule="auto" w:line="360"/>
        <w:jc w:val="left"/>
        <w:rPr/>
      </w:pPr>
      <w:r>
        <w:rPr/>
        <w:t>（一）沥青处治路面分为二层，下层采用层铺法，厚</w:t>
      </w:r>
      <w:r>
        <w:rPr/>
        <w:t>50mm</w:t>
      </w:r>
      <w:r>
        <w:rPr/>
        <w:t>；上层采用热拌沥青混合摊铺，厚度</w:t>
      </w:r>
      <w:r>
        <w:rPr/>
        <w:t>50m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二）沥青表面处治层（层铺法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沥青表面处治沥青用量按下表进行选定。但各层用量根据施工气温、基层等情况，在总用量不变的的原则下酌情调整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施工工序及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施工程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采用先油后料层铺法沥青表面处治施工。二层式沥青表面处治路面施工程序：备料→清扫基层、放样→浇洒透层沥青→洒布第一层沥青→撒铺第一层矿料→碾压→洒布第二层沥青→撒铺第二层矿料→碾压→碾压→初期养护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在表面处治施工前，将路面基层清扫干净，使基层矿料大部分外露，并保持干燥。对坑槽、不平整的路段先进行修补和整平，若基层整体强度不足，先进行补强处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浇洒透层沥青。基层施工结束表面稍干后紧接浇洒透层沥青。透层沥青采用沥青洒布车进行喷洒。在浇洒透层沥青时要注意如下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/>
        <w:t>浇洒透层前，路面要清洁干净，对路缘石及构造物作适当防护，以防污染；</w:t>
      </w:r>
    </w:p>
    <w:p>
      <w:pPr>
        <w:pStyle w:val="Normal"/>
        <w:spacing w:lineRule="auto" w:line="360"/>
        <w:ind w:firstLine="504"/>
        <w:jc w:val="left"/>
        <w:rPr>
          <w:sz w:val="24"/>
        </w:rPr>
      </w:pPr>
      <w:r>
        <w:rPr/>
        <w:t>b</w:t>
      </w:r>
      <w:r>
        <w:rPr/>
        <w:t>．透层沥青洒布后以不至流淌为准，渗透入基层一定深度，不得在表面形成油膜；</w:t>
      </w:r>
    </w:p>
    <w:p>
      <w:pPr>
        <w:pStyle w:val="Normal"/>
        <w:spacing w:lineRule="auto" w:line="360"/>
        <w:ind w:firstLine="432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遇大风或即将降雨时，停止浇洒透层沥青；</w:t>
      </w:r>
      <w:r>
        <w:rPr>
          <w:sz w:val="24"/>
        </w:rPr>
        <w:t>　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气温低于</w:t>
      </w:r>
      <w:r>
        <w:rPr/>
        <w:t>1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不能进行</w:t>
      </w:r>
      <w:r>
        <w:rPr/>
        <w:t>浇洒透层沥青施工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按设计的沥青用量一次洒均匀，当有遗漏时，　用人工补洒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浇洒透层沥青后，严禁车辆、行人通过。</w:t>
      </w:r>
    </w:p>
    <w:p>
      <w:pPr>
        <w:pStyle w:val="Normal"/>
        <w:spacing w:lineRule="auto" w:line="360"/>
        <w:ind w:left="-178" w:firstLine="388"/>
        <w:jc w:val="left"/>
        <w:rPr/>
      </w:pPr>
      <w:r>
        <w:rPr>
          <w:rFonts w:eastAsia="Times New Roman"/>
        </w:rPr>
        <w:t xml:space="preserve">  </w:t>
      </w:r>
      <w:r>
        <w:rPr/>
        <w:t>洒布第一次沥青。在透层沥青充分渗透后，即可洒布第一次沥青。沥青的浇洒温度根据施工气温及沥青标号选择，石油沥青洒布温度在</w:t>
      </w:r>
      <w:r>
        <w:rPr/>
        <w:t>13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0℃</w:t>
      </w:r>
      <w:r>
        <w:rPr>
          <w:rFonts w:ascii="宋体;SimSun" w:hAnsi="宋体;SimSun" w:cs="宋体;SimSun"/>
        </w:rPr>
        <w:t>，在洒布过程中，如发现洒布数量不足，有空白，缺边等要立即补洒，有积聚现象要刮除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洒布沥青的长度与矿料铺相配合，避免沥青洒布后等待较长时间才铺撒矿料。在每</w:t>
      </w:r>
      <w:r>
        <w:rPr/>
        <w:t>段接茬处，用铁板或建筑纸横铺在本段起洒点前及终点后，宽度为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如需分两幅洒布时，保证接茬搭接良好，纵向搭接宽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。洒布第二次、第三次沥青，错开搭接缝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铺撒第一次矿料。洒布第一次沥青后（不必等完全洒完），立即铺洒第一次矿料。用人工洒布，其数量按规定一次性撒足。局部缺料或过多处，要进行找补，将多余矿料扫除。两幅搭接处，第一幅洒布沥青后暂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宽度不撒矿料，待第二幅洒布沥青后一起铺撒矿料。撒料后及时扫匀，普遍覆盖一层，不能露出沥青面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碾压。铺撒一</w:t>
      </w:r>
      <w:r>
        <w:rPr/>
        <w:t>段矿料后（不必等全段铺完），立即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t</w:t>
      </w:r>
      <w:r>
        <w:rPr>
          <w:rFonts w:ascii="宋体;SimSun" w:hAnsi="宋体;SimSun" w:cs="宋体;SimSun"/>
        </w:rPr>
        <w:t>钢筒双轮压路机碾压。碾压时从路边逐渐移至中心，然后再从另一边开始压向路中心。第次轮迹重叠宽度为</w:t>
      </w:r>
      <w:r>
        <w:rPr>
          <w:rFonts w:cs="宋体;SimSun" w:ascii="宋体;SimSun" w:hAnsi="宋体;SimSun"/>
        </w:rPr>
        <w:t>30cm,</w:t>
      </w:r>
      <w:r>
        <w:rPr>
          <w:rFonts w:ascii="宋体;SimSun" w:hAnsi="宋体;SimSun" w:cs="宋体;SimSun"/>
        </w:rPr>
        <w:t>碾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遍。压路机行驶速度开始在</w:t>
      </w:r>
      <w:r>
        <w:rPr>
          <w:rFonts w:cs="宋体;SimSun" w:ascii="宋体;SimSun" w:hAnsi="宋体;SimSun"/>
        </w:rPr>
        <w:t>2Km/h</w:t>
      </w:r>
      <w:r>
        <w:rPr>
          <w:rFonts w:ascii="宋体;SimSun" w:hAnsi="宋体;SimSun" w:cs="宋体;SimSun"/>
        </w:rPr>
        <w:t>左右，以后可适当增加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施工。第二层的施工方法和要求和第一层相同。但碾压采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t</w:t>
      </w:r>
      <w:r>
        <w:rPr>
          <w:rFonts w:ascii="宋体;SimSun" w:hAnsi="宋体;SimSun" w:cs="宋体;SimSun"/>
        </w:rPr>
        <w:t>压路机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初期养护。碾压结束后即可开放交通；通车初期设专人指挥交通，并设置障碍物控制行车，使路面全部宽度获得均匀压实，形成前限制车速不超过</w:t>
      </w:r>
      <w:r>
        <w:rPr>
          <w:rFonts w:cs="宋体;SimSun" w:ascii="宋体;SimSun" w:hAnsi="宋体;SimSun"/>
        </w:rPr>
        <w:t>20Km/h</w:t>
      </w:r>
      <w:r>
        <w:rPr>
          <w:rFonts w:ascii="宋体;SimSun" w:hAnsi="宋体;SimSun" w:cs="宋体;SimSun"/>
        </w:rPr>
        <w:t>。在通车初期，如有泛油地方，在泛油地点补撒与最后一层矿料规格相同的养护料，并仔细扫匀。过多的浮动矿料要扫出路面外，以免搓动其它已经粘减在位的矿料，当有其它破坏现象，及时进行修补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施工要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ａ．各工序必须紧密衔接，不得脱节。每个作业</w:t>
      </w:r>
      <w:r>
        <w:rPr/>
        <w:t>段长度根据压路机数量、洒油设备等来确定。当天施工的路段当天完成，以免产生因沥青冷却而不能裹覆矿料和尘土污染矿料等不良后果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</w:t>
      </w:r>
      <w:r>
        <w:rPr/>
        <w:t>．不得在潮湿的矿料或基层上洒油。当施工中遇雨时，应待矿料晾干后才能继续施工。雨季施工逐日了解气象预报，施工路段要在雨季前完成各项工序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对于道路上的各种井盖、侧、平石等外露部分以及人行道面等，洒油时加以遮盖，防止污染，影响路容路貌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其施工工艺详见《表</w:t>
      </w:r>
      <w:r>
        <w:rPr/>
        <w:t>5</w:t>
      </w:r>
      <w:r>
        <w:rPr/>
        <w:t>施工工艺框图》之《层铺施工工艺框图》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三）热拌面层施工方法及工艺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沥青混合料配合比设计</w:t>
      </w:r>
    </w:p>
    <w:p>
      <w:pPr>
        <w:pStyle w:val="Normal"/>
        <w:spacing w:lineRule="auto" w:line="360"/>
        <w:ind w:left="-178" w:firstLine="491"/>
        <w:jc w:val="left"/>
        <w:rPr/>
      </w:pPr>
      <w:r>
        <w:rPr/>
        <w:t>路面沥青混凝土施工前</w:t>
      </w:r>
      <w:r>
        <w:rPr/>
        <w:t>28</w:t>
      </w:r>
      <w:r>
        <w:rPr/>
        <w:t>天向监理工程师提交如下书面材料：拟用的沥青混合料级配、沥青混合料用量及沥青混合料稳定度、流值、空隙率、动稳定度、残留稳定度等。</w:t>
      </w:r>
    </w:p>
    <w:p>
      <w:pPr>
        <w:pStyle w:val="Normal"/>
        <w:spacing w:lineRule="auto" w:line="360"/>
        <w:ind w:left="-178" w:firstLine="388"/>
        <w:jc w:val="left"/>
        <w:rPr/>
      </w:pPr>
      <w:r>
        <w:rPr/>
        <w:t>在取得监理工程师的同意后，进行生产配合比设计。热拌沥青混合料配合比设计遵照下列步骤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firstLine="180"/>
        <w:jc w:val="left"/>
        <w:rPr/>
      </w:pPr>
      <w:r>
        <w:rPr/>
        <w:t>目标配合比设计阶段。用工程实际使用的材料计算各种材料的用量比例，配合成符合规定的矿料级配，进行马歇尔试验，确定最佳沥青用量。以上矿料级配及沥青用量作为目标配合比，供拌和机确定各冷料仓的供料比例、进行速度及试拌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firstLine="180"/>
        <w:jc w:val="left"/>
        <w:rPr/>
      </w:pPr>
      <w:r>
        <w:rPr/>
        <w:t>生产配合比阶段。从二次筛分后进入各热料仓的材料取样进行筛分，以确保进料比例达到供料均衡，并取目标配合比设计的最佳沥青用量、最佳沥青用量</w:t>
      </w:r>
      <w:r>
        <w:rPr/>
        <w:t>±0.</w:t>
      </w:r>
      <w:r>
        <w:rPr/>
        <w:t>３℅等三个沥青用量马歇尔试验．确定生产配合比的最佳沥青用量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firstLine="180"/>
        <w:jc w:val="left"/>
        <w:rPr/>
      </w:pPr>
      <w:r>
        <w:rPr/>
        <w:t>生产配合比试验阶段．拌和机采用生产配合比进行试拌、铺筑试验段，并用拌和的沥青混合料及路上钻取的芯样进行马歇尔试验检验，由此确定生产用的标准配合比。标准配合比作为生产上控制的依据和质量检验的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firstLine="180"/>
        <w:jc w:val="left"/>
        <w:rPr/>
      </w:pPr>
      <w:r>
        <w:rPr/>
        <w:t>经过确定的标准配合比在生产过程中不得随意变更。生产过程中，如遇进场材料发生变化经检测发现沥青混合料的矿料级配、马歇尔技术不符合要求时，要及时调整配合比，使沥青混合料质量符合要求并保持相对稳定，必要时重新进行配合比设计。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热拌沥青混合料的拌制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沥青加热温度及沥青混合料施工温度要符合下页表的规定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当混合料出厂温度过高，已影响沥青与庥料的粘结力时，混合料不得使用，已铺筑的沥青路面必须铲除。沥青混合料出厂温度超过正常温度高限的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混合料不能使用。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沥青混合搅拌时间以混合料拌和均匀、所有矿料颗粒全部裹覆沥青结合料为度，经试拌确定。每锅搅拌时间约</w:t>
      </w:r>
      <w:r>
        <w:rPr>
          <w:rFonts w:cs="宋体;SimSun" w:ascii="宋体;SimSun" w:hAnsi="宋体;SimSun"/>
        </w:rPr>
        <w:t>40s(</w:t>
      </w:r>
      <w:r>
        <w:rPr>
          <w:rFonts w:ascii="宋体;SimSun" w:hAnsi="宋体;SimSun" w:cs="宋体;SimSun"/>
        </w:rPr>
        <w:t>其中干拌时间不得少于</w:t>
      </w:r>
      <w:r>
        <w:rPr>
          <w:rFonts w:cs="宋体;SimSun" w:ascii="宋体;SimSun" w:hAnsi="宋体;SimSun"/>
        </w:rPr>
        <w:t>5s)</w:t>
      </w:r>
      <w:r>
        <w:rPr>
          <w:rFonts w:ascii="宋体;SimSun" w:hAnsi="宋体;SimSun" w:cs="宋体;SimSun"/>
        </w:rPr>
        <w:t>。热矿料二次筛分用的振动筛孔根据矿料级配要求选用，其安装角度根据</w:t>
      </w:r>
      <w:r>
        <w:rPr/>
        <w:t>材料的可筛分性、振动能力等由试验确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拌和后沥青混合料均匀一致、无花白料、无结团成块或严重的粗细料分离现象，不符合要求时不得</w:t>
      </w:r>
      <w:r>
        <w:rPr>
          <w:rFonts w:eastAsia="Times New Roman"/>
        </w:rPr>
        <w:t xml:space="preserve">      </w:t>
      </w:r>
      <w:r>
        <w:rPr/>
        <w:t>使用，并及时调整拌和工艺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拌好的沥青如遇大雨等原因不能立即铺筑时，将混合料放入有保温设备的储料仓储存。</w:t>
      </w:r>
    </w:p>
    <w:p>
      <w:pPr>
        <w:pStyle w:val="Normal"/>
        <w:spacing w:lineRule="auto" w:line="360"/>
        <w:jc w:val="left"/>
        <w:rPr/>
      </w:pPr>
      <w:r>
        <w:rPr/>
        <w:t>但储存时间不能超过</w:t>
      </w:r>
      <w:r>
        <w:rPr/>
        <w:t>72h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t>热沥青混合料施工温度表（℃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1443"/>
        <w:gridCol w:w="1440"/>
        <w:gridCol w:w="1260"/>
        <w:gridCol w:w="180"/>
        <w:gridCol w:w="1440"/>
        <w:gridCol w:w="1260"/>
        <w:gridCol w:w="1465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沥青种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油沥青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煤沥青</w:t>
            </w:r>
          </w:p>
        </w:tc>
      </w:tr>
      <w:tr>
        <w:trPr>
          <w:trHeight w:val="169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沥青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A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沥青加热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118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矿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拌和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沥青加热温度高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填料不加热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沥青加热温度高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填料不加热）</w:t>
            </w:r>
          </w:p>
        </w:tc>
      </w:tr>
      <w:tr>
        <w:trPr>
          <w:trHeight w:val="10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沥青混合料出厂正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>
          <w:trHeight w:val="10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混合料贮料仓贮存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料过程中温度降低不超过</w:t>
            </w:r>
            <w:r>
              <w:rPr/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料过程中温度降低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超过</w:t>
            </w:r>
            <w:r>
              <w:rPr/>
              <w:t>1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输到现场温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摊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正常施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11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且不超过</w:t>
            </w: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80</w:t>
            </w:r>
            <w:r>
              <w:rPr/>
              <w:t>且不超过</w:t>
            </w:r>
            <w:r>
              <w:rPr/>
              <w:t>120</w:t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温施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12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且不超过</w:t>
            </w: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100</w:t>
            </w:r>
            <w:r>
              <w:rPr/>
              <w:t>且不超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碾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施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且不低于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不低于</w:t>
            </w:r>
            <w:r>
              <w:rPr>
                <w:rFonts w:cs="宋体;SimSun" w:ascii="宋体;SimSun" w:hAnsi="宋体;SimSun"/>
              </w:rPr>
              <w:t>7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温施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且不低于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ascii="宋体;SimSun" w:hAnsi="宋体;SimSun" w:cs="宋体;SimSun"/>
              </w:rPr>
              <w:t>￣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不低于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碾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轮压路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7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5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轮胎压路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8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60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振动压路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6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低于</w:t>
            </w:r>
            <w:r>
              <w:rPr/>
              <w:t>5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交通温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面冷却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面冷却后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出厂的沥青混合料逐车用地磅称重，并测量沥青混合料的温度，签发一式三份的运料单，一份存拌和厂，一份交摊铺现场，一份交司机。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（</w:t>
      </w:r>
      <w:r>
        <w:rPr/>
        <w:t>3</w:t>
      </w:r>
      <w:r>
        <w:rPr/>
        <w:t>）热拌沥青混合料的运输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热拌沥青混合料运输采用</w:t>
      </w:r>
      <w:r>
        <w:rPr/>
        <w:t>5</w:t>
      </w:r>
      <w:r>
        <w:rPr/>
        <w:t>台自卸汽车运输，该汽车载重</w:t>
      </w:r>
      <w:r>
        <w:rPr/>
        <w:t>2t</w:t>
      </w:r>
      <w:r>
        <w:rPr/>
        <w:t>。运输沥青混合料时要注意如下事项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将运料车的车箱清扫干净，车厢侧板和底板涂一薄层油水（柴油与水的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混合液），防止沥青混合料与车厢板粘结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从拌合机向运料车上放料时，每卸一斗混合料挪动一下汽车的位置，以减少粗细集料的离析现象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运料车用蓬布覆盖，用以保温暖、防雨、防污染，夏季运输时间短于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时，可不用覆盖。施工过程中摊铺机前方要保证有运料车在等待卸料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连续铺筑过程，运料车在摊铺机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停住，不得撞击摊铺机。卸料过程中运料车挂空档，靠摊铺机推动前进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沥青混合料运至摊铺地点时现场施工技术人员凭运料单接收，并检查拌和质量。不符合规范要求的温度，或已经结团块、已遭雨淋湿的混合料不得铺筑在道路上。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（</w:t>
      </w:r>
      <w:r>
        <w:rPr/>
        <w:t>4</w:t>
      </w:r>
      <w:r>
        <w:rPr/>
        <w:t>）热拌沥青混合料的摊铺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本标段混凝土路面宽度为</w:t>
      </w:r>
      <w:r>
        <w:rPr/>
        <w:t>3.5m</w:t>
      </w:r>
      <w:r>
        <w:rPr/>
        <w:t>，</w:t>
      </w:r>
      <w:r>
        <w:rPr/>
        <w:t>LTL4500</w:t>
      </w:r>
      <w:r>
        <w:rPr/>
        <w:t>摊铺机最大摊铺宽度为</w:t>
      </w:r>
      <w:r>
        <w:rPr/>
        <w:t>6m</w:t>
      </w:r>
      <w:r>
        <w:rPr/>
        <w:t>，因为采用半幅路面施工，该摊铺机满足施工要求。摊铺混合料时应注意如下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摊铺机在开始受料前在料斗内涂刷少量防止粘料用的柴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摊铺机自动找平时，采用摊铺层前后保持相同高差的雪撬式摊铺厚度控制方式。经摊铺机初步压实的摊铺层要求符合平整度、横破的要求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气温低于</w:t>
      </w:r>
      <w:r>
        <w:rPr/>
        <w:t>1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不进行热拌沥青混合料的摊铺，采取以下措施加以解决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提高混合料的拌和温度，使其符合规范要求的低温暖摊铺要求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料车覆盖缝布保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大摊铺机的摊铺密实度，慰平板加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摊铺后紧接着碾压，以缩短碾压长度及时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松铺系数的确定。由试铺试压方法或根据以往实践经验确定，一般松铺系数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左右。摊铺厚度按下式求得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摊铺厚度</w:t>
      </w:r>
      <w:r>
        <w:rPr/>
        <w:t>=</w:t>
      </w:r>
      <w:r>
        <w:rPr/>
        <w:t>设计厚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松铺系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摊铺过程中随时检查摊铺层厚及路拱、横坡情况，并按下式由使用的混合料总量与面积校验平均厚度，不符合要求时应根据铺筑情况及时调整。</w:t>
      </w:r>
    </w:p>
    <w:p>
      <w:pPr>
        <w:pStyle w:val="Normal"/>
        <w:spacing w:lineRule="auto" w:line="360"/>
        <w:jc w:val="center"/>
        <w:rPr/>
      </w:pPr>
      <w:r>
        <w:rPr/>
        <w:t>T=100M/D.L.W</w:t>
      </w:r>
    </w:p>
    <w:p>
      <w:pPr>
        <w:pStyle w:val="Normal"/>
        <w:spacing w:lineRule="auto" w:line="360"/>
        <w:ind w:firstLine="525"/>
        <w:rPr/>
      </w:pPr>
      <w:r>
        <w:rPr/>
        <w:t>式中：</w:t>
      </w:r>
      <w:r>
        <w:rPr>
          <w:rFonts w:cs="宋体;SimSun" w:ascii="宋体;SimSun" w:hAnsi="宋体;SimSun"/>
        </w:rPr>
        <w:t>D-</w:t>
      </w:r>
      <w:r>
        <w:rPr>
          <w:rFonts w:ascii="宋体;SimSun" w:hAnsi="宋体;SimSun" w:cs="宋体;SimSun"/>
        </w:rPr>
        <w:t>压实成型后沥青混合料的密度，</w:t>
      </w:r>
      <w:r>
        <w:rPr>
          <w:rFonts w:cs="宋体;SimSun" w:ascii="宋体;SimSun" w:hAnsi="宋体;SimSun"/>
        </w:rPr>
        <w:t>t/m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摊铺长度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摊铺的沥青混合料总量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-</w:t>
      </w:r>
      <w:r>
        <w:rPr>
          <w:rFonts w:ascii="宋体;SimSun" w:hAnsi="宋体;SimSun" w:cs="宋体;SimSun"/>
        </w:rPr>
        <w:t>摊铺宽度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沥青混合料必须缓慢、均匀、连续不间断地摊铺。摊铺过程中不得随意变换速度或中途停顿。摊铺速度根据拌和机生产量、施工机械配套情况及摊铺层厚度、宽度按下式确定，并应符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m/min</w:t>
      </w:r>
      <w:r>
        <w:rPr>
          <w:rFonts w:ascii="宋体;SimSun" w:hAnsi="宋体;SimSun" w:cs="宋体;SimSun"/>
        </w:rPr>
        <w:t>的要求。在铺筑过程中，摊铺机械螺旋送料器要不停的运动，两侧应保持有不少于送料器高度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混合料，并保证在摊铺机全宽断面上不发生离析。在熨写着板按所需要厚度固定后，不得随意调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=100Q·C/60D.W.T</w:t>
      </w:r>
    </w:p>
    <w:p>
      <w:pPr>
        <w:pStyle w:val="Normal"/>
        <w:spacing w:lineRule="auto" w:line="360"/>
        <w:ind w:firstLine="525"/>
        <w:rPr/>
      </w:pPr>
      <w:r>
        <w:rPr/>
        <w:t>式中：</w:t>
      </w:r>
      <w:r>
        <w:rPr/>
        <w:t>V-</w:t>
      </w:r>
      <w:r>
        <w:rPr/>
        <w:t>摊铺机摊铺速度，</w:t>
      </w:r>
      <w:r>
        <w:rPr/>
        <w:t>m/mi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D-</w:t>
      </w:r>
      <w:r>
        <w:rPr/>
        <w:t>压实成型后沥青混合料的密度，</w:t>
      </w:r>
      <w:r>
        <w:rPr/>
        <w:t>t/m3</w:t>
      </w:r>
      <w:r>
        <w:rPr/>
        <w:t>；</w:t>
      </w:r>
    </w:p>
    <w:p>
      <w:pPr>
        <w:pStyle w:val="Normal"/>
        <w:spacing w:lineRule="auto" w:line="360"/>
        <w:ind w:firstLine="1155"/>
        <w:rPr/>
      </w:pPr>
      <w:r>
        <w:rPr/>
        <w:t>Q-</w:t>
      </w:r>
      <w:r>
        <w:rPr/>
        <w:t>拌和机产量，</w:t>
      </w:r>
      <w:r>
        <w:rPr/>
        <w:t>t/h</w:t>
      </w:r>
      <w:r>
        <w:rPr/>
        <w:t>；</w:t>
      </w:r>
    </w:p>
    <w:p>
      <w:pPr>
        <w:pStyle w:val="Normal"/>
        <w:spacing w:lineRule="auto" w:line="360"/>
        <w:ind w:firstLine="1155"/>
        <w:rPr/>
      </w:pPr>
      <w:r>
        <w:rPr/>
        <w:t>W-</w:t>
      </w:r>
      <w:r>
        <w:rPr/>
        <w:t>摊铺宽度，</w:t>
      </w:r>
      <w:r>
        <w:rPr/>
        <w:t>m</w:t>
      </w:r>
      <w:r>
        <w:rPr/>
        <w:t>；</w:t>
      </w:r>
    </w:p>
    <w:p>
      <w:pPr>
        <w:pStyle w:val="Normal"/>
        <w:spacing w:lineRule="auto" w:line="360"/>
        <w:ind w:firstLine="1155"/>
        <w:rPr/>
      </w:pPr>
      <w:r>
        <w:rPr/>
        <w:t>T-</w:t>
      </w:r>
      <w:r>
        <w:rPr/>
        <w:t>摊铺层压实成型后的平均厚度，</w:t>
      </w:r>
      <w:r>
        <w:rPr/>
        <w:t>cm</w:t>
      </w:r>
    </w:p>
    <w:p>
      <w:pPr>
        <w:pStyle w:val="Normal"/>
        <w:spacing w:lineRule="auto" w:line="360"/>
        <w:ind w:firstLine="1155"/>
        <w:rPr/>
      </w:pPr>
      <w:r>
        <w:rPr/>
        <w:t>C-</w:t>
      </w:r>
      <w:r>
        <w:rPr/>
        <w:t>效率系数。根据材料供应、运输能力等配套情况确定，取</w:t>
      </w:r>
      <w:r>
        <w:rPr/>
        <w:t>0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摊铺机摊铺的混合料，如果没有大的缺陷不能用人工反复修整，当出现下列情况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用人工作局部找平更换混合料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不符合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造物接头部位缺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摊铺带边缘局部缺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面明显不平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局部混合明显离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摊铺机后有明显的拖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人工找补及更换混合料必须在现场主管技术人员指导下进行。缺陷较严重时，必须铲除混合料，并及时调整摊铺机或改进摊铺工艺。当属于机械原因引起严重缺陷时，要立即停止摊铺。人工修补时，工人不能站在热混合料层面上操作。</w:t>
      </w:r>
    </w:p>
    <w:p>
      <w:pPr>
        <w:pStyle w:val="Normal"/>
        <w:spacing w:lineRule="auto" w:line="360"/>
        <w:rPr/>
      </w:pPr>
      <w:r>
        <w:rPr/>
        <w:t>在路面狭窄、平曲线半径过小或紧急停车带加宽部分，用人工进行摊铺。人工摊铺沥青混合料要符合下列要求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半幅施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中一侧设钢模板以用作侧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模板顶面高程与压实面高程相同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沥青混合料卸在铁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扣锹摊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扬锹远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边摊铺边用刮板整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刮平时要轻重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返刮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次达到平整即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反复撒料反复刮平引起粗集料离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撒料用铁锹等工具要加热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刷柴油或油水混合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防粘结混合料。但不得过于频繁，以影响混合料质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摊铺不得中途停顿。摊铺好的沥青混合料要紧接着碾压，如因故不能及时碾压或遇雨时，要停止摊铺，并对卸下的沥青混合料覆盖保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低温施工时，卸下的混合料要用苫布覆盖。</w:t>
      </w:r>
    </w:p>
    <w:p>
      <w:pPr>
        <w:pStyle w:val="Normal"/>
        <w:spacing w:lineRule="auto" w:line="360"/>
        <w:rPr/>
      </w:pPr>
      <w:r>
        <w:rPr/>
        <w:t>沥青混合料的摊铺避免在雨季进行，当路面滞水时，停止施工。施工气温低于</w:t>
      </w:r>
      <w:r>
        <w:rPr/>
        <w:t>10</w:t>
      </w:r>
      <w:r>
        <w:rPr>
          <w:vertAlign w:val="superscript"/>
        </w:rPr>
        <w:t>0</w:t>
      </w:r>
      <w:r>
        <w:rPr/>
        <w:t>C</w:t>
      </w:r>
      <w:r>
        <w:rPr/>
        <w:t>时，不得摊铺。未经压实即遭雨淋的沥青混合料要全部铲除，更换新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热拌沥青混合料的压实及成型</w:t>
      </w:r>
    </w:p>
    <w:p>
      <w:pPr>
        <w:pStyle w:val="Normal"/>
        <w:spacing w:lineRule="auto" w:line="360"/>
        <w:rPr/>
      </w:pPr>
      <w:r>
        <w:rPr/>
        <w:t>热拌沥青混合料的压实机具拟采用如下组合，施工中根据实际情况可做适当调整。</w:t>
      </w:r>
    </w:p>
    <w:p>
      <w:pPr>
        <w:pStyle w:val="Normal"/>
        <w:spacing w:lineRule="auto" w:line="360"/>
        <w:jc w:val="center"/>
        <w:rPr/>
      </w:pPr>
      <w:r>
        <w:rPr/>
        <w:t>碾压机具组合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942"/>
        <w:gridCol w:w="1080"/>
        <w:gridCol w:w="2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碾压流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轮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碾压速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Y8/10</w:t>
            </w:r>
            <w:r>
              <w:rPr/>
              <w:t>双轮钢筒压路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３￣２Ｋ</w:t>
            </w:r>
            <w:r>
              <w:rPr/>
              <w:t>m/h</w:t>
            </w:r>
            <w:r>
              <w:rPr/>
              <w:t>最大</w:t>
            </w:r>
            <w:r>
              <w:rPr/>
              <w:t>3km/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Z18</w:t>
            </w:r>
            <w:r>
              <w:rPr/>
              <w:t>振动压路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3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￣</w:t>
            </w:r>
            <w:r>
              <w:rPr/>
              <w:t>5</w:t>
            </w:r>
            <w:r>
              <w:rPr/>
              <w:t>Ｋ</w:t>
            </w:r>
            <w:r>
              <w:rPr/>
              <w:t>m/h</w:t>
            </w:r>
            <w:r>
              <w:rPr/>
              <w:t>最大</w:t>
            </w:r>
            <w:r>
              <w:rPr/>
              <w:t>5km/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Y8/10</w:t>
            </w:r>
            <w:r>
              <w:rPr/>
              <w:t>双轮钢筒压路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￣</w:t>
            </w:r>
            <w:r>
              <w:rPr/>
              <w:t>3</w:t>
            </w:r>
            <w:r>
              <w:rPr/>
              <w:t>Ｋ</w:t>
            </w:r>
            <w:r>
              <w:rPr/>
              <w:t>m/h</w:t>
            </w:r>
            <w:r>
              <w:rPr/>
              <w:t>最大</w:t>
            </w:r>
            <w:r>
              <w:rPr/>
              <w:t>5km/h</w:t>
            </w:r>
          </w:p>
        </w:tc>
      </w:tr>
    </w:tbl>
    <w:p>
      <w:pPr>
        <w:pStyle w:val="Normal"/>
        <w:spacing w:lineRule="auto" w:line="360"/>
        <w:rPr/>
      </w:pPr>
      <w:r>
        <w:rPr/>
        <w:t>沥青混合料的碾压要注意如下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初压：</w:t>
      </w:r>
    </w:p>
    <w:p>
      <w:pPr>
        <w:pStyle w:val="Normal"/>
        <w:spacing w:lineRule="auto" w:line="360"/>
        <w:ind w:firstLine="630"/>
        <w:rPr/>
      </w:pPr>
      <w:r>
        <w:rPr/>
        <w:t>采用</w:t>
      </w:r>
      <w:r>
        <w:rPr/>
        <w:t>2Y8/10</w:t>
      </w:r>
      <w:r>
        <w:rPr/>
        <w:t>压路机进行初压，在混合料摊铺后较高温度下进行，并不能使用混合料产生推移、开裂，压实温度根据工程实际情况进行试铺试压确定，并符合规范要求碾压温度。</w:t>
      </w:r>
    </w:p>
    <w:p>
      <w:pPr>
        <w:pStyle w:val="Normal"/>
        <w:spacing w:lineRule="auto" w:line="360"/>
        <w:ind w:firstLine="630"/>
        <w:rPr/>
      </w:pPr>
      <w:r>
        <w:rPr/>
        <w:t>压路机从外侧向中心碾压。相领碾压带重叠</w:t>
      </w:r>
      <w:r>
        <w:rPr/>
        <w:t>1/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轮宽，最后碾压路中心部分，压完全幅为一遍。当边缘有档板、路缘石、路肩等支挡时，紧靠支挡碾压。当边缘无支挡时，用耙子将边缘木的混合料稍稍耙高，然后将压路机的外侧轮伸出边缘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以上碾压。也可在边缘先空出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未压</w:t>
      </w:r>
      <w:r>
        <w:rPr/>
        <w:t>带，待压完第一遍后，将压路机大部分重量位于已压实过的混合料面上再压边缘，以减少向外推移。初压后检查平整度、路拱，必要时予以适当调整。碾压时驱动轮要面向摊铺机。不能突然改变碾压路线及碾压方向而导致混合产生推移。压路机起动、停止必须减速缓慢进行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复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紧接初压进行，采用</w:t>
      </w:r>
      <w:r>
        <w:rPr/>
        <w:t>YZ18</w:t>
      </w:r>
      <w:r>
        <w:rPr/>
        <w:t>振动压路机进行复压。碾压遍数经试验确定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遍，直到达到要求的压实度且碾压完后无显著轮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振动压路机进行碾压时，振动频率定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 xml:space="preserve">，振幅定为 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mm</w:t>
      </w:r>
      <w:r>
        <w:rPr>
          <w:rFonts w:ascii="宋体;SimSun" w:hAnsi="宋体;SimSun" w:cs="宋体;SimSun"/>
        </w:rPr>
        <w:t>，根据混合料温度和厚度，调整压路机的频率和振幅。本邻碾压带重叠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㎝。振动压路机倒轩时必须先停止振动，并在向另一方向运动后再开始振动，以避免混合料鼓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终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紧接复压后进行。终压采用</w:t>
      </w:r>
      <w:r>
        <w:rPr/>
        <w:t>2Y8/10</w:t>
      </w:r>
      <w:r>
        <w:rPr/>
        <w:t>双轮钢筒压路机进行碾压，碾压遍数视工程实际情况而定，但不少于两遍，并无轮迹。路面压实成型的终了温度符合规范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碾压时，压路机严禁中途停留、转向或制动，压路机来回交替碾压时，前后两次停留地点相距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以上，并驶出压实起始线</w:t>
      </w:r>
      <w:r>
        <w:rPr>
          <w:rFonts w:cs="宋体;SimSun" w:ascii="宋体;SimSun" w:hAnsi="宋体;SimSun"/>
        </w:rPr>
        <w:t>3</w:t>
      </w:r>
      <w:r>
        <w:rPr/>
        <w:t>m</w:t>
      </w:r>
      <w:r>
        <w:rPr/>
        <w:t>以外。严禁压路机停留在温度高于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已经压实的混合料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压实时，如接缝处的混合料温度已不能满足压实温度要求时，采用加热器提高混合料的温度达到要求的压实温度，否则必须垂直切割混合料并重新铺筑，立即进行碾压到无缝迹为止。在沿着缘石或压路机压不到的地方，采用振动夯板把混合料压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⑥</w:t>
      </w:r>
      <w:r>
        <w:rPr>
          <w:rFonts w:ascii="宋体;SimSun" w:hAnsi="宋体;SimSun" w:cs="宋体;SimSun"/>
        </w:rPr>
        <w:t>纵向接缝的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纵向接茬采用直茬热接。要求紧密、平整，无接缝痕迹。在摊铺新料前对先摊铺带之边缘应加细修理，将松动、裂纹、厚度不足或未充分压实的部分清除掉，刨刘缝边要垂直，线形直顺，并喷刷一薄层粘层油，热沥青方可摊铺新料。纵缝应在摊铺后立即碾压，碾压时碾轮大部分在碾压面上，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宽度压在新铺的沥青混合料上，然后逐渐移动（侧轴）越过纵缝。用热混合料敷于已刨之纵缝上，一般宽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高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，超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于摊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直茬热接的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ａ．划线刨（切割）直茬：划线要直，边缘裂纹、松动厚度不足及局部不平整处须刨除，注意不要扰动级配碎石层，边缘附近应清除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喷油：在新刨刘的直茬垂直面上喷一薄层粘层油（沥青）避免喷刷在旧面层上，以利结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预热接茬：将热沥青混合料敷于缝边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待接茬处旧沥青混凝土融合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）将所堆敷混合料清除或嵌撒于级配碎石层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接茬：按虚厚摊铺混合料，使表面平整衔接紧密。用热夯锤或小型夯边机沿接茬夯捣，夯实，热烙铁熨平顺（不得出现黄烟现象，过热现象），扫除接茬多余的离散料，适当高出已压面层，趁热用重碾后轮沿接茬边缘压密实，随时修整，直至无明显痕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⑦</w:t>
      </w:r>
      <w:r>
        <w:rPr>
          <w:rFonts w:ascii="宋体;SimSun" w:hAnsi="宋体;SimSun" w:cs="宋体;SimSun"/>
        </w:rPr>
        <w:t>横向接缝的处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平接缝，做到紧密粘结，充分压实，连接平顺。施工中采用如下措施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施工结束时，摊铺机接近端部前约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处将熨平板徐徐抬起驶离现场，用人工将端部混合料铲齐再碾压，然后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直尺检查平整度，趁尚未冷却时垂直刨除端部层厚不足的部分，使下次施工时成直角连接。摊铺下次沥青混凝土前在端部接缝微涂粘层沥青，并派专业技术工人进行接缝处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横向接缝处开始摊铺混合料前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直尺检查端部平整度，当不符合要求时，要清除端部混合料。摊铺时调整好预留高度，接缝处摊铺结束后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直尺检查平整度，有不符合要求者，趁混合料尚未冷却立即处理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横向接缝先使用</w:t>
      </w:r>
      <w:r>
        <w:rPr/>
        <w:t>2Y8/10</w:t>
      </w:r>
      <w:r>
        <w:rPr/>
        <w:t>钢筒压路机横向碾压，碾压带的外侧旋两根供压路机行驶的垫木，碾压时压路机位于已压实的混合料层上，伸入新铺层的宽度为</w:t>
      </w:r>
      <w:r>
        <w:rPr/>
        <w:t>15cm</w:t>
      </w:r>
      <w:r>
        <w:rPr/>
        <w:t>。每压一遍向新铺混合料移动</w:t>
      </w: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直至全部在新铺层上为止，再改为纵向碾压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已完工的沥青砼面层按照要求进行检测，对达不到要求的进行适当的处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开放交通及其它注意事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热拌沥青混合料路面在摊铺层完全自然冷却、表面温度低于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可开放交通。如果需要提前开放交通，用洒水车洒水来降低沥青混凝土的温度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沥青路面一部分的施工可能会在雨季，雨季施工时要注意天气预报，加强施工现场与拌和厂的联系，缩短施工长度，各项工序紧密衔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雨季施工时对拌和站搭设雨棚进行遮雨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及时排出下层的积水，对于刚摊铺的路面，遇下雨时，可放置事先做好的雨棚用以防雨。雨棚的高度要能满足压路机的作业。碾压完后，用塑料薄膜覆盖，以防雨水直接淋浇在沥青面层上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施工工艺详见《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施工工艺框图》之《热拌沥青面层施工工艺框图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质量、安全保证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坚持技术交底制度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每项工程开工前，由该项主管工程师对各工艺环节的操作人员进行技术交底。讲清设计要求、技术标准、定位方法、功能作用、施工参数、操作要点和注意事项，使所有操作人员心中有数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设计图纸中标明的强度等级的砼均属级配管理范围，其配合比由项目总工程师负责申报与核复，并签发配合比通知单。项目部试验工程师负责接受配合比通知单，负责向施工班组进行交底、中途抽查，负责现场试块制作、养护及送试块工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坚持工艺过程“三检”制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道工序均严格进行自检、互检和交接检；上道工序不合格，下道工序不接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坚持隐蔽工程检查签证制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隐蔽工程项目，在内部“三检”合格后，按规定报请监理工程师复检，检查结果填写表格，双方签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坚持“四不施工”“三不交接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四不施工”即：未经技术交底不施工；图纸及技术要求不清楚不施工；测量控制标志和资料未经换手复核不施工；上道工序未进行“三检”不施工。“三不交接”即：“三检”无记录不交接；技术人员未签字不交接；施工记录不全不交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全保证措施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健全制度，实行安全生产责任制，层层签订安全责任状，建立与经挂钩激励约束机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严格监督、完善完全生产检查制度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项目经理部根据工程进度和季节情况，定期组织安全大检查，项目部经理每月进行检查评比，实行奖罚。对重点项目、重要工序和关键部位推行安全岗位责任制，实行全过程监督检查，及时发现问题，及时消除隐患，使整个施工过程完全处于受控状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安全教育经常化、制度化，提高全体施工人员的安全意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科学施工完善安全生产操作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格进行安全技术交底，严格按安全技术规则施工，防止各种违章指挥和违章作业行为的发生。制订相应的安全技术措施，尤其是重点项目和关键部位工程在确定施工方案的同时，要制定切实可行的安全技术保证措施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突出重点，健全安全生产预报措施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抓住现场，坚持标准化管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现场内各种机械设备、材料、临时设施、临时水电线路必须按施工总平面图合理布置，并且符合安全技术规则。积极开展建设安全标准工地活动，现场安全标识牌安放要醒目，做到现场布置标准化、临时防护标准化、安全作业标准化和安全标志标准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保证机械设备安全作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机械设备日常主定期检修维护，不带故障作业，道路交叉及陡坡路段设置醒目的安全标志，严格控制重车车速≯</w:t>
      </w:r>
      <w:r>
        <w:rPr>
          <w:rFonts w:cs="宋体;SimSun" w:ascii="宋体;SimSun" w:hAnsi="宋体;SimSun"/>
        </w:rPr>
        <w:t>15Km/h,</w:t>
      </w:r>
      <w:r>
        <w:rPr>
          <w:rFonts w:ascii="宋体;SimSun" w:hAnsi="宋体;SimSun" w:cs="宋体;SimSun"/>
        </w:rPr>
        <w:t>空车速度≯</w:t>
      </w:r>
      <w:r>
        <w:rPr>
          <w:rFonts w:cs="宋体;SimSun" w:ascii="宋体;SimSun" w:hAnsi="宋体;SimSun"/>
        </w:rPr>
        <w:t>20Km/h</w:t>
      </w:r>
      <w:r>
        <w:rPr>
          <w:rFonts w:ascii="宋体;SimSun" w:hAnsi="宋体;SimSun" w:cs="宋体;SimSun"/>
        </w:rPr>
        <w:t>。地下油库（加油站）设置要符合规程，并配备灭火器具。夜间施工、料场、施工区及道路需有足够的照明，在交通道口及转弯处设专人值班，负责交通运输安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组织机构框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89280</wp:posOffset>
                      </wp:positionV>
                      <wp:extent cx="5723890" cy="42697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00" cy="4269600"/>
                                <a:chOff x="0" y="0"/>
                                <a:chExt cx="5724000" cy="426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24000" cy="426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0400" y="5040"/>
                                  <a:ext cx="2629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项目经理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500400"/>
                                  <a:ext cx="2857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总工程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8240" y="3024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1094760"/>
                                  <a:ext cx="7988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安 全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质 量 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094760"/>
                                  <a:ext cx="7988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施 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技 术 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1094760"/>
                                  <a:ext cx="7995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物 资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设 备 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6120" y="1094760"/>
                                  <a:ext cx="7995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测 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试 验 室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0520" y="1094760"/>
                                  <a:ext cx="7995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计 划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财 务 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0120" y="1094760"/>
                                  <a:ext cx="7988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队 长 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质 检 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720" y="89676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896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720" y="896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896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8967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9200" y="896760"/>
                                  <a:ext cx="14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0" y="8967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48148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0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92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4320" y="22834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24814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2778120"/>
                                  <a:ext cx="480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3075840"/>
                                  <a:ext cx="57168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3075840"/>
                                  <a:ext cx="5702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520" y="3075840"/>
                                  <a:ext cx="5702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2640" y="3075840"/>
                                  <a:ext cx="57168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5640" y="3075840"/>
                                  <a:ext cx="6858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沥青混合料拌和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120" y="2778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2778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4120" y="2778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1240" y="2778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00" y="27788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46.4pt;width:450.7pt;height:336.2pt" coordorigin="352,928" coordsize="9014,6724">
                      <v:rect id="shape_0" stroked="f" o:allowincell="t" style="position:absolute;left:352;top:928;width:9013;height:67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936;width:41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项目经理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700;top:1716;width:44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总工程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680,1404" to="4680,171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41;top:2652;width:1257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安 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质 量 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160;top:2652;width:1257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施 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技 术 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99;top:2652;width:1258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物 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设 备 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39;top:2652;width:1258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测 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试 验 室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479;top:2652;width:1258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计 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财 务 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100;top:2652;width:1257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队 长 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质 检 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60,2340" to="8459,23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2340" to="1260,26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2340" to="8460,26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2340" to="2700,26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1,2340" to="4141,265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9,2340" to="5580,2651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9,2340" to="7019,265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8,4524" to="1258,483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0,4836" to="8459,48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9,4524" to="8459,483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4524" to="2700,48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0,4524" to="4140,48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0,4524" to="5580,48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4524" to="7020,483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9,4836" to="5009,530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,5303" to="8459,53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60;top:5772;width:899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40;top:5772;width:897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140;top:5772;width:897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20;top:5772;width:899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920;top:5772;width:1079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沥青混合料拌和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00,5304" to="900,57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5304" to="2700,577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0,5304" to="4500,577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0,5304" to="6480,577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9,5304" to="8459,5771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1485900" cy="4953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材料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93.6pt;width:116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材料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热拌沥青面层施工工艺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2825" cy="842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8420040"/>
                          <a:chOff x="0" y="0"/>
                          <a:chExt cx="6093000" cy="84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300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9800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选定料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8760" y="39564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897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8408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配合比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882080"/>
                            <a:ext cx="57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774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422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882080"/>
                            <a:ext cx="137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拌和设备安装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1783080"/>
                            <a:ext cx="1609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基层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820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188720"/>
                            <a:ext cx="137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基层清扫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3520" y="1981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88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200" y="1386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480" y="138672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594360"/>
                            <a:ext cx="1034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试验段选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040" y="49536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864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2476440"/>
                            <a:ext cx="68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070800"/>
                            <a:ext cx="68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3665160"/>
                            <a:ext cx="68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摊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962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56880"/>
                            <a:ext cx="1609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382140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66516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碾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8340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34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4429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31080"/>
                            <a:ext cx="1609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实度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4754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7548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64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360" y="4952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5646600"/>
                            <a:ext cx="137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度基层清扫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8480" y="247644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施工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8480" y="307080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试验段摊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7360" y="366516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碾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6800" y="38253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440" y="382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505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259520"/>
                            <a:ext cx="16092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实度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768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8480" y="505224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收集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564660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编制实施方案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案案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9400" y="579312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663pt" coordorigin="0,0" coordsize="9595,13260">
                <v:rect id="shape_0" stroked="f" o:allowincell="f" style="position:absolute;left:0;top:0;width:9594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2;top:312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选定料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9,623" to="2713,6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624" to="2715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1716" to="2714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2028" to="1116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2652" to="199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2652" to="543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64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配合比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2964;width:9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1,2652" to="1991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3432" to="543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3744" to="1990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3432" to="1991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216" to="3076,3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2964;width:21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拌和设备安装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2808;width:2533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基层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7,2340" to="6517,2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1872;width:21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基层清扫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5,3120" to="8146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7,2964" to="814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7,2184" to="8147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3,2184" to="8146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1404" to="65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1;top:936;width:16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试验段选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5,780" to="1085,1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3432" to="3982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0;top:3900;width:1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4836;width:1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4368" to="3983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0;top:5772;width:1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摊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5304" to="3983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6240" to="3983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7176;width:2533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3,6018" to="3437,6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5772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6038" to="1085,6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6039" to="362,6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6975" to="541,6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6240" to="181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6663;width:2533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实度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4,7488" to="2714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7488" to="2534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9078" to="2895,9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7800" to="3983,8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8892;width:21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度基层清扫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3432" to="6518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3;top:3900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4368" to="6518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3;top:4836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试验段摊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5304" to="6518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4;top:5772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2,6024" to="8025,6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6024" to="8010,71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9,7095" to="8010,7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6708;width:2533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实度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6240" to="6518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7509" to="6518,7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3;top:7956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收集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8424" to="6518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8;top:8892;width:14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编制实施方案                 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案案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4,9123" to="5777,9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31:00Z</dcterms:created>
  <dc:creator>CXP</dc:creator>
  <dc:description/>
  <cp:keywords/>
  <dc:language>en-US</dc:language>
  <cp:lastModifiedBy>微软用户</cp:lastModifiedBy>
  <cp:lastPrinted>2009-07-16T08:28:00Z</cp:lastPrinted>
  <dcterms:modified xsi:type="dcterms:W3CDTF">2009-07-16T00:39:00Z</dcterms:modified>
  <cp:revision>55</cp:revision>
  <dc:subject/>
  <dc:title>施工组织设计及质量保证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