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吊篮脚架搭设施工方案</w:t>
      </w:r>
    </w:p>
    <w:p>
      <w:pPr>
        <w:pStyle w:val="Normal"/>
        <w:rPr/>
      </w:pPr>
      <w:r>
        <w:rPr/>
        <w:t>（一般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（略）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及施工条件（略）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基本构造</w:t>
      </w:r>
    </w:p>
    <w:p>
      <w:pPr>
        <w:pStyle w:val="Normal"/>
        <w:rPr/>
      </w:pPr>
      <w:r>
        <w:rPr/>
        <w:t>本工程使用手吊篮。手动吊篮支撑设施（建筑物顶部悬梁或行梁）、吊梁</w:t>
      </w:r>
    </w:p>
    <w:p>
      <w:pPr>
        <w:pStyle w:val="Normal"/>
        <w:rPr/>
      </w:pPr>
      <w:r>
        <w:rPr/>
        <w:t>绳（钢丝绳或钢盘链杆）、安全钢丝绳、手动葫芦（或倒链）和型架子（一般称吊篮架体）组成。</w:t>
      </w:r>
    </w:p>
    <w:p>
      <w:pPr>
        <w:pStyle w:val="Normal"/>
        <w:rPr/>
      </w:pPr>
      <w:r>
        <w:rPr/>
        <w:t>手动吊篮元定型设计。设计吊篮时，必须对吊篮进行强度验算，制作及组装搭设时，应加强技术安全监督，严格检查质量，确保施工安全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支设要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吊篮内侧距离建筑物间隙为</w:t>
      </w:r>
      <w:r>
        <w:rPr/>
        <w:t>100</w:t>
      </w:r>
      <w:r>
        <w:rPr/>
        <w:t>－</w:t>
      </w:r>
      <w:r>
        <w:rPr/>
        <w:t>200mm</w:t>
      </w:r>
      <w:r>
        <w:rPr/>
        <w:t>，两个吊篮之间的间隙不得</w:t>
      </w:r>
    </w:p>
    <w:p>
      <w:pPr>
        <w:pStyle w:val="Normal"/>
        <w:rPr/>
      </w:pPr>
      <w:r>
        <w:rPr/>
        <w:t>大于</w:t>
      </w:r>
      <w:r>
        <w:rPr/>
        <w:t>200 mm</w:t>
      </w:r>
      <w:r>
        <w:rPr/>
        <w:t>。吊篮的最大长度不宜超过</w:t>
      </w:r>
      <w:r>
        <w:rPr/>
        <w:t>8m</w:t>
      </w:r>
      <w:r>
        <w:rPr/>
        <w:t>，自制吊篮的最大长度不能超过</w:t>
      </w:r>
      <w:r>
        <w:rPr/>
        <w:t>6m</w:t>
      </w:r>
      <w:r>
        <w:rPr/>
        <w:t>，宽度为</w:t>
      </w:r>
      <w:r>
        <w:rPr/>
        <w:t>0.8</w:t>
      </w:r>
      <w:r>
        <w:rPr/>
        <w:t>－</w:t>
      </w:r>
      <w:r>
        <w:rPr/>
        <w:t>1.2m</w:t>
      </w:r>
      <w:r>
        <w:rPr/>
        <w:t>，高度一般不宜超过两层。特殊需要应专门设计，每层高度不超过</w:t>
      </w:r>
      <w:r>
        <w:rPr/>
        <w:t>2m</w:t>
      </w:r>
      <w:r>
        <w:rPr/>
        <w:t>。吊篮的立杆（或单元片），纵向间距为</w:t>
      </w:r>
      <w:r>
        <w:rPr/>
        <w:t>2</w:t>
      </w:r>
      <w:r>
        <w:rPr/>
        <w:t>－</w:t>
      </w:r>
      <w:r>
        <w:rPr/>
        <w:t>3m</w:t>
      </w:r>
      <w:r>
        <w:rPr/>
        <w:t>。吊篮外侧顶部防护栏杆高</w:t>
      </w:r>
      <w:r>
        <w:rPr/>
        <w:t>1.5m</w:t>
      </w:r>
      <w:r>
        <w:rPr/>
        <w:t>，每道栏杆间距不大于</w:t>
      </w:r>
      <w:r>
        <w:rPr/>
        <w:t>500mm</w:t>
      </w:r>
      <w:r>
        <w:rPr/>
        <w:t>，挡脚板不小于</w:t>
      </w:r>
      <w:r>
        <w:rPr/>
        <w:t>180 mm</w:t>
      </w:r>
      <w:r>
        <w:rPr/>
        <w:t>；吊篮外侧必须于</w:t>
      </w:r>
      <w:r>
        <w:rPr/>
        <w:t>0.6m</w:t>
      </w:r>
      <w:r>
        <w:rPr/>
        <w:t>和</w:t>
      </w:r>
      <w:r>
        <w:rPr/>
        <w:t>1.2m</w:t>
      </w:r>
      <w:r>
        <w:rPr/>
        <w:t>高处各设护身栏杆一道，挡脚板不小于</w:t>
      </w:r>
      <w:r>
        <w:rPr/>
        <w:t>180mm</w:t>
      </w:r>
      <w:r>
        <w:rPr/>
        <w:t>高。此外，吊篮顶部必须设护头棚，外侧与两端用安全网封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支撑脚手架的横向水平杆间距与插口架相同，脚手架必须与横向水平</w:t>
      </w:r>
    </w:p>
    <w:p>
      <w:pPr>
        <w:pStyle w:val="Normal"/>
        <w:rPr/>
      </w:pPr>
      <w:r>
        <w:rPr/>
        <w:t>杆扣牢，不允许有松动或控头板。横向水平杆与支撑的纵向水平杆亦要有扣件卡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吊篮内侧两端应装有可伸缩的护墙轮等装置，使吊篮与建筑物在工作</w:t>
      </w:r>
    </w:p>
    <w:p>
      <w:pPr>
        <w:pStyle w:val="Normal"/>
        <w:rPr/>
      </w:pPr>
      <w:r>
        <w:rPr/>
        <w:t>状态时能靠紧，以减少架体晃动；同时超过一层架高的吊篮要设梯，每层架的上下人孔要有盖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钢管伸出扣件应不小于</w:t>
      </w:r>
      <w:r>
        <w:rPr/>
        <w:t>100 mm</w:t>
      </w:r>
      <w:r>
        <w:rPr/>
        <w:t>，吊篮架体外侧大面和两端小面应加设剪刀撑或斜撑杆卡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若用钢筋链杆，其直径不小于</w:t>
      </w:r>
      <w:r>
        <w:rPr/>
        <w:t>16 mm</w:t>
      </w:r>
      <w:r>
        <w:rPr/>
        <w:t>，每节链杆长</w:t>
      </w:r>
      <w:r>
        <w:rPr/>
        <w:t>800 mm</w:t>
      </w:r>
      <w:r>
        <w:rPr/>
        <w:t>，每</w:t>
      </w:r>
      <w:r>
        <w:rPr/>
        <w:t>5</w:t>
      </w:r>
    </w:p>
    <w:p>
      <w:pPr>
        <w:pStyle w:val="Normal"/>
        <w:rPr/>
      </w:pPr>
      <w:r>
        <w:rPr/>
        <w:t>－</w:t>
      </w:r>
      <w:r>
        <w:rPr/>
        <w:t>10</w:t>
      </w:r>
      <w:r>
        <w:rPr/>
        <w:t>根链杆应相互连成一组，使用时卡环将各组连接所需要的长度。保险绳应采用不小于</w:t>
      </w:r>
      <w:r>
        <w:rPr/>
        <w:t>φ13 mm</w:t>
      </w:r>
      <w:r>
        <w:rPr/>
        <w:t>的钢丝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悬挂吊篮的挑梁，必须按设计规定与建筑物结构固定牢靠，挑梁挑出长度应保证悬挂吊篮的钢丝绳（或钢筋链杆）垂直地面。挑梁之间应用纵向水平杆连接成整体，以保证挑架结构的稳定。挑染与吊绳连接端应有防止滑脱的保护装置。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操作程序与施工方法</w:t>
      </w:r>
    </w:p>
    <w:p>
      <w:pPr>
        <w:pStyle w:val="Normal"/>
        <w:rPr/>
      </w:pPr>
      <w:r>
        <w:rPr/>
        <w:t>吊篮是用倒链先在地面上组装成吊篮架体，并在屋顶挑梁上挂承重钢丝绳</w:t>
      </w:r>
    </w:p>
    <w:p>
      <w:pPr>
        <w:pStyle w:val="Normal"/>
        <w:rPr/>
      </w:pPr>
      <w:r>
        <w:rPr/>
        <w:t>和安全绳，然后将重钢丝绳穿过手扳葫芦的导绳孔向钩方向穿入、压紧，往返扳动前进手柄，即可使吊篮提升，往返扳倒退手柄即可落下，但不可同时扳动上下手柄。如果采用钢筋链杆作承重吊杆，则先把安全绳与钢筋链杆挂在已固定好的屋顶挑梁上，然后，把倒链挂在钢筋链杆的链杆上下部吊住吊篮，利用倒链升降。因为倒链行程有限，因此在升降过程中，要多次倒替倒链，人工将倒链升降，如此接力升降。因为绳均采用直径不小于</w:t>
      </w:r>
      <w:r>
        <w:rPr/>
        <w:t>φ13 mm</w:t>
      </w:r>
      <w:r>
        <w:rPr/>
        <w:t>的钢丝绳通长到底布置，安全绳与吊篮架体的连接，一川办法是利用钢丝绳兜出吊篮架底与保险绳卡牢（最少</w:t>
      </w:r>
      <w:r>
        <w:rPr/>
        <w:t>4</w:t>
      </w:r>
      <w:r>
        <w:rPr/>
        <w:t>扣），每卡一次留有不大于是</w:t>
      </w:r>
      <w:r>
        <w:rPr/>
        <w:t>1m</w:t>
      </w:r>
      <w:r>
        <w:rPr/>
        <w:t>的升降量，吊篮万一从承重钢丝绳或钢丝链杆上脱落，保险绳就起到吊住吊篮架的作用。这种方法很麻烦，每升降</w:t>
      </w:r>
      <w:r>
        <w:rPr/>
        <w:t>1m</w:t>
      </w:r>
      <w:r>
        <w:rPr/>
        <w:t>就要卡一次保险绳，而且万一脱落，在保险绳起作用前会有约不大于</w:t>
      </w:r>
      <w:r>
        <w:rPr/>
        <w:t>1m</w:t>
      </w:r>
      <w:r>
        <w:rPr/>
        <w:t>的自由跌冲击。为此最近新研制成一种安全自锁装置（</w:t>
      </w:r>
      <w:r>
        <w:rPr/>
        <w:t>LSL</w:t>
      </w:r>
      <w:r>
        <w:rPr/>
        <w:t>－</w:t>
      </w:r>
      <w:r>
        <w:rPr/>
        <w:t>63</w:t>
      </w:r>
      <w:r>
        <w:rPr/>
        <w:t>型悬挂式脚手架用安全锁，由北京市建筑工程研究所制造），只需把安全锁固定在吊篮架体上，同时套在保险钢丝绳上，在正常升降时安全锁可以随吊篮架体沿保险钢丝绳升降，万一吊篮脱落，安全锁就能自动将吊篮架体锁在保险钢丝绳上。这种安全锁使用方便，安全可靠。</w:t>
      </w:r>
    </w:p>
    <w:p>
      <w:pPr>
        <w:pStyle w:val="Normal"/>
        <w:rPr/>
      </w:pPr>
      <w:r>
        <w:rPr/>
        <w:t>　　　　　　　　　　</w:t>
      </w:r>
      <w:r>
        <w:rPr/>
        <w:t>LSL</w:t>
      </w:r>
      <w:r>
        <w:rPr/>
        <w:t>－</w:t>
      </w:r>
      <w:r>
        <w:rPr/>
        <w:t>63</w:t>
      </w:r>
      <w:r>
        <w:rPr/>
        <w:t>型手动吊篮安全锁的技术参数</w:t>
      </w:r>
    </w:p>
    <w:p>
      <w:pPr>
        <w:pStyle w:val="Normal"/>
        <w:rPr/>
      </w:pPr>
      <w:r>
        <w:rPr/>
        <w:t>项次</w:t>
      </w:r>
      <w:r>
        <w:rPr/>
        <w:tab/>
      </w:r>
      <w:r>
        <w:rPr/>
        <w:t>项　　　目</w:t>
      </w:r>
      <w:r>
        <w:rPr/>
        <w:tab/>
      </w:r>
      <w:r>
        <w:rPr/>
        <w:t>技术参数</w:t>
      </w:r>
    </w:p>
    <w:p>
      <w:pPr>
        <w:pStyle w:val="Normal"/>
        <w:rPr/>
      </w:pPr>
      <w:r>
        <w:rPr/>
        <w:t>123456</w:t>
        <w:tab/>
      </w:r>
      <w:r>
        <w:rPr/>
        <w:t>允许冲击力锁绳速度工作荷载钢丝绳（规格</w:t>
      </w:r>
      <w:r>
        <w:rPr/>
        <w:t>φ12.5</w:t>
      </w:r>
      <w:r>
        <w:rPr/>
        <w:t>－</w:t>
      </w:r>
      <w:r>
        <w:rPr/>
        <w:t>6×19</w:t>
      </w:r>
      <w:r>
        <w:rPr/>
        <w:t>）重量有效标定期限</w:t>
      </w:r>
      <w:r>
        <w:rPr/>
        <w:tab/>
        <w:t>6300N11~15m</w:t>
      </w:r>
      <w:r>
        <w:rPr/>
        <w:t>／</w:t>
      </w:r>
      <w:r>
        <w:rPr/>
        <w:t>min7500N</w:t>
      </w:r>
      <w:r>
        <w:rPr/>
        <w:t>（指单锁工作荷载）</w:t>
      </w:r>
      <w:r>
        <w:rPr/>
        <w:t>97300N1.8kg1</w:t>
      </w:r>
      <w:r>
        <w:rPr/>
        <w:t>年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钢管组合而成的吊篮架计算书</w:t>
      </w:r>
    </w:p>
    <w:p>
      <w:pPr>
        <w:pStyle w:val="Normal"/>
        <w:rPr/>
      </w:pPr>
      <w:r>
        <w:rPr/>
        <w:t>吊篮架由吊篮片、钢管（利用扣件）组合而成，吊篮片之间用</w:t>
      </w:r>
      <w:r>
        <w:rPr/>
        <w:t>φ48</w:t>
      </w:r>
      <w:r>
        <w:rPr/>
        <w:t>钢管连</w:t>
      </w:r>
    </w:p>
    <w:p>
      <w:pPr>
        <w:pStyle w:val="Normal"/>
        <w:rPr/>
      </w:pPr>
      <w:r>
        <w:rPr/>
        <w:t>接组成整体行架体系计算时，将吊篮视作由两榀纵向行架组成，取其中一榀分析内力进行强度验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荷载计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吊篮架自重力取</w:t>
      </w:r>
      <w:r>
        <w:rPr/>
        <w:t>500</w:t>
      </w:r>
      <w:r>
        <w:rPr/>
        <w:t>／</w:t>
      </w:r>
      <w:r>
        <w:rPr/>
        <w:t>Nm2</w:t>
      </w:r>
      <w:r>
        <w:rPr/>
        <w:t>，吊篮架宽</w:t>
      </w:r>
      <w:r>
        <w:rPr/>
        <w:t>12</w:t>
      </w:r>
      <w:r>
        <w:rPr/>
        <w:t>米，则每榀行架荷载为</w:t>
      </w:r>
    </w:p>
    <w:p>
      <w:pPr>
        <w:pStyle w:val="Normal"/>
        <w:rPr/>
      </w:pPr>
      <w:r>
        <w:rPr/>
        <w:t>q1=550×1.2</w:t>
      </w:r>
      <w:r>
        <w:rPr/>
        <w:t>／</w:t>
      </w:r>
      <w:r>
        <w:rPr/>
        <w:t>2=33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施工荷载取</w:t>
      </w:r>
      <w:r>
        <w:rPr/>
        <w:t>120N</w:t>
      </w:r>
      <w:r>
        <w:rPr/>
        <w:t>／，则</w:t>
      </w:r>
    </w:p>
    <w:p>
      <w:pPr>
        <w:pStyle w:val="Normal"/>
        <w:rPr/>
      </w:pPr>
      <w:r>
        <w:rPr/>
        <w:t>q2=1200×1.2</w:t>
      </w:r>
      <w:r>
        <w:rPr/>
        <w:t>／</w:t>
      </w:r>
      <w:r>
        <w:rPr/>
        <w:t>2=72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总荷载</w:t>
      </w:r>
    </w:p>
    <w:p>
      <w:pPr>
        <w:pStyle w:val="Normal"/>
        <w:rPr/>
      </w:pPr>
      <w:r>
        <w:rPr/>
        <w:t>q=q1+q2=330+720=1050N</w:t>
      </w:r>
      <w:r>
        <w:rPr/>
        <w:t>／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内力及截面验算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上弦弯矩</w:t>
      </w:r>
    </w:p>
    <w:p>
      <w:pPr>
        <w:pStyle w:val="Normal"/>
        <w:rPr/>
      </w:pPr>
      <w:r>
        <w:rPr/>
        <w:t>Mmax=1</w:t>
      </w:r>
      <w:r>
        <w:rPr/>
        <w:t>／</w:t>
      </w:r>
      <w:r>
        <w:rPr/>
        <w:t>8q12=×1050×2.52=820N.m</w:t>
      </w:r>
    </w:p>
    <w:p>
      <w:pPr>
        <w:pStyle w:val="Normal"/>
        <w:rPr/>
      </w:pPr>
      <w:r>
        <w:rPr/>
        <w:t>φ48×3.5mm</w:t>
      </w:r>
      <w:r>
        <w:rPr/>
        <w:t>钢管，截面，截面抵抗矩</w:t>
      </w:r>
      <w:r>
        <w:rPr/>
        <w:t>W=5075mm3</w:t>
      </w:r>
    </w:p>
    <w:p>
      <w:pPr>
        <w:pStyle w:val="Normal"/>
        <w:rPr/>
      </w:pPr>
      <w:r>
        <w:rPr/>
        <w:t>σ=Mmax</w:t>
      </w:r>
      <w:r>
        <w:rPr/>
        <w:t>／</w:t>
      </w:r>
      <w:r>
        <w:rPr/>
        <w:t>w=820000</w:t>
      </w:r>
      <w:r>
        <w:rPr/>
        <w:t>／</w:t>
      </w:r>
      <w:r>
        <w:rPr/>
        <w:t>5075=161.6N</w:t>
      </w:r>
      <w:r>
        <w:rPr/>
        <w:t>／</w:t>
      </w:r>
      <w:r>
        <w:rPr/>
        <w:t>nm2&lt;f=251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桁架内力计算</w:t>
      </w:r>
    </w:p>
    <w:p>
      <w:pPr>
        <w:pStyle w:val="Normal"/>
        <w:rPr/>
      </w:pPr>
      <w:r>
        <w:rPr/>
        <w:t>　　将均布荷载化为集中荷载，按铰接行架计算</w:t>
      </w:r>
    </w:p>
    <w:p>
      <w:pPr>
        <w:pStyle w:val="Normal"/>
        <w:rPr/>
      </w:pPr>
      <w:r>
        <w:rPr/>
        <w:t>　　</w:t>
      </w:r>
      <w:r>
        <w:rPr/>
        <w:t>F=2.5×1050=2625N</w:t>
      </w:r>
    </w:p>
    <w:p>
      <w:pPr>
        <w:pStyle w:val="Normal"/>
        <w:rPr/>
      </w:pPr>
      <w:r>
        <w:rPr/>
        <w:t>　　支座反力</w:t>
      </w:r>
      <w:r>
        <w:rPr/>
        <w:t>RA=RB=5250N</w:t>
      </w:r>
    </w:p>
    <w:p>
      <w:pPr>
        <w:pStyle w:val="Normal"/>
        <w:rPr/>
      </w:pPr>
      <w:r>
        <w:rPr/>
        <w:t>上弦内力</w:t>
      </w:r>
      <w:r>
        <w:rPr/>
        <w:t>S=RA×</w:t>
      </w:r>
      <w:r>
        <w:rPr/>
        <w:t>（</w:t>
      </w:r>
      <w:r>
        <w:rPr/>
        <w:t>2.5</w:t>
      </w:r>
      <w:r>
        <w:rPr/>
        <w:t>／</w:t>
      </w:r>
      <w:r>
        <w:rPr/>
        <w:t>1.8</w:t>
      </w:r>
      <w:r>
        <w:rPr/>
        <w:t>）</w:t>
      </w:r>
      <w:r>
        <w:rPr/>
        <w:t>=5250×</w:t>
      </w:r>
      <w:r>
        <w:rPr/>
        <w:t>（</w:t>
      </w:r>
      <w:r>
        <w:rPr/>
        <w:t>2.5</w:t>
      </w:r>
      <w:r>
        <w:rPr/>
        <w:t>／</w:t>
      </w:r>
      <w:r>
        <w:rPr/>
        <w:t>1.8</w:t>
      </w:r>
      <w:r>
        <w:rPr/>
        <w:t>）</w:t>
      </w:r>
      <w:r>
        <w:rPr/>
        <w:t>=7292N</w:t>
      </w:r>
    </w:p>
    <w:p>
      <w:pPr>
        <w:pStyle w:val="Normal"/>
        <w:rPr/>
      </w:pPr>
      <w:r>
        <w:rPr/>
        <w:t>σ=S</w:t>
      </w:r>
      <w:r>
        <w:rPr/>
        <w:t>／</w:t>
      </w:r>
      <w:r>
        <w:rPr/>
        <w:t>A=7292</w:t>
      </w:r>
      <w:r>
        <w:rPr/>
        <w:t>／</w:t>
      </w:r>
      <w:r>
        <w:rPr/>
        <w:t>489=14.9</w:t>
      </w:r>
      <w:r>
        <w:rPr/>
        <w:t>／</w:t>
      </w:r>
      <w:r>
        <w:rPr/>
        <w:t>mm2</w:t>
      </w:r>
      <w:r>
        <w:rPr/>
        <w:t>＜</w:t>
      </w:r>
      <w:r>
        <w:rPr/>
        <w:t>0.1f=21.5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按《钢结构设计规范》规定可不计轴力</w:t>
      </w:r>
      <w:r>
        <w:rPr/>
        <w:t>S</w:t>
      </w:r>
      <w:r>
        <w:rPr/>
        <w:t>，以弯曲应力计算</w:t>
      </w:r>
    </w:p>
    <w:p>
      <w:pPr>
        <w:pStyle w:val="Normal"/>
        <w:rPr/>
      </w:pPr>
      <w:r>
        <w:rPr/>
        <w:t>σ=161.6N</w:t>
      </w:r>
      <w:r>
        <w:rPr/>
        <w:t>／</w:t>
      </w:r>
      <w:r>
        <w:rPr/>
        <w:t>mm2</w:t>
      </w:r>
      <w:r>
        <w:rPr/>
        <w:t>＜</w:t>
      </w:r>
      <w:r>
        <w:rPr/>
        <w:t>f-215N</w:t>
      </w:r>
      <w:r>
        <w:rPr/>
        <w:t>／</w:t>
      </w:r>
      <w:r>
        <w:rPr/>
        <w:t>mm2</w:t>
      </w:r>
    </w:p>
    <w:p>
      <w:pPr>
        <w:pStyle w:val="Normal"/>
        <w:rPr/>
      </w:pPr>
      <w:r>
        <w:rPr/>
        <w:t>故强度满足要求</w:t>
      </w:r>
    </w:p>
    <w:p>
      <w:pPr>
        <w:pStyle w:val="Normal"/>
        <w:rPr/>
      </w:pPr>
      <w:r>
        <w:rPr/>
        <w:t>七、安全措施</w:t>
      </w:r>
    </w:p>
    <w:p>
      <w:pPr>
        <w:pStyle w:val="Normal"/>
        <w:rPr/>
      </w:pPr>
      <w:r>
        <w:rPr/>
        <w:t>1</w:t>
      </w:r>
      <w:r>
        <w:rPr/>
        <w:t>、吊篮中的作业人员应系安全带或安全绳，安全带的一另端应系于结构</w:t>
      </w:r>
    </w:p>
    <w:p>
      <w:pPr>
        <w:pStyle w:val="Normal"/>
        <w:rPr/>
      </w:pPr>
      <w:r>
        <w:rPr/>
        <w:t>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吊篮的吊索应经常检查和保养，不使用时应妥为存放保管。有磨损的钢丝绳不得继续使用，正在使用的吊篮，发现钢丝绳有磨损时，应立即撤出作业人员后将吊篮放在地在并更换钢丝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吊篮的升降机构，限速机构，控制设备和保险设备必须完好，并经常进行检查和维修保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严格控制使用荷载，作业人员不得超过规定的人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吊篮的靠墙一侧应设支撑杆或支撑轮，用拉绳拉到结构上，以减少吊</w:t>
      </w:r>
    </w:p>
    <w:p>
      <w:pPr>
        <w:pStyle w:val="Normal"/>
        <w:rPr/>
      </w:pPr>
      <w:r>
        <w:rPr/>
        <w:t>篮的晃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必须设置安全保险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作业人员应进行必要的培训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严格控制加工质量，必须全面符合设计要求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5:00Z</dcterms:created>
  <dc:creator>cwh</dc:creator>
  <dc:description/>
  <cp:keywords/>
  <dc:language>en-US</dc:language>
  <cp:lastModifiedBy>cwh</cp:lastModifiedBy>
  <dcterms:modified xsi:type="dcterms:W3CDTF">2005-07-09T01:09:00Z</dcterms:modified>
  <cp:revision>4</cp:revision>
  <dc:subject/>
  <dc:title/>
</cp:coreProperties>
</file>