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  <w:t>外墙脚手架加固方案</w:t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芷园二期</w:t>
      </w:r>
      <w:r>
        <w:rPr>
          <w:sz w:val="24"/>
        </w:rPr>
        <w:t>13#</w:t>
      </w:r>
      <w:r>
        <w:rPr>
          <w:sz w:val="24"/>
        </w:rPr>
        <w:t>楼，双排外脚手架，由于地基为素土夯填，受雨水浸泡后，局部有下沉现象。本脚手架落地部分在设计计算时均按卸荷考虑，故在卸荷点以下作加固处理，便可确保脚手架整体稳定。现采取如下加固处理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西两侧在二层线条上作卸荷支撑点，每间隔一根立杆设置一个卸荷点，将荷载通过斜撑传给建筑物。卸荷立杆支撑点应与上层卸荷点错开，交叉设置，卸荷点见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北立面楼梯两侧，利用原螺栓洞用钢丝绳卸荷，卸荷处小横杆顶墙。遇窗洞处采用硬拉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基加固处理：在局部下沉处用素土人工夯实，将立杆下钢垫板与脚手板面接触处用木楔砧紧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仔细检查各拉接点的扣件是否紧固，如有松动应重新紧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13:10:00Z</dcterms:created>
  <dc:creator>friend</dc:creator>
  <dc:description/>
  <dc:language>en-US</dc:language>
  <cp:lastModifiedBy>friend</cp:lastModifiedBy>
  <dcterms:modified xsi:type="dcterms:W3CDTF">1999-08-15T14:50:00Z</dcterms:modified>
  <cp:revision>1</cp:revision>
  <dc:subject/>
  <dc:title>外墙脚手架加固方案</dc:title>
</cp:coreProperties>
</file>