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24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号地块</w:t>
      </w:r>
      <w:r>
        <w:rPr>
          <w:rFonts w:eastAsia="黑体;SimHei" w:cs="宋体;SimSun" w:ascii="黑体;SimHei" w:hAnsi="黑体;SimHei"/>
          <w:b/>
          <w:sz w:val="36"/>
          <w:szCs w:val="36"/>
        </w:rPr>
        <w:t>: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32"/>
          <w:szCs w:val="32"/>
          <w:u w:val="single"/>
        </w:rPr>
      </w:pPr>
      <w:r>
        <w:rPr>
          <w:rFonts w:eastAsia="隶书;宋体" w:cs="宋体;SimSun" w:ascii="隶书;宋体" w:hAnsi="隶书;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  <w:t>1</w:t>
      </w:r>
      <w:r>
        <w:rPr>
          <w:rFonts w:eastAsia="隶书;宋体" w:ascii="隶书;宋体" w:hAnsi="隶书;宋体"/>
          <w:b/>
          <w:sz w:val="36"/>
          <w:szCs w:val="36"/>
          <w:vertAlign w:val="superscript"/>
        </w:rPr>
        <w:t>#</w:t>
      </w:r>
      <w:r>
        <w:rPr>
          <w:rFonts w:ascii="隶书;宋体" w:hAnsi="隶书;宋体" w:eastAsia="隶书;宋体"/>
          <w:b/>
          <w:sz w:val="36"/>
          <w:szCs w:val="36"/>
        </w:rPr>
        <w:t>楼～</w:t>
      </w:r>
      <w:r>
        <w:rPr>
          <w:rFonts w:eastAsia="隶书;宋体" w:ascii="隶书;宋体" w:hAnsi="隶书;宋体"/>
          <w:b/>
          <w:sz w:val="36"/>
          <w:szCs w:val="36"/>
        </w:rPr>
        <w:t>9</w:t>
      </w:r>
      <w:r>
        <w:rPr>
          <w:rFonts w:eastAsia="隶书;宋体" w:ascii="隶书;宋体" w:hAnsi="隶书;宋体"/>
          <w:b/>
          <w:sz w:val="36"/>
          <w:szCs w:val="36"/>
          <w:vertAlign w:val="superscript"/>
        </w:rPr>
        <w:t>#</w:t>
      </w:r>
      <w:r>
        <w:rPr>
          <w:rFonts w:ascii="隶书;宋体" w:hAnsi="隶书;宋体" w:eastAsia="隶书;宋体"/>
          <w:b/>
          <w:sz w:val="36"/>
          <w:szCs w:val="36"/>
        </w:rPr>
        <w:t>楼、地下车库、商业用房等建安工程</w:t>
      </w:r>
    </w:p>
    <w:p>
      <w:pPr>
        <w:pStyle w:val="Normal"/>
        <w:spacing w:lineRule="auto" w:line="360"/>
        <w:rPr>
          <w:rFonts w:ascii="宋体;SimSun" w:hAnsi="宋体;SimSun" w:eastAsia="隶书;宋体"/>
          <w:b/>
          <w:b/>
          <w:sz w:val="48"/>
          <w:szCs w:val="48"/>
          <w:u w:val="single"/>
        </w:rPr>
      </w:pPr>
      <w:r>
        <w:rPr>
          <w:rFonts w:eastAsia="隶书;宋体" w:ascii="宋体;SimSun" w:hAnsi="宋体;SimSun"/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48"/>
          <w:szCs w:val="48"/>
          <w:u w:val="single"/>
        </w:rPr>
      </w:pPr>
      <w:r>
        <w:rPr>
          <w:rFonts w:ascii="宋体;SimSun" w:hAnsi="宋体;SimSun"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模板支撑专项施工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drawing>
          <wp:inline distT="0" distB="0" distL="0" distR="0">
            <wp:extent cx="1876425" cy="2066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auto" w:line="480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编制时间：江苏南通六建建设集团有限公司</w:t>
      </w:r>
    </w:p>
    <w:p>
      <w:pPr>
        <w:pStyle w:val="Normal"/>
        <w:spacing w:lineRule="auto" w:line="48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cs="隶书;宋体" w:ascii="隶书;宋体" w:hAnsi="隶书;宋体"/>
          <w:sz w:val="32"/>
          <w:szCs w:val="32"/>
        </w:rPr>
        <w:t xml:space="preserve">         </w:t>
      </w:r>
      <w:r>
        <w:rPr>
          <w:rFonts w:ascii="隶书;宋体" w:hAnsi="隶书;宋体" w:eastAsia="隶书;宋体"/>
          <w:sz w:val="32"/>
          <w:szCs w:val="32"/>
        </w:rPr>
        <w:t>编制人：</w:t>
      </w:r>
    </w:p>
    <w:p>
      <w:pPr>
        <w:pStyle w:val="Normal"/>
        <w:spacing w:lineRule="auto" w:line="480"/>
        <w:ind w:firstLine="1440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审核人：</w:t>
      </w:r>
    </w:p>
    <w:p>
      <w:pPr>
        <w:pStyle w:val="Normal"/>
        <w:spacing w:lineRule="auto" w:line="480"/>
        <w:ind w:firstLine="1440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编制日期：</w:t>
      </w:r>
      <w:r>
        <w:rPr>
          <w:rFonts w:ascii="隶书;宋体" w:hAnsi="隶书;宋体" w:eastAsia="隶书;宋体"/>
          <w:sz w:val="32"/>
          <w:szCs w:val="32"/>
        </w:rPr>
        <w:t xml:space="preserve">    </w:t>
      </w:r>
      <w:r>
        <w:rPr>
          <w:rFonts w:ascii="隶书;宋体" w:hAnsi="隶书;宋体" w:eastAsia="隶书;宋体"/>
          <w:sz w:val="32"/>
          <w:szCs w:val="32"/>
        </w:rPr>
        <w:t>二○一二年三月八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val="zh-CN"/>
        </w:rPr>
        <w:t>模板专项施工方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一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编制依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结构荷载规范》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50009-200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混凝土结构设计规范》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50010-200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施工计算手册》江正荣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施工手册》第四版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钢结构设计规范》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50017-200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施工扣件式钢管脚手架安全技术规范》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JGJ130-200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二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工程概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岱山新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地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-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及地下车库、商业用房等建安工程工程；属于框架结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地上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地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层；建筑高度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3.40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标准层层高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.80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总建筑面积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64352.5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平方米；总工期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8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天；施工单位：江苏南通六建建设集团有限公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由南京市保障房发展有限公司投资建设，南京市长江都市建筑设计有限公司设计，南京地质工程勘察院地质勘察，南京峪峰建设工程项目管理有限公司监理，江苏南通六建建设集团有限公司组织施工；由陈绍建担任项目经理，王加深担任技术负责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三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方案选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考虑到施工工期、质量和安全要求，故在选择方案时，应充分考虑以下几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及其支架的结构设计，力求做到结构要安全可靠，造价经济合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在规定的条件下和规定的使用期限内，能够充分满足预期的安全性和耐久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选用材料时，力求做到常见通用、可周转利用，便于保养维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结构选型时，力求做到受力明确，构造措施到位，升降搭拆方便，便于检查验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综合以上几点，模板及模板支架的搭设，还必须符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JCJ59-9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标准要求，要符合省文明标化工地的有关标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结合以上模板及模板支架设计原则，同时结合本工程的实际情况，综合考虑了以往的施工经验，决定采用以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种模板及其支架方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模板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扣件钢管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板模板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扣件钢管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四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材料选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清水混凝土的要求进行模板设计，在模板满足强度、刚度和稳定性要求的前提下，尽可能提高表面光洁度，阴阳角模板统一整齐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梁模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扣件钢管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胶合面板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方（内楞）现场拼制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方（外楞）支撑，采用可回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进行加固。梁底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方支撑。承重架采用扣件式钢管脚手架，由扣件、立杆、横杆、支座组成，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板模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扣件钢管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板底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mm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支撑，承重架采用扣件式钢管脚手架，由扣件、立杆、横杆、支座组成，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五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模板安装</w:t>
      </w:r>
    </w:p>
    <w:p>
      <w:pPr>
        <w:pStyle w:val="Normal"/>
        <w:autoSpaceDE w:val="false"/>
        <w:spacing w:lineRule="auto" w:line="360"/>
        <w:ind w:firstLine="1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模板安装的一般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竖向结构钢筋等隐蔽工程验收完毕、施工缝处理完毕后准备模板安装。安装柱模前，要清除杂物，焊接或修整模板的定位预埋件，做好测量放线工作，抹好模板下的找平砂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板组装要严格按照模板配板图尺寸拼装成整体，模板在现场拼装时，要控制好相邻板面之间拼缝，两板接头处要加设卡子，以防漏浆，拼装完成后用钢丝把模板和竖向钢管绑扎牢固，以保持模板的整体性。拼装的精度要求如下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两块模板之间拼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≤</w:t>
      </w:r>
      <w:r>
        <w:rPr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相邻模板之间高低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≤</w:t>
      </w:r>
      <w:r>
        <w:rPr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模板平整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模板平面尺寸偏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±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模板定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当底板或顶板混凝土浇筑完毕并具有一定强度（≥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1.2MPa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），即用手按不松软、无痕迹，方可上人开始进行轴线投测。首先根据楼面轴线测量孔引测建筑物的主轴线的控制线，并以该控制线为起点，引出每道细部轴线，根据轴线位置放出细部截面位置尺寸线、模板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mm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控制线，以便于模板的安装和校正。当混凝土浇筑完毕，模板拆除以后，开始引测楼层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 xml:space="preserve">500mm 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标高控制线，并根据该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 xml:space="preserve">500mm 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线将板底的控制线直接引测到墙、柱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以下模板安装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底板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垫层施工完毕后进行底板模板安装，底板侧模全部采用砖模，沿底板边线外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砌筑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厚砖墙，高度二底板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+45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底板厚度范围内砌筑永久性保护墙，砂浆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水泥砂浆，上面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50nn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部分砌筑临时性保护墙，用混合砂浆砌筑，砖墙内侧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水泥砂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积水坑、电梯井模板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厚多层板按坑大小加工成定型模板。模板固定要牢固，并用钢丝绳将模板拉在底板钢筋上，防止浇筑混凝土时模板上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梁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楼板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满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脚手架→主龙骨→次龙骨→柱头模板龙骨→柱头模板、顶板模板→拼装→顶板内、外墙柱头模板龙骨→模板调整验收→进行下道工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板模板当采用单块就位时，宜以每个铺设单元从四周先用阴角模板与墙、梁模板连接，然后向中央铺设，按设计要求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跨度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，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起拱部位为中间起拱，四周不起拱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Times New Roman"/>
          <w:b/>
          <w:bCs/>
          <w:kern w:val="0"/>
          <w:sz w:val="24"/>
        </w:rPr>
        <w:t xml:space="preserve">       </w:t>
      </w:r>
      <w:r>
        <w:rPr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±</w:t>
      </w:r>
      <w:r>
        <w:rPr>
          <w:b/>
          <w:bCs/>
          <w:kern w:val="0"/>
          <w:sz w:val="24"/>
        </w:rPr>
        <w:t>0.000</w:t>
      </w:r>
      <w:r>
        <w:rPr>
          <w:rFonts w:ascii="宋体;SimSun" w:hAnsi="宋体;SimSun" w:cs="宋体;SimSun"/>
          <w:b/>
          <w:bCs/>
          <w:kern w:val="0"/>
          <w:sz w:val="24"/>
        </w:rPr>
        <w:t>以上模板安装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梁、板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定位、垂直度调整→模板加固→验收→混凝土浇筑→拆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安装墙模前，要对墙体接茬处凿毛，用空压机清除墙体内的杂物，做好测量放线工作。为防止墙体模板根部出现漏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烂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现象，墙模安装前，在底板上根据放线尺寸贴海绵条，做到平整、准确、粘结牢固并注意穿墙螺栓的安装质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梁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楼板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满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脚手架→主龙骨→次龙骨→柱头模板龙骨→柱头模板、顶板模板→拼装→顶板内、外墙柱头模板龙骨→模板调整验收→进行下道工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板模板当采用单块就位日寸，宜以每个铺设单元从四周先用阴角模板与墙、梁模板连接，然后向中央铺设，按设计要求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跨度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，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起拱部位为中间起拱，四周不起拱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模板构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梁模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扣件钢管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梁侧模板采用木方作为内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木方作为外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采用可回收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普通穿墙螺栓加固水平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竖向间距同外楞。梁模板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胶合面板作为面板，梁底采用小头直径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5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圆木横向布置，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纵向支承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。扣件式钢管脚手架作为撑系统，脚手架梁跨方向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梁两侧立杆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6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梁模板施工时注意以下几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横板支撑钢管必须在楼面弹线上垫木方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钢管排架搭设横平竖直，纵横连通，上下层支顶位置一致，连接件需连接牢固，水平拉撑连通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根据梁跨度，决定顶板模板起拱大小：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考虑起拱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梁侧设置斜向支撑，采用钢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+U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型托，对称斜向加固（尽量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板模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扣件钢管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楼板模板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mm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方做板底支撑，中心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扣件式钢管脚手架作为撑系统，脚手架排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跨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楼板模板施工时注意以下几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横板支撑钢管必须在楼面弹线上垫木方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钢管排架搭设横平竖直，纵横连通，上下层支顶位置一致，连接件需连接牢固，水平拉撑连通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底第一排楞需紧靠墙板，如有缝隙用密封条封孔，模板与模板之间拼接缝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否则用腻子封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根据房间大小，决定顶板模板起拱大小：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开间不考虑起拱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支设，下部支撑用满堂脚手架支撑下垫垫板。顶板纵横格栅用压刨刨成同样规格，并拉通线找平。特别是四周的格栅，弹线保持在同一标高上，板与格栅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5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长钉子固定，格栅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板铺完后，用水准仪校正标高，并用靠尺找平。铺设四周模板时，与墙齐平，加密封条，避免墙体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吃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板模周转使用时，将表面的水泥砂浆清理干净，涂刷脱模剂，对变形和四周破损的模板及时修整和更换以确保接缝严密，板面平整；模板铺完后，将杂物清理干净，刷好脱模剂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从墙根起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0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第一根立杆以后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90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20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间距立支撑，这样可保证立柱支撑上下层位置对应。水平拉杆要求设上、中、下三道，考虑到人行通道，在支撑中留一条通道，中、下两道水平不设（在顶板支撑完善之后拆除部分横杆形成人行通道）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六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模板拆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拆除根据现场同条件的试块指导强度，符合设计要求的百分率后，由技术人员发放拆模通知书后，方可拆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及其支架在拆除时混凝土强度要达到如下要求。在拆除侧模时，混凝土强度要达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2MP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依据拆模试块强度而定），保证其表面及棱角不因拆除模板而受损后方可拆除。混凝土的底模，其混凝土强度必须符合下表规定后方可拆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拆除模板的顺序与安装模板顺序相反，先支的模板后拆，后支的先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墙模板拆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墙模板在混凝土强度达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2MP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能保证其表面及棱角不因拆除而损坏时方能拆除，模板拆除顺序与安装模板顺序相反，先外墙后内墙，先拆外墙外侧模板，再拆除内侧模板，先模板后角模。拆墙模板时，首先拆下穿墙螺栓，再松开地脚螺栓，使模板向后倾斜与墙体脱开。不得在墙上撬模板，或用大锤砸模板，保证拆模时不晃动混凝土墙体，尤其拆门窗阴阳角模时不能用大锤砸模板。门窗洞口模板在墙体模板拆除结束后拆除，先松动四周固定用的角钢，再将各面模板轻轻振出拆除，严禁直接用撬棍从混凝土与模板接缝位置撬动洞口模板，以防止拆除时洞口的阳角被损坏，跨度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洞口拆模后要加设临时支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板模板拆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板模板拆除时，先调节顶部支撑头，使其向下移动，达到模板与楼板分离的要求，保留养护支撑及其上的养护木方或养护模板，其余模板均落在满堂脚手架上。拆除板模板时要保留板的养护支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拆除吊至存放地点时，模板保持平放，然后用铲刀、湿布进行清理。支模前刷脱模剂。模板有损坏的地方及时进行修理，以保证使用质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拆除后，及时进行板面清理，涂刷隔离剂，防止粘结灰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七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模板技术措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进场模板质量标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技术性能必须符合相关质量标准（通过收存、检查进场木胶合板出厂合格证和检测报告来检验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外观质量检查标准（通过观察检验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任意部位不得有腐朽、霉斑、鼓泡。不得有板边缺损、起毛。每平方米单板脱胶不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01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每平方米污染面积不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05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规格尺寸标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厚度检测方法：用钢卷尺在距板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处，长短边分别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点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点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点平均值；各测点与平均值差为偏差。长、宽检测方法：用钢卷尺在距板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0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处分别测量每张板长、宽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点，取平均值。对角线差检测方法：用钢卷尺测量两对角线之差。翘曲度检测方法：用钢直尺量对角线长度，并用楔形塞尺（或钢卷尺）量钢直尺与板面间最大弦高，后者与前者的比值为翘曲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模板安装质量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必须符合《混凝土结构工程施工及验收规范》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 50204-200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及相关规范要求。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及其支架应具有足够的承载能力、刚度和稳定性，能可靠地承受浇筑混凝土的重量、侧压力以及施工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主控项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安装现浇结构的上层模板及其支架时，下层楼板应具有承受上层荷载的承载能力，或加设支架；上下层支架的立柱应对准，并铺设垫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全数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验方法：对照模板设计文件和施工技术方案观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在涂刷模板隔离剂时，不得沾污钢筋和混凝土接槎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全数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验方法：观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般项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安装应满足下列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的接缝不应漏浆；在浇筑混凝土前，木模板应浇水湿润，但模板内不应有积水；模板与混凝土的接触面应清理干净并涂刷隔离剂；浇筑混凝土前，模板内的杂物应清理干净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全数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验方法：观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对跨度不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4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现浇钢筋混凝土梁、板，其模板应按要求起拱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按规范要求的检验批（在同一检验批内，对梁，应抽查构件数量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，且不应少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件；对板，应按有代表性的自然间抽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，且不得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间。）检验方法：水准仪或拉线、钢尺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固定在模板上的预埋件、预留孔洞均不得遗漏，且应安装牢固其偏差应符合附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规定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618990" cy="54095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检查数量：按规范要求的检验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梁、柱，应抽查构件数量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，且不应少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件；对墙和板，应按有代表性的自然间抽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，且不得小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验方法：钢尺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现浇结构模板安装的偏差应符合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规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按规范要求的检验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梁、柱，应抽查构件数量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，且不应少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件；对墙和板，应按有代表性的自然间抽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，且不得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现浇结构模板安装允许偏差和检验方法见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（检验方法：检查同条件养护试块强度试验值。检查轴线位置时，应沿纵、横两个方向量测，并取其中的较大值。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垂直度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对模板垂直度严格控制，在模板安装就位前，必须对每一块模板线进行复测，无误后，方可模板安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拼装配合，工长及质检员逐一检查模板垂直度，确保垂直度不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平整度不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就位前，检查顶模棍位置、间距是否满足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顶板模板标高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每层顶板抄测标高控制点，测量抄出混凝土墙上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线，根据层高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8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及板厚，沿墙周边弹出顶板模板的底标高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的变形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墙模支设前，竖向梯子筋上，焊接顶模棍（墙厚每边减少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浇筑混凝土时，做分层尺竿，并配好照明，分层浇筑，层高控制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内，严防振捣不实或过振，使模板变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门窗洞口处对称下混凝土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支立后，拉水平、竖向通线，保证混凝土浇筑时易观察模板变形，跑位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浇筑前认真检查螺栓、顶撑及斜撑是否松动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支立完毕后，禁止模板与脚手架拉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的拼缝、接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拼缝、接头不密实时，用塑料密封条堵塞；钢模板如发生变形时，及时修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窗洞口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窗台模板下口中间留置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个排气孔，以防混凝土浇筑时产生窝气，造成混凝土浇筑不密实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清扫口的留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梯模板清扫口留在平台梁下口，清扫口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洞，以便用空压机清扫模内的杂物，清理干净后，用木胶合板背订木方固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跨度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4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考虑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6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板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跨度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6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板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与安装配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合模前与钢筋、水、电安装等工种协调配合，合模通知书发放后方可合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混凝土浇筑时，所有墙板全长、全高拉通线，边浇筑边校正墙板垂直度，每次浇筑时，均派专人专职检查模板，发现问题及时解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为提高模板周转、安装效率，事先按工程轴线位置、尺寸将模板编号，以便定位使用。拆除后的模板按编号整理、堆放。安装操作人员应采取定段、定编号负责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其他注意事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模板工程施工过程上中，严格按照模板工程质量控制程序施工，另外对于一些质量通病制定预防措施，防患于未然，以保证模板工程的施工质量。严格执行交底制度，操作前必须有单项的施工方案和给施工队伍的书面形式的技术交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胶合板选统一规格，面板平整光洁、防水性能好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进场木方先压刨平直统一尺寸，并码放整齐，木方下口要垫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配板后四边弹线刨平，以保证墙体、柱子、楼板阳角顺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墙模板安装基层找平，并粘贴海绵条，模板下端与事先做好的定位基准靠紧，以保证模板位置正确和防止模板底部漏浆，在外墙继续安装模板前，要设置模板支撑垫带，并校正其平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墙模板的对拉螺栓孔平直相对，穿插螺栓不得斜拉硬顶。内墙穿墙螺栓套硬塑料管，塑料管长度比墙厚少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~3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门窗洞口模板制作尺寸要求准确，校正阳角方正后加固，固定，对角用木条拉上以防止变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支柱所设的水平撑与剪刀撑，按构造与整体稳定性布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脱模剂及模板堆放、维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木胶合板选择水性脱模剂，在安装前将脱膜剂刷上，防止过早刷上后被雨水冲洗掉。钢模板用油性脱模剂，机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柴油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贮存时，其上要有遮蔽，其下垫有垫木。垫木间距要适当，避免模板变形或损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装卸模板时轻装轻卸，严禁抛掷，并防止碰撞，损坏模板。周转模板分类清理、堆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拆下的模板，如发现翘曲，变形，及时进行修理。破损的板面及时进行修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八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安全、环保文明施工措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拆模时操作人员必须挂好、系好安全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支模前必须搭好相关脚手架（见本工程脚手架方案及相关方案、相关安全操作规程等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在拆墙模前不准将脚手架拆除，用塔吊拆时与起重工配合；拆除顶板模板前划定安全区域和安全通道，将非安全通道用钢管、安全网封闭，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禁止通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安全标志，操作人员不得在此区域，必须在铺好跳板的操作架上操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浇筑混凝土前必须检查支撑是否可靠、扣件是否松动。浇筑混凝土时必须由模板支设班组设专人看模，随时检查支撑是否变形、松动，并组织及时恢复。经常检查支设模板吊钩、斜支撑及平台连接处螺栓是否松动，发现问题及时组织处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木工机械必须严格使用倒顺开关和专用开关箱，一次线不得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外壳接保护零线，且绝缘良好。电锯和电刨必须接用漏电保护器，锯片不得有裂纹（使用前检查，使用中随时检查）；且电锯必须具备皮带防护罩、锯片防护罩、分料器和护手装置。使用木工多用机械时严禁电锯和电刨同时使用；使用木工机械严禁戴手套；长度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50c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或厚度大于锯片半径的木料严禁使用电锯；两人操作时相互配合，不得硬拉硬拽；机械停用时断电加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用塔吊吊运模板时，必须由起重工指挥，严格遵守相关安全操作规程。模板安装就位前需有缆绳牵拉，防止模板旋转不善撞伤人；垂直吊运必须采取两个以上的吊点，且必须使用卡环吊运。不允许一次吊运二块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钢模板堆放时，使模板向下倾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不得将模板堆放在施工层上，防止模板在风荷载下倾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大模板堆放场地要求硬化、平整、有围护，阴阳角模架设小围护架放置。安装就位后，要采取防止触电保护措施，将大模板加以串联，并同避雷网接通，防止漏电伤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在电梯间进行模板施工作业时，必须层层搭设安全防护平台。因混凝土侧力既受温度影响，又受浇筑速度影响，因此当夏季施工温度较高时，可适当增大混凝土浇筑速度，秋冬季施工温度降低混凝土浇筑速度也要适当降低。当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T=1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，混凝土浇筑速度不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m3/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环保与文明施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夜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6:0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之间现场停止模板加工和其他模板作业。现场模板加工垃圾及时清理，并存放进指定垃圾站。做到工完场清。整个模板堆放场地与施工现场要达到整齐有序、干净无污染、低噪声、低扬尘、低能耗的整体效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九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计算书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在地下室底板面向上</w:t>
      </w:r>
      <w:r>
        <w:rPr>
          <w:rFonts w:eastAsia="仿宋_GB2312" w:cs="仿宋_GB2312" w:ascii="仿宋_GB2312" w:hAnsi="仿宋_GB2312"/>
          <w:sz w:val="28"/>
        </w:rPr>
        <w:t>400mm</w:t>
      </w:r>
      <w:r>
        <w:rPr>
          <w:rFonts w:ascii="仿宋_GB2312" w:hAnsi="仿宋_GB2312" w:cs="仿宋_GB2312" w:eastAsia="仿宋_GB2312"/>
          <w:sz w:val="28"/>
        </w:rPr>
        <w:t>的外墙上留置施工缝，采用</w:t>
      </w:r>
      <w:r>
        <w:rPr>
          <w:rFonts w:eastAsia="仿宋_GB2312" w:cs="仿宋_GB2312" w:ascii="仿宋_GB2312" w:hAnsi="仿宋_GB2312"/>
          <w:sz w:val="28"/>
        </w:rPr>
        <w:t>300</w:t>
      </w:r>
      <w:r>
        <w:rPr>
          <w:rFonts w:ascii="仿宋_GB2312" w:hAnsi="仿宋_GB2312" w:cs="仿宋_GB2312" w:eastAsia="仿宋_GB2312"/>
          <w:sz w:val="28"/>
        </w:rPr>
        <w:t>宽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厚钢板止水带，钢板止水带的接头为搭接焊，搭接长度不小于</w:t>
      </w:r>
      <w:r>
        <w:rPr>
          <w:rFonts w:eastAsia="仿宋_GB2312" w:cs="仿宋_GB2312" w:ascii="仿宋_GB2312" w:hAnsi="仿宋_GB2312"/>
          <w:sz w:val="28"/>
        </w:rPr>
        <w:t>3cm</w:t>
      </w:r>
      <w:r>
        <w:rPr>
          <w:rFonts w:ascii="仿宋_GB2312" w:hAnsi="仿宋_GB2312" w:cs="仿宋_GB2312" w:eastAsia="仿宋_GB2312"/>
          <w:sz w:val="28"/>
        </w:rPr>
        <w:t>。接头必须满焊。施工缝以上的墙模要求先支外模，待钢筋绑扎验收后，再支内模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混凝土墙板模板支垫竖向方木，间距为</w:t>
      </w:r>
      <w:r>
        <w:rPr>
          <w:rFonts w:eastAsia="仿宋_GB2312" w:cs="仿宋_GB2312" w:ascii="仿宋_GB2312" w:hAnsi="仿宋_GB2312"/>
          <w:sz w:val="28"/>
        </w:rPr>
        <w:t>300mm</w:t>
      </w:r>
      <w:r>
        <w:rPr>
          <w:rFonts w:ascii="仿宋_GB2312" w:hAnsi="仿宋_GB2312" w:cs="仿宋_GB2312" w:eastAsia="仿宋_GB2312"/>
          <w:sz w:val="28"/>
        </w:rPr>
        <w:t>。横向</w:t>
      </w:r>
      <w:r>
        <w:rPr>
          <w:rFonts w:eastAsia="仿宋_GB2312" w:cs="仿宋_GB2312" w:ascii="仿宋_GB2312" w:hAnsi="仿宋_GB2312"/>
          <w:sz w:val="28"/>
        </w:rPr>
        <w:t>2ø48</w:t>
      </w:r>
      <w:r>
        <w:rPr>
          <w:rFonts w:ascii="仿宋_GB2312" w:hAnsi="仿宋_GB2312" w:cs="仿宋_GB2312" w:eastAsia="仿宋_GB2312"/>
          <w:sz w:val="28"/>
        </w:rPr>
        <w:t>钢管在竖向肋外，间距</w:t>
      </w:r>
      <w:r>
        <w:rPr>
          <w:rFonts w:eastAsia="仿宋_GB2312" w:cs="仿宋_GB2312" w:ascii="仿宋_GB2312" w:hAnsi="仿宋_GB2312"/>
          <w:sz w:val="28"/>
        </w:rPr>
        <w:t>500mm</w:t>
      </w:r>
      <w:r>
        <w:rPr>
          <w:rFonts w:ascii="仿宋_GB2312" w:hAnsi="仿宋_GB2312" w:cs="仿宋_GB2312" w:eastAsia="仿宋_GB2312"/>
          <w:sz w:val="28"/>
        </w:rPr>
        <w:t>；每排横向</w:t>
      </w:r>
      <w:r>
        <w:rPr>
          <w:rFonts w:eastAsia="仿宋_GB2312" w:cs="仿宋_GB2312" w:ascii="仿宋_GB2312" w:hAnsi="仿宋_GB2312"/>
          <w:sz w:val="28"/>
        </w:rPr>
        <w:t>2ø48</w:t>
      </w:r>
      <w:r>
        <w:rPr>
          <w:rFonts w:ascii="仿宋_GB2312" w:hAnsi="仿宋_GB2312" w:cs="仿宋_GB2312" w:eastAsia="仿宋_GB2312"/>
          <w:sz w:val="28"/>
        </w:rPr>
        <w:t>钢管间用</w:t>
      </w:r>
      <w:r>
        <w:rPr>
          <w:rFonts w:eastAsia="仿宋_GB2312" w:cs="仿宋_GB2312" w:ascii="仿宋_GB2312" w:hAnsi="仿宋_GB2312"/>
          <w:sz w:val="28"/>
        </w:rPr>
        <w:t>ø14</w:t>
      </w:r>
      <w:r>
        <w:rPr>
          <w:rFonts w:ascii="仿宋_GB2312" w:hAnsi="仿宋_GB2312" w:cs="仿宋_GB2312" w:eastAsia="仿宋_GB2312"/>
          <w:sz w:val="28"/>
        </w:rPr>
        <w:t>对拉螺杆，螺杆间距</w:t>
      </w:r>
      <w:r>
        <w:rPr>
          <w:rFonts w:eastAsia="仿宋_GB2312" w:cs="仿宋_GB2312" w:ascii="仿宋_GB2312" w:hAnsi="仿宋_GB2312"/>
          <w:sz w:val="28"/>
        </w:rPr>
        <w:t>500mm</w:t>
      </w:r>
      <w:r>
        <w:rPr>
          <w:rFonts w:ascii="仿宋_GB2312" w:hAnsi="仿宋_GB2312" w:cs="仿宋_GB2312" w:eastAsia="仿宋_GB2312"/>
          <w:sz w:val="28"/>
        </w:rPr>
        <w:t>，内外模板用同墙厚尺寸的钢筋撑垫，间距同对拉螺杆间距，控制墙身的厚度。柱子及墙体模板支撑时要在底部留置清洗口，在浇筑混凝土时堵牢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墙体模板刚度的验算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规范，当采用溜槽、串筒或导管时，倾倒混凝土产生的荷载标准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00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基本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次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龙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3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穿墙螺栓水平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6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主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龙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5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穿墙螺栓竖向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5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M1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主楞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龙骨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楞；截面类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圆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8×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楞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0.78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钢楞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4.4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主楞肢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次楞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龙骨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楞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5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1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次楞肢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1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面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类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竹胶合板；面板厚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18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95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c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3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木方和钢楞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c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3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方木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95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t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楞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10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楞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c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05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4980305" cy="29616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墙模板设计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二、墙模板荷载标准值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《施工手册》，新浇混凝土作用于模板的最大侧压力，按下列公式计算，并取其中的较小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761615" cy="3238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γ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重力密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4.000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t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的初凝时间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000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T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入模温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.000℃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V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浇筑速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.400m/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H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计算高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.400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β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加剂影响修正系数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β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坍落度影响修正系数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1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以上两个公式计算的新浇筑混凝土对模板的最大侧压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分别为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8.21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5.60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取较小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8.21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中采用新浇混凝土侧压力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1=38.21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倾倒混凝土时产生的荷载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2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三、墙模板面板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为受弯结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需要验算其抗弯强度和刚度。按规范规定，强度验算要考虑新浇混凝土侧压力和倾倒混凝土时产生的荷载；挠度验算只考虑新浇混凝土侧压力。 计算的原则是按照龙骨的间距和模板面的大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支撑在内楞上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面板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跨中弯矩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161415" cy="381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计算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300.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线荷载，它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2×38.21×0.50×0.90=20.633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0.9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为按《施工手册》取的临时结构折减系数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4×2.00×0.50×0.90=1.260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20.633+1.260=21.893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弯距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=0.1×21.893×300.0×300.0= 1.97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.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以下公式进行面板抗弯强度验算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09040" cy="5143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承受的应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计算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的截面抵抗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866775" cy="3810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宽度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= 500×18.0×18.0/6=2.70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=13.0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的最大应力计算值：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M/W = 1.97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/ 2.70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= 7.298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截面的最大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7.298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截面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13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18540" cy="3321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计算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300.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线荷载，它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2×38.21×0.50×0.90=20.633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4×2.00×0.50×0.90=1.260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20.633+1.260=21.893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的最大剪力：∨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0.6×21.893×300.0 = 3940.812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抗剪强度必须满足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628140" cy="6191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的最大受剪应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计算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∨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3940.812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构件的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b = 50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厚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8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3.00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的最大受剪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T  =3×3940.812/(2×500×18.0)=0.657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]=1.5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截面的最大受剪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T=0.657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截面抗剪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T]=1.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规范，刚度验算采用标准荷载，同时不考虑振动荷载作用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挠度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428875" cy="590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q = 38.21×0.5 = 19.1N/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 3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E = 95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I = 50×1.8×1.8×1.8/12=24.3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允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1.2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677×19.1×30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9500×2.4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 = 0.454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面板的最大挠度计算值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 =0.454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等于面板的最大允许挠度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1.2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四、墙模板内外楞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或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中，内龙骨采用木楞，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W = 50×100×100/6 = 83.33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I = 50×100×100×100/12 = 416.67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内楞计算简图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内楞的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跨中最大弯矩按下式计算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37590" cy="3429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跨中计算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500.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内楞上的线荷载，它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2×38.21×0.30×0.90=12.380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4×2.00×0.30×0.90=0.756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其中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0.9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为折减系数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(12.380+0.756)/1=13.136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弯距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=0.1×13.136×500.0×500.0= 3.28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.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抗弯强度应满足下式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09040" cy="5143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承受的应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计算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=8.33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=13.0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应力计算值：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3.28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.3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= 3.941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] = 13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内楞的最大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 3.941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内楞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13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内楞的抗剪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剪力按均布荷载作用下的三跨连续梁计算，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61390" cy="3143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－内楞承受的最大剪力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500.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内楞上的线荷载，它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2×38.21×0.30×0.90=12.380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4×2.00×0.30×0.90=0.756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其中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0.9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为折减系数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(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/2 =(12.380+0.756)/1=13.136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内楞的最大剪力：∨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0.6×13.136×500.0 = 3940.812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抗剪强度必须满足下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628140" cy="6191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截面的最大受剪应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计算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∨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3940.812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b = 50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00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 = 1.500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截面的受剪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 =3×3940.812/(2×50.0×100.0)=1.182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截面的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]=1.5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内楞截面的受剪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τ =1.182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内楞截面的抗剪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v]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bscript"/>
          <w:lang w:val="zh-CN"/>
        </w:rPr>
        <w:t>=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内楞的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《建筑施工计算手册》，刚度验算采用荷载标准值，同时不考虑振动荷载作用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挠度验算公式如下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428875" cy="6191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挠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内楞上的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38.21×0.30/1=11.46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): l =500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弹性模量（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 = 9500.0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=4.17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677×11.46/1×50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9500×4.17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 = 0.123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容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2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内楞的最大挠度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=0.123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内楞的最大容许挠度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2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或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承受内楞传递的荷载，按照集中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中，外龙骨采用钢楞，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类型为圆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8×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外钢楞截面抵抗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4.49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外钢楞截面惯性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0.78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计算简图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lang w:val="zh-CN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lang w:val="zh-CN"/>
        </w:rPr>
        <w:t>外楞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跨中弯矩计算公式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38250" cy="266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作用在外楞的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P = (1.2×38.21+1.4×2)×0.3×0.5/2=3.28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水平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 6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最大弯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M = 0.175×3284.01×600.00= 3.45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N/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强度验算公式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38250" cy="5143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--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最大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M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= 3.45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N/m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外楞的净截面抵抗矩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4.49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=205.0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最大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3.45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4.49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= 76.798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] = 205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外楞的最大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76.798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外楞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20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外楞的抗剪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37590" cy="2762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 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计算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水平螺栓间距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600.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外楞的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P = (1.2×38.21+1.4×2)×0.3×0.5/2=3.284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外楞的最大剪力：∨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0.65×3284.010 = 1.28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截面抗剪强度必须满足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628140" cy="6191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截面的受剪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计算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∨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1.28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b = 50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00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fv 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=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1.50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截面的受剪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 =3×1.28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2×50.0×100.0)=0.384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截面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]=1.5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截面的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]=1.5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外楞截面的受剪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τ =0.384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外楞截面的抗剪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v]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bscript"/>
          <w:lang w:val="zh-CN"/>
        </w:rPr>
        <w:t>=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外楞的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《建筑施工计算手册》，刚度验算采用荷载标准值，同时不考虑振动荷载作用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挠度验算公式如下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428875" cy="59055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最大挠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作用在支座上的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38.21×0.30×0.50/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87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水平螺栓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): l =600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弹性模量（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 = 210000.0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=1.08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1.146×5.7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0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2×60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210000×1.08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 = 0.313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最大容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2.4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外楞的最大挠度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 =0.313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外楞的最大容许挠度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2.4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五、穿墙螺栓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542415" cy="2952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墙螺栓所受的拉力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穿墙螺栓有效面积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f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墙螺栓的抗拉强度设计值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7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墙螺栓的型号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M12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墙螺栓有效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9.85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墙螺栓有效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A = 76 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墙螺栓最大容许拉力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N] = 1.70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×7.60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-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2.9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墙螺栓所受的最大拉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N =38.21×0.6×0.5 = 11.463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穿墙螺栓所受的最大拉力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N=11.463kN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穿墙螺栓最大容许拉力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N]=12.92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地下室外墙单面支模部分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底板砼浇筑时底板上预埋</w:t>
      </w:r>
      <w:r>
        <w:rPr>
          <w:rFonts w:eastAsia="仿宋_GB2312" w:cs="仿宋_GB2312" w:ascii="仿宋_GB2312" w:hAnsi="仿宋_GB2312"/>
          <w:sz w:val="28"/>
        </w:rPr>
        <w:t>2Ф25</w:t>
      </w:r>
      <w:r>
        <w:rPr>
          <w:rFonts w:ascii="仿宋_GB2312" w:hAnsi="仿宋_GB2312" w:cs="仿宋_GB2312" w:eastAsia="仿宋_GB2312"/>
          <w:sz w:val="28"/>
        </w:rPr>
        <w:t>钢筋，出底板长度为</w:t>
      </w:r>
      <w:r>
        <w:rPr>
          <w:rFonts w:eastAsia="仿宋_GB2312" w:cs="仿宋_GB2312" w:ascii="仿宋_GB2312" w:hAnsi="仿宋_GB2312"/>
          <w:sz w:val="28"/>
        </w:rPr>
        <w:t>200mm</w:t>
      </w:r>
      <w:r>
        <w:rPr>
          <w:rFonts w:ascii="仿宋_GB2312" w:hAnsi="仿宋_GB2312" w:cs="仿宋_GB2312" w:eastAsia="仿宋_GB2312"/>
          <w:sz w:val="28"/>
        </w:rPr>
        <w:t>，埋入砼内</w:t>
      </w:r>
      <w:r>
        <w:rPr>
          <w:rFonts w:eastAsia="仿宋_GB2312" w:cs="仿宋_GB2312" w:ascii="仿宋_GB2312" w:hAnsi="仿宋_GB2312"/>
          <w:sz w:val="28"/>
        </w:rPr>
        <w:t>250mm</w:t>
      </w:r>
      <w:r>
        <w:rPr>
          <w:rFonts w:ascii="仿宋_GB2312" w:hAnsi="仿宋_GB2312" w:cs="仿宋_GB2312" w:eastAsia="仿宋_GB2312"/>
          <w:sz w:val="28"/>
        </w:rPr>
        <w:t>，为两倍立杆间距布置，最外边距剪力墙</w:t>
      </w:r>
      <w:r>
        <w:rPr>
          <w:rFonts w:eastAsia="仿宋_GB2312" w:cs="仿宋_GB2312" w:ascii="仿宋_GB2312" w:hAnsi="仿宋_GB2312"/>
          <w:sz w:val="28"/>
        </w:rPr>
        <w:t>170mm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对拉螺栓的外侧端植入支护桩内，其余的施工方法与双面支模板部分相同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柱模板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柱体模板刚度的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模板的背部支撑由两层（木楞或钢楞）组成，第一层为直接支撑模板的竖楞，用以支撑混凝土对模板的侧压力；第二层为支撑竖楞的柱箍，用以支撑竖楞所受的压力；柱箍之间用对拉螺栓相互拉接，形成一个完整的柱模板支撑体系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038090" cy="252349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模板设计示意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(mm):6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柱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(mm):6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柱模板的总计算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H = 3.05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规范，当采用溜槽、串筒或导管时，倾倒混凝土产生的荷载标准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00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3809365" cy="342836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基本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对拉螺栓数目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柱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竖楞数目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对拉螺栓数目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柱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竖楞数目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M1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柱箍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楞；截面类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圆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8×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楞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0.78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钢楞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4.4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的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4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柱箍肢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竖楞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楞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5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1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肢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1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面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类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竹胶合板；面板厚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18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95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c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3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木方和钢楞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c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3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方木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95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t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楞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10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钢楞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c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05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二、柱模板荷载标准值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《施工手册》，新浇混凝土作用于模板的最大侧压力，按下列公式计算，并取其中的较小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761615" cy="3238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γ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重力密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4.000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t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的初凝时间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000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T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入模温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.000℃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V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浇筑速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050m/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H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计算高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050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β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加剂影响修正系数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β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坍落度影响修正系数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1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以上两个公式计算的新浇筑混凝土对模板的最大侧压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分别为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1.813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73.20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取较小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1.813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中采用新浇混凝土侧压力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31.813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倾倒混凝土时产生的荷载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2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三、柱模板面板的计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结构构件中的面板属于受弯构件，按简支梁或连续梁计算。本工程中取柱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中竖楞间距最大的面板作为验算对象，进行强度、刚度计算。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由前述参数信息可知，柱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竖楞间距最大，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= 275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，且竖楞数为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面板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跨，因此对柱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面板按均布荷载作用下的二跨连续梁进行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面板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面板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柱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面板按均布荷载作用下的二跨连续梁用下式计算最大跨中弯距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723390" cy="4476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计算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275.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线荷载，它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2×31.81×0.45×0.90=15.461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4×2.00×0.45×0.90=1.134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式中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0.9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为按《施工手册》取用的临时结构折减系数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15.461+1.134=16.595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弯距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=0.125 ×16.595×275×275= 1.26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.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最大应力按下式计算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09040" cy="51435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承受的应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计算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的截面抵抗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866775" cy="3810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宽度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= 450×18.0×18.0/6=2.43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=13.0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的最大应力计算值：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M/W = 1.26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/ 2.4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= 5.165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最大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5.165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]=13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面板抗剪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剪力按均布荷载作用下的二跨连续梁计算，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66190" cy="33210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 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计算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275.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线荷载，它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2×31.81×0.45×0.90=15.461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4×2.00×0.45×0.90=1.134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式中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0.9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为按《施工手册》取用的临时结构折减系数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15.461+1.134=16.595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的最大剪力：∨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0.625×16.595×275.0 = 2852.286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抗剪强度必须满足下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628140" cy="6191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承受的剪应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计算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∨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2852.286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构件的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b = 45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厚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8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fv 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=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13.00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受剪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 =3×2852.286/(2×450×18.0)=0.528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]=1.5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截面的受剪应力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τ =0.528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截面抗剪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v]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bscript"/>
          <w:lang w:val="zh-CN"/>
        </w:rPr>
        <w:t>=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面板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挠度按均布荷载作用下的二跨连续梁计算，挠度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09040" cy="6000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最大挠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31.81×0.45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4.32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): l =275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弹性模量（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 = 9500.0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截面的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742950" cy="25717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= 450×18.0×18.0×18.0/12 = 2.19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最大容许挠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275 / 250 = 1.1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521×14.32×275.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9500.0×2.19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 = 0.205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最大挠度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 =0.205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最大容许挠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 1.1mm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四、竖楞方木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结构构件中的竖楞（小楞）属于受弯构件，按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柱高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1m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间距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，竖楞为大于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跨，因此按均布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中，竖楞采用木楞，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W = 50×100×100/6 = 83.33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I = 50×100×100×100/12 = 416.67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方木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座最大弯矩计算公式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37590" cy="3429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计算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450.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竖楞上的线荷载，它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2×31.81×0.28×0.90=9.448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4×2.00×0.28×0.90=0.693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(9.448+0.693)/1=10.141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的最大弯距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=0.1×10.141×450.0×450.0= 2.05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.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09040" cy="51435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承受的应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计算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的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=8.33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=13.0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的最大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M/W = 2.05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.3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= 2.464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竖楞的最大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2.464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竖楞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]=13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抗剪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剪力按均布荷载作用下的三跨连续梁计算，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61390" cy="3429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 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计算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450.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线荷载，它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2×31.81×0.28×0.90=9.448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4×2.00×0.28×0.90=0.693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(9.448+0.693)/1=10.141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竖楞的最大剪力：∨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0.6×10.141×450.0 = 2738.194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抗剪强度必须满足下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628140" cy="61912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截面最大受剪应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计算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∨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2738.194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的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b = 50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的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00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的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fv 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=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1.50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截面最大受剪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 =3×2738.194/(2×50.0×100.0)=0.821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截面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]=1.5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竖楞截面最大受剪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τ =0.821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竖楞截面抗剪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v]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bscript"/>
          <w:lang w:val="zh-CN"/>
        </w:rPr>
        <w:t>=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挠度按三跨连续梁计算，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3685540" cy="6096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最大挠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竖楞上的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31.81×0.28 = 8.75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): l =450.0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弹性模量（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E = 9500.00 N/mm2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截面的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=4.17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最大容许挠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450/250 = 1.8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677×8.75×450.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9500.0×4.17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 = 0.061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竖楞的最大挠度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=0.061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竖楞最大容许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]=1.8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五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B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方向柱箍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算例中，柱箍采用钢楞，截面类型为圆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8×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柱箍截面抵抗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4.49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柱箍截面惯性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0.78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柱箍为大于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跨，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集中荷载三跨连续梁计算（附计算简图）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柱箍计算简图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- 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方木传递到柱箍的集中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竖楞距离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的；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 xml:space="preserve">P = (1.2 ×31.81×0.9 + 1.4 ×2×0.9)×0.275 × 0.45/2 = 2.28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en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柱箍剪力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支座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N = 1.869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柱箍弯矩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.m)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M = 0.064 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柱箍变形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变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V = 0.019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柱箍抗弯强度验算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截面抗弯强度验算公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09040" cy="51435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 ，柱箍杆件的最大弯矩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M = 0.06 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弯矩作用平面内柱箍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W = 4.49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边柱箍的最大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13.59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] = 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边柱箍的最大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13.59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柱箍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20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柱箍挠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经过计算得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019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最大容许挠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200 / 250 = 0.8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柱箍的最大挠度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 =0.019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柱箍最大容许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0.8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六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B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方向对拉螺栓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i/>
          <w:i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i/>
          <w:color w:val="000000"/>
          <w:kern w:val="0"/>
          <w:sz w:val="28"/>
          <w:lang w:val="zh-CN"/>
        </w:rPr>
        <w:t>计算公式如下</w:t>
      </w:r>
      <w:r>
        <w:rPr>
          <w:rFonts w:eastAsia="仿宋_GB2312" w:cs="宋体;SimSun" w:ascii="仿宋_GB2312" w:hAnsi="仿宋_GB2312"/>
          <w:i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542415" cy="29527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所受的拉力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对拉螺栓有效面积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f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的抗拉强度设计值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7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的型号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M12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的有效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 9.85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的有效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A= 76 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所受的最大拉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 N = 1.869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最大容许拉力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N] = 1.70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×7.60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-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2.9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008000"/>
          <w:kern w:val="0"/>
          <w:sz w:val="28"/>
          <w:lang w:val="zh-CN"/>
        </w:rPr>
        <w:t xml:space="preserve">对拉螺栓所受的最大拉力 </w:t>
      </w:r>
      <w:r>
        <w:rPr>
          <w:rFonts w:eastAsia="仿宋_GB2312" w:cs="宋体;SimSun" w:ascii="仿宋_GB2312" w:hAnsi="仿宋_GB2312"/>
          <w:b/>
          <w:color w:val="008000"/>
          <w:kern w:val="0"/>
          <w:sz w:val="28"/>
          <w:lang w:val="zh-CN"/>
        </w:rPr>
        <w:t xml:space="preserve">N=1.869kN </w:t>
      </w:r>
      <w:r>
        <w:rPr>
          <w:rFonts w:ascii="仿宋_GB2312" w:hAnsi="仿宋_GB2312" w:cs="宋体;SimSun" w:eastAsia="仿宋_GB2312"/>
          <w:b/>
          <w:color w:val="008000"/>
          <w:kern w:val="0"/>
          <w:sz w:val="28"/>
          <w:lang w:val="zh-CN"/>
        </w:rPr>
        <w:t>小于 对拉螺栓最大容许拉力值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N]=12.92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对拉螺栓强度验算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七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H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方向柱箍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中，柱箍采用钢楞，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中，柱箍采用钢楞，截面类型为圆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8×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柱箍截面抵抗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4.49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柱箍截面惯性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07.8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柱箍为大于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跨，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drawing>
          <wp:inline distT="0" distB="0" distL="0" distR="0">
            <wp:extent cx="5238115" cy="142875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三跨连续梁计算（附计算简图）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柱箍计算简图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P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竖楞方木传递到柱箍的集中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竖楞距离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的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(1.2×31.81×0.9+1.4×2×0.9)×0.275 ×0.45/2 = 2.28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柱箍剪力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支座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N = 1.869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柱箍弯矩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.m)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M = 0.064 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向柱箍变形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变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V = 0.019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柱箍抗弯强度验算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截面抗弯强度验算公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09040" cy="51435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 柱箍杆件的最大弯矩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M = 0.06 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弯矩作用平面内柱箍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W = 4.49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边柱箍的最大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13.589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] = 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H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边柱箍的最大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13.589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柱箍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20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lang w:val="zh-CN"/>
        </w:rPr>
        <w:t>柱箍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经过计算得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V = 0.019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柱箍最大容许挠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V] = 200 / 250 = 0.8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柱箍的最大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V =0.019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柱箍最大容许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V]=0.8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八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H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方向对拉螺栓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验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542415" cy="29527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所受的拉力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对拉螺栓有效面积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f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的抗拉强度设计值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7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的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M12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有效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 9.85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有效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A= 76 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最大容许拉力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N] = 1.70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×7.60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-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2.9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对拉螺栓所受的最大拉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 N = 1.869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对拉螺栓所受的最大拉力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:  N=1.869kN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N]=12.92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对拉螺栓强度验算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color w:val="008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8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  <w:lang w:val="zh-CN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、楼板模板强度的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 35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楼板强度计算说明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50</w:t>
      </w:r>
      <w:r>
        <w:rPr>
          <w:rFonts w:ascii="仿宋_GB2312" w:hAnsi="仿宋_GB2312" w:cs="仿宋_GB2312" w:eastAsia="仿宋_GB2312"/>
          <w:sz w:val="28"/>
        </w:rPr>
        <w:t>厚板模板刚度的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一、参数信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模板支架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横向间距或排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纵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步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上端伸出至模板支撑点长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0.1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模板支架搭设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3.15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采用的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48×3.0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扣件连接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双扣件，取扣件抗滑承载力系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板底支撑连接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支撑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与木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0.3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混凝土与钢筋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5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施工均布荷载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楼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级别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三级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RB 400(20MnSiV,20MnSiNb,20MnTi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楼板混凝土强度等级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C4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每层标准施工天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4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每平米楼板截面的钢筋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01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楼板的计算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8.1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楼板的计算厚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35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楼板的计算长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8.1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施工平均温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℃):13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采用胶合面板，厚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8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95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面板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板底支撑采用方木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方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9500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木方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3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方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4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木方的间隔距离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300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方的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5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木方的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1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3275965" cy="470471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3123565" cy="225679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2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楼板支撑架荷载计算单元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二、模板面板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为受弯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需要验算其抗弯强度和刚度，取单位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的面板作为计算单元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100×1.8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6 = 54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00×1.8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12 = 48.6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面板的按照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面板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、荷载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静荷载为钢筋混凝土楼板和模板面板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25×0.35×1+0.3×1 = 9.05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人员及设备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×1= 1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、强度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考虑为静荷载与活荷载的计算值最不利分配的弯矩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=1.2×9.05+1.4×1= 12.26kN/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=0.1×12.26×0.3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 0.11 kN·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最大应力计算值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110340/54000 = 2.043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的抗弯强度设计值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13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最大应力计算值为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2.043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面板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3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、挠度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挠度计算公式为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9.05kN/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最大挠度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 = 0.677×9.05×3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(100×9500×4166666.667)=0.013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；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最大允许挠度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V]=300/ 250=1.2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最大挠度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0.013 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的最大允许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2 mm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三、模板支撑方木的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按照三跨连续梁计算，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W=5×10×10/6 = 83.33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I=5×10×10×10/12 = 416.67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3456940" cy="142875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混凝土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25×0.3×0.35 = 2.625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的自重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= 0.3×0.3 = 0.09 kN/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荷载标准值与振倒混凝土时产生的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(1 + 2)×0.8×0.3 = 0.7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强度验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考虑为静荷载与活荷载的计算值最不利分配的弯矩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123315" cy="4476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均布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 1.2 × (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 = 1.2×(2.625 + 0.09) = 3.258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集中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1.4×0.72=1.008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弯距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= Pl/4 + q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8 = 1.008×0.8 /4 + 3.258×0.8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8 = 0.46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支座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= P/2 + ql/2 = 1.008/2 +3.258×0.8/2 = 1.807 k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最大应力计算值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M /W = 0.462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3333.33 = 5.547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的抗弯强度设计值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13.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最大应力计算值为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5.547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方木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3.0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抗剪验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剪力的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l/2 + P/2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抗剪强度必须满足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T = 3Q/2bh &lt; [T]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Q = 3.258×0.8/2+1.008/2 = 1.807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受剪应力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T = 3 ×1.807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(2 ×50×100) = 0.542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抗剪强度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T] = 1.4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受剪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0.542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的抗剪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4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挠度验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挠度考虑为静荷载与活荷载的计算值最不利分配的挠度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370965" cy="44767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均布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2.715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集中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0.7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挠度计算值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= 5×2.715×8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/(384×9500×4166666.667) +720×8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/( 48×9500×4166666.7)  = 0.56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允许挠度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V]=800/ 250=3.2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最大挠度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0.56 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的最大允许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3.2 mm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i/>
          <w:i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i/>
          <w:color w:val="000000"/>
          <w:kern w:val="0"/>
          <w:sz w:val="28"/>
          <w:szCs w:val="32"/>
          <w:lang w:val="zh-CN"/>
        </w:rPr>
        <w:t>四、板底支撑钢管计算</w:t>
      </w:r>
      <w:r>
        <w:rPr>
          <w:rFonts w:eastAsia="仿宋_GB2312" w:cs="宋体;SimSun" w:ascii="仿宋_GB2312" w:hAnsi="仿宋_GB2312"/>
          <w:b/>
          <w:bCs/>
          <w:i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支撑钢管按照集中荷载作用下的三跨连续梁计算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集中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纵向板底支撑传递力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3.258×0.8 + 1.008 = 3.614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；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14236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计算简图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计算弯矩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kN.m)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计算变形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mm)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计算剪力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kN)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弯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783 kN.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变形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.395 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支座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0.467 k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应力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782839.884/4490 = 174.352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的抗压强度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支撑钢管的最大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74.352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支撑钢管的抗压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支撑钢管的最大挠度为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1.395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800/150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与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0 mm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五、扣件抗滑移的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按照《建筑施工扣件式钢管脚手架安全技术规范培训讲座》刘群主编，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P96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页，双扣件承载力设计值取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6.00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按照扣件抗滑承载力系数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0.80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该工程实际的旋转双扣件承载力取值为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12.80kN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纵向或横向水平杆与立杆连接时，扣件的抗滑承载力按照下式计算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规范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.2.5)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 ≤ R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c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Rc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扣件抗滑承载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2.80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-----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纵向或横向水平杆传给立杆的竖向作用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;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中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最大支座反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R= 10.467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R &lt; 12.80 kN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所以双扣件抗滑承载力的设计计算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!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六、模板支架立杆荷载标准值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轴力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)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静荷载标准值包括以下内容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脚手架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129×3.15 = 0.407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3×0.8×0.8 = 0.19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混凝土楼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25×0.35×0.8×0.8 = 5.6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静荷载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+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+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6.199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荷载标准值与振倒混凝土时产生的荷载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i/>
          <w:color w:val="000000"/>
          <w:kern w:val="0"/>
          <w:sz w:val="28"/>
          <w:lang w:val="zh-CN"/>
        </w:rPr>
        <w:t xml:space="preserve">活荷载标准值 </w:t>
      </w:r>
      <w:r>
        <w:rPr>
          <w:rFonts w:eastAsia="仿宋_GB2312" w:cs="宋体;SimSun" w:ascii="仿宋_GB2312" w:hAnsi="仿宋_GB2312"/>
          <w:i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i/>
          <w:color w:val="000000"/>
          <w:kern w:val="0"/>
          <w:sz w:val="28"/>
          <w:vertAlign w:val="subscript"/>
          <w:lang w:val="zh-CN"/>
        </w:rPr>
        <w:t>Q</w:t>
      </w:r>
      <w:r>
        <w:rPr>
          <w:rFonts w:eastAsia="仿宋_GB2312" w:cs="宋体;SimSun" w:ascii="仿宋_GB2312" w:hAnsi="仿宋_GB2312"/>
          <w:i/>
          <w:color w:val="000000"/>
          <w:kern w:val="0"/>
          <w:sz w:val="28"/>
          <w:lang w:val="zh-CN"/>
        </w:rPr>
        <w:t xml:space="preserve"> = (1+2 ) ×0.8×0.8 = 1.92 kN</w:t>
      </w:r>
      <w:r>
        <w:rPr>
          <w:rFonts w:ascii="仿宋_GB2312" w:hAnsi="仿宋_GB2312" w:cs="宋体;SimSun" w:eastAsia="仿宋_GB2312"/>
          <w:i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轴向压力设计值计算公式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 = 1.2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1.4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0.126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七、立杆的稳定性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稳定性计算公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轴心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kN)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 = 10.126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轴心受压立杆的稳定系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到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i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立杆的截面回转半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cm)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.59 c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净截面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 = 4.24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净截面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=4.49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----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管立杆受压应力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抗压强度设计值 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=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如果完全参照《扣件式规范》，由下式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h+2a  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上端伸出顶层横杆中心线至模板支撑点的长度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 = 0.1 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得到计算结果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h + 2a = 1.5+2×0.1 = 1.7 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/ i = 1700 / 15.9=107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的结果查表得到轴心受压立杆的稳定系数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= 0.537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受压应力计算值；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10126.398/(0.537×424) = 44.475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立杆稳定性计算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= 44.475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钢管立杆抗压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 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left="210"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>300</w:t>
      </w:r>
      <w:r>
        <w:rPr>
          <w:rFonts w:ascii="仿宋_GB2312" w:hAnsi="仿宋_GB2312" w:cs="仿宋_GB2312" w:eastAsia="仿宋_GB2312"/>
          <w:b/>
          <w:sz w:val="28"/>
          <w:szCs w:val="32"/>
        </w:rPr>
        <w:t>厚板模板刚度的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一、参数信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模板支架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横向间距或排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纵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步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上端伸出至模板支撑点长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0.1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模板支架搭设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2.7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采用的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48×3.0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扣件连接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双扣件，取扣件抗滑承载力系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板底支撑连接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支撑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与木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0.3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混凝土与钢筋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5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施工均布荷载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楼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级别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三级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RB 400(20MnSiV,20MnSiNb,20MnTi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楼板混凝土强度等级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C4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每层标准施工天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4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每平米楼板截面的钢筋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01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楼板的计算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8.1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楼板的计算厚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3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楼板的计算长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8.1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施工平均温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℃):13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采用胶合面板，厚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8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95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面板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板底支撑采用方木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方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9500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木方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3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方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4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木方的间隔距离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300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方的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5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木方的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1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3275965" cy="470471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3123565" cy="225679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2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楼板支撑架荷载计算单元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二、模板面板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为受弯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需要验算其抗弯强度和刚度，取单位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的面板作为计算单元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100×1.8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6 = 54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00×1.8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12 = 48.6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面板的按照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面板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、荷载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静荷载为钢筋混凝土楼板和模板面板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25×0.3×1+0.3×1 = 7.8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人员及设备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×1= 1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、强度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考虑为静荷载与活荷载的计算值最不利分配的弯矩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=1.2×7.8+1.4×1= 10.76kN/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=0.1×10.76×0.3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 0.097 kN·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最大应力计算值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96840/54000 = 1.793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的抗弯强度设计值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13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最大应力计算值为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793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面板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3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、挠度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挠度计算公式为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7.8kN/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最大挠度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 = 0.677×7.8×3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(100×9500×4166666.667)=0.011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；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最大允许挠度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V]=300/ 250=1.2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最大挠度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0.011 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的最大允许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2 mm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三、模板支撑方木的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按照三跨连续梁计算，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W=5×10×10/6 = 83.33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I=5×10×10×10/12 = 416.67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3456940" cy="142875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混凝土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25×0.3×0.3 = 2.25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的自重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= 0.3×0.3 = 0.09 kN/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荷载标准值与振倒混凝土时产生的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(1 + 2)×0.8×0.3 = 0.7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强度验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考虑为静荷载与活荷载的计算值最不利分配的弯矩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123315" cy="44767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均布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 1.2 × (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 = 1.2×(2.25 + 0.09) = 2.808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集中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1.4×0.72=1.008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弯距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= Pl/4 + q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8 = 1.008×0.8 /4 + 2.808×0.8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8 = 0.426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支座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= P/2 + ql/2 = 1.008/2 +2.808×0.8/2 = 1.627 k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最大应力计算值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M /W = 0.426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3333.33 = 5.115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的抗弯强度设计值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13.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最大应力计算值为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5.11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方木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3.0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抗剪验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剪力的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l/2 + P/2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抗剪强度必须满足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T = 3Q/2bh &lt; [T]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Q = 2.808×0.8/2+1.008/2 = 1.627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受剪应力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T = 3 ×1.627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(2 ×50×100) = 0.488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抗剪强度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T] = 1.4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受剪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0.488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的抗剪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4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挠度验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挠度考虑为静荷载与活荷载的计算值最不利分配的挠度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370965" cy="44767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均布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2.34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集中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0.7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挠度计算值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= 5×2.34×8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/(384×9500×4166666.667) +720×8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/( 48×9500×4166666.7)  = 0.509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允许挠度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V]=800/ 250=3.2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最大挠度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0.509 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的最大允许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3.2 mm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四、板底支撑钢管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支撑钢管按照集中荷载作用下的三跨连续梁计算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集中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纵向板底支撑传递力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2.808×0.8 + 1.008 = 3.254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；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14236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计算简图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计算弯矩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kN.m)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计算变形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mm)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计算剪力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kN)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弯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705 kN.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变形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.256 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支座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9.424 k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应力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704867.784/4490 = 156.986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的抗压强度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支撑钢管的最大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56.986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支撑钢管的抗压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支撑钢管的最大挠度为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1.256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800/150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与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0 mm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五、扣件抗滑移的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按照《建筑施工扣件式钢管脚手架安全技术规范培训讲座》刘群主编，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P96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页，双扣件承载力设计值取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6.00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按照扣件抗滑承载力系数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0.80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该工程实际的旋转双扣件承载力取值为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12.80kN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纵向或横向水平杆与立杆连接时，扣件的抗滑承载力按照下式计算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规范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.2.5)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 ≤ R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c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Rc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扣件抗滑承载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2.80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-----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纵向或横向水平杆传给立杆的竖向作用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;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中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最大支座反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R= 9.424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R &lt; 12.80 kN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所以双扣件抗滑承载力的设计计算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!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六、模板支架立杆荷载标准值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轴力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)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静荷载标准值包括以下内容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脚手架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129×2.7 = 0.349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3×0.8×0.8 = 0.19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混凝土楼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25×0.3×0.8×0.8 = 4.8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静荷载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+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+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5.341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荷载标准值与振倒混凝土时产生的荷载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活荷载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(1+2 ) ×0.8×0.8 = 1.9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轴向压力设计值计算公式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 = 1.2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1.4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9.097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七、立杆的稳定性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稳定性计算公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轴心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kN)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 = 9.097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轴心受压立杆的稳定系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到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i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立杆的截面回转半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cm)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.59 c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净截面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 = 4.24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净截面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=4.49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----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管立杆受压应力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抗压强度设计值 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=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如果完全参照《扣件式规范》，由下式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h+2a  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上端伸出顶层横杆中心线至模板支撑点的长度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 = 0.1 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得到计算结果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h + 2a = 1.5+2×0.1 = 1.7 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/ i = 1700 / 15.9=107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的结果查表得到轴心受压立杆的稳定系数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= 0.537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受压应力计算值；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9096.684/(0.537×424) = 39.952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立杆稳定性计算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= 39.952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钢管立杆抗压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 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</w:t>
      </w:r>
    </w:p>
    <w:p>
      <w:pPr>
        <w:pStyle w:val="Normal"/>
        <w:spacing w:lineRule="auto" w:line="420"/>
        <w:ind w:firstLine="562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>150</w:t>
      </w:r>
      <w:r>
        <w:rPr>
          <w:rFonts w:ascii="仿宋_GB2312" w:hAnsi="仿宋_GB2312" w:cs="仿宋_GB2312" w:eastAsia="仿宋_GB2312"/>
          <w:b/>
          <w:sz w:val="28"/>
          <w:szCs w:val="32"/>
        </w:rPr>
        <w:t>厚板模板刚度的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一、参数信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模板支架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横向间距或排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纵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步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上端伸出至模板支撑点长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0.1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模板支架搭设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4.25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采用的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48×3.0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扣件连接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单扣件，考虑扣件的保养情况，扣件抗滑承载力系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1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板底支撑连接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支撑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与木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0.3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混凝土与钢筋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5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施工均布荷载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采用胶合面板，厚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8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95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面板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板底支撑采用方木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方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9500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木方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3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方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4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木方的间隔距离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250.0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方的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5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木方的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10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楼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级别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三级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RB 400(20MnSiV,20MnSiNb,20MnTi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楼板混凝土强度等级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C4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二、模板面板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为受弯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需要验算其抗弯强度和刚度，取单位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的面板作为计算单元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100×1.8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6 = 54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00×1.8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12 = 48.6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面板的按照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面板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、荷载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静荷载为钢筋混凝土楼板和模板面板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25×0.15×1+0.3×1 = 4.05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人员及设备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×1= 1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、强度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考虑为静荷载与活荷载的计算值最不利分配的弯矩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=1.2×4.05+1.4×1= 6.26kN/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=0.1×6.26×0.25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 0.039 kN·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最大应力计算值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39125/54000 = 0.725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的抗弯强度设计值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13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最大应力计算值为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0.72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面板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3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、挠度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挠度计算公式为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4.05kN/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最大挠度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 = 0.677×4.05×25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(100×9500×4166666.667)=0.003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；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最大允许挠度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V]=250/ 250=1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最大挠度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0.003 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的最大允许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 mm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三、模板支撑方木的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按照简支梁计算，其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W=5×10×10/6 = 83.33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I=5×10×10×10/12 = 416.67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3456940" cy="142875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混凝土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25×0.25×0.15 = 0.938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的自重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= 0.3×0.25 = 0.075 kN/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荷载标准值与振倒混凝土时产生的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(1+2)×0.8×0.25 = 0.6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抗弯强度验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考虑为静荷载与活荷载的计算值最不利分配的弯矩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123315" cy="44767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均布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 1.2×(0.938 + 0.075) = 1.215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集中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1.4×0.6=0.84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弯距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= Pl/4 + q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8 = 0.84×0.8 /4 + 1.215×0.8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/8 = 0.265 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支座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= P/2 + ql/2 = 0.84/2 + 1.215×0.8/2 = 0.906 k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的最大应力值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M / w = 0.265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3.33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= 3.182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抗弯强度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13.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最大应力计算值为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3.182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3.0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抗剪验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剪力的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l/2 + P/2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抗剪强度必须满足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T = 3Q/2bh &lt; [T]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V = 0.8×1.215/2+0.84/2 = 0.906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受剪应力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T = 3 ×906/(2 ×50 ×100) = 0.272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抗剪强度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T] = 1.4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受剪应力计算值为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0.272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的抗剪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4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挠度验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考虑为静荷载与活荷载的计算值最不利分配的挠度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370965" cy="44767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均布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938+0.075=1.012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集中荷载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0.6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最大挠度计算值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= 5×1.012×8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/(384×9500×4166666.67) +600×8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/( 48×9500×4166666.67)  = 0.298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最大允许挠度值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V]= 800/250=3.2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最大挠度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0.298 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的最大允许挠度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3.2 mm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四、木方支撑钢管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支撑钢管按照集中荷载作用下的三跨连续梁计算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按照集中荷载作用下的三跨连续梁计算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集中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纵向板底支撑传递力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1.215×0.8 + 0.84 = 1.81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；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14236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计算简图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计算弯矩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kN.m)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计算变形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mm)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计算剪力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kN)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弯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487 kN.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变形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941 mm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支座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6.43 k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最大应力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0.487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4490=108.537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抗压强度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支撑钢管的计算最大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08.537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支撑钢管的抗压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支撑钢管的最大挠度为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0.941 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小于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800/150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与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0 mm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五、扣件抗滑移的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按规范表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5.1.7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直角、旋转单扣件承载力取值为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8.00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按照扣件抗滑承载力系数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00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该工程实际的旋转单扣件承载力取值为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8.00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纵向或横向水平杆传给立杆的竖向作用力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= 6.43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R &lt; 8.00 kN ,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单扣件抗滑承载力的设计计算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!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六、模板支架立杆荷载标准值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轴力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)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静荷载标准值包括以下内容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脚手架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138×4.25 = 0.588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的自重计算参照《扣件式规范》附录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3×0.8×0.8 = 0.19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混凝土楼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25×0.15×0.8×0.8 = 2.4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经计算得到，静荷载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+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+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3.18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荷载标准值与振倒混凝土时产生的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经计算得到，活荷载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(1+2 ) ×0.8×0.8 = 1.9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不考虑风荷载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轴向压力设计值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 = 1.2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G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+ 1.4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6.504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七、立杆的稳定性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稳定性计算公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轴心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kN)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 = 6.504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轴心受压立杆的稳定系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lo/i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到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i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立杆的截面回转半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cm)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.59 c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净截面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 = 4.24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净截面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=4.49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----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管立杆最大应力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抗压强度设计值 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=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如果完全参照《扣件式规范》，按下式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h+2a  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附加系数，取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155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u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系数，参照《扣件式规范》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.3.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 = 1.7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上端伸出顶层横杆中心线至模板支撑点的长度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 = 0.1 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h+2a = 1.5+0.1×2 = 1.7 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= 1700 / 15.9 = 107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Lo/i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的结果查表得到轴心受压立杆的稳定系数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= 0.537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的最大应力计算值 ；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6504.24/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0.537×42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）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28.566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钢管立杆的最大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= 28.566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钢管立杆的抗压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 = 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如果考虑到高支撑架的安全因素，适宜由下式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(h+2a)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附加系数按照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24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附加系数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h+2a = 1.7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照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1.001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h+2a) = 1.243×1.001×(1.5+0.1×2) = 2.115 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= 2115.213 / 15.9 = 133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Lo/i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的结果查表得到轴心受压立杆的稳定系数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= 0.381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的最大应力计算值 ；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6504.24/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0.381×42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）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40.263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钢管立杆的最大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= 40.263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钢管立杆的抗压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 = 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承重架应尽量利用剪力墙或柱作为连接连墙件，否则存在安全隐患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4466590" cy="74295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342890" cy="202819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以上表参照  杜荣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《扣件式钢管模板高支撑架设计和使用安全》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  <w:lang w:val="zh-CN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、梁和楼板模板高支撑架的构造和施工要求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工程经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]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除了要遵守《扣件架规范》的相关要求外，还要考虑以下内容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模板支架的构造要求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板模板高支撑架可以根据设计荷载采用单立杆或双立杆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之间必须按步距满设双向水平杆，确保两方向足够的设计刚度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和楼板荷载相差较大时，可以采用不同的立杆间距，但只宜在一个方向变距、而另一个方向不变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立杆步距的设计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当架体构造荷载在立杆不同高度轴力变化不大时，可以采用等步距设置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当中部有加强层或支架很高，轴力沿高度分布变化较大，可采用下小上大的变步距设置，但变化不要过多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高支撑架步距以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0.9--1.5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为宜，不宜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5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整体性构造层的设计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当支撑架高度≥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0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或横向高宽比≥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时，需要设置整体性单或双水平加强层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单水平加强层可以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--6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米沿水平结构层设置水平斜杆或剪刀撑，且须与立杆连接，设置斜杆层数要大于水平框格总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/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双水平加强层在支撑架的顶部和中部每隔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--15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设置，四周和中部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--15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设竖向斜杆，使其具有较大刚度和变形约束的空间结构层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在任何情况下，高支撑架的顶部和底部（扫地杆的设置层）必须设水平加强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剪刀撑的设计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沿支架四周外立面应满足立面满设剪刀撑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中部可根据需要并依构架框格的大小，每隔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--15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设置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顶部支撑点的设计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好在立杆顶部设置支托板，其距离支架顶层横杆的高度不宜大于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顶部支撑点位于顶层横杆时，应靠近立杆，且不宜大于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横杆与立杆的连接扣件应进行抗滑验算，当设计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≤12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时，可用双扣件；大于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2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时应用顶托方式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支撑架搭设的要求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严格按照设计尺寸搭设，立杆和水平杆的接头均应错开在不同的框格层中设置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确保立杆的垂直偏差和横杆的水平偏差小于《扣件架规范》的要求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确保每个扣件和钢管的质量是满足要求的，每个扣件的拧紧力矩都要控制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5-60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钢管不能选用已经长期使用发生变形的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地基支座的设计要满足承载力的要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施工使用的要求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精心设计混凝土浇筑方案，确保模板支架施工过程中均衡受载，最好采用由中部向两边扩展的浇筑方式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严格控制实际施工荷载不超过设计荷载，对出现的超过最大荷载要有相应的控制措施，钢筋等材料不能在支架上方堆放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浇筑过程中，派人检查支架和支承情况，发现下沉、松动和变形情况及时解决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该工程地下室梁板的梁型号比较多如下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模板工程必须具有足够的强度、刚度及稳定性，以保证新浇砼几何尺寸的准确性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68580</wp:posOffset>
                </wp:positionH>
                <wp:positionV relativeFrom="page">
                  <wp:posOffset>943610</wp:posOffset>
                </wp:positionV>
                <wp:extent cx="5411470" cy="2985770"/>
                <wp:effectExtent l="0" t="0" r="0" b="0"/>
                <wp:wrapSquare wrapText="bothSides"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49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构件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跨度（高度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框架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00X4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</w:rPr>
                                    <w:t>框架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>600X11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</w:rPr>
                                    <w:t>框架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>300X1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框架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00X6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框架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550X6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</w:rPr>
                                    <w:t>框架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>300X8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</w:rPr>
                                    <w:t>框架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>400X9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</w:rPr>
                                    <w:t>框架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>400X10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</w:rPr>
                                    <w:t>框架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>600X10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框架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50X5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35.1pt;mso-wrap-distance-left:0pt;mso-wrap-distance-right:9pt;mso-wrap-distance-top:0pt;mso-wrap-distance-bottom:0pt;margin-top:7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49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构件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跨度（高度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框架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00X4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框架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>600X11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框架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>300X1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框架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00X6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框架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550X6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框架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>300X8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框架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>400X9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框架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>400X10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框架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>600X10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框架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50X5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梁板模板施工顺序：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模板设计→放大样→模板制作→定位→立梁板支架→立梁底模→绑扎钢筋→立梁侧模→对拉螺栓固定→铺现浇板底模→预留孔洞→检查验收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地下室梁板模板支撑的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段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L600×10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61990" cy="341058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模板支撑及构造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梁截面宽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(m):0.6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梁截面高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D(m):1.0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板厚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35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梁跨度方向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a(m)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上端伸出至模板支撑点长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(m):0.1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步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(m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支撑架搭设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(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两侧立柱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1.2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承重架支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多根承重立杆，方木支撑垂直梁截面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增加承重立杆根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板底承重立杆横向间距或排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b(m)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采用的钢管类型为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Φ48×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扣件连接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双扣件，考虑扣件质量及保养情况，取扣件抗滑承载力折减系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0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施工均布荷载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.5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1.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振捣混凝土荷载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.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材品种：花旗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落叶松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材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00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材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m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5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材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v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6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类型：胶合面板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9500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m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梁底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方木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0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方木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纵向支撑根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厚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8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梁侧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主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次楞根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水平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竖向根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竖向距板底的距离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1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主楞龙骨材料：钢楞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类型为圆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8×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主楞合并根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次楞龙骨材料：木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二、梁模板荷载标准值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梁侧模板荷载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《施工手册》，新浇混凝土作用于模板的最大侧压力，按下列公式计算，并取其中的较小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761615" cy="32385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γ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重力密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4.000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t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的初凝时间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000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T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入模温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3.000℃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V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浇筑速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000m/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H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侧压力计算位置处至新浇混凝土顶面总高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000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β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加剂影响修正系数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2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β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坍落度影响修正系数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1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以上两个公式计算的新浇筑混凝土对模板的最大侧压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分别为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1.859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4.00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取较小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1.859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三、梁侧模板面板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为受弯结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需要验算其抗弯强度和刚度。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次楞（内龙骨）的根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根。面板按照均布荷载作用下的三跨连续梁计算。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计算简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单位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强度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跨中弯矩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弯曲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M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净截面抵抗矩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40×1.8×1.8/6=21.6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以下公式计算面板跨中弯矩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 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q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，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1.2×0.4×21.86×0.9=9.44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1.4×0.4×2×0.9=1.01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+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9.443+1.008 = 10.451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 216.67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的最大弯距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= 0.1×10.451×216.667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4.91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.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经计算得到，面板的受弯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4.91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/ 2.16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=2.271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] = 13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受弯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2.271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13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线荷载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q = 21.86×0.4 = 8.74N/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 216.67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材质的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E = 95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I = 40×1.8×1.8×1.8/12=19.44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677×8.74×216.67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9500×1.94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 = 0.071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容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l/250 =216.667/250 = 0.867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最大挠度计算值 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 =0.071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的最大容许挠度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0.867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四、梁侧模板内外楞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内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或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中，龙骨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木楞，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W = 50×1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×1/6 = 83.33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I = 50×1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×1/12 = 416.67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内楞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强度验算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弯曲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M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以下公式计算内楞跨中弯矩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作用在内楞的荷载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(1.2×21.859×0.9+1.4×2×0.9)×0.217=5.66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 4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M=0.1×5.66×400.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9.06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.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支座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R=1.1×5.661×0.4=2.491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经计算得到，内楞的最大受弯应力计算值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9.06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.3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= 1.087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] = 15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内楞最大受弯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 1.087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内楞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1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内楞的挠度验算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E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材质的弹性模量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作用在模板上的侧压力线荷载标准值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21.86×0.22= 4.74 N/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 = 4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截面惯性矩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8.33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677×4.74×40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10000×8.3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 = 0.01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容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400/250=1.6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内楞的最大挠度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=0.01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内楞的最大容许挠度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1.6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外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或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承受内楞传递的集中力，取内楞的最大支座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491kN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照集中荷载作用下的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中，外龙骨采用钢楞，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类型为圆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8×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外钢楞截面抵抗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8.98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外钢楞截面惯性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21.56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6475730" cy="142875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弯矩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变形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外楞抗弯强度验算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 --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受弯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M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连续梁程序求得最大的弯矩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= 0.498 kN.m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最大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l = 2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经计算得到，外楞的受弯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4.98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.98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= 55.475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] = 205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外楞的受弯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55.475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外楞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20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外楞的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连续梁计算得到外楞的最大挠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0.295 m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最大容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250/400=0.625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外楞的最大挠度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 =0.295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外楞的最大容许挠度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0.625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 xml:space="preserve">五、穿梁螺栓的计算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验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362075" cy="26670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所受的拉力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穿梁螺栓有效面积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f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的抗拉强度设计值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7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的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 14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有效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 11.55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有效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A= 105 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所受的最大拉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 N =21.859×0.4×0.325 =2.84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最大容许拉力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N] = 170×105/1000 = 17.85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穿梁螺栓所受的最大拉力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N=2.842kN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穿梁螺栓最大容许拉力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N]=17.85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六、梁底模板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为受弯结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需要验算其抗弯强度和挠度。计算的原则是按照模板底支撑的间距和模板面的大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强度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算例中，面板的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W =  800×18×18/6 = 4.32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I =  800×18×18×18/12 = 3.89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以下公式进行面板抗弯强度验算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模板的弯曲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M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的最大弯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.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支撑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200.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q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梁底模板的均布荷载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及钢筋荷载设计值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2×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4.00+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×0.80×1.00×0.90=22.03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1.2×0.50×0.80×0.90=0.43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振捣混凝土时产生的荷载设计值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4×2.00×0.80×0.90=2.02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1 + q2 + q3=22.03+0.43+2.02=24.48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跨中弯矩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037590" cy="33210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10×24.48×0.2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0.098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0.098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4.32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=2.267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梁底模面板计算应力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2.267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梁底模面板的抗压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13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《建筑施工计算手册》刚度验算采用标准荷载，同时不考虑振动荷载作用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挠度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228215" cy="55245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压力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4.0+1.50)×1.000+0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×0.80= 20.80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支撑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200.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E = 9500.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允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200.00/250 = 0.8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677×20.8×20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9500×3.89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=0.061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面板的最大挠度计算值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 =0.061mm 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小于 面板的最大允许挠度值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: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  = 200 / 250 = 0.8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七、梁底支撑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梁底支撑采用方木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强度及抗剪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混凝土梁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(24+1.5)×1×0.2=5.1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的自重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5×0.2×(2×1+0.6)/ 0.6=0.433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荷载标准值与振倒混凝土时产生的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经计算得到，活荷载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(2.5+2)×0.2=0.9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的支撑力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静荷载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1.2×5.1+1.2×0.433=6.64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活荷载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1.4×0.9=1.26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14236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按照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算例中，方木的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W=5×10×10/6 = 83.33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I=5×10×10×10/12 = 416.67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强度验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考虑为静荷载与活荷载的设计值最不利分配的弯矩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线荷载设计值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6.64+1.26=7.9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弯距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=0.1q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0.1×7.9×0.8×0.8= 0.506 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应力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M / W = 0.506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3333.3 = 6.067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抗弯强度设计值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13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最大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6.067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3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抗剪验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剪力的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200275" cy="60960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抗剪强度必须满足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628140" cy="61912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V = 0.6×7.9×0.8 = 3.79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受剪应力计算值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 = 3×3792/(2×50×100) = 1.138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抗剪强度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] = 1.6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受剪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138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抗剪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6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挠度验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挠度考虑为静荷载与活荷载的计算值最不利分配的挠度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5.100 + 0.433 = 5.533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最大挠度计算值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= 0.677×5.533×80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/(100×10000×416.667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=0.368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的最大允许挠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=0.800×1000/250=3.200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最大挠度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= 0.368 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的最大允许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3.2 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支撑钢管的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按照简支梁的计算如下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荷载计算公式如下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混凝土梁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1 = (24.000+1.500)×1.000= 25.50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2 = 0.50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荷载标准值与振倒混凝土时产生的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3= (2.500+2.000)=4.50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1.2×(25.500 + 0.500 )+ 1.4×4.500  = 37.50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梁底支撑根数为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立杆梁跨度方向间距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 梁宽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梁高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支撑传递给钢管的集中力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梁侧模板传给钢管的集中力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当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=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时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66190" cy="123825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当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时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866900" cy="151447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简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变形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弯矩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经过连续梁的计算得到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座反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A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R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B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0.976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中间支座最大反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max=8.52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弯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0.293 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挠度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0.239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的最大应力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0.29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4490=65.212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的抗压设计强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205.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支撑钢管的最大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65.212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支撑钢管的抗压设计强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205.0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八、梁底纵向钢管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纵向钢管只起构造作用，通过扣件连接到立杆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九、扣件抗滑移的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按照《建筑施工扣件式钢管脚手架安全技术规范培训讲座》刘群主编，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P96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页，双扣件承载力设计值取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6.00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按照扣件抗滑承载力系数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0.80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该工程实际的旋转双扣件承载力取值为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12.80kN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纵向或横向水平杆与立杆连接时，扣件的抗滑承载力按照下式计算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规范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.2.5)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 ≤ Rc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Rc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扣件抗滑承载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2.80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R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纵向或横向水平杆传给立杆的竖向作用力设计值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中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取最大支座反力，根据前面计算结果得到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=8.52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R &lt; 12.80 kN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所以双扣件抗滑承载力的设计计算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!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十、立杆的稳定性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稳定性计算公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两侧立杆稳定性验算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轴心压力设计值，它包括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横杆的最大支座反力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0.976 k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脚手架钢管的自重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.2×0.129×2.5=0.387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楼板的混凝土模板的自重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1.2×(0.80/2+(1.20-0.60)/2)×0.80×0.50=0.336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楼板钢筋混凝土自重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 xml:space="preserve">N4=1.2×(0.80/2+(1.20-0.60)/2)×0.80×0.350×(1.50+24.00)=5.998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en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 xml:space="preserve">N =0.976+0.387+0.336+5.998=7.697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en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轴心受压立杆的稳定系数，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到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i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立杆的截面回转半径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.5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净截面面积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 = 4.2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净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4.4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管立杆轴心受压应力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抗压强度设计值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=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如果完全参照《扣件式规范》不考虑高支撑架，按下式计算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h                      (1)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附加系数，取值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1.155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u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系数，参照《扣件式规范》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.3.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 =1.7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h = 1.155×1.7×1.5 = 2.945 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= 2945.25 / 15.9 = 185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lo/i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的结果查表得到轴心受压立杆的稳定系数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= 0.209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受压应力计算值 ；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7696.903/(0.209×424) = 86.857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钢管立杆稳定性计算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 86.857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钢管立杆抗压强度的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 = 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受力最大的支撑立杆稳定性验算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轴心压力设计值，它包括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梁底支撑最大支座反力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8.522 k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脚手架钢管的自重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.2×0.129×(2.5-1)=0.387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 =8.522+0.387=8.754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轴心受压立杆的稳定系数，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到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i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立杆的截面回转半径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.5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净截面面积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 = 4.2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净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4.4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管立杆轴心受压应力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抗压强度设计值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=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如果完全参照《扣件式规范》不考虑高支撑架，按下式计算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h                      (1)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附加系数，取值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1.155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u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系数，参照《扣件式规范》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.3.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 =1.7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h = 1.155×1.7×1.5 = 2.945 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= 2945.25 / 15.9 = 185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lo/i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的结果查表得到轴心受压立杆的稳定系数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= 0.209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受压应力计算值 ；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8753.882/(0.209×424) = 98.784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钢管立杆稳定性计算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 98.784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钢管立杆抗压强度的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 = 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  <w:lang w:val="zh-CN"/>
        </w:rPr>
        <w:t>梁段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  <w:lang w:val="zh-CN"/>
        </w:rPr>
        <w:t>:L600×1100mm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  <w:lang w:val="zh-CN"/>
        </w:rPr>
        <w:t>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61990" cy="411416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模板支撑及构造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梁截面宽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(m):0.6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梁截面高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D(m):1.1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板厚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:350.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梁跨度方向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a(m)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上端伸出至模板支撑点长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(m):0.1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步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(m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支撑架搭设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(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4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两侧立柱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:1.2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承重架支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多根承重立杆，方木支撑垂直梁截面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增加承重立杆根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板底承重立杆横向间距或排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b(m)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采用的钢管类型为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Φ48×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扣件连接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双扣件，考虑扣件质量及保养情况，取扣件抗滑承载力折减系数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0.8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0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施工均布荷载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.5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2.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振捣混凝土荷载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2.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材品种：花旗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落叶松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材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00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材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m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5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材抗剪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v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6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类型：胶合面板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9500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m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梁底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方木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0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方木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纵向支撑根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厚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8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梁侧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主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次楞根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水平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竖向根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竖向距板底的距离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1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主楞龙骨材料：钢楞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类型为圆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8×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主楞合并根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次楞龙骨材料：木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二、梁模板荷载标准值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梁侧模板荷载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《施工手册》，新浇混凝土作用于模板的最大侧压力，按下列公式计算，并取其中的较小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761615" cy="32385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γ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重力密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4.000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t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的初凝时间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000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T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入模温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3.000℃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V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的浇筑速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100m/h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H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侧压力计算位置处至新浇混凝土顶面总高度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100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β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加剂影响修正系数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20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β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混凝土坍落度影响修正系数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1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以上两个公式计算的新浇筑混凝土对模板的最大侧压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分别为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2.926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6.40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取较小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2.926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三、梁侧模板面板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为受弯结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需要验算其抗弯强度和刚度。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次楞（内龙骨）的根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根。面板按照均布荷载作用下的三跨连续梁计算。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计算简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单位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强度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跨中弯矩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弯曲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M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净截面抵抗矩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40×1.8×1.8/6=21.6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以下公式计算面板跨中弯矩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 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q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，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1.2×0.4×22.93×0.9=9.9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倾倒混凝土侧压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1.4×0.4×2×0.9=1.01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+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9.904+1.008 = 10.912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 2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的最大弯距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= 0.1×10.912×25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6.82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.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经计算得到，面板的受弯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6.82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/ 2.16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=3.157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] = 13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受弯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3.157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13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侧压力线荷载标准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q = 22.93×0.4 = 9.17N/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 2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材质的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E = 95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I = 40×1.8×1.8×1.8/12=19.44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677×9.17×25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9500×1.94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 = 0.131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容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l/250 =250/250 = 1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面板的最大挠度计算值 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 =0.131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面板的最大容许挠度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1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四、梁侧模板内外楞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内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或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中，龙骨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木楞，截面宽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截面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W = 50×1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×1/6 = 83.33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I = 50×1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×1/12 = 416.67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内楞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强度验算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弯曲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M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以下公式计算内楞跨中弯矩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作用在内楞的荷载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(1.2×22.926×0.9+1.4×2×0.9)×0.25=6.82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 4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M=0.1×6.82×400.0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1.09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.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支座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R=1.1×6.82×0.4=3.001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经计算得到，内楞的最大受弯应力计算值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1.09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.3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= 1.309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] = 15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内楞最大受弯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 1.309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内楞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1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内楞的挠度验算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E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面板材质的弹性模量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000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作用在模板上的侧压力线荷载标准值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22.93×0.25= 5.73 N/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 = 4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截面惯性矩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8.33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677×5.73×40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10000×8.33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 = 0.012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内楞的最大容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400/250=1.6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内楞的最大挠度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=0.012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内楞的最大容许挠度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1.6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外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木或钢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承受内楞传递的集中力，取内楞的最大支座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.001kN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照集中荷载作用下的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中，外龙骨采用钢楞，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类型为圆钢管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8×3.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外钢楞截面抵抗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8.98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外钢楞截面惯性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21.56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6475730" cy="142875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弯矩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变形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外楞抗弯强度验算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 --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受弯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M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最大弯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.m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连续梁程序求得最大的弯矩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= 0.6 kN.m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最大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l = 25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经计算得到，外楞的受弯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 6.00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.98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= 66.833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抗弯强度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f] = 205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外楞的受弯应力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66.833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外楞的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205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外楞的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连续梁计算得到外楞的最大挠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0.347 mm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外楞的最大容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 250/400=0.625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外楞的最大挠度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 =0.347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外楞的最大容许挠度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0.625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 xml:space="preserve">五、穿梁螺栓的计算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验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362075" cy="2667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所受的拉力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穿梁螺栓有效面积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f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的抗拉强度设计值，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7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的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 14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有效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 11.55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有效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A= 105 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所受的最大拉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 N =22.926×0.4×0.325 =2.98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穿梁螺栓最大容许拉力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[N] = 170×105/1000 = 17.85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穿梁螺栓所受的最大拉力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N=2.98kN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穿梁螺栓最大容许拉力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N]=17.85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六、梁底模板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为受弯结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需要验算其抗弯强度和挠度。计算的原则是按照模板底支撑的间距和模板面的大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强度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算例中，面板的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W =  800×18×18/6 = 4.32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I =  800×18×18×18/12 = 3.89×10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按以下公式进行面板抗弯强度验算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，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模板的弯曲应力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M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的最大弯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.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支撑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200.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q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梁底模板的均布荷载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新浇混凝土及钢筋荷载设计值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2×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4.00+1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×0.80×1.10×0.90=24.24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1.2×0.50×0.80×0.90=0.43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振捣混凝土时产生的荷载设计值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1.4×2.00×0.80×0.90=2.02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q1 + q2 + q3=24.24+0.43+2.02=26.68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跨中弯矩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037590" cy="33210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10×26.683×0.2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0.107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 =0.107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4.32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=2.471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梁底模面板计算应力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2.471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梁底模面板的抗压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=13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根据《建筑施工计算手册》刚度验算采用标准荷载，同时不考虑振动荷载作用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挠度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228215" cy="55245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作用在模板上的压力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4.0+1.50)×1.100+0.50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×0.80= 22.84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跨度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支撑间距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: l =200.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E--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弹性模量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E = 9500.0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允许挠度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 =200.00/250 = 0.800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面板的最大挠度计算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 = 0.677×22.84×20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(100×9500×3.89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=0.067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面板的最大挠度计算值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: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 =0.067mm 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小于 面板的最大允许挠度值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: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  = 200 / 250 = 0.8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七、梁底支撑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工程梁底支撑采用方木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强度及抗剪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混凝土梁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(24+1.5)×1.1×0.2=5.61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的自重线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0.5×0.2×(2×1.1+0.6)/ 0.6=0.467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荷载标准值与振倒混凝土时产生的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经计算得到，活荷载标准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(2.5+2)×0.2=0.9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的支撑力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静荷载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1.2×5.61+1.2×0.467=7.292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活荷载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 = 1.4×0.9=1.26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14236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方木按照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本算例中，方木的截面惯性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和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W=5×10×10/6 = 83.33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I=5×10×10×10/12 = 416.67 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强度验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弯矩考虑为静荷载与活荷载的设计值最不利分配的弯矩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线荷载设计值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7.292+1.26=8.552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弯距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 =0.1q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 0.1×8.552×0.8×0.8= 0.547 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应力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 M / W = 0.547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83333.3 = 6.568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抗弯强度设计值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13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最大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6.568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抗弯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3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抗剪验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剪力的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2200275" cy="60960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截面抗剪强度必须满足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628140" cy="61912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其中最大剪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 V = 0.6×8.552×0.8 = 4.105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受剪应力计算值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 = 3×4104.96/(2×50×100) = 1.231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抗剪强度设计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τ] = 1.6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受剪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231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抗剪强度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.6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方木挠度验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最大挠度考虑为静荷载与活荷载的计算值最不利分配的挠度和，计算公式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5.610 + 0.467 = 6.077 kN/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最大挠度计算值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= 0.677×6.077×80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 /(100×10000×416.667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)=0.404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方木的最大允许挠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ω]=0.800×1000/250=3.200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方木的最大挠度计算值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ω= 0.404 mm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方木的最大允许挠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ω]=3.2 mm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支撑钢管的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按照简支梁的计算如下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荷载计算公式如下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筋混凝土梁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1 = (24.000+1.500)×1.100= 28.05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模板的自重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2 = 0.50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活荷载为施工荷载标准值与振倒混凝土时产生的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3= (2.500+2.000)=4.50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q = 1.2×(28.050 + 0.500 )+ 1.4×4.500  = 40.560 kN/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梁底支撑根数为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立杆梁跨度方向间距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 梁宽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梁高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h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支撑传递给钢管的集中力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P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梁侧模板传给钢管的集中力为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当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=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时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266190" cy="123825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当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＞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时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1866900" cy="151447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简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变形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撑钢管弯矩图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经过连续梁的计算得到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座反力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A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R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B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1.058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中间支座最大反力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max=9.22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弯矩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0.317 kN.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最大挠度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V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max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0.259 m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的最大应力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0.317×10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/4490=70.698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支撑钢管的抗压设计强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=205.0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支撑钢管的最大应力计算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70.698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支撑钢管的抗压设计强度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205.0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八、梁底纵向钢管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纵向钢管只起构造作用，通过扣件连接到立杆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九、扣件抗滑移的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按照《建筑施工扣件式钢管脚手架安全技术规范培训讲座》刘群主编，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P96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页，双扣件承载力设计值取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16.00kN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按照扣件抗滑承载力系数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0.80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该工程实际的旋转双扣件承载力取值为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12.80kN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纵向或横向水平杆与立杆连接时，扣件的抗滑承载力按照下式计算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规范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.2.5)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 ≤ Rc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Rc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扣件抗滑承载力设计值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取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2.80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R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纵向或横向水平杆传给立杆的竖向作用力设计值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中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取最大支座反力，根据前面计算结果得到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R=9.223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8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R &lt; 12.80 kN,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所以双扣件抗滑承载力的设计计算满足要求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 xml:space="preserve">!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32"/>
          <w:lang w:val="zh-CN"/>
        </w:rPr>
        <w:t>十、立杆的稳定性计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稳定性计算公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两侧立杆稳定性验算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轴心压力设计值，它包括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横杆的最大支座反力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1.058 k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脚手架钢管的自重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.2×0.129×2.4=0.37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楼板的混凝土模板的自重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=1.2×(0.80/2+(1.20-0.60)/2)×0.80×0.50=0.336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楼板钢筋混凝土自重荷载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 xml:space="preserve">N4=1.2×(0.80/2+(1.20-0.60)/2)×0.80×0.350×(1.50+24.00)=5.998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en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 xml:space="preserve">N =1.058+0.372+0.336+5.998=7.764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en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轴心受压立杆的稳定系数，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到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i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立杆的截面回转半径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.5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净截面面积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 = 4.2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净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4.4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管立杆轴心受压应力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抗压强度设计值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=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如果完全参照《扣件式规范》不考虑高支撑架，按下式计算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h                      (1)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附加系数，取值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1.155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u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系数，参照《扣件式规范》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.3.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 =1.7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h = 1.155×1.7×1.5 = 2.945 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= 2945.25 / 15.9 = 185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lo/i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的结果查表得到轴心受压立杆的稳定系数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= 0.209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受压应力计算值 ；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7763.529/(0.209×424) = 87.609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钢管立杆稳定性计算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 87.609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钢管立杆抗压强度的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 = 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梁底受力最大的支撑立杆稳定性验算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其中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N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的轴心压力设计值，它包括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梁底支撑最大支座反力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9.223 kN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脚手架钢管的自重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1.2×0.129×(2.4-1.1)=0.372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N =9.223+0.372=9.425 kN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轴心受压立杆的稳定系数，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查表得到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i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立杆的截面回转半径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i = 1.5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A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净截面面积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：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A = 4.2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W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立杆净截面抵抗矩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c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W = 4.49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σ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钢管立杆轴心受压应力计算值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[f]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抗压强度设计值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[f] =205 N/mm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(m)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如果完全参照《扣件式规范》不考虑高支撑架，按下式计算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h                      (1)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附加系数，取值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1.155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u --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计算长度系数，参照《扣件式规范》表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.3.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 =1.7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立杆计算长度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 = k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uh = 1.155×1.7×1.5 = 2.945 m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8"/>
          <w:vertAlign w:val="subscript"/>
          <w:lang w:val="zh-CN"/>
        </w:rPr>
        <w:t>o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/i = 2945.25 / 15.9 = 185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 xml:space="preserve">由长细比 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 xml:space="preserve">lo/i 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的结果查表得到轴心受压立杆的稳定系数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 xml:space="preserve">φ= 0.209 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钢管立杆受压应力计算值 ；</w:t>
      </w:r>
      <w:r>
        <w:rPr>
          <w:rFonts w:eastAsia="仿宋_GB2312" w:cs="Arial" w:ascii="仿宋_GB2312" w:hAnsi="仿宋_GB2312"/>
          <w:color w:val="000000"/>
          <w:kern w:val="0"/>
          <w:sz w:val="28"/>
          <w:lang w:val="zh-CN"/>
        </w:rPr>
        <w:t>σ=9424.616/(0.209×424) = 106.353 N/mm</w:t>
      </w:r>
      <w:r>
        <w:rPr>
          <w:rFonts w:eastAsia="仿宋_GB2312" w:cs="Arial" w:ascii="仿宋_GB2312" w:hAnsi="仿宋_GB2312"/>
          <w:color w:val="000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钢管立杆稳定性计算 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>σ = 106.353 N/mm</w:t>
      </w:r>
      <w:r>
        <w:rPr>
          <w:rFonts w:eastAsia="仿宋_GB2312" w:cs="Arial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eastAsia="仿宋_GB2312" w:cs="Arial" w:ascii="仿宋_GB2312" w:hAnsi="仿宋_GB2312"/>
          <w:color w:val="008000"/>
          <w:kern w:val="0"/>
          <w:sz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 xml:space="preserve">小于 钢管立杆抗压强度的设计值 </w:t>
      </w:r>
      <w:r>
        <w:rPr>
          <w:rFonts w:eastAsia="仿宋_GB2312" w:cs="宋体;SimSun" w:ascii="仿宋_GB2312" w:hAnsi="仿宋_GB2312"/>
          <w:color w:val="008000"/>
          <w:kern w:val="0"/>
          <w:sz w:val="28"/>
          <w:lang w:val="zh-CN"/>
        </w:rPr>
        <w:t>[f] = 205 N/mm</w:t>
      </w:r>
      <w:r>
        <w:rPr>
          <w:rFonts w:eastAsia="仿宋_GB2312" w:cs="宋体;SimSun" w:ascii="仿宋_GB2312" w:hAnsi="仿宋_GB2312"/>
          <w:color w:val="008000"/>
          <w:kern w:val="0"/>
          <w:sz w:val="28"/>
          <w:vertAlign w:val="superscript"/>
          <w:lang w:val="zh-CN"/>
        </w:rPr>
        <w:t>2</w:t>
      </w:r>
      <w:r>
        <w:rPr>
          <w:rFonts w:ascii="仿宋_GB2312" w:hAnsi="仿宋_GB2312" w:cs="宋体;SimSun" w:eastAsia="仿宋_GB2312"/>
          <w:color w:val="008000"/>
          <w:kern w:val="0"/>
          <w:sz w:val="28"/>
          <w:lang w:val="zh-CN"/>
        </w:rPr>
        <w:t>，满足要求！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color w:val="008000"/>
          <w:kern w:val="0"/>
          <w:sz w:val="28"/>
          <w:lang w:val="zh-CN"/>
        </w:rPr>
      </w:pPr>
      <w:r>
        <w:rPr>
          <w:rFonts w:eastAsia="仿宋_GB2312" w:cs="仿宋_GB2312" w:ascii="仿宋_GB2312" w:hAnsi="仿宋_GB2312"/>
          <w:color w:val="008000"/>
          <w:kern w:val="0"/>
          <w:sz w:val="28"/>
          <w:lang w:val="zh-CN"/>
        </w:rPr>
      </w:r>
    </w:p>
    <w:p>
      <w:pPr>
        <w:pStyle w:val="Normal"/>
        <w:spacing w:lineRule="auto" w:line="42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）电</w:t>
      </w:r>
      <w:r>
        <w:rPr>
          <w:rFonts w:ascii="仿宋_GB2312" w:hAnsi="仿宋_GB2312" w:cs="仿宋_GB2312" w:eastAsia="仿宋_GB2312"/>
          <w:sz w:val="28"/>
        </w:rPr>
        <w:t>梯井筒模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电梯井筒内模采用组合铰接形模板。以铰链式角模作连接，各面墙体配以钢框胶合板大模板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每块模板四周用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根螺栓相互固定，在模板背面用</w:t>
      </w:r>
      <w:r>
        <w:rPr>
          <w:rFonts w:eastAsia="仿宋_GB2312" w:cs="仿宋_GB2312" w:ascii="仿宋_GB2312" w:hAnsi="仿宋_GB2312"/>
          <w:sz w:val="28"/>
        </w:rPr>
        <w:t>50×100</w:t>
      </w:r>
      <w:r>
        <w:rPr>
          <w:rFonts w:ascii="仿宋_GB2312" w:hAnsi="仿宋_GB2312" w:cs="仿宋_GB2312" w:eastAsia="仿宋_GB2312"/>
          <w:sz w:val="28"/>
        </w:rPr>
        <w:t>的方钢管横龙骨连接，在横龙骨外侧，再用同样规格的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485900</wp:posOffset>
            </wp:positionH>
            <wp:positionV relativeFrom="paragraph">
              <wp:posOffset>2575560</wp:posOffset>
            </wp:positionV>
            <wp:extent cx="2400300" cy="2310130"/>
            <wp:effectExtent l="0" t="0" r="0" b="0"/>
            <wp:wrapSquare wrapText="bothSides"/>
            <wp:docPr id="1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971800" cy="2512060"/>
            <wp:effectExtent l="0" t="0" r="0" b="0"/>
            <wp:wrapTopAndBottom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竖向方钢管龙骨连接。模板的两边与角模连接形成整体，四角采用铰链式角模，具有进行支模和拆模的功能。每角安设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个脱模器与大模板通过连接支架固定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电梯井模板图</w:t>
      </w:r>
    </w:p>
    <w:p>
      <w:pPr>
        <w:pStyle w:val="Normal"/>
        <w:spacing w:lineRule="auto" w:line="420"/>
        <w:ind w:firstLine="560"/>
        <w:jc w:val="center"/>
        <w:rPr>
          <w:rFonts w:ascii="仿宋_GB2312" w:hAnsi="仿宋_GB2312" w:eastAsia="仿宋_GB2312" w:cs="仿宋_GB2312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2900</wp:posOffset>
            </wp:positionH>
            <wp:positionV relativeFrom="paragraph">
              <wp:posOffset>175895</wp:posOffset>
            </wp:positionV>
            <wp:extent cx="1828800" cy="1800225"/>
            <wp:effectExtent l="0" t="0" r="0" b="0"/>
            <wp:wrapSquare wrapText="bothSides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771900</wp:posOffset>
            </wp:positionH>
            <wp:positionV relativeFrom="paragraph">
              <wp:posOffset>274955</wp:posOffset>
            </wp:positionV>
            <wp:extent cx="1285875" cy="1409700"/>
            <wp:effectExtent l="0" t="0" r="0" b="0"/>
            <wp:wrapSquare wrapText="bothSides"/>
            <wp:docPr id="1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0"/>
        <w:ind w:firstLine="5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5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20"/>
        <w:ind w:firstLine="1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支模图                                       拆模图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）楼梯采用胶合板模板，</w:t>
      </w:r>
      <w:r>
        <w:rPr>
          <w:rFonts w:eastAsia="仿宋_GB2312" w:cs="仿宋_GB2312" w:ascii="仿宋_GB2312" w:hAnsi="仿宋_GB2312"/>
          <w:sz w:val="28"/>
        </w:rPr>
        <w:t>ø48</w:t>
      </w:r>
      <w:r>
        <w:rPr>
          <w:rFonts w:ascii="仿宋_GB2312" w:hAnsi="仿宋_GB2312" w:cs="仿宋_GB2312" w:eastAsia="仿宋_GB2312"/>
          <w:sz w:val="28"/>
        </w:rPr>
        <w:t>钢管排架支模法施工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）砼墙板上的门窗洞口采用</w:t>
      </w:r>
      <w:r>
        <w:rPr>
          <w:rFonts w:eastAsia="仿宋_GB2312" w:cs="仿宋_GB2312" w:ascii="仿宋_GB2312" w:hAnsi="仿宋_GB2312"/>
          <w:sz w:val="28"/>
        </w:rPr>
        <w:t>40mm</w:t>
      </w:r>
      <w:r>
        <w:rPr>
          <w:rFonts w:ascii="仿宋_GB2312" w:hAnsi="仿宋_GB2312" w:cs="仿宋_GB2312" w:eastAsia="仿宋_GB2312"/>
          <w:sz w:val="28"/>
        </w:rPr>
        <w:t>厚刨光木框模，固定于洞口周边加焊的</w:t>
      </w:r>
      <w:r>
        <w:rPr>
          <w:rFonts w:eastAsia="仿宋_GB2312" w:cs="仿宋_GB2312" w:ascii="仿宋_GB2312" w:hAnsi="仿宋_GB2312"/>
          <w:sz w:val="28"/>
        </w:rPr>
        <w:t>2Ф10</w:t>
      </w:r>
      <w:r>
        <w:rPr>
          <w:rFonts w:ascii="仿宋_GB2312" w:hAnsi="仿宋_GB2312" w:cs="仿宋_GB2312" w:eastAsia="仿宋_GB2312"/>
          <w:sz w:val="28"/>
        </w:rPr>
        <w:t>门形钢筋上。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）模板隔离剂。为了避免模板因涂刷废机油污染钢筋，模板隔离剂均采用粉状隔离剂，现场使用时按比例加水配制成溶液，涂刷在模板上，经晾干后形成一层薄膜，起隔离作用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auto"/>
    <w:pitch w:val="default"/>
  </w:font>
  <w:font w:name="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71"/>
        </w:tabs>
        <w:ind w:left="127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567" w:leader="none"/>
      </w:tabs>
      <w:bidi w:val="0"/>
      <w:spacing w:before="240" w:after="240"/>
      <w:outlineLvl w:val="0"/>
    </w:pPr>
    <w:rPr>
      <w:rFonts w:ascii="Times New Roman" w:hAnsi="Times New Roman" w:eastAsia="宋体;SimSun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851" w:leader="none"/>
      </w:tabs>
      <w:bidi w:val="0"/>
      <w:spacing w:before="240" w:after="240"/>
      <w:outlineLvl w:val="1"/>
    </w:pPr>
    <w:rPr>
      <w:rFonts w:ascii="Arial" w:hAnsi="Arial" w:eastAsia="宋体;SimSun" w:cs="Arial"/>
      <w:b/>
      <w:color w:val="auto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overflowPunct w:val="false"/>
      <w:autoSpaceDE w:val="false"/>
      <w:spacing w:lineRule="auto" w:line="360" w:before="20" w:after="20"/>
      <w:outlineLvl w:val="2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eastAsia="宋体;SimSun"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宋体;SimSun" w:cs="Arial"/>
      <w:b/>
      <w:sz w:val="30"/>
      <w:lang w:val="en-US" w:eastAsia="zh-CN" w:bidi="ar-SA"/>
    </w:rPr>
  </w:style>
  <w:style w:type="character" w:styleId="3858D7CFBED404347BF05701D383B685F">
    <w:name w:val="标题 3{858D7CFB-ED40-4347-BF05-701D383B685F}"/>
    <w:qFormat/>
    <w:rPr>
      <w:rFonts w:ascii="Arial" w:hAnsi="Arial" w:eastAsia="宋体;SimSun" w:cs="Arial"/>
      <w:kern w:val="2"/>
      <w:sz w:val="28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Style12">
    <w:name w:val="正文缩进"/>
    <w:basedOn w:val="Normal"/>
    <w:qFormat/>
    <w:pPr>
      <w:keepLines/>
      <w:widowControl/>
      <w:numPr>
        <w:ilvl w:val="0"/>
        <w:numId w:val="3"/>
      </w:numPr>
      <w:tabs>
        <w:tab w:val="clear" w:pos="420"/>
        <w:tab w:val="left" w:pos="1680" w:leader="none"/>
      </w:tabs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g">
    <w:name w:val="hg正文"/>
    <w:basedOn w:val="Normal"/>
    <w:qFormat/>
    <w:pPr/>
    <w:rPr>
      <w:rFonts w:ascii="仿宋_GB2312" w:hAnsi="仿宋_GB2312" w:eastAsia="仿宋_GB2312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P15">
    <w:name w:val="p15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样式2"/>
    <w:basedOn w:val="Heading"/>
    <w:qFormat/>
    <w:pPr>
      <w:spacing w:lineRule="exact" w:line="440"/>
    </w:pPr>
    <w:rPr>
      <w:rFonts w:ascii="宋体;SimSun" w:hAnsi="宋体;SimSun" w:cs="宋体;SimSun"/>
      <w:b w:val="false"/>
      <w:sz w:val="28"/>
      <w:szCs w:val="28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2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文本块"/>
    <w:basedOn w:val="Normal"/>
    <w:qFormat/>
    <w:pPr>
      <w:tabs>
        <w:tab w:val="clear" w:pos="420"/>
        <w:tab w:val="left" w:pos="345" w:leader="none"/>
        <w:tab w:val="left" w:pos="900" w:leader="none"/>
      </w:tabs>
      <w:spacing w:lineRule="auto" w:line="360"/>
      <w:ind w:left="345" w:right="-454" w:hanging="225"/>
    </w:pPr>
    <w:rPr>
      <w:rFonts w:ascii="宋体;SimSun" w:hAnsi="宋体;SimSun" w:cs="宋体;SimSun"/>
      <w:sz w:val="24"/>
      <w:szCs w:val="20"/>
    </w:rPr>
  </w:style>
  <w:style w:type="paragraph" w:styleId="Style16">
    <w:name w:val="图表目录"/>
    <w:basedOn w:val="Normal"/>
    <w:next w:val="Normal"/>
    <w:qFormat/>
    <w:pPr>
      <w:snapToGrid w:val="false"/>
      <w:spacing w:before="0" w:after="312"/>
      <w:jc w:val="center"/>
    </w:pPr>
    <w:rPr>
      <w:rFonts w:eastAsia="方正黑体简体;宋体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22">
    <w:name w:val="正文文本 2"/>
    <w:basedOn w:val="Normal"/>
    <w:qFormat/>
    <w:pPr>
      <w:jc w:val="center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spacing w:lineRule="atLeast" w:line="400"/>
      <w:ind w:firstLine="57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4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29.png"/><Relationship Id="rId40" Type="http://schemas.openxmlformats.org/officeDocument/2006/relationships/image" Target="media/image37.png"/><Relationship Id="rId41" Type="http://schemas.openxmlformats.org/officeDocument/2006/relationships/image" Target="media/image32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29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5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48.png"/><Relationship Id="rId70" Type="http://schemas.openxmlformats.org/officeDocument/2006/relationships/image" Target="media/image5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58.png"/><Relationship Id="rId81" Type="http://schemas.openxmlformats.org/officeDocument/2006/relationships/image" Target="media/image63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58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4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73.png"/><Relationship Id="rId101" Type="http://schemas.openxmlformats.org/officeDocument/2006/relationships/image" Target="media/image72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2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2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50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4.png"/><Relationship Id="rId125" Type="http://schemas.openxmlformats.org/officeDocument/2006/relationships/image" Target="media/image63.png"/><Relationship Id="rId126" Type="http://schemas.openxmlformats.org/officeDocument/2006/relationships/image" Target="media/image72.png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image" Target="media/image73.png"/><Relationship Id="rId130" Type="http://schemas.openxmlformats.org/officeDocument/2006/relationships/image" Target="media/image72.png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72.png"/><Relationship Id="rId137" Type="http://schemas.openxmlformats.org/officeDocument/2006/relationships/image" Target="media/image77.png"/><Relationship Id="rId138" Type="http://schemas.openxmlformats.org/officeDocument/2006/relationships/image" Target="media/image78.png"/><Relationship Id="rId139" Type="http://schemas.openxmlformats.org/officeDocument/2006/relationships/image" Target="media/image72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image" Target="media/image81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50.png"/><Relationship Id="rId146" Type="http://schemas.openxmlformats.org/officeDocument/2006/relationships/image" Target="media/image84.png"/><Relationship Id="rId147" Type="http://schemas.openxmlformats.org/officeDocument/2006/relationships/image" Target="media/image85.png"/><Relationship Id="rId148" Type="http://schemas.openxmlformats.org/officeDocument/2006/relationships/image" Target="media/image94.png"/><Relationship Id="rId149" Type="http://schemas.openxmlformats.org/officeDocument/2006/relationships/image" Target="media/image95.png"/><Relationship Id="rId150" Type="http://schemas.openxmlformats.org/officeDocument/2006/relationships/image" Target="media/image96.png"/><Relationship Id="rId151" Type="http://schemas.openxmlformats.org/officeDocument/2006/relationships/image" Target="media/image89.png"/><Relationship Id="rId152" Type="http://schemas.openxmlformats.org/officeDocument/2006/relationships/image" Target="media/image97.png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34:00Z</dcterms:created>
  <dc:creator>ibm</dc:creator>
  <dc:description/>
  <cp:keywords/>
  <dc:language>en-US</dc:language>
  <cp:lastModifiedBy>ibm</cp:lastModifiedBy>
  <dcterms:modified xsi:type="dcterms:W3CDTF">2012-03-12T03:50:00Z</dcterms:modified>
  <cp:revision>17</cp:revision>
  <dc:subject/>
  <dc:title>          模板专项施工方案</dc:title>
</cp:coreProperties>
</file>