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毛石砼浇注方案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一、施工依据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混凝土结构工程施工质量验收规范》（</w:t>
      </w:r>
      <w:r>
        <w:rPr>
          <w:sz w:val="24"/>
          <w:szCs w:val="24"/>
        </w:rPr>
        <w:t>GB5020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二、分项工程特点：毛石砼施工面广、用量大，基底高差较大，模板支设有一定难度，工期紧迫，质量要求高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三、施工准备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一）、材料要求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毛石：规格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左右、无风化、表面干净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砼：</w:t>
      </w:r>
      <w:r>
        <w:rPr>
          <w:sz w:val="24"/>
          <w:szCs w:val="24"/>
        </w:rPr>
        <w:t>C15</w:t>
      </w:r>
      <w:r>
        <w:rPr>
          <w:sz w:val="24"/>
          <w:szCs w:val="24"/>
        </w:rPr>
        <w:t>商品砼，逐车检验，质量需符合要求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主要机具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混凝土输送泵、振捣棒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作业条件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模板按设计处理方案支设完毕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地基清理干净，裂隙、风化带按设计要求处理完毕，经现场甲方、监理验收符合要求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砼泵车现场就位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四、操作工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一）、工艺流程：砌筑砖模→模板清理→浇筑砼→填毛石→浇筑砼→填毛石→浇筑砼找平→养护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二）、施工方法和技术要求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毛石砼上平标高为</w:t>
      </w:r>
      <w:r>
        <w:rPr>
          <w:sz w:val="24"/>
          <w:szCs w:val="24"/>
        </w:rPr>
        <w:t>-6.6</w:t>
      </w:r>
      <w:r>
        <w:rPr>
          <w:sz w:val="24"/>
          <w:szCs w:val="24"/>
        </w:rPr>
        <w:t>米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因基底不平，模板采用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砖模，砖模外进行适当加固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毛石砼按现场实际情况，分段进行。施工缝处设置模板，需直缝留设，注意缝内浮浆清理干净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预拌砼进场后，按验签单要求复验运输时间、塌落度等内容。严禁现场加水，并按规定留置</w:t>
      </w:r>
      <w:r>
        <w:rPr>
          <w:sz w:val="24"/>
          <w:szCs w:val="24"/>
        </w:rPr>
        <w:t>16</w:t>
      </w:r>
      <w:r>
        <w:rPr>
          <w:sz w:val="24"/>
          <w:szCs w:val="24"/>
        </w:rPr>
        <w:t>组试块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毛石砼浇注时，先铺一层砼，厚度不得小于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，振捣密实，然后铺毛石，毛石大面朝上且间距不小于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再铺设一层砼，如此分层进行，最后顶层砼厚度不得小于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毛石掺量约为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厚度小于</w:t>
      </w:r>
      <w:r>
        <w:rPr>
          <w:sz w:val="24"/>
          <w:szCs w:val="24"/>
        </w:rPr>
        <w:t>25 cm</w:t>
      </w:r>
      <w:r>
        <w:rPr>
          <w:sz w:val="24"/>
          <w:szCs w:val="24"/>
        </w:rPr>
        <w:t>的，不掺毛石，以砼量计算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毛石砼振捣密实，选有经验工人进行振捣，振捣棒快插慢拔，振捣点间距为</w:t>
      </w:r>
      <w:r>
        <w:rPr>
          <w:sz w:val="24"/>
          <w:szCs w:val="24"/>
        </w:rPr>
        <w:t>40cm</w:t>
      </w:r>
      <w:r>
        <w:rPr>
          <w:sz w:val="24"/>
          <w:szCs w:val="24"/>
        </w:rPr>
        <w:t>，振捣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，以表面泛浆、不大量冒气泡且不显著下沉为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毛石砼浇筑至标高后找平、压光，以保证卷材正常施工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砼浇筑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后，浇水养护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五、管理体系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施工工长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模板班长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砼工班长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瓦工班长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标高控制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试验员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质检员：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六、质量要求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标高要求：偏差不得大于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平整度要求：平整度偏差不得大于</w:t>
      </w:r>
      <w:r>
        <w:rPr>
          <w:sz w:val="24"/>
          <w:szCs w:val="24"/>
        </w:rPr>
        <w:t>±5mm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五、文明施工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工人进现场必须佩带安全帽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抛填毛石时，应注意其他施工人员，避免伤害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砼输送管支架应牢固、可靠。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山东建工一公司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武警指挥中心项目部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14:00Z</dcterms:created>
  <dc:creator>Billgates</dc:creator>
  <dc:description/>
  <dc:language>en-US</dc:language>
  <cp:lastModifiedBy>Billgates</cp:lastModifiedBy>
  <cp:lastPrinted>2005-03-08T11:19:00Z</cp:lastPrinted>
  <dcterms:modified xsi:type="dcterms:W3CDTF">2005-03-08T03:21:00Z</dcterms:modified>
  <cp:revision>12</cp:revision>
  <dc:subject/>
  <dc:title>毛石砼浇注方案</dc:title>
</cp:coreProperties>
</file>