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莒南县石泉湖水库除险加固工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爆破方案及施工组织设计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一、工程概况</w:t>
      </w:r>
    </w:p>
    <w:p>
      <w:pPr>
        <w:pStyle w:val="Normal"/>
        <w:ind w:left="540" w:firstLine="640"/>
        <w:rPr/>
      </w:pPr>
      <w:r>
        <w:rPr>
          <w:sz w:val="32"/>
          <w:szCs w:val="32"/>
        </w:rPr>
        <w:t>被爆破介质性质：该工程岩石为凝角砾岩岩，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值</w:t>
      </w:r>
      <w:r>
        <w:rPr>
          <w:sz w:val="32"/>
          <w:szCs w:val="32"/>
        </w:rPr>
        <w:t>0.55</w:t>
      </w:r>
      <w:r>
        <w:rPr>
          <w:sz w:val="32"/>
          <w:szCs w:val="32"/>
        </w:rPr>
        <w:t>。</w:t>
      </w:r>
    </w:p>
    <w:p>
      <w:pPr>
        <w:pStyle w:val="Normal"/>
        <w:ind w:left="540" w:firstLine="640"/>
        <w:rPr>
          <w:sz w:val="32"/>
          <w:szCs w:val="32"/>
          <w:vertAlign w:val="superscript"/>
        </w:rPr>
      </w:pPr>
      <w:r>
        <w:rPr>
          <w:sz w:val="32"/>
          <w:szCs w:val="32"/>
        </w:rPr>
        <w:t>爆破工程量：约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ind w:left="540" w:first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3543300" cy="17995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834">
                              <a:moveTo>
                                <a:pt x="0" y="1846"/>
                              </a:moveTo>
                              <a:cubicBezTo>
                                <a:pt x="210" y="2171"/>
                                <a:pt x="420" y="2496"/>
                                <a:pt x="540" y="2626"/>
                              </a:cubicBezTo>
                              <a:cubicBezTo>
                                <a:pt x="660" y="2756"/>
                                <a:pt x="420" y="2600"/>
                                <a:pt x="720" y="2626"/>
                              </a:cubicBezTo>
                              <a:cubicBezTo>
                                <a:pt x="1020" y="2652"/>
                                <a:pt x="1890" y="2834"/>
                                <a:pt x="2340" y="2782"/>
                              </a:cubicBezTo>
                              <a:cubicBezTo>
                                <a:pt x="2790" y="2730"/>
                                <a:pt x="3090" y="2548"/>
                                <a:pt x="3420" y="2314"/>
                              </a:cubicBezTo>
                              <a:cubicBezTo>
                                <a:pt x="3750" y="2080"/>
                                <a:pt x="3990" y="1612"/>
                                <a:pt x="4320" y="1378"/>
                              </a:cubicBezTo>
                              <a:cubicBezTo>
                                <a:pt x="4650" y="1144"/>
                                <a:pt x="5220" y="1118"/>
                                <a:pt x="5400" y="910"/>
                              </a:cubicBezTo>
                              <a:cubicBezTo>
                                <a:pt x="5580" y="702"/>
                                <a:pt x="5580" y="260"/>
                                <a:pt x="5400" y="130"/>
                              </a:cubicBezTo>
                              <a:cubicBezTo>
                                <a:pt x="5220" y="0"/>
                                <a:pt x="4440" y="104"/>
                                <a:pt x="4320" y="130"/>
                              </a:cubicBezTo>
                              <a:cubicBezTo>
                                <a:pt x="4200" y="156"/>
                                <a:pt x="4740" y="234"/>
                                <a:pt x="4680" y="2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834" path="m0,1846c210,2171,420,2496,540,2626c660,2756,420,2600,720,2626c1020,2652,1890,2834,2340,2782c2790,2730,3090,2548,3420,2314c3750,2080,3990,1612,4320,1378c4650,1144,5220,1118,5400,910c5580,702,5580,260,5400,130c5220,0,4440,104,4320,130c4200,156,4740,234,4680,286e" stroked="t" o:allowincell="f" style="position:absolute;margin-left:117pt;margin-top:85.8pt;width:278.95pt;height:14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爆破周围环境：该爆破区为水库溢洪闸及泄槽，开挖深度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总方量约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，泄槽右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是村村通道路，北面是水库，西面是农田，树林。爆破周围环境见示意图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left="54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914400" cy="35661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0.95pt,3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300990</wp:posOffset>
                </wp:positionV>
                <wp:extent cx="228600" cy="3455670"/>
                <wp:effectExtent l="380365" t="0" r="3803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6600">
                          <a:off x="0" y="0"/>
                          <a:ext cx="228600" cy="34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7pt;margin-top:23.7pt;width:17.95pt;height:272.0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356616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2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爆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55" w:leader="none"/>
          <w:tab w:val="left" w:pos="6015" w:leader="none"/>
        </w:tabs>
        <w:ind w:left="540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农田</w:t>
      </w:r>
    </w:p>
    <w:p>
      <w:pPr>
        <w:pStyle w:val="Normal"/>
        <w:tabs>
          <w:tab w:val="clear" w:pos="420"/>
          <w:tab w:val="left" w:pos="3180" w:leader="none"/>
        </w:tabs>
        <w:ind w:left="540" w:firstLine="2720"/>
        <w:rPr>
          <w:sz w:val="32"/>
          <w:szCs w:val="32"/>
        </w:rPr>
      </w:pPr>
      <w:r>
        <w:rPr>
          <w:sz w:val="32"/>
          <w:szCs w:val="32"/>
        </w:rPr>
        <w:t>破</w:t>
      </w:r>
    </w:p>
    <w:p>
      <w:pPr>
        <w:pStyle w:val="Normal"/>
        <w:tabs>
          <w:tab w:val="clear" w:pos="420"/>
          <w:tab w:val="left" w:pos="3180" w:leader="none"/>
        </w:tabs>
        <w:ind w:left="540"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ind w:left="540"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区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二、爆破方案选择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爆破方案设计与技术经济综合比较</w:t>
      </w:r>
    </w:p>
    <w:p>
      <w:pPr>
        <w:pStyle w:val="Normal"/>
        <w:ind w:left="540" w:firstLine="640"/>
        <w:rPr>
          <w:sz w:val="32"/>
          <w:szCs w:val="32"/>
        </w:rPr>
      </w:pPr>
      <w:r>
        <w:rPr>
          <w:sz w:val="32"/>
          <w:szCs w:val="32"/>
        </w:rPr>
        <w:t>一般情况下，石方爆破开挖可选用深孔在直径台阶爆破和浅孔小直径台阶爆破。由于深孔直径台阶爆破用量大，爆破方量大，爆破产生的危害对周围影响较大，适用于爆破环境好的爆破工程。浅孔小直径台阶爆破用药量小，爆破方量小，爆破产生的危害对周围影响较小，适用于爆破环境差的爆破工程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爆破方案选择和确定</w:t>
      </w:r>
    </w:p>
    <w:p>
      <w:pPr>
        <w:pStyle w:val="Normal"/>
        <w:ind w:left="540" w:firstLine="640"/>
        <w:rPr>
          <w:sz w:val="32"/>
          <w:szCs w:val="32"/>
        </w:rPr>
      </w:pPr>
      <w:r>
        <w:rPr>
          <w:sz w:val="32"/>
          <w:szCs w:val="32"/>
        </w:rPr>
        <w:t>根据施工技术要求，就该地形地质条件和周围环境，石方开挖较适宜用小直径浅孔爆破法，结合调整爆破开挖顺序和爆破方向，改善爆破效果；这种施工方案工作面集中，钻孔爆破效率高，可向全面展开，能充分发挥凿岩设备的能力，二次破碎少，且钻爆与排碴平行作业相互干扰较少，施工便于调整和管理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三、钻爆参数设计</w:t>
      </w:r>
    </w:p>
    <w:p>
      <w:pPr>
        <w:pStyle w:val="Normal"/>
        <w:ind w:left="54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凿岩机据选型</w:t>
      </w:r>
    </w:p>
    <w:p>
      <w:pPr>
        <w:pStyle w:val="Normal"/>
        <w:ind w:left="540" w:firstLine="1120"/>
        <w:rPr>
          <w:sz w:val="32"/>
          <w:szCs w:val="32"/>
        </w:rPr>
      </w:pPr>
      <w:r>
        <w:rPr>
          <w:sz w:val="32"/>
          <w:szCs w:val="32"/>
        </w:rPr>
        <w:t>手持</w:t>
      </w:r>
      <w:r>
        <w:rPr>
          <w:sz w:val="32"/>
          <w:szCs w:val="32"/>
        </w:rPr>
        <w:t>1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0</w:t>
      </w:r>
      <w:r>
        <w:rPr>
          <w:sz w:val="32"/>
          <w:szCs w:val="32"/>
        </w:rPr>
        <w:t>钻机打孔</w:t>
      </w:r>
    </w:p>
    <w:p>
      <w:pPr>
        <w:pStyle w:val="Normal"/>
        <w:ind w:left="54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爆破参数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爆破范围（切口高度、长度、方式、或开挖深度）开挖深度在</w:t>
      </w:r>
      <w:r>
        <w:rPr>
          <w:sz w:val="32"/>
          <w:szCs w:val="32"/>
        </w:rPr>
        <w:t>1.5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×20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孔深（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L=1.8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炮孔直径（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D=36m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最小抵抗线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W=1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炮孔间距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a=(1.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.5)w=1.2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炮孔排距（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b=(0.8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.0)W=1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单孔装药量（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Q=qabL=0.64kg</w:t>
      </w:r>
      <w:r>
        <w:rPr>
          <w:rFonts w:ascii="宋体;SimSun" w:hAnsi="宋体;SimSun" w:cs="宋体;SimSun"/>
          <w:sz w:val="32"/>
          <w:szCs w:val="32"/>
        </w:rPr>
        <w:t>式中：</w:t>
      </w:r>
      <w:r>
        <w:rPr>
          <w:rFonts w:cs="宋体;SimSun" w:ascii="宋体;SimSun" w:hAnsi="宋体;SimSun"/>
          <w:sz w:val="32"/>
          <w:szCs w:val="32"/>
        </w:rPr>
        <w:t>q—</w:t>
      </w:r>
      <w:r>
        <w:rPr>
          <w:rFonts w:ascii="宋体;SimSun" w:hAnsi="宋体;SimSun" w:cs="宋体;SimSun"/>
          <w:sz w:val="32"/>
          <w:szCs w:val="32"/>
        </w:rPr>
        <w:t>炸药单耗（</w:t>
      </w:r>
      <w:r>
        <w:rPr>
          <w:rFonts w:cs="宋体;SimSun" w:ascii="宋体;SimSun" w:hAnsi="宋体;SimSun"/>
          <w:sz w:val="32"/>
          <w:szCs w:val="32"/>
        </w:rPr>
        <w:t>kg/m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(8)</w:t>
      </w:r>
      <w:r>
        <w:rPr>
          <w:rFonts w:ascii="宋体;SimSun" w:hAnsi="宋体;SimSun" w:cs="宋体;SimSun"/>
          <w:sz w:val="32"/>
          <w:szCs w:val="32"/>
        </w:rPr>
        <w:t>堵塞长度（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L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0.8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.0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W=1.2m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3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(9)</w:t>
      </w:r>
      <w:r>
        <w:rPr>
          <w:rFonts w:ascii="宋体;SimSun" w:hAnsi="宋体;SimSun" w:cs="宋体;SimSun"/>
          <w:sz w:val="32"/>
          <w:szCs w:val="32"/>
        </w:rPr>
        <w:t>炮孔装药结构（标：主炮孔装药机构图、周边空装药机构图）</w:t>
      </w:r>
    </w:p>
    <w:p>
      <w:pPr>
        <w:pStyle w:val="Normal"/>
        <w:tabs>
          <w:tab w:val="clear" w:pos="420"/>
          <w:tab w:val="left" w:pos="591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943100" cy="792480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52.95pt;height:62.35pt" coordorigin="540,468" coordsize="3059,1247">
                <v:line id="shape_0" from="540,468" to="14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197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468" to="198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780" to="16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305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59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624" to="359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80" to="34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198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26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342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6pt;margin-top:23.55pt;width:26.95pt;height:11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7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雷管脚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填塞物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药柱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炮孔布置方式（标：炮孔布置示意图）三角梅花型布孔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800600" cy="1630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30800"/>
                          <a:chOff x="0" y="0"/>
                          <a:chExt cx="4800600" cy="16308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8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378pt;height:128.35pt" coordorigin="1080,312" coordsize="7560,2567">
                <v:oval id="shape_0" fillcolor="white" stroked="t" o:allowincell="f" style="position:absolute;left:1080;top:39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1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1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21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爆破器樯选择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炸药品种：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膨化炸药</w:t>
      </w:r>
    </w:p>
    <w:p>
      <w:pPr>
        <w:pStyle w:val="Normal"/>
        <w:ind w:left="540" w:hanging="0"/>
        <w:jc w:val="center"/>
        <w:rPr/>
      </w:pPr>
      <w:r>
        <w:rPr/>
        <w:t>表一：炸药性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103"/>
        <w:gridCol w:w="1190"/>
        <w:gridCol w:w="1190"/>
        <w:gridCol w:w="11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（</w:t>
            </w:r>
            <w:r>
              <w:rPr>
                <w:rFonts w:cs="宋体;SimSun" w:ascii="宋体;SimSun" w:hAnsi="宋体;SimSun"/>
                <w:sz w:val="24"/>
              </w:rPr>
              <w:t>g/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速（</w:t>
            </w:r>
            <w:r>
              <w:rPr>
                <w:rFonts w:cs="宋体;SimSun" w:ascii="宋体;SimSun" w:hAnsi="宋体;SimSun"/>
                <w:sz w:val="24"/>
              </w:rPr>
              <w:t>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力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猛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殉爆距离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（年）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化炸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-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-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雷管品种：</w:t>
      </w:r>
    </w:p>
    <w:p>
      <w:pPr>
        <w:pStyle w:val="Normal"/>
        <w:ind w:left="54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瞬发电雷管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爆破网络（标：起爆网络图）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40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3771900" cy="59436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404.95pt,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0" cy="12877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45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800100" cy="59436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55pt" to="404.9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404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42900" cy="5943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71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571500" cy="6934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70.95pt,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极     正极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预期爆破材料消耗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103"/>
        <w:gridCol w:w="1190"/>
        <w:gridCol w:w="1190"/>
      </w:tblGrid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雷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爆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电雷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爆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爆破安全验算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爆破安全距离验算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=K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  <w:vertAlign w:val="superscript"/>
        </w:rPr>
        <w:t>1/3</w:t>
      </w:r>
      <w:r>
        <w:rPr>
          <w:rFonts w:cs="宋体;SimSun" w:ascii="宋体;SimSun" w:hAnsi="宋体;SimSun"/>
          <w:sz w:val="32"/>
          <w:szCs w:val="32"/>
        </w:rPr>
        <w:t>/R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  <w:vertAlign w:val="superscript"/>
        </w:rPr>
        <w:t>a</w:t>
      </w:r>
      <w:r>
        <w:rPr>
          <w:rFonts w:cs="宋体;SimSun" w:ascii="宋体;SimSun" w:hAnsi="宋体;SimSun"/>
          <w:sz w:val="32"/>
          <w:szCs w:val="32"/>
        </w:rPr>
        <w:t>=0.1cm/s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上式上：</w:t>
      </w:r>
      <w:r>
        <w:rPr>
          <w:rFonts w:cs="宋体;SimSun" w:ascii="宋体;SimSun" w:hAnsi="宋体;SimSun"/>
          <w:sz w:val="32"/>
          <w:szCs w:val="32"/>
        </w:rPr>
        <w:t>R=110m;Q=0.64kg:a=1.5;k=150;)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式中：</w:t>
      </w:r>
      <w:r>
        <w:rPr>
          <w:rFonts w:cs="宋体;SimSun" w:ascii="宋体;SimSun" w:hAnsi="宋体;SimSun"/>
          <w:sz w:val="32"/>
          <w:szCs w:val="32"/>
        </w:rPr>
        <w:t>R—</w:t>
      </w:r>
      <w:r>
        <w:rPr>
          <w:rFonts w:ascii="宋体;SimSun" w:hAnsi="宋体;SimSun" w:cs="宋体;SimSun"/>
          <w:sz w:val="32"/>
          <w:szCs w:val="32"/>
        </w:rPr>
        <w:t>爆破震动安全距离，</w:t>
      </w:r>
      <w:r>
        <w:rPr>
          <w:rFonts w:cs="宋体;SimSun" w:ascii="宋体;SimSun" w:hAnsi="宋体;SimSun"/>
          <w:sz w:val="32"/>
          <w:szCs w:val="32"/>
        </w:rPr>
        <w:t>m;</w:t>
      </w:r>
    </w:p>
    <w:p>
      <w:pPr>
        <w:pStyle w:val="Normal"/>
        <w:ind w:left="540" w:firstLine="9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-</w:t>
      </w:r>
      <w:r>
        <w:rPr>
          <w:rFonts w:ascii="宋体;SimSun" w:hAnsi="宋体;SimSun" w:cs="宋体;SimSun"/>
          <w:sz w:val="32"/>
          <w:szCs w:val="32"/>
        </w:rPr>
        <w:t>与地质条件和爆破场地条件有关的参数，可按表四选取，或通过现场试验确定 。</w:t>
      </w:r>
    </w:p>
    <w:p>
      <w:pPr>
        <w:pStyle w:val="Normal"/>
        <w:ind w:left="540" w:first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参考】评价各种爆破对不同建筑类型建（构）筑物和其他保护对象的震动影响，应采取不同的安全判据和允许标准。</w:t>
      </w:r>
    </w:p>
    <w:p>
      <w:pPr>
        <w:pStyle w:val="Normal"/>
        <w:ind w:left="540" w:firstLine="6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面建筑物的爆破震动判据，采用保护对象所在质点振动速度和主振频率；水工隧道、交通隧道、矿山巷道、矿山巷道、电站（厂）职工心控制室设备、新浇注大体积砼的爆破振动判据，采用保护对象所在地质点振动峰值速度。安全允许标准如表四。</w:t>
      </w:r>
    </w:p>
    <w:p>
      <w:pPr>
        <w:pStyle w:val="Normal"/>
        <w:ind w:left="540" w:first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firstLine="300"/>
        <w:rPr/>
      </w:pPr>
      <w:r>
        <w:rPr/>
        <w:t>表三  不事岩石</w:t>
      </w:r>
      <w:r>
        <w:rPr/>
        <w:t>K</w:t>
      </w:r>
      <w:r>
        <w:rPr/>
        <w:t>、</w:t>
      </w:r>
      <w:r>
        <w:rPr/>
        <w:t>a</w:t>
      </w:r>
      <w:r>
        <w:rPr/>
        <w:t>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54"/>
        <w:gridCol w:w="3602"/>
      </w:tblGrid>
      <w:tr>
        <w:trPr>
          <w:trHeight w:val="5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9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硬岩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9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硬岩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  <w:tr>
        <w:trPr>
          <w:trHeight w:val="7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岩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</w:tbl>
    <w:p>
      <w:pPr>
        <w:pStyle w:val="Normal"/>
        <w:rPr/>
      </w:pPr>
      <w:r>
        <w:rPr/>
        <w:t>表四</w:t>
      </w:r>
      <w:r>
        <w:rPr>
          <w:rFonts w:eastAsia="Times New Roman"/>
        </w:rPr>
        <w:t xml:space="preserve">   </w:t>
      </w:r>
      <w:r>
        <w:rPr/>
        <w:t>爆破振动安全允许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6"/>
        <w:gridCol w:w="1376"/>
        <w:gridCol w:w="1626"/>
        <w:gridCol w:w="1974"/>
      </w:tblGrid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对象类别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允许速度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0Hz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z-50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Hz-100Hz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窑房、土坯房、毛石房屋</w:t>
            </w:r>
            <w:r>
              <w:rPr>
                <w:sz w:val="24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~1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~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~1.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砖房、非抗震的大型砌块建筑物</w:t>
            </w:r>
            <w:r>
              <w:rPr>
                <w:sz w:val="24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~2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~2.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~3.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房屋</w:t>
            </w:r>
            <w:r>
              <w:rPr>
                <w:sz w:val="24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~4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~4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~5.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建筑物与古迹</w:t>
            </w:r>
            <w:r>
              <w:rPr>
                <w:sz w:val="24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~0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~0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~0.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隧道</w:t>
            </w:r>
            <w:r>
              <w:rPr>
                <w:sz w:val="24"/>
              </w:rPr>
              <w:t>c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隧道</w:t>
            </w:r>
            <w:r>
              <w:rPr>
                <w:sz w:val="24"/>
              </w:rPr>
              <w:t>c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巷道</w:t>
            </w:r>
            <w:r>
              <w:rPr>
                <w:sz w:val="24"/>
              </w:rPr>
              <w:t>c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~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站及发电厂中心控制设备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浇筑的大体积混凝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期：初凝</w:t>
            </w:r>
            <w:r>
              <w:rPr>
                <w:sz w:val="24"/>
              </w:rPr>
              <w:t>~3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期：</w:t>
            </w:r>
            <w:r>
              <w:rPr>
                <w:sz w:val="24"/>
              </w:rPr>
              <w:t>3d~7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期：</w:t>
            </w:r>
            <w:r>
              <w:rPr>
                <w:sz w:val="24"/>
              </w:rPr>
              <w:t>7d~28d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~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~7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~1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表列频率为主振频率，系指最大振幅所对应波的频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频率范围可根据类似工程或现场实测波形选取。选取频率时可参考下列数据：洞室爆破</w:t>
            </w:r>
            <w:r>
              <w:rPr>
                <w:sz w:val="24"/>
              </w:rPr>
              <w:t>&lt;20Hz</w:t>
            </w:r>
            <w:r>
              <w:rPr>
                <w:sz w:val="24"/>
              </w:rPr>
              <w:t>，深孔爆破</w:t>
            </w:r>
            <w:r>
              <w:rPr>
                <w:sz w:val="24"/>
              </w:rPr>
              <w:t>10Hz~60Hz</w:t>
            </w:r>
            <w:r>
              <w:rPr>
                <w:sz w:val="24"/>
              </w:rPr>
              <w:t>，浅孔爆破</w:t>
            </w:r>
            <w:r>
              <w:rPr>
                <w:sz w:val="24"/>
              </w:rPr>
              <w:t>40Hz~100Hz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选取建筑物安全允许振速时，应考虑建筑物的重要性、建筑质量、新旧程度、自振频率、地基条件等因素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省级以上（含省级）重点保护古建筑与古迹的安全允许振速，经专家论证选取，并报相应文物管理部门批准。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选取隧道、巷道安全允许振速时，应综合考虑建筑物的重要性、围岩状况、断面大小、埋深大小、爆源方向、地质振动频率等因素。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非挡水新浇大体积混的安全允许振速，可按本表给出的上限取值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爆破飞石安全距离验算：</w:t>
      </w:r>
    </w:p>
    <w:p>
      <w:pPr>
        <w:pStyle w:val="Normal"/>
        <w:rPr/>
      </w:pPr>
      <w:r>
        <w:rPr>
          <w:sz w:val="32"/>
          <w:szCs w:val="32"/>
        </w:rPr>
        <w:t>R=20kfn2w=2</w:t>
      </w:r>
      <w:r>
        <w:rPr>
          <w:rFonts w:cs="宋体;SimSun" w:ascii="宋体;SimSun" w:hAnsi="宋体;SimSun"/>
          <w:sz w:val="32"/>
          <w:szCs w:val="32"/>
        </w:rPr>
        <w:t>0×1.5×0.75×1=16.8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式中：</w:t>
      </w:r>
      <w:r>
        <w:rPr>
          <w:rFonts w:cs="宋体;SimSun" w:ascii="宋体;SimSun" w:hAnsi="宋体;SimSun"/>
          <w:sz w:val="32"/>
          <w:szCs w:val="32"/>
        </w:rPr>
        <w:t>R—</w:t>
      </w:r>
      <w:r>
        <w:rPr>
          <w:rFonts w:ascii="宋体;SimSun" w:hAnsi="宋体;SimSun" w:cs="宋体;SimSun"/>
          <w:sz w:val="32"/>
          <w:szCs w:val="32"/>
        </w:rPr>
        <w:t>个别飞石安全距离</w:t>
      </w:r>
      <w:r>
        <w:rPr>
          <w:rFonts w:cs="宋体;SimSun" w:ascii="宋体;SimSun" w:hAnsi="宋体;SimSun"/>
          <w:sz w:val="32"/>
          <w:szCs w:val="32"/>
        </w:rPr>
        <w:t>m;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f—</w:t>
      </w:r>
      <w:r>
        <w:rPr>
          <w:rFonts w:ascii="宋体;SimSun" w:hAnsi="宋体;SimSun" w:cs="宋体;SimSun"/>
          <w:sz w:val="32"/>
          <w:szCs w:val="32"/>
        </w:rPr>
        <w:t>与材质有关的系数，取</w:t>
      </w:r>
      <w:r>
        <w:rPr>
          <w:rFonts w:cs="宋体;SimSun" w:ascii="宋体;SimSun" w:hAnsi="宋体;SimSun"/>
          <w:sz w:val="32"/>
          <w:szCs w:val="32"/>
        </w:rPr>
        <w:t>kf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爆破作用指数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W—</w:t>
      </w:r>
      <w:r>
        <w:rPr>
          <w:rFonts w:ascii="宋体;SimSun" w:hAnsi="宋体;SimSun" w:cs="宋体;SimSun"/>
          <w:sz w:val="32"/>
          <w:szCs w:val="32"/>
        </w:rPr>
        <w:t>最小抵抗线</w:t>
      </w:r>
      <w:r>
        <w:rPr>
          <w:rFonts w:cs="宋体;SimSun" w:ascii="宋体;SimSun" w:hAnsi="宋体;SimSun"/>
          <w:sz w:val="32"/>
          <w:szCs w:val="32"/>
        </w:rPr>
        <w:t>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爆破冲击波安全距离验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时公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R=25Q</w:t>
      </w:r>
      <w:r>
        <w:rPr>
          <w:rFonts w:cs="宋体;SimSun" w:ascii="宋体;SimSun" w:hAnsi="宋体;SimSun"/>
          <w:sz w:val="32"/>
          <w:szCs w:val="32"/>
          <w:vertAlign w:val="superscript"/>
        </w:rPr>
        <w:t>1/3</w:t>
      </w:r>
      <w:r>
        <w:rPr>
          <w:rFonts w:cs="宋体;SimSun" w:ascii="宋体;SimSun" w:hAnsi="宋体;SimSun"/>
          <w:sz w:val="32"/>
          <w:szCs w:val="32"/>
        </w:rPr>
        <w:t>=21.5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式中：</w:t>
      </w:r>
      <w:r>
        <w:rPr>
          <w:rFonts w:cs="宋体;SimSun" w:ascii="宋体;SimSun" w:hAnsi="宋体;SimSun"/>
          <w:sz w:val="32"/>
          <w:szCs w:val="32"/>
        </w:rPr>
        <w:t>R—</w:t>
      </w:r>
      <w:r>
        <w:rPr>
          <w:rFonts w:ascii="宋体;SimSun" w:hAnsi="宋体;SimSun" w:cs="宋体;SimSun"/>
          <w:sz w:val="32"/>
          <w:szCs w:val="32"/>
        </w:rPr>
        <w:t>安全距离，</w:t>
      </w:r>
      <w:r>
        <w:rPr>
          <w:rFonts w:cs="宋体;SimSun" w:ascii="宋体;SimSun" w:hAnsi="宋体;SimSun"/>
          <w:sz w:val="32"/>
          <w:szCs w:val="32"/>
        </w:rPr>
        <w:t>m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—</w:t>
      </w:r>
      <w:r>
        <w:rPr>
          <w:rFonts w:ascii="宋体;SimSun" w:hAnsi="宋体;SimSun" w:cs="宋体;SimSun"/>
          <w:sz w:val="32"/>
          <w:szCs w:val="32"/>
        </w:rPr>
        <w:t>次齐爆药量，</w:t>
      </w:r>
      <w:r>
        <w:rPr>
          <w:rFonts w:cs="宋体;SimSun" w:ascii="宋体;SimSun" w:hAnsi="宋体;SimSun"/>
          <w:sz w:val="32"/>
          <w:szCs w:val="32"/>
        </w:rPr>
        <w:t>kg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爆破安全技术措施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慎重选择炮孔位置，按设计孔网参数布孔，钻孔作业人员严格操作，不得随意变动孔位、孔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按照设计孔间距打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严格按要求单孔装药量，禁止随意乱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爆孔堵塞密实，严禁碎石充填，提高堵孔质量，防止冲孔造成飞石，防止挤伤线路，保证网路可靠起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加强覆盖和遮挡，选择高强度、弹性妻子的覆盖物，防止飞石逸出。保证周边门头房、行人和通信光缆的安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严禁二次破碎祼露爆破、放明炮、防止产生强冲波支玻璃造成损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采用微差多段起爆，减少一次齐爆药量，减少爆破规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爆破施工组织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确保工作安全，顺利的进行，根据中华人民共和国标准《爆破安全法》规定，必须建立完善的组织指挥系统，明确警戒范围和方法，制定爆破物品管理办法和爆破后的检查工作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组织指挥系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爆破成立现场指挥部，分别由当地公安机关、甲方和乙方组成，设爆破现场总指挥一人，副总指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负责整个爆破施工的领导工作，主持制定全面工作计划，审查爆破工作人员和爆破器材使用管理，监督安全质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总指挥：徐加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：新泰市青云爆破工程有限公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副总指挥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单位：新泰市青云爆破工程有限公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副总指挥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单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警戒范围和标志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警戒范围：</w:t>
      </w:r>
      <w:r>
        <w:rPr>
          <w:sz w:val="32"/>
          <w:szCs w:val="32"/>
        </w:rPr>
        <w:t>200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警戒位置：四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警戒标志：红旗、哨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爆炸物品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爆破器材购买。按照公安机关规定执行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爆破器材管理。明确专人负责严格发放、等级和回收等制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爆破器材领用及退回。涉爆专管人员负责，其他无关人员禁止保管、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要求设：</w:t>
      </w:r>
    </w:p>
    <w:p>
      <w:pPr>
        <w:pStyle w:val="Normal"/>
        <w:rPr/>
      </w:pPr>
      <w:r>
        <w:rPr>
          <w:sz w:val="32"/>
          <w:szCs w:val="32"/>
        </w:rPr>
        <w:t>押运员：徐吉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单位：新泰市青云爆破工程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员：江秀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单位：新泰市青云爆破工程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管员：徐加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单位：新泰市青云爆破工程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爆破员：张新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单位：新泰市青云爆破工程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爆破安全检查及处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爆破后自然通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方可有爆破作业人员进入现场进行安全检查，观察是否有险情，并决定处理措施。对爆破不为要仔细检查是否有瞎炮，如有瞎炮可采取以下措施处理；分析瞎炮原因，可在引炮的应重新警戒组织第二次起爆，对不能再此爆的应采用竹片轻轻剥出炮泥取出雷管与炸药，严禁从瞎拉拔雷管脚线或导爆管，对未爆的民爆器材取出后统一在安全地点销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起爆信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爆破时，同时发出声信号和视觉标志，主要为施放报警鸣声和摇红旗，分四次信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次信号：为撤离信号。在装药，堵塞完成后，爆区无关人员应立即撤离到危险区意外的安全地点，同时危险区入口设立岗哨。信号为：警报器长鸣一声，红旗左右摇摆一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次信号：为预备信号。爆区所有有员撤离危险区，起爆网路完好，待起爆，此时发出预备信号。信号为：警报器鸣两次，红旗左右摇动两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次信号：为起爆信号。预备信号发出后，各岗哨警卫点通过无线电传呼机向总指挥部发出警戒完备、起爆人员接好线后，总指挥部下达发出起爆信号。信号为：警报器鸣三声，红旗摇动三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次信号：解除警戒信号。起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后，爆破人员进入爆破区检查，确定无拒爆现象，发出解除信号，信号为：警报器长鸣一声，红旗自由摇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其他未尽事宜均按国家《爆破安全规程》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0:00Z</dcterms:created>
  <dc:creator>雨林木风</dc:creator>
  <dc:description/>
  <cp:keywords/>
  <dc:language>en-US</dc:language>
  <cp:lastModifiedBy>xxgsccz</cp:lastModifiedBy>
  <cp:lastPrinted>2009-11-01T14:06:00Z</cp:lastPrinted>
  <dcterms:modified xsi:type="dcterms:W3CDTF">2010-01-23T01:23:00Z</dcterms:modified>
  <cp:revision>22</cp:revision>
  <dc:subject/>
  <dc:title>编号       </dc:title>
</cp:coreProperties>
</file>