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属雕塑施工工艺说明及施工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工程特点：根据本工程要求制作工期紧，表面由黄铜材质锻造结合，雕塑造型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异形式造型，工艺要求制作模型、模板时线条流畅，造型尺寸为精准，才能体现出雕塑严谨的造型特征。现场基台已施工完毕，现雕塑安装位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公园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</w:t>
      </w:r>
      <w:r>
        <w:rPr>
          <w:sz w:val="24"/>
        </w:rPr>
        <w:t>米高的山坡上，公园已基本建设完毕，道路已基本铺装完，运雕塑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货车和吊车都不能进入公园吊装施工，需用人工从公园外把每单组雕塑抬到安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位置，搭设钢管龙门架，用葫芦移位提升，定位安装，为保证工程质量，提快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时间，结合本工程情况，我公司准备采用以下工艺方案施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、雕塑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:1</w:t>
      </w:r>
      <w:r>
        <w:rPr>
          <w:sz w:val="24"/>
        </w:rPr>
        <w:t>泥塑创作造型放大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这一阶段根据甲方提供的定稿方案，用雕塑专用陶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创作造型塑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要解决雕塑的层次与结构关系，需专业雕塑家亲自动手制作与塑造，以确保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塑的艺术效果和作品质量。泥塑完工后，请相关领导到泥塑施工现场进行审稿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签字验收，再进行下一步模具翻制工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、专业技工玻璃钢、石膏模型翻制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这一阶段在验收定稿后的泥塑模型上，进行阴阳模分块翻制工作。在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阶段严把质量关。安排专业技工细致翻制。以确保雕塑不失型、不变型。并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阴模子加固处理，确保每一分块的完整性。玻璃钢模型的翻制环节要在翻制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程中控制稀释的比例，做到操作工艺严谨、合理，使翻制玻璃钢模型温度均匀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收缩系数控制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%</w:t>
      </w:r>
      <w:r>
        <w:rPr>
          <w:sz w:val="24"/>
        </w:rPr>
        <w:t>内，确保翻制成型的模型硬度大，且无变形现象。为确保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型的准确性，整个过程由雕塑家亲自监理完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、模型分块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翻制好的模型上，根据锻造所要求加工的尺寸进行严格分块。这一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段重点是分块的合理性、科学性，分块缝要避开大平面部分，分缝要求尽量做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隐蔽以保证整体效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、金属锻造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属锻造部分是整个制作工程中最重要的阶段，首先我公司在原材料采购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把好质量关，所使用的材料必须是正规厂家生产的优质产品，符合设计要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国家规定的质量标准，提供材料的出厂合格证、材质单、质量检测报告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其他资料。制作工程中各种专业技术人员必须是持证上岗。考虑到该工程的特点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平面易热变形，我公司结合以往的制作经验及工艺，采取以下三个措施：焊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传热法（焊接传热法，在焊接面下部垫上钢板，焊接时使热量尽快从钢板散热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传热到钢板减少因受热变形）（</w:t>
      </w:r>
      <w:r>
        <w:rPr>
          <w:sz w:val="24"/>
        </w:rPr>
        <w:t>2</w:t>
      </w:r>
      <w:r>
        <w:rPr>
          <w:sz w:val="24"/>
        </w:rPr>
        <w:t>）收缩缝均匀预留（在平面铜板对焊接时，预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够相应的热收缩缝，防止焊缝添加焊丝是不能消除收缩，产生焊接起拱、不平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等）（</w:t>
      </w:r>
      <w:r>
        <w:rPr>
          <w:sz w:val="24"/>
        </w:rPr>
        <w:t>3</w:t>
      </w:r>
      <w:r>
        <w:rPr>
          <w:sz w:val="24"/>
        </w:rPr>
        <w:t>）流水冷却法（在焊接时，用自来水在焊缝周围不停地浇水，让焊接热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扩散，减少变形）整个锻造面全部焊接完成后（预留工作窗口），用锉刀细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正，锉平表面，打磨抛光，做到不见焊缝，表面平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、内钢结构制作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内钢结构是整个支撑雕塑的关键部分，我公司将安排持证的专业焊工焊接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结构部分按国家的钢结构规范施工，钢材防锈部分采用热镀锌工艺，焊接头防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喷涂采用船用水下防锈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材料及主要机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电焊条：其型号按设计要求选用，必须有质量证明书。按要求施焊前经过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焙，严禁使用药皮脱落、焊芯生锈的焊条。设计无规定时，焊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235</w:t>
      </w:r>
      <w:r>
        <w:rPr>
          <w:sz w:val="24"/>
        </w:rPr>
        <w:t>钢时宜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43</w:t>
      </w:r>
      <w:r>
        <w:rPr>
          <w:sz w:val="24"/>
        </w:rPr>
        <w:t>系列碳钢结构焊条；焊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Mn</w:t>
      </w:r>
      <w:r>
        <w:rPr>
          <w:sz w:val="24"/>
        </w:rPr>
        <w:t>钢材宜选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50</w:t>
      </w:r>
      <w:r>
        <w:rPr>
          <w:sz w:val="24"/>
        </w:rPr>
        <w:t>系列低合金结构钢焊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焊接重要结构时宜采用低轻型焊条（碱性焊条）。按说明书的要求烘焙后，放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温桶内，随用随取。酸性焊条与碱性焊条不准混杂使用。引弧板：用坡口连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需用弧板，弧板材质和坡口型式应与焊件相同。主要机具：电焊机（交、直流）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焊把线、焊钳、面罩、小锤、焊条烘箱、焊条保温桶、钢丝刷、石棉布、测温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业条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图纸，做焊接工艺技术交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施焊前应检查焊工合格证有效期限，应证明焊工所能承担的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接工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场供电应符合焊接用电要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环境温度低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对预热，后热温度应根据工艺试验确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艺流程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业准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电弧焊接（平焊、立焊、横焊、仰焊）→焊缝检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钢结构电弧焊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择合适的焊接工艺，焊条直径、焊接电流、焊接速度，焊接电弧长度等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过焊接工艺试验验证。理焊口：焊前检查坡口、组装间隙是否符合要求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位焊是否牢固，焊缝周围不得有油污、锈物。焙焊条应符合规定的温度与时间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从烘箱中取出的焊条，放在焊条保温桶内，随用随取。焊接电流：根据焊件厚度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焊接层次、焊条型号、直径、焊工熟练程度等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素，选择适宜的焊接电流。弧：角焊缝起落弧点应在焊缝端部，宜大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mm</w:t>
      </w:r>
      <w:r>
        <w:rPr>
          <w:sz w:val="24"/>
        </w:rPr>
        <w:t>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应随便打弧，打或引弧后应立即将焊条从焊缝区拉开，使焊条与构件间保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mm</w:t>
      </w:r>
      <w:r>
        <w:rPr>
          <w:sz w:val="24"/>
        </w:rPr>
        <w:t>间隙产生电弧。对接焊缝及对接和角接组合焊缝，在焊缝两端设引弧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引出板，必须在引弧板上引弧后再焊到焊缝区，中途接头则应在焊逢接头前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mm</w:t>
      </w:r>
      <w:r>
        <w:rPr>
          <w:sz w:val="24"/>
        </w:rPr>
        <w:t>处打火引弧，将焊件预热后再将焊条退回到焊逢起始处，把溶池填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到要求的厚度后，方可向前施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焊接速度：要求等速焊接，保证焊缝厚度、宽度均匀一致，从面罩内看溶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池水与熔渣保持等距离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m</w:t>
      </w:r>
      <w:r>
        <w:rPr>
          <w:sz w:val="24"/>
        </w:rPr>
        <w:t>）为宜。接电弧长度：根据焊条型号不同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确定，一般要求电弧长度稳定不变，酸性焊条一般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mm</w:t>
      </w:r>
      <w:r>
        <w:rPr>
          <w:sz w:val="24"/>
        </w:rPr>
        <w:t>，碱性焊条一般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m</w:t>
      </w:r>
      <w:r>
        <w:rPr>
          <w:sz w:val="24"/>
        </w:rPr>
        <w:t>为宜。接角度：根据两焊件的厚度确定，焊接角度有两个方面，一是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与焊接前进方向的夹角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75°</w:t>
      </w:r>
      <w:r>
        <w:rPr>
          <w:sz w:val="24"/>
        </w:rPr>
        <w:t>；二是焊条与焊接左右夹角有两种情况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焊件厚度相等时，焊条与焊件夹角均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5°</w:t>
      </w:r>
      <w:r>
        <w:rPr>
          <w:sz w:val="24"/>
        </w:rPr>
        <w:t>；当焊件厚度不等时，焊条与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厚焊件一侧夹角应大于焊条与较薄焊件一侧夹角。弧：每条焊缝焊到末尾，应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弧坑填满后，望焊接方向相反的方向带弧，使弧坑甩在焊道里边，以防弧坑咬肉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焊接完毕，应采用气割切除弧板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并修磨平整，不许用锤击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渣：整条焊缝焊完后清除熔渣，经焊工自检（包括外观及焊缝尺寸等）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问题后，方可转移地点继续焊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立焊：基本操作工艺过程与平焊相同，但应注意下述问题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相同条件下，焊接电源比平焊电流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采用短弧焊接，弧长一般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mm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焊条角度根据焊件厚度确定。两焊件厚度相等，焊条与焊条左右方向夹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均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5°</w:t>
      </w:r>
      <w:r>
        <w:rPr>
          <w:sz w:val="24"/>
        </w:rPr>
        <w:t>；两焊件厚度不等时，焊条与较厚焊件一侧的夹角应大于较薄一侧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夹角。焊条应与垂直面形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°</w:t>
      </w:r>
      <w:r>
        <w:rPr>
          <w:sz w:val="24"/>
        </w:rPr>
        <w:t>角，使电弧略向上，吹向熔池中心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收弧：当焊到末尾，采用排弧法将弧坑填满，把电弧移至熔池中央停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严禁使弧坑甩在一边。为了防止咬肉，应压低电弧变换焊条角度，使焊条与焊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垂直或由弧稍向下吹。横焊：基本与平焊相同，焊接电流比同条件平焊的电流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%</w:t>
      </w:r>
      <w:r>
        <w:rPr>
          <w:sz w:val="24"/>
        </w:rPr>
        <w:t>～</w:t>
      </w:r>
      <w:r>
        <w:rPr>
          <w:sz w:val="24"/>
        </w:rPr>
        <w:t>15%</w:t>
      </w:r>
      <w:r>
        <w:rPr>
          <w:sz w:val="24"/>
        </w:rPr>
        <w:t>，电弧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mm</w:t>
      </w:r>
      <w:r>
        <w:rPr>
          <w:sz w:val="24"/>
        </w:rPr>
        <w:t>。焊条的角度，横焊时焊条应向下倾斜，其角度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°</w:t>
      </w:r>
      <w:r>
        <w:rPr>
          <w:sz w:val="24"/>
        </w:rPr>
        <w:t>，防止铁水下坠。根据两焊件的厚度不同，可适当调整焊条角度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焊条与焊接前进方向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°</w:t>
      </w:r>
      <w:r>
        <w:rPr>
          <w:sz w:val="24"/>
        </w:rPr>
        <w:t>。仰焊：基本与立焊、横焊相同，其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与焊件的夹角和焊件厚度有关，焊条与焊接方向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0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°</w:t>
      </w:r>
      <w:r>
        <w:rPr>
          <w:sz w:val="24"/>
        </w:rPr>
        <w:t>角，宜用小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流、短弧焊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冬期低温焊接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环境温度低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条件下进行电弧焊时，除遵守常温焊接的有关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外，应调整焊接工艺参数，使焊缝和热影响区缓慢冷却。风离超过四级，应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挡风措施；焊后末冷却的接头，应避免碰到冰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结构为防止焊接裂纹，应预热、预热以控制层间温度。当工作地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度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时，应进行工艺试验，以确定适当的预热，后热温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证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焊接材料应符合设计要求和有关标准的规定，应检查质量证明书及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焙记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焊工必须经考试合格，检查焊工相应施焊条件的合格证及考核日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Ⅰ、Ⅱ级焊缝必须经探伤检验，并应符合设计要求和施工及验收规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的规定，检查焊缝探伤报告。焊缝表面Ⅰ、Ⅱ级焊缝的得有裂纹、焊瘤，烧穿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弧坑等缺陷。Ⅱ级焊缝不得有表面气孔、夹渣、弧坑、裂纹、电弧擦伤等缺陷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切Ⅰ级焊缝不得有咬边、未焊年、满等缺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基本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焊缝外观：焊缝外形均匀，焊道与焊道、焊道与基本金属之间过度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滑，焊渣和飞溅物清除干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面气孔：Ⅰ、Ⅱ级焊缝不允许：Ⅲ级焊缝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mm</w:t>
      </w:r>
      <w:r>
        <w:rPr>
          <w:sz w:val="24"/>
        </w:rPr>
        <w:t>长度焊缝内允许直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径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.4t</w:t>
      </w:r>
      <w:r>
        <w:rPr>
          <w:sz w:val="24"/>
        </w:rPr>
        <w:t>；且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mm</w:t>
      </w:r>
      <w:r>
        <w:rPr>
          <w:sz w:val="24"/>
        </w:rPr>
        <w:t>气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个；气孔间距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  <w:r>
        <w:rPr>
          <w:sz w:val="24"/>
        </w:rPr>
        <w:t>倍孔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咬边：Ⅰ级焊缝不允许。Ⅱ级焊缝：咬边深度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.05t</w:t>
      </w:r>
      <w:r>
        <w:rPr>
          <w:sz w:val="24"/>
        </w:rPr>
        <w:t>，且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.5mm</w:t>
      </w:r>
      <w:r>
        <w:rPr>
          <w:sz w:val="24"/>
        </w:rPr>
        <w:t>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连续长度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mm</w:t>
      </w:r>
      <w:r>
        <w:rPr>
          <w:sz w:val="24"/>
        </w:rPr>
        <w:t>，且两侧咬边总长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%</w:t>
      </w:r>
      <w:r>
        <w:rPr>
          <w:sz w:val="24"/>
        </w:rPr>
        <w:t>焊缝长度。Ⅲ级焊缝：咬边深度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.1t</w:t>
      </w:r>
      <w:r>
        <w:rPr>
          <w:sz w:val="24"/>
        </w:rPr>
        <w:t>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且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焊后不准撞砸接头，不准往刚焊完的钢材上浇水。低温下应采取缓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措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准随意在焊缝外母材上引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种构件校正好之后方可施焊，并不得随意移动垫铁和卡具，以防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构件尺寸偏差。隐蔽部位的焊缝必须办理完隐蔽验收手续后，方可进行下道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蔽工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低温焊接不准立即清渣，应等焊缝降温后进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尺寸超出允许偏差：对焊缝长度、宽度、厚度不足，中心线偏移，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折等偏差，应严格控制焊接部位的相对位置尺寸，合格后方准焊接，焊接时精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操作。焊缝裂纹：为防止裂纹产生，应选择合适的焊接工艺参数和施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程序，避免有大电流，不要突然熄火焊缝接头应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mm</w:t>
      </w:r>
      <w:r>
        <w:rPr>
          <w:sz w:val="24"/>
        </w:rPr>
        <w:t>，焊接中木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许搬动、敲击焊件。表面气孔：焊条按规定的温度和时间进行烘焙，焊接区域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须清理干净，焊接过程中选择适当的焊接电流，降低焊接速度，使熔池中的气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全逸出。焊缝夹渣：多层施焊应层层将焊渣清除干净，操作中应运正确，弧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适当。注意熔渣的流动方向，采用碱性焊条时，上须使熔渣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熔渣后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六、锻铜部分表面抗氧化封闭保护处理及不锈钢烤漆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铜材质部分在室外长期裸露时，经空气中酸雨不断腐蚀，容易氧化变色，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霉斑。我公司采用法国进口（巴斯夫）防腐罩光清漆全封闭保护抗氧化处理。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间不锈钢部分，因不锈钢材质密度大，一般原子灰不容易长时间附着牢固，在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长期使用时热胀冷缩后容易起泡开裂，影响使用效果，我公司对于类似工程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采用法国进口（巴斯夫）不锈钢专用合金底灰，附着力强，硬度大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受热胀冷缩系数影响，表面中涂漆红色烤漆，面层罩光清漆，全部采用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进口（巴斯夫）漆，使用后达到表面漆膜光滑，坚硬，不易划伤，抗老化长久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变色，长期使用，光洁如新的效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、现场准备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因本工程施工时间紧，现场安装不能使用吊车，施工时安排，厂内锻造制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雕塑和现场搭设吊装用钢管龙门架同时进行。具体工艺要求，现场基台高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.8m</w:t>
      </w:r>
      <w:r>
        <w:rPr>
          <w:sz w:val="24"/>
        </w:rPr>
        <w:t>，雕塑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9m</w:t>
      </w:r>
      <w:r>
        <w:rPr>
          <w:sz w:val="24"/>
        </w:rPr>
        <w:t>，合计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7m</w:t>
      </w:r>
      <w:r>
        <w:rPr>
          <w:sz w:val="24"/>
        </w:rPr>
        <w:t>，吊装钢管龙门架中心净空高不能低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m</w:t>
      </w:r>
      <w:r>
        <w:rPr>
          <w:sz w:val="24"/>
        </w:rPr>
        <w:t>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宽度净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m</w:t>
      </w:r>
      <w:r>
        <w:rPr>
          <w:sz w:val="24"/>
        </w:rPr>
        <w:t>，三方双排立柱架，正面预留吊装口，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5</w:t>
      </w:r>
      <w:r>
        <w:rPr>
          <w:sz w:val="24"/>
        </w:rPr>
        <w:t>吨手动葫芦移位提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到每个单组安装定位点，全部到位后，根据尺寸校正定位焊接（现场基台混凝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已做好，现未留预埋焊接钢板，根据基台施工方提供的图纸，在焊接位上打出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混凝土钢筋，请甲方和监理方确认焊接位钢筋是否合适，能否满足本雕塑各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工要求，做好和雕塑对焊的前期准备工程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、脚手架吊装工程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脚手架搭设必须牢固、可靠、外脚手架四周按照安全规定设置安全网。搭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落地双排钢管脚手架。落地式外脚手架安全施工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架子搭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)</w:t>
      </w:r>
      <w:r>
        <w:rPr>
          <w:sz w:val="24"/>
        </w:rPr>
        <w:t>搭设脚手架前，应清除搭设范围的障碍物，平整场地，夯实基土，作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现场排水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)</w:t>
      </w:r>
      <w:r>
        <w:rPr>
          <w:sz w:val="24"/>
        </w:rPr>
        <w:t>立杆基底要坚实，应在立杆底座上加垫木，垫木宽不小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mm</w:t>
      </w:r>
      <w:r>
        <w:rPr>
          <w:sz w:val="24"/>
        </w:rPr>
        <w:t>，厚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mm</w:t>
      </w:r>
      <w:r>
        <w:rPr>
          <w:sz w:val="24"/>
        </w:rPr>
        <w:t>，同时在纵、横向均设扫地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3)</w:t>
      </w:r>
      <w:r>
        <w:rPr>
          <w:sz w:val="24"/>
        </w:rPr>
        <w:t>外架搭设杆应纵成线、横成方、垂直度偏差不小于架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0</w:t>
      </w:r>
      <w:r>
        <w:rPr>
          <w:sz w:val="24"/>
        </w:rPr>
        <w:t>，立杆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距不大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m</w:t>
      </w:r>
      <w:r>
        <w:rPr>
          <w:sz w:val="24"/>
        </w:rPr>
        <w:t>，砌筑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2m</w:t>
      </w:r>
      <w:r>
        <w:rPr>
          <w:sz w:val="24"/>
        </w:rPr>
        <w:t>，装饰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m</w:t>
      </w:r>
      <w:r>
        <w:rPr>
          <w:sz w:val="24"/>
        </w:rPr>
        <w:t>，小横杆间距不大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m</w:t>
      </w:r>
      <w:r>
        <w:rPr>
          <w:sz w:val="24"/>
        </w:rPr>
        <w:t>，大横杆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距不小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m</w:t>
      </w:r>
      <w:r>
        <w:rPr>
          <w:sz w:val="24"/>
        </w:rPr>
        <w:t>，小横杆应设有大横杆与立杆的交点处，且相邻的杆接头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得在同一步架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4)</w:t>
      </w:r>
      <w:r>
        <w:rPr>
          <w:sz w:val="24"/>
        </w:rPr>
        <w:t>架子两端转角处，每一组从上到下要连续设置剪刀撑，剪刀撑钢管接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用旋转扣件搭接，接头长度不小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0m</w:t>
      </w:r>
      <w:r>
        <w:rPr>
          <w:sz w:val="24"/>
        </w:rPr>
        <w:t>，剪刀撑斜杆与地面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5°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°</w:t>
      </w:r>
      <w:r>
        <w:rPr>
          <w:sz w:val="24"/>
        </w:rPr>
        <w:t>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剪刀撑第节斜撑应用旋转扣与立杆和小横杆扣牢，斜杆中部也至少两点扣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5)</w:t>
      </w:r>
      <w:r>
        <w:rPr>
          <w:sz w:val="24"/>
        </w:rPr>
        <w:t>施工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m</w:t>
      </w:r>
      <w:r>
        <w:rPr>
          <w:sz w:val="24"/>
        </w:rPr>
        <w:t>高处设防护栏杆和档脚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cm)</w:t>
      </w:r>
      <w:r>
        <w:rPr>
          <w:sz w:val="24"/>
        </w:rPr>
        <w:t>脚手架板应敷设严密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得有空隙和空头板，脚手架外侧用密目式安全网严密围护，施工层以下用平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封闭，施工层脚手架内立杆与建筑之间敷设架板全封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6)</w:t>
      </w:r>
      <w:r>
        <w:rPr>
          <w:sz w:val="24"/>
        </w:rPr>
        <w:t>卸料平台及外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m</w:t>
      </w:r>
      <w:r>
        <w:rPr>
          <w:sz w:val="24"/>
        </w:rPr>
        <w:t>设安全通道，通道顶用双层架板纵横交错敷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7)</w:t>
      </w:r>
      <w:r>
        <w:rPr>
          <w:sz w:val="24"/>
        </w:rPr>
        <w:t>搭设扣件式钢管脚手架的钢管、扣件、架板等材质必须符合安全技术操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规程之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8)</w:t>
      </w:r>
      <w:r>
        <w:rPr>
          <w:sz w:val="24"/>
        </w:rPr>
        <w:t>脚手架在搭设前必须进行技术交底，搭设完毕办理验收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架子拆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)</w:t>
      </w:r>
      <w:r>
        <w:rPr>
          <w:sz w:val="24"/>
        </w:rPr>
        <w:t>工程施工完毕经全面检查，确认不再需要脚手架时，由工程负责人签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方可进行拆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)</w:t>
      </w:r>
      <w:r>
        <w:rPr>
          <w:sz w:val="24"/>
        </w:rPr>
        <w:t>拆除脚手架时，周围应设围拦或警戒标志，并设专人看管，禁止入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3)</w:t>
      </w:r>
      <w:r>
        <w:rPr>
          <w:sz w:val="24"/>
        </w:rPr>
        <w:t>拆除脚手架前，把脚手架上的材料等物清理干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4)</w:t>
      </w:r>
      <w:r>
        <w:rPr>
          <w:sz w:val="24"/>
        </w:rPr>
        <w:t>拆除顺序应自上而下，按后装构件先拆，先装后拆，一步一清的原则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依次进行，不准上下同时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5)</w:t>
      </w:r>
      <w:r>
        <w:rPr>
          <w:sz w:val="24"/>
        </w:rPr>
        <w:t>拆除脚手架纵横杆、剪刀撑应先拆中间扣，再拆两头扣，由中间操作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员往下顺杆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6)</w:t>
      </w:r>
      <w:r>
        <w:rPr>
          <w:sz w:val="24"/>
        </w:rPr>
        <w:t>拆下的脚手架、钢管、扣件、竹架板、安全网等物应竖直运输或向下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递、绳吊运送到地面，严禁从高处向下抛掷，运到地面的杆件、物品应及时按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格、品种堆放整齐，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5:00Z</dcterms:created>
  <dc:creator>雨林木风</dc:creator>
  <dc:description/>
  <cp:keywords/>
  <dc:language>en-US</dc:language>
  <cp:lastModifiedBy>微软用户</cp:lastModifiedBy>
  <cp:lastPrinted>2011-06-13T14:00:00Z</cp:lastPrinted>
  <dcterms:modified xsi:type="dcterms:W3CDTF">2011-08-22T10:15:00Z</dcterms:modified>
  <cp:revision>2</cp:revision>
  <dc:subject/>
  <dc:title>龙湾区实验中学新建工程</dc:title>
</cp:coreProperties>
</file>