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深基坑降水和钢板桩支护施工方案</w:t>
      </w:r>
    </w:p>
    <w:p>
      <w:pPr>
        <w:pStyle w:val="Normal"/>
        <w:spacing w:lineRule="auto" w:line="360"/>
        <w:rPr/>
      </w:pPr>
      <w:r>
        <w:rPr/>
        <w:t>一、工程概况</w:t>
      </w:r>
    </w:p>
    <w:p>
      <w:pPr>
        <w:pStyle w:val="Normal"/>
        <w:spacing w:lineRule="auto" w:line="360"/>
        <w:ind w:firstLine="435"/>
        <w:rPr/>
      </w:pPr>
      <w:r>
        <w:rPr/>
        <w:t>************</w:t>
      </w:r>
      <w:r>
        <w:rPr/>
        <w:t>工程，</w:t>
      </w:r>
      <w:r>
        <w:rPr/>
        <w:t>1#</w:t>
      </w:r>
      <w:r>
        <w:rPr/>
        <w:t>、</w:t>
      </w:r>
      <w:r>
        <w:rPr/>
        <w:t>2#</w:t>
      </w:r>
      <w:r>
        <w:rPr/>
        <w:t>长丝车间及</w:t>
      </w:r>
      <w:r>
        <w:rPr/>
        <w:t>1#</w:t>
      </w:r>
      <w:r>
        <w:rPr/>
        <w:t>、</w:t>
      </w:r>
      <w:r>
        <w:rPr/>
        <w:t>2#</w:t>
      </w:r>
      <w:r>
        <w:rPr/>
        <w:t>、聚脂车间，有四个电梯井及两个深基坑，（其中坑底标高分别为：电梯井</w:t>
      </w:r>
      <w:r>
        <w:rPr/>
        <w:t>.-3.350</w:t>
      </w:r>
      <w:r>
        <w:rPr/>
        <w:t>和</w:t>
      </w:r>
      <w:r>
        <w:rPr/>
        <w:t>-3.100m</w:t>
      </w:r>
      <w:r>
        <w:rPr/>
        <w:t>、深基坑</w:t>
      </w:r>
      <w:r>
        <w:rPr/>
        <w:t xml:space="preserve">-4.400m </w:t>
      </w:r>
      <w:r>
        <w:rPr/>
        <w:t>）</w:t>
      </w:r>
    </w:p>
    <w:p>
      <w:pPr>
        <w:pStyle w:val="Normal"/>
        <w:spacing w:lineRule="auto" w:line="360"/>
        <w:ind w:left="359" w:firstLine="75"/>
        <w:rPr/>
      </w:pPr>
      <w:r>
        <w:rPr/>
        <w:t>被工程长丝、聚脂车间建筑物内地平设计标高</w:t>
      </w:r>
      <w:r>
        <w:rPr>
          <w:rFonts w:cs="宋体;SimSun" w:ascii="宋体;SimSun" w:hAnsi="宋体;SimSun"/>
        </w:rPr>
        <w:t>³±</w:t>
      </w:r>
      <w:r>
        <w:rPr/>
        <w:t>0.00</w:t>
      </w:r>
      <w:r>
        <w:rPr/>
        <w:t>相当于吴凇高程为</w:t>
      </w:r>
      <w:r>
        <w:rPr/>
        <w:t>3.30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目前现场自然地坪标高平均值为</w:t>
      </w:r>
      <w:r>
        <w:rPr/>
        <w:t>2.642m</w:t>
      </w:r>
      <w:r>
        <w:rPr/>
        <w:t>。地下水位，在地平下</w:t>
      </w:r>
      <w:r>
        <w:rPr/>
        <w:t>0.5~1.0m</w:t>
      </w:r>
      <w:r>
        <w:rPr/>
        <w:t>之间。地基土质为粉质粘大土层，土质水渗透率为。（地质勘测资料）</w:t>
      </w:r>
    </w:p>
    <w:p>
      <w:pPr>
        <w:pStyle w:val="Normal"/>
        <w:spacing w:lineRule="auto" w:line="360"/>
        <w:ind w:firstLine="435"/>
        <w:rPr/>
      </w:pPr>
      <w:r>
        <w:rPr/>
        <w:t>依据江苏太仓地区地质情况，本工程深基坑降水措施采用轻型点降水方法。深基坑坑壁保护采用钢板传支护结构。</w:t>
      </w:r>
    </w:p>
    <w:p>
      <w:pPr>
        <w:pStyle w:val="Normal"/>
        <w:spacing w:lineRule="auto" w:line="360"/>
        <w:rPr/>
      </w:pPr>
      <w:r>
        <w:rPr/>
        <w:t>二、轻型井点施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井点布置</w:t>
      </w:r>
    </w:p>
    <w:p>
      <w:pPr>
        <w:pStyle w:val="Normal"/>
        <w:spacing w:lineRule="auto" w:line="360"/>
        <w:ind w:left="690" w:hanging="0"/>
        <w:rPr/>
      </w:pPr>
      <w:r>
        <w:rPr/>
        <w:t>聚脂车间两个深基坑分别分布在</w:t>
      </w:r>
      <w:r>
        <w:rPr/>
        <w:t>1#</w:t>
      </w:r>
      <w:r>
        <w:rPr/>
        <w:t>、</w:t>
      </w:r>
      <w:r>
        <w:rPr/>
        <w:t>2#</w:t>
      </w:r>
      <w:r>
        <w:rPr/>
        <w:t>、车间</w:t>
      </w:r>
      <w:r>
        <w:rPr/>
        <w:t>G~F</w:t>
      </w:r>
      <w:r>
        <w:rPr/>
        <w:t>轴</w:t>
      </w:r>
      <w:r>
        <w:rPr/>
        <w:t>/4~5</w:t>
      </w:r>
      <w:r>
        <w:rPr/>
        <w:t>轴之间，深基坑轻型井点降水，井点为矩型布置，井点管埋</w:t>
      </w:r>
      <w:r>
        <w:rPr/>
        <w:t xml:space="preserve">6.4m </w:t>
      </w:r>
      <w:r>
        <w:rPr/>
        <w:t>，其中滤管长</w:t>
      </w:r>
      <w:r>
        <w:rPr/>
        <w:t xml:space="preserve">1.5m </w:t>
      </w:r>
      <w:r>
        <w:rPr/>
        <w:t>，井点间距为</w:t>
      </w:r>
      <w:r>
        <w:rPr/>
        <w:t xml:space="preserve">1m </w:t>
      </w:r>
      <w:r>
        <w:rPr/>
        <w:t>左右，降水水位标高比基坑底标高低</w:t>
      </w:r>
      <w:r>
        <w:rPr/>
        <w:t xml:space="preserve">0.5m </w:t>
      </w:r>
      <w:r>
        <w:rPr/>
        <w:t>。矩形单排水井点降水，其降水曲线坡度（依据土质渗水率，地下水流量等因素）选择</w:t>
      </w:r>
      <w:r>
        <w:rPr/>
        <w:t>1/10</w:t>
      </w:r>
      <w:r>
        <w:rPr/>
        <w:t>。（具体布置附图示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井点施工工艺程序</w:t>
      </w:r>
    </w:p>
    <w:p>
      <w:pPr>
        <w:pStyle w:val="Normal"/>
        <w:spacing w:lineRule="auto" w:line="360"/>
        <w:ind w:left="690" w:hanging="0"/>
        <w:rPr/>
      </w:pPr>
      <w:r>
        <w:rPr/>
        <w:t>测量定位放线</w:t>
      </w:r>
      <w:r>
        <w:rPr>
          <w:rFonts w:ascii="宋体;SimSun" w:hAnsi="宋体;SimSun" w:cs="宋体;SimSun"/>
        </w:rPr>
        <w:t>→</w:t>
      </w:r>
      <w:r>
        <w:rPr/>
        <w:t>铺设总管</w:t>
      </w:r>
      <w:r>
        <w:rPr>
          <w:rFonts w:ascii="宋体;SimSun" w:hAnsi="宋体;SimSun" w:cs="宋体;SimSun"/>
        </w:rPr>
        <w:t>→冲孔→安装井点管→添砂砾→上部口添粘土密封→井管与井管联通→安装抽水设备总管接通→安装集水箱和排水管→接通电源，开真空泵排气→开启离心泵抽水→测量观测井店中地下水变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井点管，埋设：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井点管埋设方法，可根据土质情况、场地和施工条件，选择水冲方法和机具成孔，基本工艺方法基本都是用高压冲刷土体，用冲管扰动土体助冲，将土层冲成园孔后埋设井点管。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井点管在地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的深度内，用粘土填实封闭，以防漏气。井点管埋设完毕，应接通总管与抽水设备，所有接头要严密，并进行试抽水，检查有无漏气、堵塞等情况，出水是否正常，如有异常情况，应检修好方可正常运转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井点管使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井点管使用，应保证连结不断地抽水，并备用双电源，以防突然停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水时期，必须派有专业人员值班操作和观测，并且作好降水变化情况记录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出水规律，“先混后清”，观测真空度不够，管上口漏气，通过听管内水流声，手扶管壁感到震动，手摸管子冷热、潮干等简便检测方法进行检查，判定抽水是否正常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组井点降水必须设置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个观测井管，以便观测地下降水动态，观测每隔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小时检测一次，降水水位满足施工要求可以每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检测一次，日夜不能间断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下构筑物竣工后并进行回填土后，方可拆除井点系统，拨管可借助于倒链或杠杆式起重机具。所用孔洞用砂或土堵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面水防护措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坑上边口或者轻型井点管网外侧距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土坝</w:t>
      </w:r>
      <w:r>
        <w:rPr>
          <w:rFonts w:cs="宋体;SimSun" w:ascii="宋体;SimSun" w:hAnsi="宋体;SimSun"/>
        </w:rPr>
        <w:t>0.3~0.5</w:t>
      </w:r>
      <w:r>
        <w:rPr>
          <w:rFonts w:ascii="宋体;SimSun" w:hAnsi="宋体;SimSun" w:cs="宋体;SimSun"/>
        </w:rPr>
        <w:t>高度，防止雨天地面水流入基坑内，土坝必须四周封闭设置。（或者挖排水明沟，阻止地面水流入基坑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坑底四周设置明沟排水，明沟人工挖土沟，沟宽为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，沟深</w:t>
      </w:r>
      <w:r>
        <w:rPr>
          <w:rFonts w:cs="宋体;SimSun" w:ascii="宋体;SimSun" w:hAnsi="宋体;SimSun"/>
        </w:rPr>
        <w:t>300~500mm</w:t>
      </w:r>
      <w:r>
        <w:rPr>
          <w:rFonts w:ascii="宋体;SimSun" w:hAnsi="宋体;SimSun" w:cs="宋体;SimSun"/>
        </w:rPr>
        <w:t>，流水方向每隔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设置集水坑，坑尺寸为</w:t>
      </w:r>
      <w:r>
        <w:rPr>
          <w:rFonts w:cs="宋体;SimSun" w:ascii="宋体;SimSun" w:hAnsi="宋体;SimSun"/>
        </w:rPr>
        <w:t>600~1000</w:t>
      </w:r>
      <w:r>
        <w:rPr>
          <w:rFonts w:ascii="宋体;SimSun" w:hAnsi="宋体;SimSun" w:cs="宋体;SimSun"/>
        </w:rPr>
        <w:t>，深度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，每个集水坑备一台潜水泵（或污水泵），坑内水满抽水之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基坑钢板桩支护结构施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钢板桩施工前准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种类选择，本工程采用封闭拉森钢板支护结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的设置位置应便于基础施工，即在地下结构边缘之外，并留有支、拆模板的操作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不直的平面位置，应尽量平直整齐，避免不规则的转角，以便充分利用标准钢板和便于设置支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设钢板</w:t>
      </w:r>
      <w:r>
        <w:rPr>
          <w:rFonts w:cs="宋体;SimSun" w:ascii="宋体;SimSun" w:hAnsi="宋体;SimSun"/>
        </w:rPr>
        <w:t>Eχ100</w:t>
      </w:r>
      <w:r>
        <w:rPr>
          <w:rFonts w:ascii="宋体;SimSun" w:hAnsi="宋体;SimSun" w:cs="宋体;SimSun"/>
        </w:rPr>
        <w:t>液压打压机，将封闭式拉森钢板桩压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长度选择为</w:t>
      </w:r>
      <w:r>
        <w:rPr>
          <w:rFonts w:cs="宋体;SimSun" w:ascii="宋体;SimSun" w:hAnsi="宋体;SimSun"/>
        </w:rPr>
        <w:t>12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的打入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打入方式选择，板桩打设方式采用“单独打入法”。这种方法是从板桩墙一角开始，逐根大入，直至打桩工程结束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打设工艺程序：</w:t>
      </w:r>
    </w:p>
    <w:p>
      <w:pPr>
        <w:pStyle w:val="Normal"/>
        <w:spacing w:lineRule="auto" w:line="360"/>
        <w:ind w:left="19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定位放线→桩机导架安装机就位→测建桩机垂直和水度→吊车板桩就位插桩→套上桩帽→轻轻加以捶击→桩打设至标高→桩机移位→重度施工程序至打桩结束→桩上部支撑安装；</w:t>
      </w:r>
    </w:p>
    <w:p>
      <w:pPr>
        <w:pStyle w:val="Normal"/>
        <w:spacing w:lineRule="auto" w:line="360"/>
        <w:ind w:left="19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打设技术要求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打桩 过程中，为保证钢板桩的垂直度，以内感两台经纬仪在两个方向加以控制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打设桩前，测量定位放线，桩按线插入就位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锁口中心线平面移位，可在打桩进行方向的钢板桩琐口处设卡板，阻止板桩移位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钢板桩墙的设计 长度尽力按钢板桩标准码数的整倍数，最终合拢带来不必要的难度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闭式拉森钢板桩缝搭接法打设板桩墙的封闭，皎接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打桩时，开始打设的第一、二块钢板桩的打入位置和方向要确保精度，它可以起样板导向作用，一般每打入</w:t>
      </w:r>
      <w:r>
        <w:rPr>
          <w:rFonts w:cs="宋体;SimSun" w:ascii="宋体;SimSun" w:hAnsi="宋体;SimSun"/>
        </w:rPr>
        <w:t xml:space="preserve">1m </w:t>
      </w:r>
      <w:r>
        <w:rPr>
          <w:rFonts w:ascii="宋体;SimSun" w:hAnsi="宋体;SimSun" w:cs="宋体;SimSun"/>
        </w:rPr>
        <w:t>应测量一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打设质量验收标准。按目前国家规定打设钢板桩允许误差：桩顶标高</w:t>
      </w:r>
      <w:r>
        <w:rPr>
          <w:rFonts w:cs="宋体;SimSun" w:ascii="宋体;SimSun" w:hAnsi="宋体;SimSun"/>
        </w:rPr>
        <w:t>±100mm</w:t>
      </w:r>
      <w:r>
        <w:rPr>
          <w:rFonts w:ascii="宋体;SimSun" w:hAnsi="宋体;SimSun" w:cs="宋体;SimSun"/>
        </w:rPr>
        <w:t>，拔桩轴线偏差</w:t>
      </w:r>
      <w:r>
        <w:rPr>
          <w:rFonts w:cs="宋体;SimSun" w:ascii="宋体;SimSun" w:hAnsi="宋体;SimSun"/>
        </w:rPr>
        <w:t>±100mm</w:t>
      </w:r>
      <w:r>
        <w:rPr>
          <w:rFonts w:ascii="宋体;SimSun" w:hAnsi="宋体;SimSun" w:cs="宋体;SimSun"/>
        </w:rPr>
        <w:t>。板桩垂直度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的拔除：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地下结构桩施工完成后，进行基坑回填土时，要拔除钢板桩，以便修整再重复使用。拔桩前要考虑拔桩顺序，拔桩时间以及桩空处理方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坑内先回天夯实，为了工程施工总进度，加速回填和拔桩工期，基坑采用砂回填，浇水沉实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封闭式钢板桩墙，拔桩的开始点宜离开角正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以上，必须时还可用跳拔的方法间隔拔除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拔桩的顺序一般对打设桩顺序相反‘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拔除钢板桩宜用振动和振动锤一起重机共同拔除。振动锤产生强大振动破坏拔桩一周围土体间的粘结力，依靠附加的起吊力克服拔桩阻力将桩拔除；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对较难拔的桩，亦可先用柴油锤先振先，然后再与振动锤交替进行振打和振拔。为了考虑施工条件，施工工期，钢板桩露头割除，余留部不拔埋入土层内；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当将桩拔出后，及时用砂子回填孔洞，或者用振动几分钟，让土孔填实。拔桩的空洞必须及时回填，减少对邻边基础的影响。回填方法有振动法、剂实法及填入法。也可在桩拔时间灌水，边振边拔并回填砂子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加固支撑设置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墙上部设置通环钢梁（用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槽钢双拼组合成钢梁），梁顶标高为桩墙顶标高低</w:t>
      </w:r>
      <w:r>
        <w:rPr>
          <w:rFonts w:cs="宋体;SimSun" w:ascii="宋体;SimSun" w:hAnsi="宋体;SimSun"/>
        </w:rPr>
        <w:t>50~100mm</w:t>
      </w:r>
      <w:r>
        <w:rPr>
          <w:rFonts w:ascii="宋体;SimSun" w:hAnsi="宋体;SimSun" w:cs="宋体;SimSun"/>
        </w:rPr>
        <w:t>。环钢与钢板桩焊接牢固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墙转角处双拼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槽钢设置钢梁斜撑，斜撑与水平环梁焊接牢固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板桩墙中间每隔</w:t>
      </w:r>
      <w:r>
        <w:rPr>
          <w:rFonts w:cs="宋体;SimSun" w:ascii="宋体;SimSun" w:hAnsi="宋体;SimSun"/>
        </w:rPr>
        <w:t xml:space="preserve">6m </w:t>
      </w: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300X300</w:t>
      </w:r>
      <w:r>
        <w:rPr>
          <w:rFonts w:ascii="宋体;SimSun" w:hAnsi="宋体;SimSun" w:cs="宋体;SimSun"/>
        </w:rPr>
        <w:t>钢梁的水平支撑，与环梁长边焊接牢固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水平支撑，可在基坑至标高，跟着逐根加设焊接。不影响基坑土方开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五、基坑施工安全措施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坑上部边缘安装安全栏杆，栏杆上涂刷安全标设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坑施工人员上下设置安全梯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座，梯双面设扶手栏杆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人员下坑施工必须带好安全帽，不允许把安全帽放在旁边操作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坑上下运送材料及工具，不允许向下抛送，必须传运或机吊运输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具电源电线经常检查，凡是脱皮、裂缝等电缆线必须修理完整，一防止漏电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挖基坑土方，挖至桩顶标高部位，留余</w:t>
      </w:r>
      <w:r>
        <w:rPr>
          <w:rFonts w:cs="宋体;SimSun" w:ascii="宋体;SimSun" w:hAnsi="宋体;SimSun"/>
        </w:rPr>
        <w:t>100~200mm</w:t>
      </w:r>
      <w:r>
        <w:rPr>
          <w:rFonts w:ascii="宋体;SimSun" w:hAnsi="宋体;SimSun" w:cs="宋体;SimSun"/>
        </w:rPr>
        <w:t>厚土方配合人工处理，挖土机不能冲击桩头和桩身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挖基坑土方时必须有专业施工人员现场直接指挥，配合测量人员，严格控制基坑标高，超挖标准用松土回填。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3、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4:19:00Z</dcterms:created>
  <dc:creator>aa</dc:creator>
  <dc:description/>
  <cp:keywords/>
  <dc:language>en-US</dc:language>
  <cp:lastModifiedBy>kkk</cp:lastModifiedBy>
  <dcterms:modified xsi:type="dcterms:W3CDTF">2008-03-27T05:58:00Z</dcterms:modified>
  <cp:revision>3</cp:revision>
  <dc:subject/>
  <dc:title>深基坑降水和钢板桩支护施工方案</dc:title>
</cp:coreProperties>
</file>