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无内支撑基坑土方机械开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采用机械挖土为主，在接过基底标高时，工程桩周围，围护体及支撑桩附近应由人工配合，土方随时装车外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挖掘机械的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土方开挖的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基坑支护结构经业主方、总承包方、设计方共同验收，确认已达到设计要求，砼强度达到设计等级要求，有关技术资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降水已达</w:t>
      </w:r>
      <w:r>
        <w:rPr/>
        <w:t>10</w:t>
      </w:r>
      <w:r>
        <w:rPr/>
        <w:t>天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土方分包单位建立起完整的组织指挥体系，人员安排，机械配备、保养就序，卸土地点落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现场运输道路准备完成，经检查能满足重型车辆行驶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举行煤气、自来水、供电、市政、交通等有关部门协调会，且征得上述部门的认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管线及支护结构监测已落实，并已进行初始观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⑦</w:t>
      </w:r>
      <w:r>
        <w:rPr>
          <w:rFonts w:eastAsia="Times New Roman"/>
        </w:rPr>
        <w:t xml:space="preserve"> </w:t>
      </w:r>
      <w:r>
        <w:rPr/>
        <w:t>照明、草袋、清扫等工作已安排就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开挖顺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分层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5) </w:t>
      </w:r>
      <w:r>
        <w:rPr/>
        <w:t>土方开挖与水平支撑施工的交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6) </w:t>
      </w:r>
      <w:r>
        <w:rPr/>
        <w:t>质量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标高的控制：在周边盖梁上及支撑桩上测设标高控制线，以便随挖随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在设计基坑底标高以上</w:t>
      </w:r>
      <w:r>
        <w:rPr/>
        <w:t>20cm</w:t>
      </w:r>
      <w:r>
        <w:rPr/>
        <w:t>厚土体</w:t>
      </w:r>
      <w:r>
        <w:rPr/>
        <w:t>,</w:t>
      </w:r>
      <w:r>
        <w:rPr/>
        <w:t>以及工程桩周围土体，均由人工挖除，应避免挖斗强力撞击工程桩，尤其是因故抓拉工程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开工前要做好各级技术准备和技术交底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认真执行技术质量管理制度，及时积累技术资料，土方工程竣工后应由三方共同验收评定质量等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7) </w:t>
      </w:r>
      <w:r>
        <w:rPr/>
        <w:t>安全保证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确保支护结构安全的关健，挖掘过程中，抓斗距围护体至少</w:t>
      </w:r>
      <w:r>
        <w:rPr/>
        <w:t>30cm</w:t>
      </w:r>
      <w:r>
        <w:rPr/>
        <w:t>以上，避免撞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挖掘机、运输车只能停在路基箱上，不宜直接停在水平支撑上。场内运输道路应按设计要求制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对围护体和管线进行监测，发现问题及时采取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夜间施工要有足够的照度，进出口处专人指挥，避免发生交通事故，</w:t>
      </w:r>
      <w:r>
        <w:rPr>
          <w:rFonts w:eastAsia="Times New Roman"/>
        </w:rPr>
        <w:t xml:space="preserve"> </w:t>
      </w:r>
      <w:r>
        <w:rPr/>
        <w:t>挖机回转范围内不得站人，尤其是土方施工配合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基坑周边用钢管扣件成高度</w:t>
      </w:r>
      <w:r>
        <w:rPr/>
        <w:t>900mm</w:t>
      </w:r>
      <w:r>
        <w:rPr/>
        <w:t>的拦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做好各级安全交底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8) </w:t>
      </w:r>
      <w:r>
        <w:rPr/>
        <w:t>交通、环卫协调与文明施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与交通、环卫、渣土办理好土方准运手续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在进出口处铺设草袋，车辆开出时在大门由二人专门去泥，冲洗车胎，每天早晨清扫，冲洗路面，阴雨天尤其要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8:19:00Z</dcterms:created>
  <dc:creator>yubin</dc:creator>
  <dc:description/>
  <dc:language>en-US</dc:language>
  <cp:lastModifiedBy>yubin</cp:lastModifiedBy>
  <dcterms:modified xsi:type="dcterms:W3CDTF">1997-07-22T08:19:00Z</dcterms:modified>
  <cp:revision>1</cp:revision>
  <dc:subject/>
  <dc:title>无内支撑基坑土方机械开挖</dc:title>
</cp:coreProperties>
</file>