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地下室底板、外墙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聚氨酯防水涂料施工方案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工程概况</w:t>
      </w:r>
    </w:p>
    <w:p>
      <w:pPr>
        <w:pStyle w:val="Normal"/>
        <w:spacing w:lineRule="auto" w:line="360"/>
        <w:ind w:firstLine="840"/>
        <w:rPr/>
      </w:pPr>
      <w:r>
        <w:rPr>
          <w:sz w:val="28"/>
          <w:szCs w:val="28"/>
        </w:rPr>
        <w:t>本工程位于贺州市日月恒灵峰步行街中心西侧，东接城市干道灵峰北路，建筑面积</w:t>
      </w:r>
      <w:r>
        <w:rPr>
          <w:sz w:val="28"/>
          <w:szCs w:val="28"/>
        </w:rPr>
        <w:t>36000</w:t>
      </w:r>
      <w:r>
        <w:rPr>
          <w:sz w:val="28"/>
          <w:szCs w:val="28"/>
        </w:rPr>
        <w:t>m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建筑物总高为</w:t>
      </w:r>
      <w:r>
        <w:rPr>
          <w:sz w:val="28"/>
          <w:szCs w:val="28"/>
        </w:rPr>
        <w:t>47.95m</w:t>
      </w:r>
      <w:r>
        <w:rPr>
          <w:sz w:val="28"/>
          <w:szCs w:val="28"/>
        </w:rPr>
        <w:t>，地下室层高</w:t>
      </w:r>
      <w:r>
        <w:rPr>
          <w:sz w:val="28"/>
          <w:szCs w:val="28"/>
        </w:rPr>
        <w:t>3.9m</w:t>
      </w:r>
      <w:r>
        <w:rPr>
          <w:sz w:val="28"/>
          <w:szCs w:val="28"/>
        </w:rPr>
        <w:t>，为停车场；地上一～三层为酒店大堂、商场、餐厅、厨房，四～十二层为酒店客房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地下室底板、外墙聚氨脂防水层，地下室外墙防水面积约</w:t>
      </w:r>
      <w:r>
        <w:rPr>
          <w:rFonts w:cs="宋体;SimSun" w:ascii="宋体;SimSun" w:hAnsi="宋体;SimSun"/>
          <w:sz w:val="28"/>
          <w:szCs w:val="28"/>
        </w:rPr>
        <w:t>1400</w:t>
      </w:r>
      <w:r>
        <w:rPr>
          <w:rFonts w:ascii="宋体;SimSun" w:hAnsi="宋体;SimSun" w:cs="宋体;SimSun"/>
          <w:sz w:val="28"/>
          <w:szCs w:val="28"/>
        </w:rPr>
        <w:t>㎡，地下室底板（包括基础梁、承台侧面）防水面积约</w:t>
      </w:r>
      <w:r>
        <w:rPr>
          <w:rFonts w:cs="宋体;SimSun" w:ascii="宋体;SimSun" w:hAnsi="宋体;SimSun"/>
          <w:sz w:val="28"/>
          <w:szCs w:val="28"/>
        </w:rPr>
        <w:t>5500</w:t>
      </w:r>
      <w:r>
        <w:rPr>
          <w:rFonts w:ascii="宋体;SimSun" w:hAnsi="宋体;SimSun" w:cs="宋体;SimSun"/>
          <w:sz w:val="28"/>
          <w:szCs w:val="28"/>
        </w:rPr>
        <w:t>㎡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>、施工准备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材料准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聚氨酯涂膜防水材料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 w:val="28"/>
          <w:szCs w:val="28"/>
        </w:rPr>
        <w:t xml:space="preserve">由双组份材料组成，甲组分为聚氨基甲酸预聚体，外观为浅黄色粘稠状，用桶装，每桶为 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/>
          <w:sz w:val="28"/>
          <w:szCs w:val="28"/>
        </w:rPr>
        <w:t xml:space="preserve">；乙份是以交联剂（固化剂）、促进剂（催化剂）、增韧剂、增粘剂、防霉剂、填充剂和稀释剂等混合加工制成，外观为墨绿色等的膏状物，桶装每桶为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/>
          <w:sz w:val="28"/>
          <w:szCs w:val="28"/>
        </w:rPr>
        <w:t>。其质量、技术性能应符合设计要求及有关现行国家标准的规定，并有产品出厂合格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月桂酸二丁基锡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化学纯或工业纯，做促凝剂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磷酸或苯磺酰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化学纯，作缓凝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乙酸乙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工业纯，用于清洗手上凝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甲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工业纯，用于清洗施工工具。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560"/>
        <w:jc w:val="left"/>
        <w:rPr/>
      </w:pPr>
      <w:r>
        <w:rPr>
          <w:sz w:val="28"/>
          <w:szCs w:val="28"/>
        </w:rPr>
        <w:t>（二）</w:t>
      </w:r>
      <w:r>
        <w:rPr>
          <w:rFonts w:ascii="黑体;SimHei" w:hAnsi="黑体;SimHei" w:eastAsia="黑体;SimHei"/>
          <w:sz w:val="28"/>
          <w:szCs w:val="28"/>
        </w:rPr>
        <w:t>机具准备</w:t>
      </w:r>
    </w:p>
    <w:p>
      <w:pPr>
        <w:pStyle w:val="Normal"/>
        <w:spacing w:lineRule="auto" w:line="360"/>
        <w:ind w:firstLine="3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动搅拌机、搅拌桶、小型油漆桶、橡皮刮板、塑料刮板、磅秤、油漆刷、小抹子、油工铲刀、苕帚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作业条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防水层的基层（底板为垫层上的水泥砂浆找平层，梁、承台侧为抹在砖胎模靠梁、承台一侧的水泥砂浆找平层，钢筋砼外剪力墙为抹在外墙上的水泥砂浆找平层）已施工完毕，并检查验收，办理完隐蔽工程验收手续。表面应清扫干净，残留的灰浆硬块及突出部分应清除掉，整平修补抹光；阴阳角处应做成圆弧或钝角。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基层表面应保持干燥，含水率不大于</w:t>
      </w:r>
      <w:r>
        <w:rPr>
          <w:rFonts w:cs="宋体;SimSun" w:ascii="宋体;SimSun" w:hAnsi="宋体;SimSun"/>
          <w:sz w:val="28"/>
          <w:szCs w:val="28"/>
        </w:rPr>
        <w:t>9%</w:t>
      </w:r>
      <w:r>
        <w:rPr>
          <w:rFonts w:ascii="宋体;SimSun" w:hAnsi="宋体;SimSun" w:cs="宋体;SimSun"/>
          <w:sz w:val="28"/>
          <w:szCs w:val="28"/>
        </w:rPr>
        <w:t>，并要求表面平整、牢固，不得有起砂、开裂、空鼓等缺陷。</w:t>
      </w:r>
      <w:r>
        <w:rPr>
          <w:rFonts w:ascii="宋体;SimSun" w:hAnsi="宋体;SimSun" w:cs="Courier New"/>
          <w:smallCaps/>
          <w:sz w:val="28"/>
          <w:szCs w:val="28"/>
        </w:rPr>
        <w:t>在施工时若没有测含水率的手段，可以在基层表面放一块</w:t>
      </w:r>
      <w:r>
        <w:rPr>
          <w:rFonts w:cs="Courier New" w:ascii="宋体;SimSun" w:hAnsi="宋体;SimSun"/>
          <w:smallCaps/>
          <w:sz w:val="28"/>
          <w:szCs w:val="28"/>
        </w:rPr>
        <w:t>1m</w:t>
      </w:r>
      <w:r>
        <w:rPr>
          <w:rFonts w:cs="Courier New" w:ascii="宋体;SimSun" w:hAnsi="宋体;SimSun"/>
          <w:smallCaps/>
          <w:sz w:val="28"/>
          <w:szCs w:val="28"/>
          <w:vertAlign w:val="superscript"/>
        </w:rPr>
        <w:t>2</w:t>
      </w:r>
      <w:r>
        <w:rPr>
          <w:rFonts w:ascii="宋体;SimSun" w:hAnsi="宋体;SimSun" w:cs="Courier New"/>
          <w:smallCaps/>
          <w:sz w:val="28"/>
          <w:szCs w:val="28"/>
        </w:rPr>
        <w:t>卷材或玻璃，静置</w:t>
      </w:r>
      <w:r>
        <w:rPr>
          <w:rFonts w:cs="Courier New" w:ascii="宋体;SimSun" w:hAnsi="宋体;SimSun"/>
          <w:smallCaps/>
          <w:sz w:val="28"/>
          <w:szCs w:val="28"/>
        </w:rPr>
        <w:t>3-4</w:t>
      </w:r>
      <w:r>
        <w:rPr>
          <w:rFonts w:ascii="宋体;SimSun" w:hAnsi="宋体;SimSun" w:cs="Courier New"/>
          <w:smallCaps/>
          <w:sz w:val="28"/>
          <w:szCs w:val="28"/>
        </w:rPr>
        <w:t>小时以后掀开检查，基层覆盖部位与卷材上未见水印即可施工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操作方法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清理基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先将基层表面的尘土、砂粒、砂浆、硬块等杂物清扫干净，并用干净的湿拖布揩擦一次。基层表面的突出物、砂浆疙瘩等应铲除、清理掉。对阴阳角、管道根部、等部位应认真修平，做成圆滑面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涂刷底胶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涂刷底胶相当于传统的刷冷底子油工序，其作用是隔断基层潮气，防止涂膜起鼓、脱落，增强涂膜与基层的粘结，避免涂膜层出现针眼、气孔等质量问题，必须认真操作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配制底胶方法是：将聚氨酯甲料、乙料和二甲苯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的重量比配合搅拌均匀，即可进行涂布施工，配制量视涂刷施工速度确定，不配制过多，防止固化。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涂刷时，先用漆刷蘸底胶在阴阳角、管子根部等部位均匀涂布一遍，大面积则改用长柄滚刷或橡皮刮板进行刮涂，一般涂布量为</w:t>
      </w:r>
      <w:r>
        <w:rPr>
          <w:rFonts w:cs="宋体;SimSun" w:ascii="宋体;SimSun" w:hAnsi="宋体;SimSun"/>
          <w:sz w:val="28"/>
          <w:szCs w:val="28"/>
        </w:rPr>
        <w:t>0.1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0.20</w:t>
      </w:r>
      <w:r>
        <w:rPr>
          <w:rFonts w:cs="宋体;SimSun" w:ascii="宋体;SimSun" w:hAnsi="宋体;SimSun"/>
          <w:sz w:val="28"/>
          <w:szCs w:val="28"/>
        </w:rPr>
        <w:t>kg/m</w:t>
      </w:r>
      <w:r>
        <w:rPr>
          <w:rFonts w:cs="宋体;SimSun" w:ascii="宋体;SimSun" w:hAnsi="宋体;SimSun"/>
          <w:sz w:val="28"/>
          <w:szCs w:val="28"/>
        </w:rPr>
        <w:t>²</w:t>
      </w:r>
      <w:r>
        <w:rPr>
          <w:rFonts w:ascii="宋体;SimSun" w:hAnsi="宋体;SimSun" w:cs="宋体;SimSun"/>
          <w:sz w:val="28"/>
          <w:szCs w:val="28"/>
        </w:rPr>
        <w:t>，涂布后常温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以后手感不粘时，即可进行下道工序作业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涂刷防水涂膜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涂膜应分层分遍涂布，不得一次涂成，待所涂层干燥成膜后，立可涂下一遍涂料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涂膜材料的配制：随生产厂家材料出厂的成分不同而异，基本有两种配料方法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按甲料：乙料</w:t>
      </w:r>
      <w:r>
        <w:rPr>
          <w:rFonts w:cs="宋体;SimSun" w:ascii="宋体;SimSun" w:hAnsi="宋体;SimSun"/>
          <w:sz w:val="28"/>
          <w:szCs w:val="28"/>
        </w:rPr>
        <w:t>=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（重量比）的比例用电动搅拌器强力搅拌均匀，必要时再掺入甲料重量</w:t>
      </w:r>
      <w:r>
        <w:rPr>
          <w:rFonts w:cs="宋体;SimSun" w:ascii="宋体;SimSun" w:hAnsi="宋体;SimSun"/>
          <w:sz w:val="28"/>
          <w:szCs w:val="28"/>
        </w:rPr>
        <w:t>0.3%</w:t>
      </w:r>
      <w:r>
        <w:rPr>
          <w:rFonts w:ascii="宋体;SimSun" w:hAnsi="宋体;SimSun" w:cs="宋体;SimSun"/>
          <w:sz w:val="28"/>
          <w:szCs w:val="28"/>
        </w:rPr>
        <w:t>的二月桂酸二丁基锡促凝剂，并搅拌均匀，待用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按甲料：乙料：莫卡（固化剂）</w:t>
      </w:r>
      <w:r>
        <w:rPr>
          <w:rFonts w:cs="宋体;SimSun" w:ascii="宋体;SimSun" w:hAnsi="宋体;SimSun"/>
          <w:sz w:val="28"/>
          <w:szCs w:val="28"/>
        </w:rPr>
        <w:t>=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的比例用电动搅拌器强力搅拌均匀，待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细部做附加层：阴阳角处，在大面积涂刷前，先做一布二油防水附加层，即在底胶表面干后，将纤维布裁成与管根、地漏直径尺寸及形状相同并周围加宽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的布套在管上，同时涂刷涂膜防水材料，常温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左右，再刷第二道涂膜防水层；再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实干后，即可进行大面积涂膜防水层作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第一遍涂膜施工：在底胶基本干燥固化后，用塑料刮板或橡皮刮板均匀刮涂在已涂好底胶的基层表面，厚度为</w:t>
      </w: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，刮涂量为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cs="宋体;SimSun" w:ascii="宋体;SimSun" w:hAnsi="宋体;SimSun"/>
          <w:sz w:val="28"/>
          <w:szCs w:val="28"/>
        </w:rPr>
        <w:t>kg/m</w:t>
      </w:r>
      <w:r>
        <w:rPr>
          <w:rFonts w:cs="宋体;SimSun" w:ascii="宋体;SimSun" w:hAnsi="宋体;SimSun"/>
          <w:sz w:val="28"/>
          <w:szCs w:val="28"/>
        </w:rPr>
        <w:t>²</w:t>
      </w:r>
      <w:r>
        <w:rPr>
          <w:rFonts w:ascii="宋体;SimSun" w:hAnsi="宋体;SimSun" w:cs="宋体;SimSun"/>
          <w:sz w:val="28"/>
          <w:szCs w:val="28"/>
        </w:rPr>
        <w:t>，要求厚薄均匀一致，不得有刮漏和鼓泡等缺陷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第二遍涂膜施工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在第一遍涂膜固化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后，涂刮第二遍涂膜，涂刮方向与第一遍垂直，涂刮量略少于第一遍，为</w:t>
      </w:r>
      <w:r>
        <w:rPr>
          <w:rFonts w:cs="宋体;SimSun" w:ascii="宋体;SimSun" w:hAnsi="宋体;SimSun"/>
          <w:sz w:val="28"/>
          <w:szCs w:val="28"/>
        </w:rPr>
        <w:t>1kg/m</w:t>
      </w:r>
      <w:r>
        <w:rPr>
          <w:rFonts w:cs="宋体;SimSun" w:ascii="宋体;SimSun" w:hAnsi="宋体;SimSun"/>
          <w:sz w:val="28"/>
          <w:szCs w:val="28"/>
        </w:rPr>
        <w:t>²</w:t>
      </w:r>
      <w:r>
        <w:rPr>
          <w:rFonts w:ascii="宋体;SimSun" w:hAnsi="宋体;SimSun" w:cs="宋体;SimSun"/>
          <w:sz w:val="28"/>
          <w:szCs w:val="28"/>
        </w:rPr>
        <w:t>，厚度为</w:t>
      </w:r>
      <w:r>
        <w:rPr>
          <w:rFonts w:cs="宋体;SimSun" w:ascii="宋体;SimSun" w:hAnsi="宋体;SimSun"/>
          <w:sz w:val="28"/>
          <w:szCs w:val="28"/>
        </w:rPr>
        <w:t>0.7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，亦要求均匀涂刷，防止有鼓泡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立面涂膜防水层的收头，应用防水涂料多遍涂刷或用密封材料封严。</w:t>
      </w:r>
    </w:p>
    <w:p>
      <w:pPr>
        <w:pStyle w:val="Normal"/>
        <w:spacing w:lineRule="auto" w:line="36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防水层经检查合格，应做好成品保护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点粘油毡保护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在防水层做完后，在上面满铺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号石油沥青油毡保护层，油毡点粘风吹不动就好。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562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质量标准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控项目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防水涂料必须符合设计要求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5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检验方法：检查出厂合格证、质量检验报告和现场抽样复验报告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涂膜防水层不得有渗漏或积水现象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验方法：雨后淋水、蓄水试验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般项目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涂膜防水层的基层应牢固、平整、干净、无起砂和松动现象；阴阳角处应呈圆弧形或钝角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涂膜防水层的平均厚度应符合设计要求，最小厚度不应小于设计厚度的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％。厚度最少达到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。检验方法：针测法或取样量测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涂膜防水层表面坡度应符合设计要求，不得有局部积水现象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聚氨酯底胶、聚氨酯涂膜附层应涂刷均匀，不得有漏刮及麻点等缺陷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59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涂膜防水层与基层应粘结牢固，表面平整，涂刷均匀，无流淌、皱折、鼓泡、露胎体和翘边等缺陷陷</w:t>
      </w:r>
    </w:p>
    <w:p>
      <w:pPr>
        <w:pStyle w:val="TextBodyIndent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  <w:t>五、施工注意事项及安全环保措施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聚氨酯涂膜防水层施工环境温度应在</w:t>
      </w:r>
      <w:r>
        <w:rPr>
          <w:rFonts w:cs="宋体;SimSun" w:ascii="宋体;SimSun" w:hAnsi="宋体;SimSun"/>
          <w:sz w:val="28"/>
          <w:szCs w:val="28"/>
        </w:rPr>
        <w:t>+5℃</w:t>
      </w:r>
      <w:r>
        <w:rPr>
          <w:rFonts w:ascii="宋体;SimSun" w:hAnsi="宋体;SimSun" w:cs="宋体;SimSun"/>
          <w:sz w:val="28"/>
          <w:szCs w:val="28"/>
        </w:rPr>
        <w:t>以上，温度过低，涂膜防水材料的粘度增大，施工操作不便，且会减缓固化速度；刮风下雨时不宜进行防水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、聚氨酯涂料配制时，固化剂和促凝剂一定要严格按比例掺入，掺量过多，会出现早凝，涂层刮不平；如掺量过少，则会出现固化速度缓慢或不固化的现象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施工中如发现涂层有破损或不合格之处，应用小刀将所损之处刮掉，重新涂刮聚氨酯涂膜材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、涂料使用前应特别注意搅拌均匀，如粘度过大，不便于进行涂刮操作时，可加入少量的二甲苯溶剂稀释，以降低粘度，但加入量不得大于乙料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材料应在贮存期内使用，如过期，则需会同有关单位通过鉴定后使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施工中由于基层潮湿、找平层未干，含水率过大，常使涂膜空鼓，形成鼓泡。操作时要注意控制好基层含水率，接缝处应认真操作，使其粘结牢固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施工人员必须穿软底鞋在地面操作，并避免在施工完的涂层上走动，以免鞋钉及尖硬物将涂层划破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防水涂层干燥固化后，应及时做保护层，减少不必要的返修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严禁在已施工好的防水层上堆放物品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聚氨酯甲、乙料及固化剂、稀释剂等均为易燃品，储存时应放在干燥和远离火源的场所，施工现场严禁烟火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皮肤玷污了聚氨酯材料较难清洗，施工操作人员应戴好防护手套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五级以上大风、下雨、雪天，不得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防水涂膜贮运和保管的环境温度不应低于</w:t>
      </w:r>
      <w:r>
        <w:rPr>
          <w:rFonts w:cs="宋体;SimSun" w:ascii="宋体;SimSun" w:hAnsi="宋体;SimSun"/>
          <w:sz w:val="28"/>
          <w:szCs w:val="28"/>
        </w:rPr>
        <w:t>0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溶剂型防水涂料易燃有毒，应存放于阴凉、通风、无强烈日光直晒、无火源的库房内，并备有消防器材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使用溶剂防水涂料时，施工现场周围严禁烟火，应备有消防器材。施工人员应着工作服、工作鞋、带手套。操作时若皮肤上沾上涂料，应及时用沾有相应溶剂的棉纱擦除，再用肥皂和清水洗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</w:pPr>
    <w:rPr>
      <w:rFonts w:ascii="宋体;SimSun" w:hAnsi="宋体;SimSun" w:cs="宋体;SimSun"/>
      <w:sz w:val="24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21:00Z</dcterms:created>
  <dc:creator> pp</dc:creator>
  <dc:description/>
  <cp:keywords/>
  <dc:language>en-US</dc:language>
  <cp:lastModifiedBy>微软用户</cp:lastModifiedBy>
  <dcterms:modified xsi:type="dcterms:W3CDTF">2007-08-30T01:16:00Z</dcterms:modified>
  <cp:revision>3</cp:revision>
  <dc:subject/>
  <dc:title>地下室底板、外墙聚氨酯防水涂料施工技术交底</dc:title>
</cp:coreProperties>
</file>