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某工程外墙外保温施工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工程外墙采用聚苯板抹灰外墙外保温方法施工，根据现场的实际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况特制定如下施工方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、施工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施工现场应作到通电、通水，并保持环境的清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外墙和外门窗口施工及验收完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操作地点环境温度和基层墙体表面温度均不得低于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风力不大于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。冬期施工时，应采取适当的保护措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保证施工质量，施工面应避免阳光直射。必要时，应在脚手架上搭设防晒布，遮挡施工墙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雨天施工时应采取有效措施，防止雨水冲刷墙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墙体系统在施工过程中所采取的保护措施，应待泛水、密封膏等永久性保护按设计要求施工完毕后，方可拆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、材料的准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粘结胶浆的配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专威特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Genesi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胶粘剂与标号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4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或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5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普通硅酸盐水泥按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合比用搅拌器充分搅拌均匀，静置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min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视其和易性，加入适量的水再搅拌一次，并应注意以下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罐后，若专威特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Genesi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胶粘剂有离析现象，应在掺加水泥前将其充分搅拌到胶浆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入水泥后，搅拌不得过度，以防止搅入空气，降低胶浆的和易性等性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搅拌时，宜采用施工图集推荐的专用搅拌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应根据气候情况掌握胶浆的粘稠度，注意严格控制加入的水量，并应以缓慢、滴流的方法加入尽量少的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粘结胶浆中不得再掺入砂、骨料、速凝剂、防冻剂、聚合物等其它添加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粘结胶浆应随用随搅，已搅拦好的胶将料在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h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用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的切割：应尽量使用标准尺寸的聚苯板，使用非标准尺寸的聚苯板时，应采用电热丝切割器进行切割加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格布的准备：应根据工作面的要求剪裁网格布，标准网布应留出搭接长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抹面胶浆的配制和要求，均同粘结胶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层涂料的准备：使用本图集推荐的电动搅拌器进行充分搅拌，使其具有均匀的稠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罩面涂膜的准备：同面层涂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、主要施工工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抹子、槽抹子、搓抹子、角抹子、专用锯齿抹子、靠尺、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7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r/m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动搅拌器（或可调速电钻加搅拌器）、刷子、多用刀、灰浆拖板、拉线、涂料喷斗、空气压缩机、开槽器、皮尺、毛辊、粘有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粒度粗砂纸的打磨抹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施工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下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程序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准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层墙体处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工具准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弹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配抹面胶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层墙体润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粘贴聚苯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理嵌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配粘结胶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聚苯板打磨找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装饰件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殊部位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涂抹面胶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铺设网格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涂抹面胶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找平修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嵌密封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涂面层涂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验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配面层涂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配罩面涂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涂罩面涂料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基层墙体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层墙体必须清理干净，使墙表面没有油、浮尘、污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模剂、风化物、涂料、蜡、防水剂、潮气、霜、泥土等污染物或其他妨碍粘结的材料，并剔除墙表面的凸出物，使之清洁平整，必要时用水冲洗墙面。经冲洗的墙面必须晾干后，方可进行下道工序的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应清除基层墙体中松动或风化的部分，并用水泥砂浆填实后找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层墙体的平整度不合乎要求时，可采用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泥砂浆找平，表面平整度符合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既有建筑进行保温改造时，应将原有的外墙饰面层彻底清除，露出基层墙体表面，并按上述方法进行自理，使其达到要求后，再进行下道工序的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当基层材料为灰砂砖、、硅酸盐砌块等非混凝土或粘土类材料时，其基底附着力可按如下方法检验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中性的洗涤剂清洗基层墙面，用清水冲洗后晾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要求配制少量粘结胶浆，再准备一小块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的聚苯板，抹上粘结胶浆，厚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该小块聚苯板粘贴到需检验的基层墙面上，养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手拉整块聚苯板，如果是聚苯破坏，即无论是被撕裂、拉断或其它破坏形式，则适用于该墙体；如果是粘结胶浆层或基层墙体被破坏，则认为不适用于该墙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、施工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图纸要求，首先沿着外墙散水标高弹好散水水平线；需设置系统变形缝处，则应在墙面弹出变形缝线及变形缝宽度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的粘贴可采用如下两种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法一：点粘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不锈钢抹子，沿聚苯板的四周涂抹配制好的粘结胶浆，其宽度为</w:t>
      </w:r>
      <w:r>
        <w:rPr>
          <w:rFonts w:eastAsia="MSTT31aa9e8dbfo667334wmS00;创艺繁标宋"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，厚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，当采用标准尺寸聚苯板时，应在板的中间部分均匀布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点，每点直径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，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，中心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。当采用非标准尺寸板时，涂抹粘结胶浆一般不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点，但不应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点。粘结胶浆的涂抹面积与聚苯板的面积之比不得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法二：条粘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整个聚苯板的背面涂满粘结胶浆。然后将专用的锯齿抹子保持与板面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角，紧压聚苯板，并刮除锯齿间多余的粘结胶浆，使板面留下若干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，厚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，中心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的胶浆带。聚苯板上墙后，此胶浆带应垂直于水平面。此方法一般用于平整度良好的墙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抹完粘结胶浆后，应立即将板平贴在基层墙体上滑动就位。粘贴时应轻揉、均匀挤压。为了保证板面的平整度，应随时用一根长度不小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0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靠尺进行压平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应处下而上沿水平方向横向铺贴，每排板应错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/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板粘牢后，随时用专用的搓抹子将板边的不平之处搓平，尽量减少板与板之间的高差接缝，当板缝间隙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时，应用聚苯板条填实后磨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墙角处，聚苯板应垂直交错连接，保证拐角处板材安装的垂直度，并将印有厂名的板边露在外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表面不平整处应用专用打磨抹子磨平，然后将整个墙面打磨一遍。打磨时散落的聚苯屑应随时用刷子，扫把或压缩空气清理干净，操作工人应戴防护面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粘贴聚苯板时应注意以下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操作应迅速，在聚苯板安装就位之前，粘结胶浆不得有结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聚苯板的接缝应紧密，且平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仅在聚苯板边需翻包网格布时才可以在聚苯板的侧面涂抹粘结胶浆，其它情况下均不得在聚苯板侧面抹粘结胶浆，或挤入粘结胶浆（包括嵌缝用的长板条），以免引起开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门窗洞口角部的聚苯板，应采用整块聚苯板裁出洞口，不得拼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打磨墙面的动作应是轻柔的圆周运动，不得沿着与聚苯板的接平行的方向打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聚苯板施工完毕后，至少需静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都能进行打磨，以防止聚苯板移动，减弱板材与基层墙体的粘结强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格布的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涂抹胶浆前，应先检查聚苯板是否干燥，表面是否平整，并去除板面的有害物质、杂质或表面变质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标准网布的铺设可以采用以下两种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法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不锈钢抹子，在聚苯板表面均匀涂匀涂抹一层面积略大于一块网格布的抹面胶浆，厚度均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.6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立即将网格布压入湿的抹面胶浆中，待胶浆稍干硬至可以碰触时，再立即用抹子涂抹第二道抹面胶浆，直至网格布全部被覆盖。此时，网格布约在两道抹面胶浆的中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法二：一道抹面胶浆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B6E2F8"/>
          <w:kern w:val="0"/>
          <w:sz w:val="80"/>
          <w:szCs w:val="8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不锈钢抹子，在聚苯板表面均匀涂刷一层面积略大于一块网格布胶浆，厚度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.5m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即将网格压入湿的抹面胶浆中，直至网格布全部被覆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加强网布的铺设采用一道抹面胶浆（同标准网格布铺设方法二），抹面胶浆的厚度应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.2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应自上而下没外墙一圈一圈铺设网格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当遇到门窗洞口时，应在洞口四角处沿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向补贴一块标准网布，以防止开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铺设网格布时应注意以下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在雨中铺设网格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网格布间应相互搭接至少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但加强网布间须对接，其对接边缘应紧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拐角部位，标准网布应是连接的，并从每边双向绕角后包墙的宽度不小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0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加强网布应顶角边对接布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铺设网格布时，网格布的弯曲面应朝向墙面，并从中央向四周用抹子抹平，直至网格布完全埋入抹面胶浆内，目测无任何可分辨的网格布纹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有裸露的网格布，应再抹适量的抹面胶浆进行修补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抹面胶浆的厚度不得小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.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f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部抹面胶浆和网格布铺设完毕后，至少静置养护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4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方可进行下一道工序的施工。在寒冷和潮湿的气候条件下，还应适当延长养护时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g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护已完工的部分，免受雨水的渗透和冲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系统特殊部位的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列可能遭受冲击力的部位应作加强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散水以上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.4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围的勒脚部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它可能遭受冲击力的部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部位的处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不同的部位的高度要求先铺设一道加强网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将标准网布连续铺在其上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勒脚时，为防止聚苯板下滑，可在每块板下放置两块支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它注意事项网格布的注意事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标准网布应在下列系终端部位进行翻包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窗洞口、管道或其它设备需穿墙的洞口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勒脚、阳台、雨蓬等系列的尽端部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变形缝等需要终止系统的部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儿墙顶部的装饰构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翻包标准网布的步骤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剪窄幅标准网布，长度应由需翻包的墙体部位的尺度而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基层墙体上所有洞口周边及系统终端处，涂抹上粘结胶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厚度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窄幅标准网布的一端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65m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入粘结胶浆内，余下的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76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甩出备用，并应保持其清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聚苯板的背面按聚苯板的粘贴方法，涂抹好粘结胶浆，将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在墙上，然后用抹子轻轻敲击，使其与墙面粘结牢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翻包部位的聚苯板的正面和侧面，均涂抹上抹面胶浆，将预先甩出的窄幅标准网布沿板厚翻转，并压入抹面胶浆。当需要铺设加强网布时，则应先铺设加强网布，再将翻包网布压在加强网布之上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B6E2F8"/>
          <w:kern w:val="0"/>
          <w:sz w:val="80"/>
          <w:szCs w:val="8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网格布粘贴步骤粘贴宽幅标准网布，使其覆盖在翻包的标准</w:t>
      </w:r>
      <w:r>
        <w:rPr>
          <w:rFonts w:ascii="宋体;SimSun" w:hAnsi="宋体;SimSun" w:cs="宋体;SimSun"/>
          <w:color w:val="B6E2F8"/>
          <w:kern w:val="0"/>
          <w:sz w:val="80"/>
          <w:szCs w:val="8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布之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系统变形缝的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窄变形缝的施工应按系统特殊部位所述的方法，将端头用窄幅标准网布翻包。系统变形缝处两侧抹面胶浆间的最小距离应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施工中注意事项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采用新鲜的密封膏，使用前验证装有密封膏窗口末曾开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密封膏时，应确保所有的节点都是清洁的，没有霜、浮尘、稀释剂、其它密封材料等杂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在面层涂料施工前或后施工密封膏。当在施工面层涂料后施工密封膏时，应粘贴胶纸带保护相邻处的面涂，使专威系统免受污染；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威特材料施工完后，至少应养护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4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经自然干燥后，方可施工密封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密封膏应完全塞满节点空腔，并与两侧抹面胶浆紧密结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装饰件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装饰件凸出墙面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苯板粘贴完毕后，可采用墨盒弹线的方法，标好装饰件的位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装饰及对应聚苯板上均涂抹一层抹面胶浆，在装饰件表面铺设标准网布，按图纸的要求粘贴到聚苯板上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装饰线凹进墙面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苯板粘贴完毕以后，采用墨盒弹线的方法，标明装饰线的位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利用开槽器按图纸要求在聚苯板上切出凹线条，凹槽处聚苯板的实际厚度不得小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B6E2F8"/>
          <w:kern w:val="0"/>
          <w:sz w:val="80"/>
          <w:szCs w:val="8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凹槽内及凹槽周侧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65m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范围内，均刮上一层抹面胶浆，然后</w:t>
      </w:r>
      <w:r>
        <w:rPr>
          <w:rFonts w:ascii="宋体;SimSun" w:hAnsi="宋体;SimSun" w:cs="宋体;SimSun"/>
          <w:color w:val="B6E2F8"/>
          <w:kern w:val="0"/>
          <w:sz w:val="80"/>
          <w:szCs w:val="8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入标准网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装饰件（线）安装注意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铺设在装饰件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的标准网布周边甩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65m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与相邻墙面标准网布搭接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铺设在装饰件（线）上的标准网布被切坏时，必须在切口上加一新网布，新旧网布之间的最小搭接长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层涂料的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面层涂料施工前，应首先检查抹面胶浆上是否有抹子刻痕、网格布是否完全雨过埋入。然后，修补抹面胶浆的缺陷或凹凸砂平处，并用专用细砂纸打磨一遍，打磨的要求同聚苯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使用本图集指定的搅拌器仔细搅拌面层涂料，使其具有均匀的稠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面层涂料采用滚涂法施工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54m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并绕有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8m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绒布的滚轴，涂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的面层涂料。在一般气候条件下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相对湿度）干燥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应适当干燥时间。施工时不得干滚或用力过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应从墙的顶端开始，从上至下进行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罩面涂膜采用喷涂法施工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护面层涂料，增强其抗粉尘附着能力，可使用手动花园型喷雾器，在面层涂料上再喷涂一层罩面涂膜。施工时应从墙顶端开始，并应避免在装饰件或其它特殊形状的聚苯板上产生流淌现象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面层涂料及罩面涂膜在施工中应注意以下事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B6E2F8"/>
          <w:kern w:val="0"/>
          <w:sz w:val="80"/>
          <w:szCs w:val="8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可搅拌过度或使用非本图集指定的搅拌器；</w:t>
      </w:r>
      <w:r>
        <w:rPr>
          <w:rFonts w:ascii="宋体;SimSun" w:hAnsi="宋体;SimSun" w:cs="宋体;SimSun"/>
          <w:color w:val="B6E2F8"/>
          <w:kern w:val="0"/>
          <w:sz w:val="80"/>
          <w:szCs w:val="8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时，涂抹工序要连续至一个自然停顿处，如拐角、变形缝或装饰缝处。在涂抹过程中，必须使新旧涂抹部分搭接，一个独立的墙体应一次施工完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时，应避免阳光直射，否则应在脚手架上搭上防晒布来遮挡施工墙面；并应避免在风、雨气候条麻掉件下施工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层干燥前，墙面不得沾水以免导致颜色变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破损处的修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使用锋利的工具刀，割除损坏处的叠合层，露出一块略大于实际损坏处面积的、尺寸规整一致的、洁净的基层墙面，用圆盘或砂带打磨器沿破损部位周边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5m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度范围磨掉面层涂料，直至露出原有抹面胶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小心剔除残留的聚苯板，并将基层墙面上原有的粘结胶浆清除干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预切一块聚苯板，并打磨其边缘部分，使其能紧密嵌入被切除的破损部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这块聚苯板的背面全部涂上粘结胶浆，但不得在其四周侧面涂抹粘结胶浆。然后将其塞入破损处粘在基层墙面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用粘胶纸带盖住周边未损坏的涂层，以防止其在施工时受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切一块标准网布，其大小应能覆盖整个补丁区域，并与原有的网格布至少重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使用小号湿毛刷，整平表面不规则处，并将边缘处刷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B6E2F8"/>
          <w:kern w:val="0"/>
          <w:sz w:val="80"/>
          <w:szCs w:val="8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用粘胶约带将原有无损面涂料盖住，在修补处涂上新的面层涂料，其纹路应与周围的保持一致。</w:t>
      </w:r>
      <w:r>
        <w:rPr>
          <w:rFonts w:ascii="宋体;SimSun" w:hAnsi="宋体;SimSun" w:cs="宋体;SimSun"/>
          <w:color w:val="B6E2F8"/>
          <w:kern w:val="0"/>
          <w:sz w:val="80"/>
          <w:szCs w:val="8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根据天气善确定涂料的干燥时间，待其完全干燥后，撕去周边的粘胶纸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仔细修补补丁四周，使其周边的纹路溶为一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在修补工作中应注意以下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修补用的聚苯板应与原有聚苯板的型号完全一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涂抹修补用抹面胶浆时，应注意不要将其涂到原有面层涂料上去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修补用标准网布埋入抹面胶浆后，应静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待抹面胶浆完全干燥后，再施工面层涂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丁处涂料干燥后，其颜色会与周边原有涂料的颜色有所差异，这种差异会逐渐消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墙面的清洗和保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普通清洗步骤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清水预湿原有墙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制清洗剂：将清洁的温水与磷酸三钠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体积比混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洗剂涂在面层涂料上，用软毛帽轻刷轻刷。如用硬毛刷或刷洗时用力过度，会损坏原有面层涂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可采用专用动力设备清洗。此时，喷嘴处清洗剂的压力不应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36k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温度不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喷嘴应形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锥形水线柱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清水彻底冲洗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B6E2F8"/>
          <w:kern w:val="0"/>
          <w:sz w:val="80"/>
          <w:szCs w:val="8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清洗霉斑或藓斑：</w:t>
      </w:r>
      <w:r>
        <w:rPr>
          <w:rFonts w:ascii="宋体;SimSun" w:hAnsi="宋体;SimSun" w:cs="宋体;SimSun"/>
          <w:color w:val="B6E2F8"/>
          <w:kern w:val="0"/>
          <w:sz w:val="80"/>
          <w:szCs w:val="8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制清洗剂：将清洁的温水、磷酸三钠及家用洗剂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体积比混合，清洗步骤有普通清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质量检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基层墙体的质量检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层墙面应该达到《建筑工程质量检验评定标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J3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中的第五章第三节“混凝土工程”中对高层大模或第六章第一节“砌砖工程”中对清水墙的要求。修整墙面的水泥砂浆找平层与墙面必须粘结牢固，无脱层、空鼓和裂缝等缺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底附着力：在其底上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有代表性的位置涂抹粘结胶浆，面积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，厚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，贴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㎜聚苯板，并按《建筑工程饰面砖粘结强度检验标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GJ110-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的规定进行检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材料的质量检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系统及本系统所使用的所有材料的技术性能，无应满足国家有关标准和本图集的有关要求。施工前应对材料质量进行抽样复查。抽样次数按使用数量确定，同一批材料至少抽样一次。此外，尚应满足以下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粘结胶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随机检查粘结胶浆是否按规定的配合比配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随机检查涂胶面积及涂胶点的布置、数量是否符合规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聚苯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B6E2F8"/>
          <w:kern w:val="0"/>
          <w:sz w:val="80"/>
          <w:szCs w:val="8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的外形应基本平整，无明显的膨胀和收缩变形，熔结性良好，无明显掉粒，不得有油渍和杂质，不得有不正常的气味。</w:t>
      </w:r>
      <w:r>
        <w:rPr>
          <w:rFonts w:ascii="宋体;SimSun" w:hAnsi="宋体;SimSun" w:cs="宋体;SimSun"/>
          <w:color w:val="B6E2F8"/>
          <w:kern w:val="0"/>
          <w:sz w:val="80"/>
          <w:szCs w:val="8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的表观密度应符合设计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规格尺寸其允许误差见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苯板的规格尺寸其允许误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允许尺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允许偏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长度方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00 </w:t>
      </w:r>
      <w:r>
        <w:rPr>
          <w:rFonts w:cs="宋体;SimSun" w:ascii="宋体;SimSun" w:hAnsi="宋体;SimSun"/>
          <w:color w:val="000000"/>
          <w:kern w:val="0"/>
          <w:sz w:val="24"/>
        </w:rPr>
        <w:t>±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宽度方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 </w:t>
      </w:r>
      <w:r>
        <w:rPr>
          <w:rFonts w:cs="宋体;SimSun" w:ascii="宋体;SimSun" w:hAnsi="宋体;SimSun"/>
          <w:color w:val="000000"/>
          <w:kern w:val="0"/>
          <w:sz w:val="24"/>
        </w:rPr>
        <w:t>±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厚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±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±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板边精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 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表面平整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度方向的弯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0.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方正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 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在运输中的表观要求见下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苯板在运输中的表观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允许尺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允许偏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压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面深度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6mm </w:t>
      </w:r>
      <w:r>
        <w:rPr>
          <w:rFonts w:ascii="宋体;SimSun" w:hAnsi="宋体;SimSun" w:cs="宋体;SimSun"/>
          <w:color w:val="000000"/>
          <w:kern w:val="0"/>
          <w:sz w:val="24"/>
        </w:rPr>
        <w:t>的压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面积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空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材每</w:t>
      </w:r>
      <w:r>
        <w:rPr>
          <w:rFonts w:cs="宋体;SimSun" w:ascii="宋体;SimSun" w:hAnsi="宋体;SimSun"/>
          <w:color w:val="000000"/>
          <w:kern w:val="0"/>
          <w:sz w:val="24"/>
        </w:rPr>
        <w:t>0.72m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的表面积上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寸大于</w:t>
      </w: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2mm 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空洞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凸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板材表面的凸起或划痕深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抹面胶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项目同粘结胶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面层涂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随机稠度及均匀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罩面涂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随机检查稠度及均匀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施工质量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的粘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目测法检查表面状况，其中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B6E2F8"/>
          <w:kern w:val="0"/>
          <w:sz w:val="80"/>
          <w:szCs w:val="8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边的切割质量；</w:t>
      </w:r>
      <w:r>
        <w:rPr>
          <w:rFonts w:ascii="宋体;SimSun" w:hAnsi="宋体;SimSun" w:cs="宋体;SimSun"/>
          <w:color w:val="B6E2F8"/>
          <w:kern w:val="0"/>
          <w:sz w:val="80"/>
          <w:szCs w:val="8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缝及填塞质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面是否按要求进行打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窗口四角及客线穿墙等洞口处，聚苯板的切割及布置是否符合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板面打磨完毕后，须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靠尺及楔形塞尺检查板面平整度，误差不得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阴阳角处板边加工与连接也必须整齐平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墙面装饰用凹凸线条必须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靠尺及楔形尺检查其平直度，误差不得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聚苯板粘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8h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敲击检查是否有松动或粘贴不实处，必要时可揭下聚苯板观察是否有虚粘，并观察界面破坏情况。破坏界面在聚苯板内时为粘结良好，粘结胶浆从聚苯板上剥离时为粘结不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最小刻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.5m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金属直尺测量板缝间隙及高差，高差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格布的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目测检查表面状况，不得有肉眼可分辨的网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随机检查网格布是否按规定铺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插针方法检查抹面胶浆的厚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层涂料的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料的施工质量满足《建筑工程质量检验评定标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J3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第十一章第二节的要求，并应用插针方法检查面层涂料的厚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罩面涂膜的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面层涂料的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B6E2F8"/>
          <w:kern w:val="0"/>
          <w:sz w:val="80"/>
          <w:szCs w:val="8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成品保护</w:t>
      </w:r>
      <w:r>
        <w:rPr>
          <w:rFonts w:ascii="宋体;SimSun" w:hAnsi="宋体;SimSun" w:cs="宋体;SimSun"/>
          <w:color w:val="B6E2F8"/>
          <w:kern w:val="0"/>
          <w:sz w:val="80"/>
          <w:szCs w:val="8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防晒、防风雨、防冻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防止施工污染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吊运物品或拆脚手架时防止撞击墙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防止踩踏窗口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碰撞坏的墙面及时修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6:09:00Z</dcterms:created>
  <dc:creator>soso</dc:creator>
  <dc:description/>
  <cp:keywords/>
  <dc:language>en-US</dc:language>
  <cp:lastModifiedBy>soso</cp:lastModifiedBy>
  <dcterms:modified xsi:type="dcterms:W3CDTF">2006-06-25T06:15:00Z</dcterms:modified>
  <cp:revision>1</cp:revision>
  <dc:subject/>
  <dc:title>某工程外墙外保温施工方案</dc:title>
</cp:coreProperties>
</file>