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货物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拖 运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 运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运输规定，经过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、规格、数量、价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必须按照国家主管机关规定的标准包装；没有统一规定包装标准的，应根据保证货物运输安全的原则进行包装，否则承运方有权拒绝承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起运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货物到达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承运日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货物运到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质量及安全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装卸责任和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收货人领取货物及验收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用、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各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收货人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收货人的义务：在接到提货通知后，按时提取货物，缴清应付费用。超过规定提货时，应向承运人交付保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未按合同规定的时间和要求提供托运的货物，托运方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偿付给承运方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不按合同规定的时间和要求配车、发运的，承运方应偿付甲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运输过程中货物灭失、短少、变质、污染、损坏，承运方应按货物的实际损失（包括包装费、运杂费）赔偿托运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在符合法律和合同规定条件下的运输，由于下列原因造成货物灭失、短少、变质、污染、损坏的，承运方不承担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不可抗力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货物本身的自然属性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货物的合理损耗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托运方或收货方本身的过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合同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……等单位各留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        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0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5:00Z</dcterms:created>
  <dc:creator>pc4</dc:creator>
  <dc:description/>
  <dc:language>en-US</dc:language>
  <cp:lastModifiedBy>pc4</cp:lastModifiedBy>
  <dcterms:modified xsi:type="dcterms:W3CDTF">2004-09-08T08:45:00Z</dcterms:modified>
  <cp:revision>2</cp:revision>
  <dc:subject/>
  <dc:title>通用外贸购货合同</dc:title>
</cp:coreProperties>
</file>