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包机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 机 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 运 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包机人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起包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型飞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架次担任（旅客、货物、客货）包机运输，其航程如下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停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包机费总共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根据包机航程及经停站，可供包机人使用的最大载量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斤（内含客座）。如因天气或其他特殊原因需增加空勤人员或燃油时，载量照减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包机吨位如包机人未充分利用时，空余吨位得由民航利用；包机人不能利用空余吨位载运非本单位的客货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承运人除因气象、政府禁令等原因外，应依期飞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包机人签订本协议书后要求取消包机，应交付退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如在包机人退包前，承运人为执行本合同已发生调机等费用时，应由包机人负责交付此项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在执行本合同的飞行途中，包机人要求停留应按规定交纳留机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.</w:t>
      </w:r>
      <w:r>
        <w:rPr>
          <w:rFonts w:ascii="宋体;SimSun" w:hAnsi="宋体;SimSun"/>
          <w:kern w:val="0"/>
          <w:sz w:val="24"/>
          <w:szCs w:val="20"/>
          <w:lang w:val="zh-CN"/>
        </w:rPr>
        <w:t>其他未尽事项按承运人客货运输规则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包机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264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264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1:00Z</dcterms:created>
  <dc:creator>pc4</dc:creator>
  <dc:description/>
  <dc:language>en-US</dc:language>
  <cp:lastModifiedBy>pc4</cp:lastModifiedBy>
  <dcterms:modified xsi:type="dcterms:W3CDTF">2004-09-08T08:42:00Z</dcterms:modified>
  <cp:revision>3</cp:revision>
  <dc:subject/>
  <dc:title>通用外贸购货合同</dc:title>
</cp:coreProperties>
</file>