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财产信托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人：委托单位（简称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受托单位（简称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向乙方办理财产信托，除确认财托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信托基本协议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各项条款外，有关财产信托的具体事项，补充订立以下条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甲方将准备出售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单位的设备（物资），向乙方提出财产信托，并要求乙方在购货单位延期付款期间提供融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甲方保证执行供需双方订立的供货合同。凡发生脱期交货或产品质量等违约事项，概由甲方负责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乙方同意按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信托基本协议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规定，在收到需货单位的银行承兑汇票后的二天内，按承兑汇票金额向甲方一次垫付全部货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甲方收到垫付的乙方货款后的二天内，一次付清乙方财产信托手续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自本合同签订之日起，至乙方全部收回融资本息止为财产信托期，在此期间如发生任何意外事项，而使乙方无法按期收回融资本息时，甲方确认乙方有权向甲方连带追索尚未收回的融资本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08:00Z</dcterms:created>
  <dc:creator>pc4</dc:creator>
  <dc:description/>
  <dc:language>en-US</dc:language>
  <cp:lastModifiedBy>pc4</cp:lastModifiedBy>
  <dcterms:modified xsi:type="dcterms:W3CDTF">2004-09-15T09:08:00Z</dcterms:modified>
  <cp:revision>2</cp:revision>
  <dc:subject/>
  <dc:title>通用外贸购货合同</dc:title>
</cp:coreProperties>
</file>