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股票承销协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股份有限公司（下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证券经营机构（下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就由乙方负责承销甲方股票一事，通过平等协商，达成如下条款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一、承销方式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销股票的种类、数量、金额及发行价格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三、承销期及起止日期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四、承销付款的日期及方式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五、承销费用的计算、支付方式和日期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六、违约责任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七、其他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股份有限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证券经营机构</w:t>
      </w:r>
    </w:p>
    <w:p>
      <w:pPr>
        <w:pStyle w:val="Normal"/>
        <w:autoSpaceDE w:val="false"/>
        <w:spacing w:lineRule="auto" w:line="480"/>
        <w:ind w:firstLine="372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ind w:firstLine="37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4:00Z</dcterms:created>
  <dc:creator>pc4</dc:creator>
  <dc:description/>
  <dc:language>en-US</dc:language>
  <cp:lastModifiedBy>pc4</cp:lastModifiedBy>
  <dcterms:modified xsi:type="dcterms:W3CDTF">2004-09-15T09:04:00Z</dcterms:modified>
  <cp:revision>2</cp:revision>
  <dc:subject/>
  <dc:title>通用外贸购货合同</dc:title>
</cp:coreProperties>
</file>