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信托合同文本格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财产信托基本协议财托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单位：供货单位（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货单位（简称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（简称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兑单位（简称丁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需向甲方订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因暂时缺少资金，而甲方要求及时收回货款。现根据财产信托业务的有关规定，甲方特将上述乙方订购的设备（物资）信托给丙方，丙方受托后按甲方的要求出售于乙方，并相应提供融资，乙方以分期付款方式向丙方支付货款，丁方同意承担乙方延付货款的承兑责任。为此，四方共同订立本协议，以资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订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按照自己的需要向甲方订购上述设备（物资），甲、乙双方已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供货合同。双方确认供货合同的各项规定。丙方受理上述设备（物资）的信托后，对有关交货日期、数量、质量、维修保养等事项概不负责，由甲、乙双方按原供货合同的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信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提出的财产信托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信托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丙双方有关财产信托的具体事项，另订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合同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延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受理甲方提出的财产信托后，负责向乙方出售，由于乙方暂时无力支付货款，要求延期付款，并愿承担相应的利息。丁方同意担保乙方到期付款责任。有关延期付款事项，由乙、丙、丁三方另订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延期付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融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述信托财产的交付，仍按甲、乙双方原订供货合同的有关规定，由甲方直接发运乙方。但甲方应将发票、运单等交易单证交付丙方，由丙方转送丁方，再由丁方督促乙方按规定办妥银行承兑手续，丙方在收到银行承兑汇票二天内，按承兑汇票的总金额一次向甲方垫付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还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丙方延期支付的货款，视同丙方对乙方的贷款，以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按季计收利息。延付的货款采用银行承兑汇票结算方式，乙方于承兑汇票到期日前将承兑票款交存丁方，丙方于承兑汇票到期日主动向丁方收取承兑票款。乙主如不按规定向丁方交存承兑票款，丁方除应于到期日凭票支付外，即按银行承兑契约的有关规定，对乙方执行扣款，并处以罚金、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支付财产信托手续费为信托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甲方收到丙方垫付财产信托货款后二天内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丁方支付银行承兑汇票承兑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丁方签发银行承兑汇票时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经甲、乙、丙、丁四方正式签章生效，任何一方不得中途解约，违约时按《中华人民共和国经济合同法》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              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              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              丁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              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财产信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办理财产信托，除确认财托字第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各项条款外，有关财产信托的具体事项，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将准备出售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的设备（物资），向丙方提出财产信托，并要求丙方在购货单位延期付款期间提供融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保证执行供需双方订立的供货合同。凡发生脱期交货或产品质量等违约事项，概由甲方负责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丙方同意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，在收到需货单位的银行承兑汇票后的二天内，按承兑汇票金额向甲方一次垫付全部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甲方收到垫付的乙方货款后的二天内，一次付清丙方财产信托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自本合同签订之日起，至丙方全部收回融资本息止为财产信托期，在此期间如发生任何意外事项，而使丙方无法按期收回融资本息时，甲方确认丙方有权向甲方连带追索尚未收回的融资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延期付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兑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丁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、丙、丁三方为执行财托字第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中有关延期付款的规定，进一步明确各自的权利和义务，特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因暂时无力支付货款，要求分期付款。丙方同意接受财产信托，并相应提供融资，代乙方先向供货单位垫付货款，丁方同意承担付款担保责任，并签发银行承兑汇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延付货款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还清，具体还款日期和金额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丙方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收到供货单位递交的发票、运单等交易单证后，即转送丁方，由丁方通知和督促乙方于五日内办妥银行承兑申请手续，并按前条分期还款的日期、金额相应签发银行承兑汇票，及时送达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丙方垫付的信托财产货款，视同对乙方的贷款，比照银行贷款收息办法，按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月利率直接向乙方收取融资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应于银行承兑汇票到期日前按规定将承兑票款足额交存于丁方，以备丁方按期兑付。如乙方不能按时交存，丁方除比照签发空头支票的规定，对乙方处以票面金额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外，并即主动在乙方的银行帐户扣收承兑的票款和延付期间按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的利息及利息金额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丙方于承兑汇票到期日通过联行代付报单直接向丁方划收承兑票款，收回融资，丁方应无条件支付承兑款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代表人</w:t>
      </w:r>
      <w:r>
        <w:rPr>
          <w:szCs w:val="20"/>
          <w:lang w:val="zh-CN"/>
        </w:rPr>
        <w:t>：</w:t>
      </w:r>
      <w:r>
        <w:rPr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丁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1:00Z</dcterms:created>
  <dc:creator>pc4</dc:creator>
  <dc:description/>
  <dc:language>en-US</dc:language>
  <cp:lastModifiedBy>pc4</cp:lastModifiedBy>
  <dcterms:modified xsi:type="dcterms:W3CDTF">2004-09-15T09:21:00Z</dcterms:modified>
  <cp:revision>2</cp:revision>
  <dc:subject/>
  <dc:title>通用外贸购货合同</dc:title>
</cp:coreProperties>
</file>