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  <w:t xml:space="preserve">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15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编号：</w:t>
      </w:r>
      <w:r>
        <w:rPr>
          <w:rFonts w:cs="宋体;SimSun" w:ascii="宋体;SimSun" w:hAnsi="宋体;SimSun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52"/>
          <w:szCs w:val="36"/>
        </w:rPr>
        <w:t>建筑装饰工程施工合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甲  方：</w:t>
      </w:r>
      <w:r>
        <w:rPr>
          <w:rFonts w:cs="宋体;SimSun" w:ascii="宋体;SimSun" w:hAnsi="宋体;SimSun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36"/>
        </w:rPr>
        <w:t>乙  方：</w:t>
      </w:r>
      <w:r>
        <w:rPr>
          <w:rFonts w:cs="宋体;SimSun" w:ascii="宋体;SimSun" w:hAnsi="宋体;SimSun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签订日期：</w:t>
      </w:r>
      <w:r>
        <w:rPr>
          <w:rFonts w:cs="宋体;SimSun" w:ascii="宋体;SimSun" w:hAnsi="宋体;SimSun"/>
          <w:b/>
          <w:sz w:val="28"/>
          <w:szCs w:val="36"/>
        </w:rPr>
        <w:t>_______</w:t>
      </w:r>
      <w:r>
        <w:rPr>
          <w:rFonts w:ascii="宋体;SimSun" w:hAnsi="宋体;SimSun" w:cs="宋体;SimSun"/>
          <w:b/>
          <w:sz w:val="28"/>
          <w:szCs w:val="36"/>
        </w:rPr>
        <w:t>年</w:t>
      </w:r>
      <w:r>
        <w:rPr>
          <w:rFonts w:cs="宋体;SimSun" w:ascii="宋体;SimSun" w:hAnsi="宋体;SimSun"/>
          <w:b/>
          <w:sz w:val="28"/>
          <w:szCs w:val="36"/>
        </w:rPr>
        <w:t>______</w:t>
      </w:r>
      <w:r>
        <w:rPr>
          <w:rFonts w:ascii="宋体;SimSun" w:hAnsi="宋体;SimSun" w:cs="宋体;SimSun"/>
          <w:b/>
          <w:sz w:val="28"/>
          <w:szCs w:val="36"/>
        </w:rPr>
        <w:t>月</w:t>
      </w:r>
      <w:r>
        <w:rPr>
          <w:rFonts w:cs="宋体;SimSun" w:ascii="宋体;SimSun" w:hAnsi="宋体;SimSun"/>
          <w:b/>
          <w:sz w:val="28"/>
          <w:szCs w:val="36"/>
        </w:rPr>
        <w:t>______</w:t>
      </w:r>
      <w:r>
        <w:rPr>
          <w:rFonts w:ascii="宋体;SimSun" w:hAnsi="宋体;SimSun" w:cs="宋体;SimSun"/>
          <w:b/>
          <w:sz w:val="28"/>
          <w:szCs w:val="36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发包方（甲方）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承包方（乙方）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按照《中华人民共和国经济合同法》和《建筑安装工程承包合同条例》的规定，结合本工程具体情况，双方达成如下协议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　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工程概况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工程名称：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程地点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承包范围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承包方式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5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期：本工程自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日开工，于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日竣工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6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程质量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.7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合同价款（人民币大写）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甲方工作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开工前天，向乙方提供经确认的施工图纸或作法说明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指派为甲方驻工地代表，负责合同履行。对工程质量、进度进行监督检查，办理验收、变更、登记手续和其他事宜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委托监理公司进行工程监理，监理公司任命为总监理工程师，其职责在监理合同中应明确，并将合同副本交乙方份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负责保护好周围建筑物及装修、设备管线、古树名木、绿地等不受损坏，并承担相应费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.5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如确实需要拆改原建筑物结构或设备管线，负责到有关部门办理相应审批手续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.6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协调有关部门做好现场保卫、消防、垃圾处理等工作，并承担相应费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乙方工作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参加甲方组织的施工图纸或作法说明的现场交底，拟定施工方案和进度计划，交甲方审定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指派为乙方驻工地代表，负责合同履行。按要求组织施工，保质、保量、按期完成施工任务，解决由乙方负责的各项事宜。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.5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施工中未经甲方同意或有关部门批准，不得随意折改原建筑物结构及各种设备管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.6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程竣工未移交甲方之前，负责对现场的一切设施和工程成品进行保护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　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关于工期的约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4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甲方要求比合同约定的工期提前竣工时，应征得乙方同意，并支付乙方因赶工采取的措施费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4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因甲方未按约定完成工作，影响工期，工期顺延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4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因乙方责任，不能按期开工或中途无故停工，影响工期，工期不顺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4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因设计变更或非乙方原因造成的停电、停水、停气及不可抗力因素影响，导致停工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小时以上（一周内累计计算），工期相应顺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　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关于工程质量及验收的约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工程以施工图纸、作法说明、设计变更和《建筑装饰工程施工及验收规范》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JGJ7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－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、《建筑安装工程质量检验评定统一标准》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GBJ300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－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88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等国家制订的施工及验收规范为质量评定验收标准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工程质量应达到国家质量评定合格标准。甲方要求部分或全部工程项目达到优良标准时，应向乙方支付由此增加的费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由于甲方提供的材料、设备质量不合格而影响工程质量，其返工费用由甲方承担，工期顺延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5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由于乙方原因造成质量事故，其返工费用由乙方承担，工期不顺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6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　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关于工程价款及结算的约定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6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双方商定本合同价款采用第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种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固定价格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固定价格加％包干风险系数计算。包干风险包括内容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可调价格：按照国家有关工程计价规定计算造价，并按有关规定进行调整和竣工结算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6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合同生效后，甲方分次，按下表约定支付工程款，尾款竣工结算时一次结清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60"/>
        <w:gridCol w:w="2831"/>
      </w:tblGrid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拨款分       次进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拨款    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6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程竣工验收后，乙方提出工程结算并将有关资料送交甲方。甲方自接到上述资料天内审查完毕，到期未提出异议，视为同意。并在天内，结清尾款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关于材料供应的约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7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％的保管费。由于乙方保管不当造成损失，由乙方负责赔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7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凡由乙方采购的材料、设备，如不符合质量要求或规格有差异，应禁止使用。若已使用，对工程造成的损失由乙方负责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8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有关安全生产和防火的约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8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甲方提供的施工图纸或作法说明，应符合《中华人民共和国消防条例》和有关防火设计规范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8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8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8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　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奖励和违约责任</w:t>
      </w:r>
    </w:p>
    <w:p>
      <w:pPr>
        <w:pStyle w:val="Normal"/>
        <w:autoSpaceDE w:val="false"/>
        <w:snapToGrid w:val="false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由于甲方原因导致延期开工或中途停工，甲方应补偿乙方因停工、窝工所造成的损失。每停工或窝工一天，甲方支付乙方元。甲方不按合同的约定拨付款，每拖期一天，按付款额的％支付滞纳金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由于乙方原因，逾期竣工，每逾期一天，乙方支付甲方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元违约金。甲方要求提前竣工，除支付赶工措施费外，每提前一天，甲方支付乙方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元，作为奖励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乙方按照甲方要求，全部或部分工程项目达到优良标准时，除按本合同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款增加优质价款外，甲方支付乙方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元，作为奖励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乙方应妥善保护甲方提供的设备及现场堆放的家具、陈设和工程成品，如造成损失，应照价赔偿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5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甲方未办理任何手续，擅自同意拆改原有建筑物结构或设备管线，由此发生的损失或事故（包括罚款），由甲方负责并承担损失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6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未经甲方同意，乙方擅自拆改原建筑物结构或设备管线，由此发生的损失或事故（包括罚款），由乙方负责并承担损失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7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未办理验收手续，甲方提前使用或擅自动用，造成损失由甲方负责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9.8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因一方原因，合同无法继续履行时，应通知对方，办理合同终止协议，并由责任方赔偿对方由此造成的经济损失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争议或纠纷处理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0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0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当事人不愿通过协商、调解解决或者协商、调解不成时，本合同在执行中发生的争议双方同意由仲裁委员会仲裁（当事人不在本合同约定仲裁机构，事后又没有达成书面仲裁协议的，可向人民法院起诉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11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其它约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  <w:lang w:val="zh-CN" w:eastAsia="en-US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  <w:lang w:val="zh-CN" w:eastAsia="en-US"/>
        </w:rPr>
        <w:t>条、附则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2.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工程需要进行保修或保险时，应另订协议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2.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合同正本两份，双方各执一份。副本份，甲方执份，乙方执份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2.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本合同履行完成后自动终止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2.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附件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施工图纸或作法说明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工程项目一览表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工程预算书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甲方提供货物清单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会议纪要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设计变更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（</w:t>
      </w: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）其他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甲方（盖章）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 乙方（盖章）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法定代表人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 法定代表人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代理人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     代理人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单位地址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单位地址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电话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  电话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传真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  传真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开户银行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开户银行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户名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户名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帐号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              帐号：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 xml:space="preserve">日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 w:eastAsia="en-US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　　附表一：</w:t>
      </w:r>
      <w:r>
        <w:rPr>
          <w:rFonts w:cs="宋体;SimSun" w:ascii="宋体;SimSun" w:hAnsi="宋体;SimSun"/>
          <w:b/>
          <w:sz w:val="20"/>
          <w:szCs w:val="20"/>
        </w:rPr>
        <w:t>_____</w:t>
      </w:r>
      <w:r>
        <w:rPr>
          <w:rFonts w:ascii="宋体;SimSun" w:hAnsi="宋体;SimSun" w:cs="宋体;SimSun"/>
          <w:kern w:val="0"/>
          <w:sz w:val="20"/>
          <w:szCs w:val="20"/>
          <w:lang w:val="zh-CN" w:eastAsia="en-US"/>
        </w:rPr>
        <w:t>工程甲方供应材料设备一览表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66"/>
        <w:gridCol w:w="808"/>
        <w:gridCol w:w="494"/>
        <w:gridCol w:w="649"/>
        <w:gridCol w:w="804"/>
        <w:gridCol w:w="959"/>
        <w:gridCol w:w="1734"/>
        <w:gridCol w:w="1114"/>
      </w:tblGrid>
      <w:tr>
        <w:trPr>
          <w:trHeight w:val="9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材料或设备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规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型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供应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送达地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5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5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2:00Z</dcterms:created>
  <dc:creator>pc4</dc:creator>
  <dc:description/>
  <cp:keywords/>
  <dc:language>en-US</dc:language>
  <cp:lastModifiedBy>Windows 用户</cp:lastModifiedBy>
  <dcterms:modified xsi:type="dcterms:W3CDTF">2018-01-03T01:49:00Z</dcterms:modified>
  <cp:revision>5</cp:revision>
  <dc:subject/>
  <dc:title>交通银行借款合</dc:title>
</cp:coreProperties>
</file>