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联营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注：若有两个以上联营单位，依次称丙方、丁方……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各方本着互利互惠、共同发展的原则，经充分协商，一致决定联合出资共同经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企业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公司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特订立本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宗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的生产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经营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项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名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)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隶属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(</w:t>
      </w:r>
      <w:r>
        <w:rPr>
          <w:rFonts w:ascii="宋体;SimSun" w:hAnsi="宋体;SimSun"/>
          <w:kern w:val="0"/>
          <w:sz w:val="24"/>
          <w:szCs w:val="20"/>
          <w:lang w:val="zh-CN"/>
        </w:rPr>
        <w:t>所有制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联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核算方式：共同经营，统一核算，共负盈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范围与经营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合出资方式、数额和投资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投资总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投资额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占投资总额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以下列作为投资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厂房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机械设备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专用工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征用补偿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专利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标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成果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投资额：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略……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缴付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资金增减由董事会决定，并报请联营成员协商，根据资金增减合理调整本协议有关分配比例的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财产为全体联营成员所共有。任何一方不经全体联营成员一致通过，不得处分公司的全部或任何部分财产、资产、权益和债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出资额及其因参加本联营获得之权益不得转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纳税、利润分配与风险承担公司所得，依法纳税后，由联营各方在其所在地税务部门交纳所得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所得，在提取储备基金、企业发展基金及职工福利奖励基金后，按下述比例分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各方按上述比例承担公司亏损或风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前款所列储备基金、企业发展基金及职工福利奖励基金的提取比例由董事会制定，但不得超过毛利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的组织机构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实行董事会领导下的经理负责制。董事会为公司的最高决策机构，定期举行董事会集体会议，决定公司的一切重大事宜。遇有紧急情况，可以不定期召开董事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董事组成。其中甲方委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，乙方委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。董事长由甲方委派，副董事长由乙方委派。董事会成员任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经委派方继续委派可以连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成员如有临时变动，可由该董事的原单位另派适当的人选接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长、副董事长、董事可以兼任公司的经理、副经理或其他职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的经营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由出资各方派人共同经营管理。公司的经营方针、重大决策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包括生产销售计划，利润分配，提留比例，人事任免等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采取董事会一致通过的原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设经营管理机构，负责公司的日常经营管理工作。经营管理机构设经理一名，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推荐；副经理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人，由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方推荐。经理、副经理由董事会聘请，任期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主管会计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推荐，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方推荐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名协助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财务会计帐目受联营成员监督检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任何一方未能按本合同规定依期如数提交出资额时，每逾期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天，违约方应交付应交出资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外，守约方有权要求终止合同，并要求违约方赔偿损失。如双方同意继续履行合同，违约方应赔偿因违约行为给公司造成的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对不可抗力情况的处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协议履行中如发生纠纷，由各方派代表协商解决，或请双方主管部门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不得中途退出联营。如中途退出，除赔偿造成的全部损失外，另付出资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作为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在联营存续期间不得加入其他半紧密型联营。如违反本规定，视为中途退出，按前款处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双方代表签字后，报请有关主管部门审批后生效。合同中如有未尽事宜，由联营成员共同协商作出补充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生效日，即公司董事会成立之时，由公司董事会负责监督检查各方履约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一份。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证或鉴证机关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 (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4:00Z</dcterms:created>
  <dc:creator>pc4</dc:creator>
  <dc:description/>
  <dc:language>en-US</dc:language>
  <cp:lastModifiedBy>pc4</cp:lastModifiedBy>
  <dcterms:modified xsi:type="dcterms:W3CDTF">2004-09-14T08:54:00Z</dcterms:modified>
  <cp:revision>2</cp:revision>
  <dc:subject/>
  <dc:title>通用外贸购货合同</dc:title>
</cp:coreProperties>
</file>