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建设工程资料承包合同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甲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项目部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    史磊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甲方承包位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工程，为确保工程质量，快速、优质、安全完成工程任务，现将本工程的工程技术资料承包给乙方，经双方协商达成如下协议：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承包方式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以</w:t>
      </w:r>
      <w:r>
        <w:rPr>
          <w:rFonts w:ascii="宋体;SimSun" w:hAnsi="宋体;SimSun" w:cs="宋体;SimSun"/>
          <w:color w:val="000000"/>
          <w:sz w:val="24"/>
        </w:rPr>
        <w:t>单价计价（建筑面积）</w:t>
      </w:r>
      <w:r>
        <w:rPr>
          <w:rFonts w:ascii="宋体;SimSun" w:hAnsi="宋体;SimSun" w:cs="宋体;SimSun"/>
          <w:sz w:val="24"/>
        </w:rPr>
        <w:t>的方式将本工程技术资料交由乙方编制和整理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承包内容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包括但不限于以下内容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保证资料、管理资料、施工资料、安全资料以及竣工备案资料的编制、整理和归档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负责本工程所有建筑材料实验送检</w:t>
      </w:r>
      <w:r>
        <w:rPr>
          <w:rFonts w:ascii="宋体;SimSun" w:hAnsi="宋体;SimSun" w:cs="宋体;SimSun"/>
          <w:color w:val="000000"/>
          <w:sz w:val="24"/>
        </w:rPr>
        <w:t>（主要包括钢材、水泥、砌体材料、砂石的原材料实验，混凝土、砂浆的试配与强度检测等相关实验，钢筋的焊接实验</w:t>
      </w:r>
      <w:r>
        <w:rPr>
          <w:rFonts w:ascii="宋体;SimSun" w:hAnsi="宋体;SimSun" w:cs="宋体;SimSun"/>
          <w:sz w:val="24"/>
        </w:rPr>
        <w:t>等），整理、归档实验检测报告和材料；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承包价格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以该工程建筑面积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平方米）每平方米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Arial"/>
          <w:sz w:val="24"/>
        </w:rPr>
        <w:t>元计算</w:t>
      </w:r>
      <w:r>
        <w:rPr>
          <w:rFonts w:ascii="宋体;SimSun" w:hAnsi="宋体;SimSun" w:cs="宋体;SimSun"/>
          <w:sz w:val="24"/>
        </w:rPr>
        <w:t>（税后价），已包含乙方编制资料人工工资及乙方应当依法缴纳的相关税费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付款方式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双方协商一致，乙方同意甲方按工程进度分期付款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合同生效且常驻工地的资料员到工地开始工作后，</w:t>
      </w:r>
      <w:r>
        <w:rPr>
          <w:rFonts w:ascii="宋体;SimSun" w:hAnsi="宋体;SimSun" w:cs="宋体;SimSun"/>
          <w:color w:val="000000"/>
          <w:sz w:val="24"/>
        </w:rPr>
        <w:t>向乙方按月支付工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础验收合格、资料同步完成经验收合格，向</w:t>
      </w:r>
      <w:r>
        <w:rPr>
          <w:rFonts w:ascii="宋体;SimSun" w:hAnsi="宋体;SimSun" w:cs="宋体;SimSun"/>
          <w:color w:val="000000"/>
          <w:sz w:val="24"/>
        </w:rPr>
        <w:t>乙方</w:t>
      </w:r>
      <w:r>
        <w:rPr>
          <w:rFonts w:ascii="宋体;SimSun" w:hAnsi="宋体;SimSun" w:cs="宋体;SimSun"/>
          <w:sz w:val="24"/>
        </w:rPr>
        <w:t>支付</w:t>
      </w:r>
      <w:r>
        <w:rPr>
          <w:rFonts w:ascii="宋体;SimSun" w:hAnsi="宋体;SimSun" w:cs="宋体;SimSun"/>
          <w:color w:val="000000"/>
          <w:sz w:val="24"/>
        </w:rPr>
        <w:t>资料款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主体验收合格、资料同步完成经验收合格，向乙方支付资料款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50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竣工验收完成、资料同步完成经验收合格，向乙方支付资料款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竣工验收资料备案完成（包括收集各专业分包单位的资料汇总整理、备案）且所有资料进入档案馆后一个月内一次性付清乙方剩余资料费，如由于建设单位或其他各专业</w:t>
      </w:r>
      <w:r>
        <w:rPr>
          <w:rFonts w:ascii="宋体;SimSun" w:hAnsi="宋体;SimSun" w:cs="宋体;SimSun"/>
          <w:sz w:val="24"/>
        </w:rPr>
        <w:t>配套单位资料不齐全等原因无法及时备案，则甲方在竣工验收四个月内付清余款，但乙方有义务在资料备齐后完成备案归档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工程施工工期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月，如工期延期，由甲方另行支付现场资料员工资计每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甲方义务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为乙方配备电脑及打印机设备、纸张、及其它办公耗材等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为乙方现场资料员提供中餐伙食；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乙方外出送检材料时，为乙方提供交通方便，并支付送检材料运输费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沟通协调乙方与监理、建设单位之间的关系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乙方义务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配备一名资料员驻守工地现场办公。驻工地资料员应当相对稳定，未经甲方许可不得擅自更换或撤离资料员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保证所有资料、半成品试验及时到位，与工程进度同步进行，不得因材料实验、</w:t>
      </w:r>
      <w:r>
        <w:rPr>
          <w:rFonts w:ascii="宋体;SimSun" w:hAnsi="宋体;SimSun" w:cs="宋体;SimSun"/>
          <w:sz w:val="24"/>
        </w:rPr>
        <w:t>资料的原因影响材料的使用及工程进度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认真落实资料收集整理、归档的相关制度，按照本合同的约定完善资料的编制整理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及时传达政府职能部门的有关指示、指令，负责与检测中心及相关管理单位的联络及相关工作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负责资料的编制、整理及其他专业分包单位资料的收集、汇总</w:t>
      </w:r>
      <w:r>
        <w:rPr>
          <w:rFonts w:ascii="宋体;SimSun" w:hAnsi="宋体;SimSun" w:cs="宋体;SimSun"/>
          <w:color w:val="000000"/>
          <w:sz w:val="24"/>
        </w:rPr>
        <w:t>整理及资料的备案工作；</w:t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合同变更和终止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除出现本合同约定解除的情形外，未经双方协商一致，任何一方均不得擅自变更或者解除本合同；</w:t>
      </w:r>
    </w:p>
    <w:p>
      <w:pPr>
        <w:pStyle w:val="Normal"/>
        <w:spacing w:lineRule="exact" w:line="52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乙方应当及时整改甲方在监督管理过程中提出的整改要求，若乙方未在甲方要求的合理期限内有效整改，甲方有权单方解除本协议。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工程竣工验收、资料备案完善，付清工程资料费用后，本合同书自动终止。</w:t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不可抗力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不可预见、不可避免、不可克服的事由致本协议任何一方不能全面、适当履行本协议的，该方在履行合理通知义务后，可依法主张免责。</w:t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争议解决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合同未尽事宜由双方协商解决，协商不成，任何一方均有权向工程所在地法院提起诉讼。</w:t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一、合同生效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两份，甲，乙双方各执一份，经双方签字或盖章后生效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签字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（签字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0:00Z</dcterms:created>
  <dc:creator>微软用户</dc:creator>
  <dc:description/>
  <cp:keywords/>
  <dc:language>en-US</dc:language>
  <cp:lastModifiedBy>X</cp:lastModifiedBy>
  <cp:lastPrinted>2010-03-24T13:39:00Z</cp:lastPrinted>
  <dcterms:modified xsi:type="dcterms:W3CDTF">2010-03-24T05:40:00Z</dcterms:modified>
  <cp:revision>2</cp:revision>
  <dc:subject/>
  <dc:title>                           建设工程资料承包合同书</dc:title>
</cp:coreProperties>
</file>